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color w:val="800000"/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ดนตรีเป็นที่ต้องห้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bookmarkStart w:id="0" w:name="OLE_LINK4"/>
      <w:bookmarkStart w:id="1" w:name="OLE_LINK3"/>
      <w:bookmarkEnd w:id="0"/>
      <w:bookmarkEnd w:id="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36"/>
          <w:szCs w:val="36"/>
          <w:lang w:val="tr-TR" w:bidi="th-TH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val="tr-TR"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ิสมาอีล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ซุลก็อรนัยน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ยูซุฟ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อ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غناء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ذوالقرني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          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rial" w:hAnsi="Arial" w:eastAsia="Times New Roman" w:cs="KFGQPC Uthman Taha Naskh"/>
            <w:sz w:val="24"/>
            <w:sz w:val="24"/>
            <w:szCs w:val="24"/>
            <w:rtl w:val="true"/>
          </w:rPr>
          <w:t>كتا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د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footerReference w:type="default" r:id="rId7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8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ดนตรีเป็นที่ต้องห้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มวลเป็นกรรมสิทธิ์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ดุดี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สุบหานะฮุวะตะอาล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ตรัส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ِ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نَّاس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شۡتَر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هۡو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حَدِيث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يُضِل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سَبِيل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غَيۡر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ِلۡم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يَتَّخِذَه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هُزُوًاۚ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ُوْلَٰٓئ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ذَاب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ُهِي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٦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لقما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 </w:t>
      </w:r>
      <w:r>
        <w:rPr>
          <w:rFonts w:cs="KFGQPC Uthman Taha Naskh" w:ascii="Cordia New" w:hAnsi="Cordia New"/>
          <w:color w:val="006600"/>
          <w:sz w:val="24"/>
          <w:szCs w:val="24"/>
        </w:rPr>
        <w:t>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และในหมู่มนุษย์นั้นมีผู้ซื้อคำพูดที่ไร้สาระเพื่อทำให้ผู้คนหลงไปจากทางของอัลลอฮฺ และถือเอาอัลกุรอานเป็นเรื่องขำขัน สำหรับพวกเหล่านี้คือการลงโทษอันอัปยศยิ่ง”</w:t>
      </w:r>
      <w:r>
        <w:rPr>
          <w:rFonts w:ascii="Cordia New" w:hAnsi="Cordia New"/>
          <w:color w:val="006600"/>
          <w:sz w:val="32"/>
          <w:sz w:val="32"/>
          <w:shd w:fill="FFFFFF" w:val="clear"/>
          <w:lang w:bidi="th-TH"/>
        </w:rPr>
        <w:t> </w:t>
      </w:r>
      <w:r>
        <w:rPr>
          <w:rFonts w:cs="Cordia New" w:ascii="Cordia New" w:hAnsi="Cordia New"/>
          <w:color w:val="006600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สูเราะฮฺลุกมาน โองการที่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6 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สายรายงานที่ถูกต้องจากอิบนิมัสอูดและอิบนิอับบาส เราะฎิยัลลอฮุอันฮุมาว่า ท่านทั้งสองได้อธิบายคำว่า “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คำพูดที่ไร้สาระ“ หมายถึง การร้องรำทำเพลง และท่านอิบนุมัสอูด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ยังได้สาบานถึงสามครั้งว่า “ขอสาบานต่ออัลลอฮฺผู้ซึ่งไม่มีผู้เป็นเจ้าอื่นใดนอกจากพระองค์ คำพูดที่ไร้สาระ คือการร้องเพลง“ แล้วยังกล่าวอีกว่า “การร้องเพลงทำให้การกลับกลอกเจริญงอกงามขึ้น ประดุจดั่งน้ำที่ทำให้การเพาะปลูกเจริญงอกงามขึ้นมา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หะดีษจากอบีมาลิก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ชอะรี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เล่าว่า ท่านนบีศ็อลลัลลอฮุอะลัยฮิวะสัลลัม 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يَكُونَ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ُمَّت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قْوَا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سْتَحِلّ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ِ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حَرِي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خَمْ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مَعَازِف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يَنْزِلَ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قْوَا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َنْ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رُوح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سَارِح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يَأْتِيهِمْ،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عْ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فَقِيرَ، لِحَاج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يَقُول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ْجِع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يْ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د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يُبَيِّتُ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 لَيْلً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يَضَع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عَلَمَ عَلَيْهِ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يَمْسَخ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آخَر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ِرَدَة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خَنَازِي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وْ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5590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จะมีกลุ่มหนึ่งจากประชาชาติของฉันโดยที่พวกเขาจะทำให้เรื่องซินา ผ้าไหม สุรา และเครื่องดนตรีกลายเป็นสิ่งถูกอนุมัติ และเมื่อกลุ่มชนต่างๆ ได้รวมตัวกันที่ภูเขา คนเลี้ยงปศุสัตว์ของพวกเขาเดินออกมา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เพื่อนำปศุสัตว์กลับเข้าคอกในตอนเย็น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มีคนยากจนได้มาหาพวกเขาอันเนื่องจากมีความจำเป็น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เพื่อขอความช่วยเหลือ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พวกเขากลับพูดว่า “ให้กลับมาหาพวกเราใหม่ในวันพรุ่งนี้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 อัลลอฮฺจึงได้ให้พวกเขาพบกับความพินาศในตอนกลางคืน โดยให้ภูเขาพังทลายร่วงลงมาทับพวกเขา และได้สาปคนที่เหลือให้กลายเป็นลิงและสุกรตราบจนถึงวันกิยามะฮฺ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110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5590)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 xml:space="preserve">หะดีษนี้บ่งบอกถึงเรื่องราวที่ยิ่งใหญ่ บอกถึงการทำลายล้างชนบางกลุ่มด้วยรูปแบบการทำลายที่หลากหลาย อันเนื่องจากพวกเขาฝ่าฝืนข้อห้ามอันชัดแจ้ง หนึ่งในจำนวนนั้นก็คือ การทำให้เครื่องดนตรีอันต้องห้ามตามบทบัญญัติเป็นสิ่งที่ถูกอนุมัติ เครื่องดนตรีที่มีอยู่ในยุคปัจจุบันอันได้แก่ ไวโอลิน กีตาร์ กลอง  เปียโน ซอ ขลุ่ย และอื่นๆ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.</w:t>
      </w:r>
    </w:p>
    <w:p>
      <w:pPr>
        <w:pStyle w:val="Normal"/>
        <w:shd w:fill="FFFFFF" w:val="clear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  <w:lang w:bidi="th-TH"/>
        </w:rPr>
      </w:r>
    </w:p>
    <w:p>
      <w:pPr>
        <w:pStyle w:val="Normal"/>
        <w:shd w:fill="FFFFFF" w:val="clear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shd w:fill="FFFFFF" w:val="clear"/>
          <w:lang w:bidi="th-TH"/>
        </w:rPr>
        <w:t>หลักฐานการห้ามเสียงเพลงจากหะดีษมีอยู่ส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shd w:fill="FFFFFF" w:val="clear"/>
          <w:lang w:bidi="th-TH"/>
        </w:rPr>
        <w:t>แง่ส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shd w:fill="FFFFFF" w:val="clear"/>
          <w:lang w:bidi="th-TH"/>
        </w:rPr>
        <w:t>มุมมอง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shd w:fill="FFFFFF" w:val="clear"/>
          <w:lang w:bidi="th-TH"/>
        </w:rPr>
        <w:t>ประการที่หนึ่ง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 xml:space="preserve"> วจนะของ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สูลุลลอฮฺ ศ็อลลัลลอฮุอะลัยฮิวะสัลลัม ที่มีความหมายว่าว่า “ทำให้เป็นสิ่งที่ถูกอนุมัติ” คือ ทำสิ่งเหล่านั้นให้เป็นที่ถูกอนุมัติ หลังจากเคยเป็นสิ่งที่ต้องห้าม ความชัดเจนในเรื่องนี้ชี้ชัดว่า สิ่งที่ถูกกล่าวไว้ในหะดีษนั้นเป็นที่ต้องห้ามอย่างไร้ข้อสงสัย หนึ่งในนั้นก็คือเครื่องดนตรี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เครื่องดนตรีถูกกล่าวรวมกับการผิดประเวณี การดื่มสุรา และการสวมใส่ผ้าไหม ซึ่งเป็นสิ่งที่ต้องห้ามตามความเห็นพ้องกันของมุสลิมทั้งปวง และนั่นคือหลักฐานชี้ชัดด้วยว่าเครื่องดนตรีก็เป็นสิ่งต้องห้ามเช่นกัน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ายงานจากอิมรอน บิน หุศัยนฺ เล่าว่า แท้จริงท่านนบี ศ็อลลัลลอฮุอะลัยฮิวะสัลลัม ได้กล่าวว่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أ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ق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ز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212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“ในประชาชาตินี้ </w:t>
      </w:r>
      <w:r>
        <w:rPr>
          <w:rFonts w:ascii="Cordia New" w:hAnsi="Cordia New" w:eastAsia="Times New Roman"/>
          <w:color w:val="0070C0"/>
          <w:szCs w:val="32"/>
          <w:lang w:bidi="th-TH"/>
        </w:rPr>
        <w:t>จะได้รับการลงโทษด้วยก้อนหินที่ถูกขว้างลงมาจากฟากฟ้า การลงโทษด้วยการสาป และการลงโทษด้วยการให้ธรณีสูบ” ชายคนหนึ่งลุกขึ้นกล่าวว่า “โอ้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สูลุลลอฮฺ สิ่งเหล่านั้นจะเกิดขึ้นเมื่อไหร่หรือ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กล่าวว่า “</w:t>
      </w:r>
      <w:r>
        <w:rPr>
          <w:rFonts w:ascii="Cordia New" w:hAnsi="Cordia New" w:eastAsia="Times New Roman"/>
          <w:color w:val="0070C0"/>
          <w:szCs w:val="32"/>
          <w:lang w:bidi="th-TH"/>
        </w:rPr>
        <w:t>เมื่อเครื่องดนตรีและนักร้องปรากฎตัวให้เห็นอย่างแพร่หลาย และเมื่อมีการดื่มสุรา</w:t>
      </w:r>
      <w:r>
        <w:rPr>
          <w:rFonts w:ascii="Cordia New" w:hAnsi="Cordia New" w:eastAsia="Times New Roman"/>
          <w:color w:val="0070C0"/>
          <w:sz w:val="32"/>
          <w:sz w:val="32"/>
          <w:lang w:bidi="th-TH"/>
        </w:rPr>
        <w:t>”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ติรมิซียฺ ในหนังสือสุนัน 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367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2212 )  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>อิบนุ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ล 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ก็อยยิม ได้กล่าวเกี่ยวกับเรื่องนี้โดยสรุปได้ดังนี้ “แท้จริงแล้วอัลลอฮฺ สุบหานะฮุวะตะอาลา ได้คาดโทษผู้ที่ทำให้เครื่องดนตรีเป็นที่อนุมัติ ด้วยสัญญาการลงโทษโดยให้พวกเขาถูกธรณีสูบและสาปพวกเขาให้เป็นลิงและสุกร หากว่าการคาดโทษสำหรับพฤติกรรมที่กล่าวมาทั้งหมด แต่ละคนมีส่วนในการรับโทษตามที่อัลลอฮฺทรงสัญญา 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อิฆอษะตุลละฮฺฟาน มิน มะศออิดิชชัยฏอน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1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220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)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 xml:space="preserve">นักกวีท่านหนึ่งได้กล่าวว่า 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eastAsia="Times New Roman" w:cs="Cordia New" w:ascii="Cordia New" w:hAnsi="Cordia New"/>
          <w:color w:val="000000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Cs w:val="32"/>
          <w:lang w:bidi="th-TH"/>
        </w:rPr>
        <w:t>นี่คือสัจธรรมอันเด่นชัด  จงอย่าผูกมัดฉันจากเส้นทางอันมัวหมอง”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 xml:space="preserve">ชัยคุลอิสลาม อิบนุตัยมิยะฮฺ ได้กล่าวโดยสรุปได้ดังนี้ “เรื่องดังกล่าวนั้นเมื่อพวกเขาทำสิ่งที่ต้องห้ามให้เป็นที่อนุมัติด้วยการตีความผิดๆ หากพวกเขาได้กระทำมันทั้งที่มั่นใจว่าท่านเราะสูลได้ห้ามอย่างชัดเจน แน่นอนพวกเขาก็จะกลายเป็นผู้ปฏิเสธศรัทธา และไม่ถูกนับว่าเป็นคนหนึ่งจากประชาชาติของท่าน” 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อิฆอษะตุลละฮฺฟาน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1 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346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)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>บรรดาอิหม่ามทั้งสี่มัซฮับมีความเห็นพ้องกันว่า เครื่องดนตรีเป็นสิ่งที่ต้องห้าม</w:t>
      </w:r>
      <w:r>
        <w:rPr>
          <w:rFonts w:ascii="Cordia New" w:hAnsi="Cordia New" w:eastAsia="Times New Roman"/>
          <w:color w:val="FF0000"/>
          <w:szCs w:val="32"/>
          <w:lang w:bidi="th-TH"/>
        </w:rPr>
        <w:t xml:space="preserve"> </w:t>
      </w:r>
      <w:r>
        <w:rPr>
          <w:rFonts w:ascii="Cordia New" w:hAnsi="Cordia New" w:eastAsia="Times New Roman"/>
          <w:szCs w:val="32"/>
          <w:lang w:bidi="th-TH"/>
        </w:rPr>
        <w:t>หากใครได้ทำให้เกิดความเสียหายเขาก็ไม่ต้องชดใช้ค่าเสียหายแต่อย่างใด อีกทั้งการครอบครองเครื่องดนตรีก็ถือว่าเป็นเรื่องต้องห้าม</w:t>
      </w:r>
      <w:r>
        <w:rPr>
          <w:rFonts w:ascii="Cordia New" w:hAnsi="Cordia New" w:eastAsia="Times New Roman"/>
          <w:color w:val="FF0000"/>
          <w:szCs w:val="32"/>
          <w:lang w:bidi="th-TH"/>
        </w:rPr>
        <w:t xml:space="preserve"> </w:t>
      </w:r>
      <w:r>
        <w:rPr>
          <w:rFonts w:ascii="Cordia New" w:hAnsi="Cordia New" w:eastAsia="Times New Roman"/>
          <w:szCs w:val="32"/>
          <w:lang w:bidi="th-TH"/>
        </w:rPr>
        <w:t xml:space="preserve">มีคนมาถามอิหม่ามมาลิก ถึงการขับร้องที่ศาสนาผ่อนผันหรืออนุญาตให้ชาวมะดีนะฮฺสามารถกระทำได้ ท่านตอบว่า “คนที่ทำสิ่งนั้นคือคนชั่วในทัศนะของเรา” </w:t>
      </w:r>
      <w:r>
        <w:rPr>
          <w:rFonts w:eastAsia="Times New Roman" w:cs="Cordia New" w:ascii="Cordia New" w:hAnsi="Cordia New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อิฆอษะตุลละฮฺฟาน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1 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195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)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>และมีผู้ถามอิหม่ามอะหฺมัด เกี่ยวกับการร้องเพลง ท่านตอบว่า “การร้องเพลงทำให้การกลับกลอก</w:t>
      </w:r>
      <w:bookmarkStart w:id="6" w:name="_GoBack"/>
      <w:bookmarkEnd w:id="6"/>
      <w:r>
        <w:rPr>
          <w:rFonts w:ascii="Cordia New" w:hAnsi="Cordia New" w:eastAsia="Times New Roman"/>
          <w:color w:val="000000"/>
          <w:szCs w:val="32"/>
          <w:lang w:bidi="th-TH"/>
        </w:rPr>
        <w:t>เจริญงอกงามขึ้นในหัวใจ“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 xml:space="preserve">ส่วนทัศนะของอิหม่ามอบูหะนีฟะฮฺ เป็นทัศนะที่หนักหน่วงกว่าทัศนะอื่น ซึ่งสานุศิษย์ของท่านได้ห้ามอย่างชัดเจนถึงการฟังเสียงที่นำมาซึ่งความครื้นเครงทุกประเภท ไม่ว่าจะเป็นขลุ่ย กลอง แม้นกระทั่งการเคาะไม้ กล่าวอย่างชัดเจนว่ามันเป็นการฝ่าฝืนบทบัญญัติ นับว่าเป็นคนชั่วช้าและจะไม่รับการเป็นพยานของเขา </w:t>
      </w:r>
      <w:r>
        <w:rPr>
          <w:rFonts w:eastAsia="Times New Roman" w:cs="Cordia New" w:ascii="Cordia New" w:hAnsi="Cordia New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อิฆอษะตุลละฮฺฟาน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1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229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)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>เป็นที่น่าเศร้าใจยิ่งนักที่เสียงเพลงเกิดขึ้นอย่างแพร่หลายในสังคมของเรา ทั้งในโทรทัศน์ วิทยุ เทป และอื่นๆ อีกมากมาย ยะซีด อิบนุ อัล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Cs w:val="32"/>
          <w:lang w:bidi="th-TH"/>
        </w:rPr>
        <w:t>วะลีด ได้กล่าวไว้ว่า “พวกท่านพึงระวังเสียงเพลง เพราะมันทำให้ความละอายลดลง  มันมาปลุกเร้าอารมณ์ ลดความเป็นวีรบุรุษ เหมือนกับการดื่มสุรา และจะแสดงพฤติกรรมเช่นคนเมา“ และยังกล่าวต่ออีกว่า “จงให้เสียงเพลงห่างจากสตรี เพราะมันจะเรียกร้องเธอให้ถลำสู่การผิดประเวณี มันเปรียบดั่งคาถาแห่งการผิดประเวณี”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>อิบนุ</w:t>
      </w:r>
      <w:r>
        <w:rPr>
          <w:rFonts w:ascii="Cordia New" w:hAnsi="Cordia New" w:eastAsia="Times New Roman"/>
          <w:color w:val="000000"/>
          <w:szCs w:val="32"/>
          <w:lang w:bidi="th-TH"/>
        </w:rPr>
        <w:t>ล</w:t>
      </w:r>
      <w:r>
        <w:rPr>
          <w:rFonts w:ascii="Cordia New" w:hAnsi="Cordia New" w:eastAsia="Times New Roman"/>
          <w:color w:val="000000"/>
          <w:szCs w:val="32"/>
          <w:lang w:bidi="th-TH"/>
        </w:rPr>
        <w:t>ก็อยยิม เราะหิมะฮุลลอฮฺ ได้กล่าวว่า “ไม่ต้องสงสัยเลยว่า ทุกคนที่มีความหึงหวงที่จะให้ครอบครัวของพวกเขาห่างไกลจากเสียงเพลง เหมือนกับการที่เขาให้ห่างไกลจากความสงสัยเคลือบแคลง และใครก็ตามที่เปิดโอกาสให้ครอบครัวของเขาฟังคาถาแห่งการผิดประเวณี เขาเองย่อมรู้ดีถึงความผิดที่เขาควรได้รับ และย่อมเป็นที่รู้กันอย่างแพร่หลายว่า เมื่อภรรยาคนใดที่ไม่ยอมร่วมประเวณีด้วย เขาก็จะกล่อมนางด้วย</w:t>
      </w:r>
      <w:r>
        <w:rPr>
          <w:rFonts w:ascii="Cordia New" w:hAnsi="Cordia New" w:eastAsia="Times New Roman"/>
          <w:szCs w:val="32"/>
          <w:lang w:bidi="th-TH"/>
        </w:rPr>
        <w:t xml:space="preserve">เสียงเพลงจนนางต้องคล้อยตามในที่สุด” 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szCs w:val="32"/>
          <w:lang w:bidi="th-TH"/>
        </w:rPr>
        <w:t>ขอสาบานด้วยกรรมสิทธิ์ของอัลลอฮฺว่า มากต่อมากแล้วที่หญิงบริสุทธิ์กลายเป็นโสเภณีด้วยกับเสียงเพลง และมากต่อมากแล้วที่ชายบริสุทธิ์กลายเป็นทาสของเกย์ มีจำนวนมากที่ผู้หึงหวงศาสนาต้องเปลี่ยนไปใช้ชื่ออันอัปยศท่ามกลางหมู่ชนด้วยกับเสียงเพลง มีจำนวนมากที่ผู้มีความเป็นอยู่ที่ดีกลับกลายเป็นผู้ที่ประสบทุกข์ภัยต่างๆ นานา และมีอีกมากที่เสียงเพลงทำให้ต้องกล้ำกลืนความเศร้าโศกอย่างต่อเนื่อง ทำให้ความโปรดปรานต้องสูญสิ้นจนเป็นเหตุแห่งภัยพิบัติ และมีอีกจำนวนมากได้เตรียมความเจ็บปวดอันทรมานแก่ครอบครัวของเขา ตระเตรียมความทุกข์ที่คาดว่าต้องมีขึ้นจริง เตรียมซึ่งความลำบากใจที่จะมาถึง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อิฆอษะตุลละฮฺฟาน มิน วะสาอิลิชชัยฏอน เล่ม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1 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 209 – 210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)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lang w:bidi="th-TH"/>
        </w:rPr>
      </w:pPr>
      <w:r>
        <w:rPr>
          <w:rFonts w:ascii="Cordia New" w:hAnsi="Cordia New" w:eastAsia="Times New Roman"/>
          <w:color w:val="000000"/>
          <w:szCs w:val="32"/>
          <w:lang w:bidi="th-TH"/>
        </w:rPr>
        <w:t>หลักฐานจากอัลกุรอาน อัลหะดีษ และถ้อยคำของบรรดาปวงปราชญ์ที่กล่าวมาข้างต้น ชี้ให้เห็นอย่างชัดเจนถึงการห้ามการขับร้องเพลง และมันคือบาปใหญ่ที่บรรดามุอฺมินพึงหลีกห่าง และแน่นอนยิ่งที่คำดำรัสแห่งอัลลอฮฺผู้ทรงเมตตาจะไม่รวมอยู่กับเสียงขลุ่ยแห่งชัยฏอนมารร้ายมาปรากฏอยู่ในหัวใจของคนเราเป็นอันขาด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000000"/>
          <w:szCs w:val="32"/>
          <w:lang w:bidi="th-TH"/>
        </w:rPr>
        <w:t xml:space="preserve">คำเตือน </w:t>
      </w:r>
    </w:p>
    <w:p>
      <w:pPr>
        <w:pStyle w:val="Normal"/>
        <w:shd w:fill="FFFFFF" w:val="clear"/>
        <w:bidi w:val="0"/>
        <w:spacing w:lineRule="auto" w:line="240" w:before="280" w:after="280"/>
        <w:ind w:left="0" w:right="0" w:firstLine="720"/>
        <w:jc w:val="left"/>
        <w:rPr/>
      </w:pPr>
      <w:r>
        <w:rPr>
          <w:rFonts w:ascii="Cordia New" w:hAnsi="Cordia New" w:eastAsia="Times New Roman"/>
          <w:color w:val="000000"/>
          <w:szCs w:val="32"/>
          <w:lang w:bidi="th-TH"/>
        </w:rPr>
        <w:t>ในปัจจุบันนี้มีสิ่งหนึ่งที่นักผลิตแผ่นเสียงได้เรียกกันอย่างแพร่หลายว่า “อัลอนาชีดอัลอิสลามียะฮฺ“ เชคนาศิรุดดีน อัล</w:t>
      </w:r>
      <w:r>
        <w:rPr>
          <w:rFonts w:eastAsia="Times New Roman" w:cs="Cordia New" w:ascii="Cordia New" w:hAnsi="Cordia New"/>
          <w:color w:val="000000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Cs w:val="32"/>
          <w:lang w:bidi="th-TH"/>
        </w:rPr>
        <w:t xml:space="preserve">อัลบานียฺ เราะหิมะฮุลลอฮฺ ได้กล่าวไว้ในหนังสือของท่าน ว่าด้วยการห้ามเครื่องดนตรี  หลังจากที่ได้ยกหลักฐานที่ห้ามการร้องเพลงแล้วว่า “ในเมื่อเป็นที่ปรากฏชัดแล้วว่าไม่อนุญาตให้ทำความใกล้ชิดต่ออัลลอฮฺ </w:t>
      </w:r>
      <w:r>
        <w:rPr>
          <w:rFonts w:eastAsia="Times New Roman" w:cs="Cordia New" w:ascii="Cordia New" w:hAnsi="Cordia New"/>
          <w:szCs w:val="32"/>
          <w:lang w:bidi="th-TH"/>
        </w:rPr>
        <w:t>(</w:t>
      </w:r>
      <w:r>
        <w:rPr>
          <w:rFonts w:ascii="Cordia New" w:hAnsi="Cordia New" w:eastAsia="Times New Roman"/>
          <w:szCs w:val="32"/>
          <w:lang w:bidi="th-TH"/>
        </w:rPr>
        <w:t>การอิบาดะฮฺ</w:t>
      </w:r>
      <w:r>
        <w:rPr>
          <w:rFonts w:eastAsia="Times New Roman" w:cs="Cordia New" w:ascii="Cordia New" w:hAnsi="Cordia New"/>
          <w:szCs w:val="32"/>
          <w:lang w:bidi="th-TH"/>
        </w:rPr>
        <w:t xml:space="preserve">) </w:t>
      </w:r>
      <w:r>
        <w:rPr>
          <w:rFonts w:ascii="Cordia New" w:hAnsi="Cordia New" w:eastAsia="Times New Roman"/>
          <w:szCs w:val="32"/>
          <w:lang w:bidi="th-TH"/>
        </w:rPr>
        <w:t xml:space="preserve">เว้นแต่ด้วยกับสิ่งที่พระองค์ได้บัญญัติลงมาเท่านั้น แล้วจะใกล้ชิดกับพระองค์ด้วยกับสิ่งที่พระองค์ต้องห้ามได้เช่นไร ดังกล่าวนี้เองที่บรรดาปวงปราชญ์ได้ห้ามการขับร้องเพลงของพวกศูฟีย์ และได้โต้แย้งอย่างรุนแรงต่อผู้บอกว่าเสียงดนตรีเป็นที่อนุมัติ เมื่อผู้อ่านได้รำลึกถึงกฎเกณฑ์ที่ชัดแจ้งอันนี้ในสามัญสำนึกของเขา ก็จะมีความชัดเจนเลยทีเดียวว่า ไม่มีข้อแตกต่างอันใดระหว่างการขับร้องของศูฟีย์และอัลอนาชีดอัลอิสลามียะฮฺ มิหนำซ้ำมันอาจเป็นสิ่งที่ร้ายแรงยิ่งกว่า เพราะในบางครั้งอาจเล่นท่วงทำนองดั่งเสียงเพลงที่ปลุกเร้าอารมณ์ใฝ่ต่ำ ตรงตามท่วงทำนองเสียงดนตรีของประเทศทางฝั่งตะวันออกและตะวันตก ซึ่งทำให้ผู้ฟังเกิดอาการอยากโลดเต้นและเปลี่ยนท่าทาง มีเป้าหมายในการขับร้องและบรรเลงเสียงเพลงไม่ใช่อนาชีดแต่อย่างใด ซึ่งเป็นลักษณะการฝ่าฝืนอีกรูปแบบหนึ่งที่ลอกเลียนแบบมาจากพวกปฏิเสธศรัทธาและกลุ่มชนที่ใช้ชีวิตอย่างไร้สาระ แล้วอาจเป็นเหตุทำให้เกิดการฝ่าฝืนเป็นรูปแบบอื่นอีก กล่าวคือการเลียนแบบพวกที่ผินหลังและหลีกห่างจากอัลกุรอาน สุดท้ายก็ตกอยู่ภายใต้สิ่งที่ท่านนบี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ศ็อลลัลลอฮุอะลัยฮิวะสัลลัม ได้เคยถูกร้องทุกข์จากกลุ่มชนของท่าน ดังที่ปรากฏในดำรัสของอัลลอฮฺตะอาลา ว่า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خَذ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ء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هۡج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“และเราะสูลได้กล่าวว่า ข้าแด่พระเจ้าของข้าพระองค์ แท้จริงกลุ่มชนของข้าพระองค์ได้ทอดทิ้งอัลกรุอานเสียแล้ว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ฟุรกอน โองการที่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0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6600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footerReference w:type="default" r:id="rId8"/>
      <w:type w:val="nextPage"/>
      <w:pgSz w:w="6804" w:h="9639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cs="Arial"/>
      <w:sz w:val="32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bcsize1">
    <w:name w:val="bbc_size1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firstLine="4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438483/ar/ar/source/&#1575;&#1604;&#1605;&#1608;&#1602;&#1593;_&#1575;&#1604;&#1585;&#1587;&#1605;&#1610;_&#1604;&#1604;&#1588;&#1610;&#1582;_&#1589;&#1575;&#1604;&#1581;_&#1587;&#1606;&#1583;&#1610;_www.saleh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ดร.อะมีน บิน อับดุลลอฮฺ อัช-ชะกอวีย์</dc:creator>
  <dc:description>ดนตรีเป็นที่ต้องห้าม</dc:description>
  <cp:keywords>ดนตรีเป็นที่ต้องห้าม</cp:keywords>
  <dc:language>en-US</dc:language>
  <cp:lastModifiedBy>elhashemy</cp:lastModifiedBy>
  <cp:lastPrinted>2014-01-13T21:54:00Z</cp:lastPrinted>
  <dcterms:modified xsi:type="dcterms:W3CDTF">2014-08-21T18:17:00Z</dcterms:modified>
  <cp:revision>18</cp:revision>
  <dc:subject>ดนตรีเป็นที่ต้องห้าม</dc:subject>
  <dc:title>ดนตรีเป็นที่ต้องห้าม</dc:title>
</cp:coreProperties>
</file>