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lang w:bidi="ar-EG"/>
        </w:rPr>
      </w:pPr>
      <w:r>
        <w:rPr>
          <w:rFonts w:cs="Times New Roman" w:ascii="Times New Roman" w:hAnsi="Times New Roman"/>
          <w:b/>
          <w:sz w:val="28"/>
          <w:rtl w:val="true"/>
          <w:lang w:bidi="ar-EG"/>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НА ПУТИ К ИСЛАМСКОЙ КУЛЬТУРЕ</w:t>
      </w:r>
      <w:r>
        <w:rPr>
          <w:rFonts w:cs="Times New Roman" w:ascii="Times New Roman" w:hAnsi="Times New Roman"/>
          <w:b/>
          <w:sz w:val="28"/>
          <w:rtl w:val="true"/>
        </w:rPr>
        <w:t xml:space="preserve"> </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Доктор ‘Умар Сулейман ал-Ашкар</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НА ПУТИ К ИСЛАМСКОЙ КУЛЬТУРЕ</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УДК ББК</w:t>
      </w:r>
      <w:r>
        <w:rPr>
          <w:rFonts w:cs="Times New Roman" w:ascii="Times New Roman" w:hAnsi="Times New Roman"/>
          <w:b/>
          <w:sz w:val="28"/>
          <w:rtl w:val="true"/>
        </w:rPr>
        <w:t xml:space="preserve"> </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Редактор Галина Волков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Доктор ‘Умар Сулейман ал-Ашкар На пути к исламской культуре/ Доктор ‘Умар Сулейман ал- Ашкар; 2011. – 266 с</w:t>
      </w:r>
      <w:r>
        <w:rPr>
          <w:rFonts w:cs="Times New Roman" w:ascii="Times New Roman" w:hAnsi="Times New Roman"/>
          <w:b/>
          <w:sz w:val="28"/>
          <w:rtl w:val="true"/>
        </w:rPr>
        <w:t>.</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ISBN</w:t>
      </w:r>
      <w:r>
        <w:rPr>
          <w:rFonts w:cs="Times New Roman" w:ascii="Times New Roman" w:hAnsi="Times New Roman"/>
          <w:b/>
          <w:sz w:val="28"/>
          <w:rtl w:val="true"/>
        </w:rPr>
        <w:t xml:space="preserve"> </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В книге дается комплексное и развернутое изложение понятия исламская культура в широком смысле слова. Излагаются ее источники, особенности, функции; основные принципы экономической, политической и уголовной систем ислама. Сделан акцент на проблематике нравственных и социальных ценностей в ракурсе исламского мировоззрения. Для широкого круга читателей и всех интересующихся вопросами теории и истории мировой культуры</w:t>
      </w:r>
      <w:r>
        <w:rPr>
          <w:rFonts w:cs="Times New Roman" w:ascii="Times New Roman" w:hAnsi="Times New Roman"/>
          <w:b/>
          <w:sz w:val="28"/>
          <w:rtl w:val="true"/>
        </w:rPr>
        <w:t xml:space="preserve">.  </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УДК</w:t>
      </w:r>
      <w:r>
        <w:rPr>
          <w:rFonts w:cs="Times New Roman" w:ascii="Times New Roman" w:hAnsi="Times New Roman"/>
          <w:b/>
          <w:sz w:val="28"/>
          <w:rtl w:val="true"/>
        </w:rPr>
        <w:t xml:space="preserve"> </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tl w:val="true"/>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На пути к исламской культуре</w:t>
      </w:r>
      <w:r>
        <w:rPr>
          <w:rFonts w:cs="Times New Roman" w:ascii="Times New Roman" w:hAnsi="Times New Roman"/>
          <w:b/>
          <w:sz w:val="28"/>
          <w:rtl w:val="true"/>
        </w:rPr>
        <w:t xml:space="preserve"> </w:t>
      </w:r>
    </w:p>
    <w:p>
      <w:pPr>
        <w:pStyle w:val="Normal"/>
        <w:tabs>
          <w:tab w:val="clear" w:pos="720"/>
          <w:tab w:val="left" w:pos="4200" w:leader="none"/>
          <w:tab w:val="center" w:pos="4677" w:leader="none"/>
        </w:tabs>
        <w:spacing w:lineRule="auto" w:line="360" w:before="0" w:after="0"/>
        <w:jc w:val="left"/>
        <w:rPr>
          <w:rFonts w:ascii="Times New Roman" w:hAnsi="Times New Roman" w:cs="Times New Roman"/>
          <w:b/>
          <w:b/>
          <w:sz w:val="28"/>
        </w:rPr>
      </w:pPr>
      <w:r>
        <w:rPr>
          <w:rFonts w:cs="Times New Roman" w:ascii="Times New Roman" w:hAnsi="Times New Roman"/>
          <w:b/>
          <w:sz w:val="28"/>
          <w:rtl w:val="true"/>
        </w:rPr>
      </w:r>
    </w:p>
    <w:p>
      <w:pPr>
        <w:pStyle w:val="Normal"/>
        <w:spacing w:lineRule="auto" w:line="360" w:before="0" w:after="0"/>
        <w:jc w:val="center"/>
        <w:rPr>
          <w:rFonts w:ascii="Times New Roman" w:hAnsi="Times New Roman" w:cs="Times New Roman"/>
          <w:i/>
          <w:i/>
          <w:sz w:val="28"/>
        </w:rPr>
      </w:pPr>
      <w:r>
        <w:rPr>
          <w:rFonts w:cs="Times New Roman" w:ascii="Times New Roman" w:hAnsi="Times New Roman"/>
          <w:sz w:val="24"/>
        </w:rPr>
        <w:t>Д</w:t>
      </w:r>
      <w:r>
        <w:rPr>
          <w:rFonts w:cs="Times New Roman" w:ascii="Times New Roman" w:hAnsi="Times New Roman"/>
          <w:i/>
          <w:sz w:val="28"/>
        </w:rPr>
        <w:t>октор ‘Умар Сулейман ал-Ашкар</w:t>
      </w:r>
    </w:p>
    <w:p>
      <w:pPr>
        <w:pStyle w:val="Normal"/>
        <w:spacing w:lineRule="auto" w:line="360" w:before="0" w:after="0"/>
        <w:jc w:val="center"/>
        <w:rPr>
          <w:rFonts w:ascii="Times New Roman" w:hAnsi="Times New Roman" w:cs="Times New Roman"/>
          <w:i/>
          <w:i/>
          <w:sz w:val="28"/>
        </w:rPr>
      </w:pPr>
      <w:r>
        <w:rPr>
          <w:rFonts w:cs="Times New Roman" w:ascii="Times New Roman" w:hAnsi="Times New Roman"/>
          <w:i/>
          <w:sz w:val="28"/>
          <w:rtl w:val="true"/>
        </w:rPr>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Ислам – религия вечная, незыблемая, неизменная</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t>«</w:t>
      </w:r>
      <w:r>
        <w:rPr>
          <w:rFonts w:cs="Times New Roman" w:ascii="Times New Roman" w:hAnsi="Times New Roman"/>
          <w:sz w:val="28"/>
        </w:rPr>
        <w:t>Они хотят погасить свет Аллаха своими устами. Но Аллах не допустит этого и завершит распространение Своего света, даже если это ненавистно неверующим. Он – Тот, Кто отправил Своего Посланника с верным руководством и истинной религией, чтобы превознести ее над всеми остальными религиями, даже если это ненавистно многобожникам» (Покаяние: 32-33)</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color w:val="000000"/>
          <w:sz w:val="28"/>
        </w:rPr>
      </w:pPr>
      <w:r>
        <w:rPr>
          <w:rFonts w:cs="Times New Roman" w:ascii="Times New Roman" w:hAnsi="Times New Roman"/>
          <w:color w:val="000000"/>
          <w:sz w:val="28"/>
          <w:rtl w:val="true"/>
        </w:rPr>
        <w:t>«</w:t>
      </w:r>
      <w:r>
        <w:rPr>
          <w:rFonts w:cs="Times New Roman" w:ascii="Times New Roman" w:hAnsi="Times New Roman"/>
          <w:color w:val="000000"/>
          <w:sz w:val="28"/>
        </w:rPr>
        <w:t>Он – Тот, Кто отправил Своего посланника с верным руководством и религией истины, чтобы превознести ее над всеми остальными религиями. Довольно того, что Аллах является свидетелем» (Победа: 28)</w:t>
      </w:r>
      <w:r>
        <w:rPr>
          <w:rFonts w:cs="Times New Roman" w:ascii="Times New Roman" w:hAnsi="Times New Roman"/>
          <w:color w:val="000000"/>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color w:val="000000"/>
          <w:sz w:val="28"/>
          <w:rtl w:val="true"/>
        </w:rPr>
        <w:t>«</w:t>
      </w:r>
      <w:r>
        <w:rPr>
          <w:rFonts w:cs="Times New Roman" w:ascii="Times New Roman" w:hAnsi="Times New Roman"/>
          <w:color w:val="000000"/>
          <w:sz w:val="28"/>
        </w:rPr>
        <w:t>Они хотят погасить свет Аллаха своими ртами, но Аллах завершит Свой свет, даже если это и ненавистно неверующим. Он – Тот, Кто отправил посланника Своего с наставлением и религией истины, чтобы превознести ее над всеми остальными религиями, даже если это ненавистно многобожникам» (Ряд: 8-9)</w:t>
      </w:r>
      <w:r>
        <w:rPr>
          <w:rFonts w:cs="Times New Roman" w:ascii="Times New Roman" w:hAnsi="Times New Roman"/>
          <w:color w:val="000000"/>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center"/>
        <w:rPr>
          <w:rFonts w:ascii="Times New Roman" w:hAnsi="Times New Roman" w:cs="Times New Roman"/>
          <w:b/>
          <w:b/>
          <w:sz w:val="28"/>
        </w:rPr>
      </w:pPr>
      <w:r>
        <w:rPr>
          <w:rFonts w:cs="Times New Roman" w:ascii="Times New Roman" w:hAnsi="Times New Roman"/>
          <w:b/>
          <w:sz w:val="28"/>
        </w:rPr>
        <w:t>Предисловие к первому изданию</w:t>
      </w:r>
    </w:p>
    <w:p>
      <w:pPr>
        <w:pStyle w:val="Normal"/>
        <w:spacing w:lineRule="auto" w:line="360" w:before="0" w:after="0"/>
        <w:ind w:left="0" w:right="0" w:firstLine="708"/>
        <w:jc w:val="center"/>
        <w:rPr>
          <w:rFonts w:ascii="Times New Roman" w:hAnsi="Times New Roman" w:cs="Times New Roman"/>
          <w:b/>
          <w:b/>
          <w:sz w:val="28"/>
        </w:rPr>
      </w:pPr>
      <w:r>
        <w:rPr>
          <w:rFonts w:cs="Times New Roman" w:ascii="Times New Roman" w:hAnsi="Times New Roman"/>
          <w:b/>
          <w:sz w:val="28"/>
          <w:rtl w:val="true"/>
        </w:rPr>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Хвала Аллаху, Дарующему блага, Избавляющему от несчастий, Славному Подаятелю. Тому, ослушники Которого не получат поддержку, а последовавшие по Его пути, не окажутся в заблуждении. Тому, Который одарил превосходством и почетом тех, кто избрал Его стезю, придерживался Его предписаний и следовал примеру Его избранного посланника, да благословит его Аллах и приветствует, отправленного в качестве милости для миров. Посланника, который явился к нам с руководством и светом и не переставал пребывать между людьми, пока не оставил их на светлом ясном пути, избавил их от дорог заблуждения и вывел к безопасному берегу и благоухающим садам. И да благословит Аллах и приветствует его семью, благочестивых и благородных сподвижников, которые были довольны Аллахом как Господом, исламом как религией и Мухаммадом, да благословит его Аллах и приветствует, как посланником и которые боролись на пути Аллаха, а также тех, кто последовал за ним в благочестии до Судного дня</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Исламская религия, ниспосланная Аллахом, представляет собой полный и завершенный образ жизни. Эта религия является воплощением естественности не только в жизни мусульманской общины, но и всего человечества. Отклонение же и неприятие этого пути является застоем и отказом от цивилизации. Мир в целом лишился многого, когда мусульмане – носители этой религии  – пришли в упадок, потеряв движущую силу, ведущий свет, ценности и ориентиры</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Мы обнаружили, что студенты всех университетов проявляют невиданный ранее интерес к изучению исламской культуры. По этому предмету было написано немало книг, в которых и в сжатой форме, и очень подробно освещались основные вопросы. В частности, и эта книга по исламской культуре призвана обогатить предшествовавшие ей исследования в этой области. Она возникла не на пустом месте, а явилась плодом долгого изучения литературы и непрерывных изысканий в различных науках, завершением чего стал этот труд, посвященный такому предмету, как  исламская культура</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t xml:space="preserve"> </w:t>
      </w:r>
      <w:r>
        <w:rPr>
          <w:rFonts w:cs="Times New Roman" w:ascii="Times New Roman" w:hAnsi="Times New Roman"/>
          <w:sz w:val="28"/>
        </w:rPr>
        <w:t>Мне довелось в течение нескольких лет вести преподавание исламской культуры в институтах, находящихся в ведении Министерства воспитания Кувейта, а также в Кувейтском университете. Разделы данной книги представляют собой основное содержание прочитанных мною лекций и проведенных занятий</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Книга состоит из двух частей. В первой части излагается содержание дисциплины «исламская культура»; дается определение культуры, обозначаются ее цели, излагается значимость, функции и предмет. Здесь также затрагивается тема изменения и защиты культуры; описываются источники и особенности исламской культуры, признаки ее самобытности. Вторая часть посвящена описанию исламской религии. Она состоит из введения и шести разделов. Во введении дается определение исламу, его различные названия, степени и науки</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Первый раздел отведен исламскому вероучению. В нем излагается его важность, правильный метод, посредством которого определяется верность того или иного убеждения. Сюда же включена тема, в которой освещается ряд аспектов, касающихся вопросов вероучения. Далее каждый из догматов вероучения освещается более подробно с акцентом на первом принципе – убеждении в отношении Аллаха. Поскольку данный принцип является наиболее важным и представляет собой столп, на котором основывается вера и ислам. Здесь же затронуты вопросы развенчания некоторых сомнений атеистического характера в свете доказательств, указывающих на существование Аллаха. В заключительной части  раздела говорится о влиянии веры, как на отдельную личность, так и на общество в целом</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торой раздел посвящен исламской нравственности и этикету, к которому призывает шариат. Дается определение каждому из этих понятий и приводится ряд примеров проявления исламской морали</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 третьем разделе содержится определение исламского права с кратким обзором его основополагающих аспектов, излагаются принципы исламского шариата и в завершение дается краткое изложение каждой из основ, на которых построено исламское право</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 последующих четырех разделах речь идет о науках, отделившихся от исламского права, без полного представления о которых мусульманину не обойтись</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 четвертом разделе рассматривается понятие института семьи в исламе, дается определение этому явлению, объясняется степень значимости семьи и способ, предусмотренный в исламе для ее образования. Также здесь упоминается некоторое описание порядка осуществления развода в соответствии с шариатом. В конце раздела приводится перечень книг, посвященных проблемам семьи</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Пятый раздел посвящен уголовному кодексу ислама. Здесь описываются виды преступлений и соответствующие меры наказания, предусмотренные шариатом</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 шестом разделе анализируется экономическая система в исламе, излагаются основные принципы, на которых она строится. Также здесь освещаются сферы экономической исламской деятельности. В следующих трех главах вкратце говорится о видах собственности, ростовщичестве и исламских банках</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 заключение мне хочется сказать, что целью написания этой книги являлось стремление дать общее представление об исламе и его науках, а не полную информацию обо всех отраслях исламского знания, поскольку это задача отдельных научных изысканий</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Хочется также отметить, что эта книга не претендует на исчерпывающее изложение материала, ибо совершенство принадлежит лишь одному Аллаху. Тем не менее, на подготовку данного исследования было затрачено немало сил, а посему прошу Всевышнего Аллаха, если эта книга окажется пригодной и полезной, создать предпосылки для ее распространения во всех уголках Земли, чтобы люди, желающие узнать о религии Аллаха, извлекли из нее пользу. Хотелось бы также надеяться, что она будет полезна для тех благородных людей, которые  работают в сфере образования, преподают исламскую культуру в институтах и университетах. Прошу Всевышнего Аллаха, чтобы Он сделал этот труд полезным для меня и наградил за него, а также сделал его аргументом в мою пользу, а не против меня в день встречи с Ним. Поистине, прекрасен Он как покровитель и отвечающий</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Доктор ‘Умар Сулейман ал-Ашкар</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Факультет шариата, Кувейтский университет</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1416" w:right="0" w:hanging="708"/>
        <w:jc w:val="center"/>
        <w:rPr>
          <w:rFonts w:ascii="Times New Roman" w:hAnsi="Times New Roman" w:cs="Times New Roman"/>
          <w:sz w:val="28"/>
        </w:rPr>
      </w:pPr>
      <w:r>
        <w:rPr>
          <w:rFonts w:cs="Times New Roman" w:ascii="Times New Roman" w:hAnsi="Times New Roman"/>
          <w:b/>
          <w:sz w:val="28"/>
        </w:rPr>
        <w:t>Часть первая</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Pr>
        <w:t>Введение к изучению исламской культуры</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Эта часть представляет собой введение к предмету исламская культура. Слово  «ал-мадхал» («введение») в арабском языке означает место входа. Применительно же к науке введение можно сравнить с дверью к дому. Разумные люди не станут отрицать, что входить в дома приемлемо только через двери: «Входите же в дома через двери…» (Корова: 189). Если же человек, изучающий какую-либо науку, изначально не отведет должного внимания введению в нее, то весь процесс обучения окажется неполноценным</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center"/>
        <w:rPr>
          <w:rFonts w:ascii="Times New Roman" w:hAnsi="Times New Roman" w:cs="Times New Roman"/>
          <w:b/>
          <w:b/>
          <w:sz w:val="28"/>
        </w:rPr>
      </w:pPr>
      <w:r>
        <w:rPr>
          <w:rFonts w:cs="Times New Roman" w:ascii="Times New Roman" w:hAnsi="Times New Roman"/>
          <w:b/>
          <w:sz w:val="28"/>
        </w:rPr>
        <w:t>Глава первая</w:t>
      </w:r>
      <w:r>
        <w:rPr>
          <w:rFonts w:cs="Times New Roman" w:ascii="Times New Roman" w:hAnsi="Times New Roman"/>
          <w:b/>
          <w:sz w:val="28"/>
          <w:rtl w:val="true"/>
        </w:rPr>
        <w:t xml:space="preserve"> </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Pr>
        <w:t>Цели исламской культуры</w:t>
      </w:r>
    </w:p>
    <w:p>
      <w:pPr>
        <w:pStyle w:val="Normal"/>
        <w:spacing w:lineRule="auto" w:line="360" w:before="0" w:after="0"/>
        <w:ind w:left="708" w:right="0" w:hanging="0"/>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 качестве целей, которые преследует  преподавание исламской культуры, можно выделить следующие</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tl w:val="true"/>
        </w:rPr>
        <w:t xml:space="preserve">. </w:t>
      </w:r>
      <w:r>
        <w:rPr>
          <w:rFonts w:cs="Times New Roman" w:ascii="Times New Roman" w:hAnsi="Times New Roman"/>
          <w:sz w:val="28"/>
        </w:rPr>
        <w:t>Ознакомление изучающего культуру с ее понятием, сферами проявления, особенностями, источниками и принципами. Именно эти знания позволят ему понять разницу между понятием культура и терминами, близкими по смыслу, а также различия между исламской и другими культурами</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tl w:val="true"/>
        </w:rPr>
        <w:t xml:space="preserve">. </w:t>
      </w:r>
      <w:r>
        <w:rPr>
          <w:rFonts w:cs="Times New Roman" w:ascii="Times New Roman" w:hAnsi="Times New Roman"/>
          <w:sz w:val="28"/>
        </w:rPr>
        <w:t>Создание общего представления об исламской религии с учетом того, что она имеет прямое отношение к мусульманской общине, лежит в основе ее цивилизации и является мировой религией, пригодной для воспитания личности в каждое время и в любом месте</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tl w:val="true"/>
        </w:rPr>
        <w:t xml:space="preserve">. </w:t>
      </w:r>
      <w:r>
        <w:rPr>
          <w:rFonts w:cs="Times New Roman" w:ascii="Times New Roman" w:hAnsi="Times New Roman"/>
          <w:sz w:val="28"/>
        </w:rPr>
        <w:t>Ознакомление учащегося с исламской религией в той степени, которая позволит ему убедиться в том, что она совершенна, лишена недостатков и способна объединить человечество на общем для всех истинном пути, улучшить как внутреннюю, так и внешнюю составляющую человека, осветить его сердце и разум</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rtl w:val="true"/>
        </w:rPr>
        <w:t xml:space="preserve">. </w:t>
      </w:r>
      <w:r>
        <w:rPr>
          <w:rFonts w:cs="Times New Roman" w:ascii="Times New Roman" w:hAnsi="Times New Roman"/>
          <w:sz w:val="28"/>
        </w:rPr>
        <w:t>Осознание изучающим  эту дисциплину того, что ислам способен оказывать реальное воздействие на жизнь человека, и того, каким образом ислам освещает ему путь и питает жизненной силой, ведет к прямой стезе и благочестию, окружает нитями, оберегающими его от ошибок и сохраняющими от деградации, прививает благородные нравы и высокие ценности, представляет ему решение для преодоления трудностей жизни</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sz w:val="28"/>
          <w:rtl w:val="true"/>
        </w:rPr>
        <w:t xml:space="preserve">. </w:t>
      </w:r>
      <w:r>
        <w:rPr>
          <w:rFonts w:cs="Times New Roman" w:ascii="Times New Roman" w:hAnsi="Times New Roman"/>
          <w:sz w:val="28"/>
        </w:rPr>
        <w:t>Ознакомление мусульманина с целью его существования, а также существования мира людей и джиннов, которая заключается в поклонении Одному и Единому Аллаху: «Я вeдь coздaл джиннoв и людeй тoлькo, чтoбы oни Mнe пoклoнялиcь» (Рассеивающие: 56)</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6</w:t>
      </w:r>
      <w:r>
        <w:rPr>
          <w:rFonts w:cs="Times New Roman" w:ascii="Times New Roman" w:hAnsi="Times New Roman"/>
          <w:sz w:val="28"/>
          <w:rtl w:val="true"/>
        </w:rPr>
        <w:t xml:space="preserve">. </w:t>
      </w:r>
      <w:r>
        <w:rPr>
          <w:rFonts w:cs="Times New Roman" w:ascii="Times New Roman" w:hAnsi="Times New Roman"/>
          <w:sz w:val="28"/>
        </w:rPr>
        <w:t>Ознакомление с правильным исламским убеждением, углубление аспекта веры, основывающегося на светлом понимании, осознанном и твердом принятии все того, с чем пришел ислам, без искажений, легенд, привнесенных элементов и всего лишнего, что накопилось в исламской мысли на протяжении столетий</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sz w:val="28"/>
          <w:rtl w:val="true"/>
        </w:rPr>
        <w:t xml:space="preserve">. </w:t>
      </w:r>
      <w:r>
        <w:rPr>
          <w:rFonts w:cs="Times New Roman" w:ascii="Times New Roman" w:hAnsi="Times New Roman"/>
          <w:sz w:val="28"/>
        </w:rPr>
        <w:t>Привитие положительного отношения к исламу и осознание учащимся себя частью исламской общины</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8</w:t>
      </w:r>
      <w:r>
        <w:rPr>
          <w:rFonts w:cs="Times New Roman" w:ascii="Times New Roman" w:hAnsi="Times New Roman"/>
          <w:sz w:val="28"/>
          <w:rtl w:val="true"/>
        </w:rPr>
        <w:t xml:space="preserve">. </w:t>
      </w:r>
      <w:r>
        <w:rPr>
          <w:rFonts w:cs="Times New Roman" w:ascii="Times New Roman" w:hAnsi="Times New Roman"/>
          <w:sz w:val="28"/>
        </w:rPr>
        <w:t>Ознакомление с главными трудностями, подстерегающими исламскую культуру; вооружение молодого поколения мусульман знанием и наукой, которые бы позволили ему противостоять подобным вызовам</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9</w:t>
      </w:r>
      <w:r>
        <w:rPr>
          <w:rFonts w:cs="Times New Roman" w:ascii="Times New Roman" w:hAnsi="Times New Roman"/>
          <w:sz w:val="28"/>
          <w:rtl w:val="true"/>
        </w:rPr>
        <w:t xml:space="preserve">. </w:t>
      </w:r>
      <w:r>
        <w:rPr>
          <w:rFonts w:cs="Times New Roman" w:ascii="Times New Roman" w:hAnsi="Times New Roman"/>
          <w:sz w:val="28"/>
        </w:rPr>
        <w:t>Ознакомление мусульманина с противниками ислама, их планами и заговорами, направленными против мусульман и их религии</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10</w:t>
      </w:r>
      <w:r>
        <w:rPr>
          <w:rFonts w:cs="Times New Roman" w:ascii="Times New Roman" w:hAnsi="Times New Roman"/>
          <w:sz w:val="28"/>
          <w:rtl w:val="true"/>
        </w:rPr>
        <w:t xml:space="preserve">. </w:t>
      </w:r>
      <w:r>
        <w:rPr>
          <w:rFonts w:cs="Times New Roman" w:ascii="Times New Roman" w:hAnsi="Times New Roman"/>
          <w:sz w:val="28"/>
        </w:rPr>
        <w:t>Представление видения с точки зрения ислама важнейших глобальных процессов, происходящих в мире в области экономики, политики и т.д</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11</w:t>
      </w:r>
      <w:r>
        <w:rPr>
          <w:rFonts w:cs="Times New Roman" w:ascii="Times New Roman" w:hAnsi="Times New Roman"/>
          <w:sz w:val="28"/>
          <w:rtl w:val="true"/>
        </w:rPr>
        <w:t xml:space="preserve">. </w:t>
      </w:r>
      <w:r>
        <w:rPr>
          <w:rFonts w:cs="Times New Roman" w:ascii="Times New Roman" w:hAnsi="Times New Roman"/>
          <w:sz w:val="28"/>
        </w:rPr>
        <w:t>Ознакомление с тем вниманием, которое уделяется в исламе знанию и ученым, а также тем, каким образом мусульмане достигли общеизвестных высот во всех областях человеческой деятельности благодаря полезным знаниям</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12</w:t>
      </w:r>
      <w:r>
        <w:rPr>
          <w:rFonts w:cs="Times New Roman" w:ascii="Times New Roman" w:hAnsi="Times New Roman"/>
          <w:sz w:val="28"/>
          <w:rtl w:val="true"/>
        </w:rPr>
        <w:t xml:space="preserve">. </w:t>
      </w:r>
      <w:r>
        <w:rPr>
          <w:rFonts w:cs="Times New Roman" w:ascii="Times New Roman" w:hAnsi="Times New Roman"/>
          <w:sz w:val="28"/>
        </w:rPr>
        <w:t>Убеждение в том, что научные истины, которые были открыты человеком в мироздании, не могут противоречить исламской религии, ибо Тот, Кто ниспослал Коран, является их Творцом</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13</w:t>
      </w:r>
      <w:r>
        <w:rPr>
          <w:rFonts w:cs="Times New Roman" w:ascii="Times New Roman" w:hAnsi="Times New Roman"/>
          <w:sz w:val="28"/>
          <w:rtl w:val="true"/>
        </w:rPr>
        <w:t xml:space="preserve">. </w:t>
      </w:r>
      <w:r>
        <w:rPr>
          <w:rFonts w:cs="Times New Roman" w:ascii="Times New Roman" w:hAnsi="Times New Roman"/>
          <w:sz w:val="28"/>
        </w:rPr>
        <w:t>Ознакомление с образом примерной плодотворной личности мусульманина, воплотившей в себя убеждение, поведение, действия, мораль и другие ценности, к которым призывает ислам. Личности, расположенной  к восприятию правды, противостоянию лжи, способной видеть как положительные, так и отрицательные стороны изменений, происходящих в культуре; осведомленной об опасностях, грозящих покончить с истинным убеждением мусульманской общины и свести на нет ее культуру</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center"/>
        <w:rPr>
          <w:rFonts w:ascii="Times New Roman" w:hAnsi="Times New Roman" w:cs="Times New Roman"/>
          <w:b/>
          <w:b/>
          <w:sz w:val="28"/>
        </w:rPr>
      </w:pPr>
      <w:r>
        <w:rPr>
          <w:rFonts w:cs="Times New Roman" w:ascii="Times New Roman" w:hAnsi="Times New Roman"/>
          <w:b/>
          <w:sz w:val="28"/>
        </w:rPr>
        <w:t>Глава вторая</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Pr>
        <w:t>Определение «культуры» и терминов, близких по смыслу. Различие между исламской и другими культурами</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Слово «культура» имеет широкое употребление в устной и письменной речи, часто используется при чтении лекций, на симпозиумах и конференциях. Нередко можно услышать: это культурный человек; такой-то некультурный; он обладает развитой культурой; не отличается культурой и т.д. Используются и такие фразы: исламская культура – лучшая из культур; западная культура – это культура эпохи невежества. Возникает закономерный вопрос: что же следует понимать под этим словом</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 этой главе мы попытаемся дать лексическое и терминологическое значение слова «культура»; приведем различия при использовании этого слова как термина между его употреблением в отдельности и как части словосочетания</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После знакомства с определением понятия «культура», последует другая тема, в которой говорится о различии между исламской культурой  и другими культурами. В эту главу включена и третья тема, в которой объясняется различие между терминологическим значением слова «культура» и терминами, близкими по смыслу – наука, цивилизация, оседлость</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center"/>
        <w:rPr>
          <w:rFonts w:ascii="Times New Roman" w:hAnsi="Times New Roman" w:cs="Times New Roman"/>
          <w:b/>
          <w:b/>
          <w:sz w:val="28"/>
        </w:rPr>
      </w:pPr>
      <w:r>
        <w:rPr>
          <w:rFonts w:cs="Times New Roman" w:ascii="Times New Roman" w:hAnsi="Times New Roman"/>
          <w:b/>
          <w:sz w:val="28"/>
        </w:rPr>
        <w:t>Тема первая</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Pr>
        <w:t>Терминологическое значение  слова «культура</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Слово «ас-сакафа» используется как в своем прямом терминологическом значении, а также как часть словосочетания (к примеру, «культура общины»)</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Когда слово «культура» употребляется отдельно, под ним подразумевается осведомленность обо всех науках, но не имеются в виду глубокие познания в какой-либо определенной науке. Поэтому говорят: «Познай что-нибудь обо всем, чтобы стать культурным, и познай все об одном, чтобы стать ученым»</w:t>
      </w:r>
      <w:r>
        <w:rPr>
          <w:rFonts w:cs="Times New Roman" w:ascii="Times New Roman" w:hAnsi="Times New Roman"/>
          <w:sz w:val="28"/>
          <w:vertAlign w:val="superscript"/>
        </w:rPr>
        <w:t>1</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b/>
          <w:sz w:val="28"/>
        </w:rPr>
        <w:t>Наука, которую заложили мусульмане, чтобы обладать определенным объемом знаний по каждой из дисциплин</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Еще в эпоху средних веков мусульманские ученые осознали всю важность создания такой науки, которая давала бы изучающим ее  достаточное  представление о различных отраслях знания. Такой наукой стала литература</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По словам Ибн Халдуна, литературу арабские языковеды  позиционировали как науку «…о прозе и стихосложении в соответствии с приемами арабов и их способами»</w:t>
      </w:r>
      <w:r>
        <w:rPr>
          <w:rFonts w:cs="Times New Roman" w:ascii="Times New Roman" w:hAnsi="Times New Roman"/>
          <w:sz w:val="28"/>
          <w:vertAlign w:val="superscript"/>
        </w:rPr>
        <w:t>1</w:t>
      </w:r>
      <w:r>
        <w:rPr>
          <w:rFonts w:cs="Times New Roman" w:ascii="Times New Roman" w:hAnsi="Times New Roman"/>
          <w:sz w:val="28"/>
        </w:rPr>
        <w:t>. «Позже под этим стало подразумеваться знание наизусть арабской поэзии, истории и овладение определенным количеством знаний в каждой из наук»</w:t>
      </w:r>
      <w:r>
        <w:rPr>
          <w:rFonts w:cs="Times New Roman" w:ascii="Times New Roman" w:hAnsi="Times New Roman"/>
          <w:sz w:val="28"/>
          <w:vertAlign w:val="superscript"/>
        </w:rPr>
        <w:t>2</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Исходя из слов Ибн Халдуна «овладение определенным количеством знаний в каждой из наук» можно сделать вывод, что на определенном этапе (в древности) литература как наука занималась теми же вопросами, которыми сегодня занимается культура</w:t>
      </w:r>
      <w:r>
        <w:rPr>
          <w:rFonts w:cs="Times New Roman" w:ascii="Times New Roman" w:hAnsi="Times New Roman"/>
          <w:sz w:val="28"/>
          <w:vertAlign w:val="superscript"/>
        </w:rPr>
        <w:t>3</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Если же обратиться к какой-либо из книг по литературе, как, например, «Заря слепого» ал-Калкашанди, «Завершение желаемого» ан-Нувайри и взглянуть на темы, которые в них освещаются, то окажется, что они давали читающему их достаточное представление о науках, которые требовались для культурного человека того времени</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Эти книги изначально были написаны для образования сотрудников службы официальных обращений. Это аппарат, посредством которого  правитель обращался к народу, а также к правителям и руководителям других государств. Если бы служители этого аппарата систематически не уделяли внимания наукам, которые расширяли их кругозор, улучшали речь, увеличивали знания, раскрывали особенности тех, к кому им приходилось обращаться, то они не смогли бы в должной мере исполнять свои обязанности</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Ал-Калкашанди в своем труде «Заря слепого» говорит: «Да будет тебе известно, что составитель обращения, хотя и нуждается в углубленном изучении каждой из наук и исследовании всех дисциплин, тем не менее, эта необходимость не одинакова для каждой из них»</w:t>
      </w:r>
      <w:r>
        <w:rPr>
          <w:rFonts w:cs="Times New Roman" w:ascii="Times New Roman" w:hAnsi="Times New Roman"/>
          <w:sz w:val="28"/>
          <w:vertAlign w:val="superscript"/>
        </w:rPr>
        <w:t>1</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Таким образом, ал-Калкашанди выдвигает два тезиса</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Первый. Составитель обращения должен имеет определенное представление о каждой из наук</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торой. Степень необходимости этих наук различна. Наиболее же важной из них является арабский язык</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Книги по литературе того времени являлись предметом изучения со стороны образованной мусульманской молодежи, особенно тех из них, кто желал устроиться на работу в службу обращений. Без них также не могли обойтись и студенты, занимающиеся самовоспитанием и самообразованием и стремящиеся к раширению своего кругозора</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center"/>
        <w:rPr>
          <w:rFonts w:ascii="Times New Roman" w:hAnsi="Times New Roman" w:cs="Times New Roman"/>
          <w:b/>
          <w:b/>
          <w:sz w:val="28"/>
        </w:rPr>
      </w:pPr>
      <w:r>
        <w:rPr>
          <w:rFonts w:cs="Times New Roman" w:ascii="Times New Roman" w:hAnsi="Times New Roman"/>
          <w:b/>
          <w:sz w:val="28"/>
        </w:rPr>
        <w:t>Определение слова «культура» при употреблении его как части словосочетания</w:t>
      </w:r>
    </w:p>
    <w:p>
      <w:pPr>
        <w:pStyle w:val="Normal"/>
        <w:spacing w:lineRule="auto" w:line="360" w:before="0" w:after="0"/>
        <w:ind w:left="0" w:right="0" w:firstLine="708"/>
        <w:jc w:val="center"/>
        <w:rPr>
          <w:rFonts w:ascii="Times New Roman" w:hAnsi="Times New Roman" w:cs="Times New Roman"/>
          <w:b/>
          <w:b/>
          <w:sz w:val="28"/>
        </w:rPr>
      </w:pPr>
      <w:r>
        <w:rPr>
          <w:rFonts w:cs="Times New Roman" w:ascii="Times New Roman" w:hAnsi="Times New Roman"/>
          <w:b/>
          <w:sz w:val="28"/>
          <w:rtl w:val="true"/>
        </w:rPr>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ыше было разъяснено, что подразумевается под культурой при употреблении этого слова в отдельности. В случае же, когда оно употребляется вместе с другими словами (община, нация и др.), то подразумевается культурное и научное наследие этой нациеи как в поле теоретических знаний, так и практических достижений. Такое взаимосвязанное и взаимопроникающее наследие, представляющее собой культуру нации, образует каркас и среду, формирующие сознание этой нации как на уровне отдельно взятой личности, так и в проекции на семью и общество</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Культура нации в различных ее аспектах формирует свойственный лишь ей образ жизни. Мировоззрение нации, ее история, отношение к жизни, теории и идеи, которые зреют в умах ее граждан и мыслителей и фиксируются в книгах и научных изысканиях, – все это в совокупности оказывает воздействие на образ жизни, свойственный для этой нации, и определяет ее движение. По этой причине некоторые исследователи дали следующее определение культуре: «Это господствующий образ жизни какого-либо социума»</w:t>
      </w:r>
      <w:r>
        <w:rPr>
          <w:rFonts w:cs="Times New Roman" w:ascii="Times New Roman" w:hAnsi="Times New Roman"/>
          <w:sz w:val="28"/>
          <w:vertAlign w:val="superscript"/>
        </w:rPr>
        <w:t>1</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Члены любого общества с первых же дней своего осознанного существования впитывают культуру среды, в которой проживают. Эта культура оказывает воздействие на образ их мышления, убеждения и нравственность. Благодаря этому  происходит консолидация индивида со своим обществом, формируются его привычки и наклонности. Посланник Аллаха, да благословит его Аллах и приветствует, сказал: «Каждый человек рождается склонным к естеству</w:t>
      </w:r>
      <w:r>
        <w:rPr>
          <w:rFonts w:cs="Times New Roman" w:ascii="Times New Roman" w:hAnsi="Times New Roman"/>
          <w:sz w:val="28"/>
          <w:vertAlign w:val="superscript"/>
        </w:rPr>
        <w:t>2</w:t>
      </w:r>
      <w:r>
        <w:rPr>
          <w:rFonts w:cs="Times New Roman" w:ascii="Times New Roman" w:hAnsi="Times New Roman"/>
          <w:sz w:val="28"/>
        </w:rPr>
        <w:t>. Родители же воспитывают его либо иудеем, либо христианином, либо огнепоклонником»</w:t>
      </w:r>
      <w:r>
        <w:rPr>
          <w:rFonts w:cs="Times New Roman" w:ascii="Times New Roman" w:hAnsi="Times New Roman"/>
          <w:sz w:val="28"/>
          <w:vertAlign w:val="superscript"/>
        </w:rPr>
        <w:t>3</w:t>
      </w:r>
      <w:r>
        <w:rPr>
          <w:rFonts w:cs="Times New Roman" w:ascii="Times New Roman" w:hAnsi="Times New Roman"/>
          <w:sz w:val="28"/>
        </w:rPr>
        <w:t>. Ребенок представляет собой чистый сырой материал, в котором не имеется грязных примесей многобожия и ослушаний. Но родители формируют нравственную основу ребенка исходя из собственного мышления, своих убеждений и образа жизни. Если же  кто-либо из членов общества откажется от привычного для окружающих пути следования, то непременно вызовет у своих соплеменников неодобрение. Они сочтут его выступившим против учения отцов и предков, восставшим против ценностей и правил приличия их общества. В этом случае окружение непременно примет меры наказания с тем, чтобы обуздать осмелившихся пойти против привычного уклада жизни</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 xml:space="preserve">В этом отношении весьма поучительными являются ситуации, в которых оказывались пророки среди своих народов. Люди воспринимали их как разрушителей привычного для них образа жизни и оказывали им всяческое противодействие. «И cкaзaли тe, кoтopыe нe увepoвaли, своим пocлaнникaм: “Mы извeдeм вac из нaшeй зeмли, или вы oбpaтитecь к нaшeй oбщинe”» (Ибрахим: 13). Угрожали им смертью за то, что те вступили с ними в противоречие: «Oни cкaзaли: “Ecли ты нe прекратишь, о Hyx, </w:t>
      </w:r>
      <w:r>
        <w:rPr>
          <w:rFonts w:cs="Times New Roman" w:ascii="Times New Roman" w:hAnsi="Times New Roman"/>
          <w:color w:val="000000"/>
          <w:sz w:val="28"/>
        </w:rPr>
        <w:t>то непременно окажешься одним из тех, кого побили камнями</w:t>
      </w:r>
      <w:r>
        <w:rPr>
          <w:rFonts w:cs="Times New Roman" w:ascii="Times New Roman" w:hAnsi="Times New Roman"/>
          <w:sz w:val="28"/>
        </w:rPr>
        <w:t>”» (Поэты: 116)</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Заблудшие люди слепо придерживались наследия своих отцов и предков: «Да! Они cкaзaли: “Mы нaшли нaшиx oтцoв на этом пути, и мы, кoнeчнo, идeм верно пo иx cлeдaм”. И тaкжe Mы нe пocылaли дo тeбя в ceлeниe никaкoгo yвeщевaтeля, чтoбы нe гoвopили блaгoдeнcтвyющиe тaм: “Mы нaшли нaшиx oтцoв на этом пути, и мы идем прямо пo иx cлeдaм”. Cкaжи: “A ecли бы я пpишeл к вaм c бoлee вepным, чeм тo, в чeм вы нaшли вaшиx oтцoв?” Oни cкaзaли: “Mы нe вepyeм в тo, c чeм вы пocлaны”. И Mы oтомcтили им. Пocмoтpи жe, кaкoв был кoнeц cчитaвшиx лoжью» (Украшения: 22-25)</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Таким образом, именно наследие предков в виде убеждений, мышления и цивилизации, является тем, за чем застали они своих отцов, и что не позволило им последовать посланникам. То наследие, на основе которого они выросли и были воспитаны и которое сегодня мы называем культурой. Каждая нация пребывает в своей культурной сфере, которая формирует ее образ жизни и поглощает тех, кто существует в рамках образующих ее обществ</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center"/>
        <w:rPr>
          <w:rFonts w:ascii="Times New Roman" w:hAnsi="Times New Roman" w:cs="Times New Roman"/>
          <w:b/>
          <w:b/>
          <w:sz w:val="28"/>
        </w:rPr>
      </w:pPr>
      <w:r>
        <w:rPr>
          <w:rFonts w:cs="Times New Roman" w:ascii="Times New Roman" w:hAnsi="Times New Roman"/>
          <w:b/>
          <w:sz w:val="28"/>
        </w:rPr>
        <w:t>Тема вторая</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Pr>
        <w:t>Различие между исламской и другими культурами</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 свете вышеизложенного становится ясным различие между исламской и другими культурами. Исламская культура, при условии ее правильности, заключает в себе учения ислама. Таким образом, именно ислам образует ценности исламской нации, формирует склад умов ее последователей, их воззрения и убеждения, взращивает в них духовность, исправляет их сердца, направляет их в правильное  жизненное русло, знакомит с добром и злом, истиной и ложью</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Что касается культур других наций, то культурное окружение, формирующее образ жизни каждой из них, представляет собой разнородное сочетание. Не исключено также, что ее составляющие окажутся элементами взаимоисключающими и противоречивыми, представляющими собой смешение убеждений, теорий, религий, обычаев, ценностей, и это будет негативно отражаться на культуре той или иной нации</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 заключительном  коммюнике Второй мировой культурной конференции, проведенной под эгидой Юнеско в 1982 г. в Мексике,  содержится как истина, так  и ложь. В нем, в частности, говорилось: «Каждой культуре присущи собственные ценности. Культурное развитие личности вносит вклад в дело освобождения народов, способствует процветанию человеческого рода, и каждая из культур является неотъемлемой частью общечеловеческой культуры. Все культуры обладают равными правами на существование, и следует признать за всеми народностями и культурными объединениями право выбора их собственной культуры, ее сохранение, и обеспечение должного уважения к ней»</w:t>
      </w:r>
      <w:r>
        <w:rPr>
          <w:rFonts w:cs="Times New Roman" w:ascii="Times New Roman" w:hAnsi="Times New Roman"/>
          <w:sz w:val="28"/>
          <w:vertAlign w:val="superscript"/>
        </w:rPr>
        <w:t>1</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Ложная сторона этого заявления заключается в уравнивании всех культур, а также в необходимости признать за каждым культурным сообществом право выбора собственной культуры… Весьма вероятно, что такое утверждение справедливо в отношении культуры наций с точки зрения их обычаев и традиций. В этом случае не вызывает сомнения тот факт, что  ни одна нация не имеет права навязывать другой свою культуру, поскольку культуры всех наций равны. Иная ситуация в том случае, когда культура одной нации исходит от божественной, небесной религии, ниспосланной от Знающего, Мудрого. В этом случае уравнение между этой праведной культурой и культурами невежества окажется несправедливым. «Paзвe мы cдeлaeм мycyльмaн тaкими, кaк гpeшники? Чтo c вaми, кaк вы cyдитe?» (Письменная трость: 35-36)</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center"/>
        <w:rPr>
          <w:rFonts w:ascii="Times New Roman" w:hAnsi="Times New Roman" w:cs="Times New Roman"/>
          <w:b/>
          <w:b/>
          <w:sz w:val="28"/>
        </w:rPr>
      </w:pPr>
      <w:r>
        <w:rPr>
          <w:rFonts w:cs="Times New Roman" w:ascii="Times New Roman" w:hAnsi="Times New Roman"/>
          <w:b/>
          <w:sz w:val="28"/>
        </w:rPr>
        <w:t>Тема третья</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Pr>
        <w:t>Термины, близкие по смыслу (знание, цивилизация, оседлость)</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left"/>
        <w:rPr>
          <w:rFonts w:ascii="Times New Roman" w:hAnsi="Times New Roman" w:cs="Times New Roman"/>
          <w:b/>
          <w:b/>
          <w:sz w:val="28"/>
        </w:rPr>
      </w:pPr>
      <w:r>
        <w:rPr>
          <w:rFonts w:cs="Times New Roman" w:ascii="Times New Roman" w:hAnsi="Times New Roman"/>
          <w:b/>
          <w:sz w:val="28"/>
        </w:rPr>
        <w:t>Первое: различие между культурой и знанием</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t>«</w:t>
      </w:r>
      <w:r>
        <w:rPr>
          <w:rFonts w:cs="Times New Roman" w:ascii="Times New Roman" w:hAnsi="Times New Roman"/>
          <w:sz w:val="28"/>
        </w:rPr>
        <w:t>Исконным значением слова “знание” (‘ильм) является познание истинной сути чего-либо, т.е. познание его таким, каким оно является в действительности»</w:t>
      </w:r>
      <w:r>
        <w:rPr>
          <w:rFonts w:cs="Times New Roman" w:ascii="Times New Roman" w:hAnsi="Times New Roman"/>
          <w:sz w:val="28"/>
          <w:vertAlign w:val="superscript"/>
        </w:rPr>
        <w:t>1</w:t>
      </w:r>
      <w:r>
        <w:rPr>
          <w:rFonts w:cs="Times New Roman" w:ascii="Times New Roman" w:hAnsi="Times New Roman"/>
          <w:sz w:val="28"/>
        </w:rPr>
        <w:t>. «Знание – это совокупность истин, которых достиг человеческий ум на основе циклических стадий размышлений, экспериментов, замечаний, выявленных на основании многократных опытов, вне зависимости от предпочтений и интересов»</w:t>
      </w:r>
      <w:r>
        <w:rPr>
          <w:rFonts w:cs="Times New Roman" w:ascii="Times New Roman" w:hAnsi="Times New Roman"/>
          <w:sz w:val="28"/>
          <w:vertAlign w:val="superscript"/>
        </w:rPr>
        <w:t>2</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Такого рода знание является общечеловеческим, мировым наследием. Оно не является собственностью какой-либо определенной нации, и его не может присвоить какой-либо из континентов, лишив этого других. Оно подобно воздуху, которым мы дышим, морям, окружающим сушу, которые бороздят сотни кораблей под различными флагами. Государства не  прекращают соперничать и состязаться в овладении такого рода знаниями. А наиболее крупные из них готовы предоставить огромные суммы тем, кто сообщит им о научных тайнах, которые тщательно оберегают страны, придерживающиеся иных убеждений и принципов. Реформаторы и лидеры вторых государств в свою очередь также всячески стремятся оградить свои народы от идеологий, насаждаемых из вне</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Капиталистический запад воздвиг свое нынешнее громадное научное здание на результатах, которые достигли мусульманские ученые в более ранние века в области медицины, геометрии, арифметике, алгебре, астрономии и других науках</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Если наука является общемировым и общечеловеческим наследием и возрождение любой нации напрямую зависит от ее наличия и применения на практике, то нашей обязанностью является стремление получить ее в странах Востока и Запада, используя наработки ученых, которые жили и трудились в разные времена – от древности до наших дней. И создавать научные институты, благодаря которым мы смогли бы стать могущественной нацией, с которой необходимо считаться</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Это в отношении материалистического знания. Что же касается культуры, то исламская нация обладает собственной культурой, отличающейся от других и базирующейся как на культуре  отдельной личности, так и на культуре всего общества. Если же исламская нация откажется от своей культуры, которая заключена в нравственности, духовных ценностях, законах и этикете, то это станет предвестником разрушения и прекращения ее существования. А это грозит возвращением к невежеству, от которого и спас ее в свое время ислам. Усвоив, в чем заключается разница между культурами, становится ясным, что следует заимствовать, а что оставлять из культуры Запада</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b/>
          <w:sz w:val="28"/>
        </w:rPr>
        <w:t xml:space="preserve">Порча знания. </w:t>
      </w:r>
      <w:r>
        <w:rPr>
          <w:rFonts w:cs="Times New Roman" w:ascii="Times New Roman" w:hAnsi="Times New Roman"/>
          <w:sz w:val="28"/>
        </w:rPr>
        <w:t>Выше было изложено, что научные истины являются общечеловеческим наследием, а не исключительным правом, принадлежащим отдельным странам. Но не следует также забывать о том, что ученые могут заблуждаться в своих научных изысканиях. Так, например, коммунисты использовали многие научные истины в качестве доказательств относительно правильности атеизма и отклонения от естества. Люди светской направленности порвали связь между наукой и религией. Истиной  же является  то, что это мироздание, содержащее в себе все научные теории, поклоняется Одному Единственному Аллаху, и края этого мироздания перекликаются друг с другом, прославляя своего Творца</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b/>
          <w:b/>
          <w:sz w:val="28"/>
        </w:rPr>
      </w:pPr>
      <w:r>
        <w:rPr>
          <w:rFonts w:cs="Times New Roman" w:ascii="Times New Roman" w:hAnsi="Times New Roman"/>
          <w:b/>
          <w:sz w:val="28"/>
        </w:rPr>
        <w:t>Второе: различие между культурой и цивилизацией</w:t>
      </w:r>
      <w:r>
        <w:rPr>
          <w:rFonts w:cs="Times New Roman" w:ascii="Times New Roman" w:hAnsi="Times New Roman"/>
          <w:b/>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Слово «цивилизация» так же, как и слово «культура», широко употребляется в области устной и письменной речи, на симпозиумах и семинарах. Говорят: «Такой-то человек цивилизованный, а такой-то нецивилизованный», «исламская нация цивилизована, а дикие племена нецивилизованы». Подобно тому, как отдельно взятые личности и коллективы называются цивилизованными, это слово используется в качестве определения и в отношении тех или иных действий. Так, обходительное поведение является цивилизованным, а грубое и жестокое – нецивилизованным</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Арабы же под цивилизацией и оседлостью подразумевают понятие, противоположное кочевничеству, а место постоянного проживания противопоставляется месту кочевья. Резюмировать информацию лингвистических словарей можно следующим образом: цивилизация (ал-хадара) означает проживание в городе, а кочевничество (ал-бадава) – жизнь в пустыне. Ал-хадр – это жители городов, ал-бадв – жители пустыни</w:t>
      </w:r>
      <w:r>
        <w:rPr>
          <w:rFonts w:cs="Times New Roman" w:ascii="Times New Roman" w:hAnsi="Times New Roman"/>
          <w:sz w:val="28"/>
          <w:vertAlign w:val="superscript"/>
        </w:rPr>
        <w:t>1</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Ибн Халдун, проведя сравнение между понятиями «цивилизация» и «кочевничество», пришел к выводу, что цивилизация и оседлость являются этапом, которого достигает человечество по прохождении различных стадий развития, познаний, обычаев и производства. Это период, в котором человек переходит от кочевого к оседлому образу жизни. По достижении этого этапа человек получает более комфортные условия проживания и материальный достаток, начинает жить в безопасности и покое, получает доступ к разнообразному и даже изысканному питанию и одежде, совершенствует жилища, архитектуру городов и населенных пунктов, достигает максимального совершенства в производстве. Таким образом, ал-хадара в представлении Ибн Халдуна является конечным этапом цивилизации</w:t>
      </w:r>
      <w:r>
        <w:rPr>
          <w:rFonts w:cs="Times New Roman" w:ascii="Times New Roman" w:hAnsi="Times New Roman"/>
          <w:sz w:val="28"/>
          <w:vertAlign w:val="superscript"/>
        </w:rPr>
        <w:t>2</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t xml:space="preserve">   </w:t>
      </w:r>
      <w:r>
        <w:rPr>
          <w:rFonts w:cs="Times New Roman" w:ascii="Times New Roman" w:hAnsi="Times New Roman"/>
          <w:sz w:val="28"/>
        </w:rPr>
        <w:t>Сегодня такие понятия, как  цивилизация и оседлость (ал-маданиййа), употребляются для обозначения совокупности достижений какой-либо нации в научной, технической, литературной и социальной сферах. Данное определение лишь незначительно отличается от заключения Ибн Халдуна</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b/>
          <w:b/>
          <w:sz w:val="28"/>
        </w:rPr>
      </w:pPr>
      <w:r>
        <w:rPr>
          <w:rFonts w:cs="Times New Roman" w:ascii="Times New Roman" w:hAnsi="Times New Roman"/>
          <w:b/>
          <w:sz w:val="28"/>
        </w:rPr>
        <w:t>Праведные и порочные цивилизации в свете учения Корана</w:t>
      </w:r>
    </w:p>
    <w:p>
      <w:pPr>
        <w:pStyle w:val="Normal"/>
        <w:spacing w:lineRule="auto" w:line="360" w:before="0" w:after="0"/>
        <w:ind w:left="0" w:right="0" w:firstLine="708"/>
        <w:jc w:val="left"/>
        <w:rPr>
          <w:rFonts w:ascii="Times New Roman" w:hAnsi="Times New Roman" w:cs="Times New Roman"/>
          <w:b/>
          <w:b/>
          <w:sz w:val="28"/>
        </w:rPr>
      </w:pPr>
      <w:r>
        <w:rPr>
          <w:rFonts w:cs="Times New Roman" w:ascii="Times New Roman" w:hAnsi="Times New Roman"/>
          <w:b/>
          <w:sz w:val="28"/>
          <w:rtl w:val="true"/>
        </w:rPr>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Культура является той основой и фундаментом цивилизации, который направляет векторы ее движения и определяет ее цели. Если культура нации окажется праведной со стороны убеждения, нравственности, законов, ценностей и критериев, то и основывающаяся на ней цивилизация будет верной и праведной. Такая цивилизация будет достигать высот в науках, обустройстве земли, разработке ее недр, создании военной мощи для осуществления благих и благородных задач</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 качестве примера праведной цивилизации можно привести цивилизацию Зу-л-карнайна, о которой нам поведал Аллах в суре «Пещера». В ней говорится, что Всевышний утвердил его на земле и дал предпосылки достижения всех вещей. «Mы yкpeпили eгo нa зeмлe и дaли eмy кo вcякой вещи пyть…» (Пещера: 84). Для достижения господства на земле необходимо наличие широких познаний в науке, которые бы позволили создавать материальную силу и познавать способы передвижения. Знание позволяет пересекать пустыни, преодолевать горы, плыть в морях. Зу-л-карнайну и его войску удалось достичь крайнего запада и востока. «A кoгдa oн дoшeл дo места зaкaтa coлнцa, тo yвидeл, чтo oнo садится в мутный иcтoчник…» (Пещера: 86). «A кoгдa дoшeл oн дo места вocxoдa coлнцa, он обнаружил, что оно восходит над людьми, которым Мы не установили от него никакого прикрытия» (Пещера: 90)</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Коран поведал нам о том, как Зу-л-карнайн использовал дарованную ему Аллахом силу в установлении справедливости, освоении земли, и борьбы с пороком. «…И  нaшeл oкoлo нeгo народ. Mы cкaзaли: “O Зy-л-кapнaйн, либo ты нaкaжeшь, либo сделаешь для них добро”                                                                                                                                                                                                                                                                                                                                                                                                                                                                                                                                                                                                                                                                                                                                                                                                                                                                                                                                                                                                                                                                                                                                                                                                                                                                                                                                                                                                                                                                                                                                                                                                                                                                                                                                                                                                              ». Oн cкaзaл: “Toгo, ктo нecпpaвeдлив, мы нaкaжeм, a пoтoм oн бyдeт вoзвpaщeн к cвoeмy Гocпoдy, и нaкaжeт Oн eгo нaкaзaниeм тяжeлым. A ктo yвepoвaл и твopил блaгoe, для нeгo в нaгpaдy – милocть, и cкaжeм мы eмy из нaшeгo пoвeлeния лeгкoe”» (Пещера: 86-88)</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Зy-л-кapнaйн использовал данную ему Аллахом силу для сооружения преграды, которая изолировала племена Йаджуж и Маджудж, сеявшие  порчу на земле. При этом он не потребовал платы за свой труд, в отличие от преступных завоевателей-разрушителей, которыми полна история. «Oн cкaзaл: “To, в чeм yкpeпил мeня мoй Гocпoдь, лyчшe; пoмoгитe жe мнe cилoй, я ycтpoю мeждy вaми и ними пpeгpaдy”» (Пещера: 95)</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Завершив свою великолепную работу, он не стал кичиться и проявлять высокомерие, а встал перед преградой и обратился к Аллаху со словами: «Oн cкaзaл: “Этo – милocть мoeгo Гocпoдa. A кoгдa пpидeт oбeщaниe Гocпoдa мoeгo, Oн cдeлaeт ее (преграду) прахом…”» (Пещера: 98)</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Также к праведным цивилизациям можно отнести цивилизацию, созданную Сулейманом, да пребудет над ним мир. Он обратился с просьбой к Аллаху даровать ему такое царство, какого не будет больше ни у кого: «“… и дaруй мнe влacть, кoтopaя нe будет полагаться никoмy пocлe мeня…”» (Сад: 35). Его просьба было удовлетворена. Аллах покорил ему джиннов, людей, птиц, научив их языку, подчинил ветер, который легко переносил его вместе с войском туда, куда он желал. Все это Сулейман, да пребудет над ним мир, направил на дело призыва к исламу, утверждения  истины и борьбы с ложью. Во всем этом он проявлял покорность Аллаху, был смирен перед Ним, благодарен за Его дарования. «И coбpaны были к Cyлеймaнy eгo вoйcкa джиннoв, людeй и птиц, и были они распределены. A кoгдa oни дoшли дo мypaвьинoй дoлины, oднa мypaвьиxa cкaзaлa: “O мypaвьи, вoйдитe в вaшe жильe, пycть нe pacтoпчeт вac Cyлеймaн и eгo вoйcкa, нe зaмeчaя этoгo</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Pr>
        <w:t>Oн рассмеялся oт ee cлoв и cкaзaл: “Гocпoди, внyши мнe быть блaгoдapным зa Tвoю милocть, кoтopyю Tы ниcпocлaл мнe и мoим poдитeлям, и чтoбы я дeлaл блaгo, кoтopoe Teбe yгoднo,  ввeди мeня Tвoeй милocтью в чиcлo paбoв Tвoиx пpaвeдныx!”» (Муравьи: 18-19)</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Когда тот, у кого было знание из книги, перенес трон царицы Балкис в мгновенье ока, и трон оказался у Сулеймана, Сулейман сказал, проявляя скромность перед величием своего Господа: «“Этo – из милocти Гocпoдa мoeгo, чтoбы иcпытaть мeня – бyдy ли я блaгoдapeн или нeвepeн. Kтo блaгoдapeн, тoт блaгoдapeн для caмoгo ceбя, a ктo нeвepeн, то ведь Гocпoдь мoй бoгaт, милocтив”» (Муравьи: 40)</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t xml:space="preserve"> </w:t>
      </w:r>
      <w:r>
        <w:rPr>
          <w:rFonts w:cs="Times New Roman" w:ascii="Times New Roman" w:hAnsi="Times New Roman"/>
          <w:sz w:val="28"/>
        </w:rPr>
        <w:t>Когда же Сулейману, да пребудет над ним мир, стало известно о неверии царицы Савской и ее подданных, несмотря на все те дары, которыми их наделил Аллах, он сказал им: «</w:t>
      </w:r>
      <w:r>
        <w:rPr>
          <w:rFonts w:cs="Times New Roman" w:ascii="Times New Roman" w:hAnsi="Times New Roman"/>
          <w:color w:val="000000"/>
          <w:sz w:val="28"/>
        </w:rPr>
        <w:t>“Не превозноситесь предо мною и явитесь ко мне покорными</w:t>
      </w:r>
      <w:r>
        <w:rPr>
          <w:rFonts w:cs="Times New Roman" w:ascii="Times New Roman" w:hAnsi="Times New Roman"/>
          <w:sz w:val="28"/>
        </w:rPr>
        <w:t>”» (Муравьи: 31)</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Когда к Сулейману, да пребудет над ним мир, явились послы царицы Балкис, преподнося подарки с тем, чтобы он отказался от своих намерений и оставил их и то, чему они поклоняются, тот воскликнул: «“</w:t>
      </w:r>
      <w:r>
        <w:rPr>
          <w:rFonts w:cs="Times New Roman" w:ascii="Times New Roman" w:hAnsi="Times New Roman"/>
          <w:color w:val="000000"/>
          <w:sz w:val="28"/>
        </w:rPr>
        <w:t>Неужели вы можете помочь мне богатством? То, что даровал мне Аллах, лучше того, что Он даровал вам. Нет, это вы радуетесь преподнесенным вам дарам”</w:t>
      </w:r>
      <w:r>
        <w:rPr>
          <w:rFonts w:cs="Times New Roman" w:ascii="Times New Roman" w:hAnsi="Times New Roman"/>
          <w:sz w:val="28"/>
        </w:rPr>
        <w:t>» (Пчелы: 36). И пригрозил им в случае их упорства в неверии направить силу, данную ему Аллахом, против них, чтобы их уничтожить: «</w:t>
      </w:r>
      <w:r>
        <w:rPr>
          <w:rFonts w:cs="Times New Roman" w:ascii="Times New Roman" w:hAnsi="Times New Roman"/>
          <w:color w:val="000000"/>
          <w:sz w:val="28"/>
        </w:rPr>
        <w:t>“Возвращайся к ним, а мы обязательно прибудем с войском, перед которым они не устоят, и изгоним их оттуда униженными и ничтожными”»</w:t>
      </w:r>
      <w:r>
        <w:rPr>
          <w:rFonts w:cs="Times New Roman" w:ascii="Times New Roman" w:hAnsi="Times New Roman"/>
          <w:sz w:val="28"/>
        </w:rPr>
        <w:t xml:space="preserve"> (Пчелы: 37)</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И его призыв принес свои плоды. Ислам укоренился в сердце царицы Савской, а вместе с ней новую религию принял и ее народ после того, как они поклонялись ложным богам, которые удерживали их от веры. «Ee oтвpaтилo тo, чeмy oнa пoклoнялacь вмecтo Aллaxa; пoиcтинe, oнa былa из нapoдa нeвepнoгo» (Пчелы: 43). «</w:t>
      </w:r>
      <w:r>
        <w:rPr>
          <w:rFonts w:cs="Times New Roman" w:ascii="Times New Roman" w:hAnsi="Times New Roman"/>
          <w:color w:val="000000"/>
          <w:sz w:val="28"/>
        </w:rPr>
        <w:t>Она сказала: “Господи! Я была несправедлива к самой себе и покоряюсь вместе с Сулейманом Аллаху, Господу миров</w:t>
      </w:r>
      <w:r>
        <w:rPr>
          <w:rFonts w:cs="Times New Roman" w:ascii="Times New Roman" w:hAnsi="Times New Roman"/>
          <w:sz w:val="28"/>
        </w:rPr>
        <w:t>”» (Пчелы: 44)</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Существовали также и другие цивилизации, несшие многобожие, неверие и заблуждение, объектом поклонения в которых были идолы и человек. Их научные достижения и деятельность были направлены на притеснение и угнетение людей, сеяние порчи на земле. К таковым относятся цивилизации Древней Греции, Рима, Египта и Индии. Не должны вводить в заблуждение сооруженные ими дворцы и храмы, воздвигнутые амфитеатры, крепости, замки и то, чего они достигли из изобретений и научных открытий. Все это ложь, ибо построено на лжи. Один из деспотических царей прошлых цивилизаций соорудил пирамиду из черепов своих противников и с хохотом, испивая вино, взобрался на ее вершину. Фараон Мусы сказал людям: «“Я ваш величайший господь”» (Нахмурился: 24). Тиран, противостоявший Ибрахиму, заявил: «“Я оживляю и умерщвляю”» (Корова: 258)</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Некоторые из тех, что воздвигли упомянутые цивилизации, оставили памятники, которые до сих пор не перестают поражать мощью своего строения, совершенством производства и степенью противодействия разрушительным факторам времени. Но они были воздвигнуты с неправедным умыслом. На их построение были потрачены огромные средства и использован  рабский труд сотен тысяч людей  – например, пирамиды, которые были построены для погребения фараонов</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 xml:space="preserve">Аллах поведал нам о тех цивилизациях, которые отклонились от истинного пути, за что справедливо были уничтожены и погибли. «Paзвe ты нe видeл, кaк пocтyпил твoй Гocпoдь c адитами, народом Иpaма, oблaдaтeлeм кoлoнн, пoдoбнoгo кoтopым нe былo coздaнo в cтpaнax, и caмyдитaми, кoтopыe пpoбивaли cкaлы в дoлинe, и c Фараонoм, oблaдaтeлeм кoльeв, кoтopыe твopили нeчecтиe в cтpaнax и yмнoжaли тaм пopчy? «Низвел нa ниx Гocпoдь твoй бич нaкaзaния. Beдь Гocпoдь твoй </w:t>
      </w:r>
      <w:r>
        <w:rPr>
          <w:rFonts w:eastAsia="Tahoma" w:cs="Tahoma" w:ascii="Tahoma" w:hAnsi="Tahoma"/>
          <w:color w:val="0C0E0D"/>
          <w:sz w:val="24"/>
        </w:rPr>
        <w:t>наблюд</w:t>
      </w:r>
      <w:r>
        <w:rPr>
          <w:rFonts w:eastAsia="Tahoma" w:cs="Tahoma" w:ascii="Tahoma" w:hAnsi="Tahoma"/>
          <w:sz w:val="24"/>
        </w:rPr>
        <w:t>а</w:t>
      </w:r>
      <w:r>
        <w:rPr>
          <w:rFonts w:cs="Times New Roman" w:ascii="Times New Roman" w:hAnsi="Times New Roman"/>
          <w:sz w:val="28"/>
        </w:rPr>
        <w:t xml:space="preserve"> за все» (Заря: 4-16)</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t>«</w:t>
      </w:r>
      <w:r>
        <w:rPr>
          <w:rFonts w:cs="Times New Roman" w:ascii="Times New Roman" w:hAnsi="Times New Roman"/>
          <w:sz w:val="28"/>
        </w:rPr>
        <w:t xml:space="preserve">Ecли oни cчитaют тeбя лжeцoм, тo вспомни – дo ниx cчитaли лжeцaми своих пpopoкoв нapoд Hyxa, адиты и самудяне, нapoд Ибpaxимa, нapoд Лyтa и жители Maдйaнa; лжeцoм был oбъявлeн и Myca. Я oтcpoчил наказание нeвepным, пoтoм cxвaтил иx, кaким же былo Moe обличение! И cкoлькo ceлeний Mы пoгyбили, кoгдa oни были нeпpaвeдны, </w:t>
      </w:r>
      <w:r>
        <w:rPr>
          <w:rFonts w:cs="Times New Roman" w:ascii="Times New Roman" w:hAnsi="Times New Roman"/>
          <w:color w:val="000000"/>
          <w:sz w:val="28"/>
        </w:rPr>
        <w:t>и теперь они разрушены до основания. Сколько заброшенных колодцев и воздвигнутых (ранее) дворцов (теперь разрушены)!» Разве они не странствовали по земле, имея сердца, посредством которых они могли разуметь, и уши, посредством которых они могли слушать? Воистину, слепнут не глаза, а слепнут сердца, находящиеся в груди</w:t>
      </w:r>
      <w:r>
        <w:rPr>
          <w:rFonts w:cs="Times New Roman" w:ascii="Times New Roman" w:hAnsi="Times New Roman"/>
          <w:sz w:val="28"/>
        </w:rPr>
        <w:t>» (Хадж: 42-46)</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Аллах сообщил нам о цивилизациях, существовавших когда-то, а затем исчезнувших по причине неверия, несправедливости и тирании, и призвал нас размышлять над тем, что от них осталось, над связанными  с ними историями и преданиями, с тем, чтобы извлечь назидание и избежать участи, которая постигла их. Если существующие в настоящее время цивилизации, которые отличаются своей заносчивостью и совершают великое неверие, не обратятся к Аллаху и Его предписаниям, то их неизбежным концом станет уничтожение. Об этом известно людям, сердца которых разумеют, но об этом не ведают те, кто слеп и не видит истину</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t xml:space="preserve"> </w:t>
      </w:r>
    </w:p>
    <w:p>
      <w:pPr>
        <w:pStyle w:val="Normal"/>
        <w:spacing w:lineRule="auto" w:line="360" w:before="0" w:after="0"/>
        <w:ind w:left="0" w:right="0" w:firstLine="708"/>
        <w:jc w:val="center"/>
        <w:rPr>
          <w:rFonts w:ascii="Times New Roman" w:hAnsi="Times New Roman" w:cs="Times New Roman"/>
          <w:b/>
          <w:b/>
          <w:sz w:val="28"/>
        </w:rPr>
      </w:pPr>
      <w:r>
        <w:rPr>
          <w:rFonts w:cs="Times New Roman" w:ascii="Times New Roman" w:hAnsi="Times New Roman"/>
          <w:b/>
          <w:sz w:val="28"/>
        </w:rPr>
        <w:t>Цивилизация ислама – цивилизация истины</w:t>
      </w:r>
    </w:p>
    <w:p>
      <w:pPr>
        <w:pStyle w:val="Normal"/>
        <w:spacing w:lineRule="auto" w:line="360" w:before="0" w:after="0"/>
        <w:ind w:left="0" w:right="0" w:firstLine="708"/>
        <w:jc w:val="left"/>
        <w:rPr>
          <w:rFonts w:ascii="Times New Roman" w:hAnsi="Times New Roman" w:cs="Times New Roman"/>
          <w:b/>
          <w:b/>
          <w:sz w:val="28"/>
        </w:rPr>
      </w:pPr>
      <w:r>
        <w:rPr>
          <w:rFonts w:cs="Times New Roman" w:ascii="Times New Roman" w:hAnsi="Times New Roman"/>
          <w:b/>
          <w:sz w:val="28"/>
          <w:rtl w:val="true"/>
        </w:rPr>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Сегодня исчезло то знание, основанное  на глубоком понимании Корана, о котором шла речь ранее. Мусульмане ослеплены западной цивилизацией, которую считают истинной, и, как следствие, оказались в психологическом плане ею подмяты, а исламскую  цивилизацию  воспринимают искаженно</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Многим людям, которые оказались ослепленными цивилизацией запада, неведомо, что исламская цивилизация, несмотря на то, что ее постигло, до сих пор продолжает соперничать с остальными цивилизациями</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Каждый мусульманин, верующий в Аллаха и последний День, ни на йоту не станет сомневаться в том, что первое поколение мусульман – посланник Аллаха, да благословит его Аллах и приветствует, и его сподвижники  – являются истинным воплощением цивилизованности и культурности среди всего человечества. Хотя они и не воздвигали небоскребы, не сооружали крепости и замки, не изобрели то, что изобрели другие. Тем не менее, они находятся на высшей и лучшей ступени в вопросе цивилизованности. Неудивительно тогда, что посланник Аллаха, да благословит его Аллах и приветствует, назвал скромный населенный пункт с его простыми домами, улицами, мечетью и садами «городом», который ранее назывался Йасриб. Будто он и есть место цивилизации и культуры. В этом содержится указание на то, что показателем цивилизованности являются не строения, дворцы и научные изобретения, а исповедование истинной религии, благодаря которой утверждается истина (о ней говорят, к ней призывают), и находит реальное  свое воплощение</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Конечно, когда мусульмане стали обладать возможностями и способностями, они построили великую материальную цивилизацию, превзошедшую все другие. Но она была основана на твердых опорах веры и устремлении к истине. А в тех случаях, когда мусульмане отклонялись от своих основ, на них обрушивались сокрушительные ветры, которые сносили здание их цивилизации, как это произошло с омейадами, аббасидами, населением Андалусии и Османским халифатом, с тем, чтобы исламская цивилизация возрождалась вновь на правильных основах из Корана и сунны</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center"/>
        <w:rPr>
          <w:rFonts w:ascii="Times New Roman" w:hAnsi="Times New Roman" w:cs="Times New Roman"/>
          <w:b/>
          <w:b/>
          <w:sz w:val="28"/>
        </w:rPr>
      </w:pPr>
      <w:r>
        <w:rPr>
          <w:rFonts w:cs="Times New Roman" w:ascii="Times New Roman" w:hAnsi="Times New Roman"/>
          <w:b/>
          <w:sz w:val="28"/>
        </w:rPr>
        <w:t>Глава третья</w:t>
      </w:r>
    </w:p>
    <w:p>
      <w:pPr>
        <w:pStyle w:val="Normal"/>
        <w:spacing w:lineRule="auto" w:line="360" w:before="0" w:after="0"/>
        <w:ind w:left="708" w:right="0" w:hanging="0"/>
        <w:jc w:val="center"/>
        <w:rPr>
          <w:rFonts w:ascii="Times New Roman" w:hAnsi="Times New Roman" w:cs="Times New Roman"/>
          <w:sz w:val="28"/>
        </w:rPr>
      </w:pPr>
      <w:r>
        <w:rPr>
          <w:rFonts w:cs="Times New Roman" w:ascii="Times New Roman" w:hAnsi="Times New Roman"/>
          <w:sz w:val="28"/>
        </w:rPr>
        <w:t>Важность изучения культуры и ее предмет</w:t>
      </w:r>
    </w:p>
    <w:p>
      <w:pPr>
        <w:pStyle w:val="Normal"/>
        <w:spacing w:lineRule="auto" w:line="360" w:before="0" w:after="0"/>
        <w:ind w:left="708" w:right="0" w:hanging="0"/>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t xml:space="preserve">   </w:t>
      </w:r>
      <w:r>
        <w:rPr>
          <w:rFonts w:cs="Times New Roman" w:ascii="Times New Roman" w:hAnsi="Times New Roman"/>
          <w:sz w:val="28"/>
        </w:rPr>
        <w:t>Выше упоминалось, какое влияние оказывает общество на тех, кто живет в его рамках. Человеческие общества подобны мастерским, поскольку формируют нравы людей, их ценности, поведение, убеждения и мысли, что в совокупности представляет собой культуру, образующую образ жизни той или иной нации</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 девятнадцатом веке тысячи мусульман переселились на Запад; их потомство растворилось и исчезло в тех обществах. Многие мусульмане, иммигрировавшие в те страны, сегодня испытывают на себе сильное влияние западного образа жизни. В свою очередь и немусульмане, которые переехали в места проживания мусульман, так же растворились в исламских обществах и переняли их образ жизни. Ценности, убеждения и нравы какого-либо общества оказывают воздействие на каждого, кто станет его членом. Об  этом уже упоминалось ранее</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Предметом же исламской культуры являются ценности, критерии, убеждения, нравы, науки, принципы, которые формируют исламские общества. Все это входит в понятие исламская религия, которая является основным фактором, формирующим образ жизни мусульманской нации. По этой причине мы и наблюдаем сходство между мусульманскими обществами, несмотря на различие стран их происхождения и мест проживания. Более того, если бы праведные верующие воскресли и собрались в едином месте, то легко бы узнали своих собратьев и едва ли что-либо сочли неприемлемым для себя. Поэтому-то в Судный день посланник Аллаха, да благословит его Аллах и приветствует, и узнает своих последователей среди других общин. В райских садах мусульмане будут располагаться на ложах друг против друга. И хвала Аллаху, Господу миров</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center"/>
        <w:rPr>
          <w:rFonts w:ascii="Times New Roman" w:hAnsi="Times New Roman" w:cs="Times New Roman"/>
          <w:b/>
          <w:b/>
          <w:sz w:val="28"/>
        </w:rPr>
      </w:pPr>
      <w:r>
        <w:rPr>
          <w:rFonts w:cs="Times New Roman" w:ascii="Times New Roman" w:hAnsi="Times New Roman"/>
          <w:b/>
          <w:sz w:val="28"/>
        </w:rPr>
        <w:t>Глава четвертая</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Pr>
        <w:t>Изменение культуры</w:t>
      </w:r>
    </w:p>
    <w:p>
      <w:pPr>
        <w:pStyle w:val="Normal"/>
        <w:spacing w:lineRule="auto" w:line="360" w:before="0" w:after="0"/>
        <w:ind w:left="0" w:right="0" w:firstLine="708"/>
        <w:jc w:val="center"/>
        <w:rPr>
          <w:rFonts w:ascii="Times New Roman" w:hAnsi="Times New Roman" w:cs="Times New Roman"/>
          <w:b/>
          <w:b/>
          <w:sz w:val="28"/>
        </w:rPr>
      </w:pPr>
      <w:r>
        <w:rPr>
          <w:rFonts w:cs="Times New Roman" w:ascii="Times New Roman" w:hAnsi="Times New Roman"/>
          <w:b/>
          <w:sz w:val="28"/>
        </w:rPr>
        <w:t>Тема первая</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Pr>
        <w:t>Причины изменения культуры</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Культуры различных наций могут изменяться и замещаться. Так, ислам изменил культуру арабов эпохи невежества, христиане изменили культуру мусульман, принудительно окрестив жителей Андалусии. Изменение культуры происходит под воздействием определенных причин</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Одна из причин – принятие какой-либо нацией или обществом религии или культуры другой нации. Как, например, арабы и многие другие нации, пребывавшие в неверии, приняли ислам и вошли в него целиком и полностью. То есть, стали придерживаться его вероучения, законов, нравов и образа жизни. Это именно то, что повелел Аллах: «О те, которые уверовали! Принимайте ислам целиком…» (Корова: 208)</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Другая причина – коренные изменения, происходящие по инициативе интеллектуальной и правящей элиты. Наиболее ярким примером этого является деятельность ученых и власть предержащих на западе, в результате которой происходят изменения в их обществе. Поскольку предложенный ими образ жизни, который строится на вымышленных ими же основах и принципах, приемлет внесение в него всякого рода изменений и замещений. Так, решения их парламента превращают запретное в дозволенное, а дозволенное в запретное. Они разрешили своим народам аборт, прелюбодеяние, мужеложство, развод  – то, что являлось ранее запретным.  По их мнению, всякая вещь способна развиваться и изменяться. Те решения, которые выносят их парламентарии, становятся приемлемой религией и законом, который следует исполнять</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 качестве примера изменений можно привести изменение религии арабов, которая произошла с подачи ‘Амра бин Лухаййа бин Хандафа ал-Хуза‘и. Ранее арабы исповедовали религию единобожия своего праотца Ибрахима, да пребудет над ним мир. Однако за четыре века до послания пророка Мухаммада, да благословит его Аллах и приветствует, появился ‘Амр бин ‘Амир ал-Хуза‘и, изменивший ее. Приводится в «Сахихе» ал-Бухари со слов Абу Хурайры, что пророк, да благословит его Аллах и приветствует, сказал: «Я видел, как ‘Амр бин ‘Амир ал-Хуза‘и волочит свои внутренности в огне. Он тот, кто ввел обычай освобождать верблюдов»</w:t>
      </w:r>
      <w:r>
        <w:rPr>
          <w:rFonts w:cs="Times New Roman" w:ascii="Times New Roman" w:hAnsi="Times New Roman"/>
          <w:sz w:val="28"/>
          <w:vertAlign w:val="superscript"/>
        </w:rPr>
        <w:t>1</w:t>
      </w:r>
      <w:r>
        <w:rPr>
          <w:rFonts w:cs="Times New Roman" w:ascii="Times New Roman" w:hAnsi="Times New Roman"/>
          <w:sz w:val="28"/>
        </w:rPr>
        <w:t>. Приводится также в «Сахихе» ал-Бухари со слов ‘А’иши, да будет доволен ею Аллах, что пророк, да благословит его Аллах и приветствует, сказал: «Я видел, как части ада сокрушают друг друга, и видел, как ‘Амр волочит свои внутренности. Он тот, кто ввел обычай освобождать верблюдов</w:t>
      </w:r>
      <w:r>
        <w:rPr>
          <w:rFonts w:cs="Times New Roman" w:ascii="Times New Roman" w:hAnsi="Times New Roman"/>
          <w:sz w:val="28"/>
          <w:vertAlign w:val="superscript"/>
        </w:rPr>
        <w:t>2</w:t>
      </w:r>
      <w:r>
        <w:rPr>
          <w:rFonts w:cs="Times New Roman" w:ascii="Times New Roman" w:hAnsi="Times New Roman"/>
          <w:sz w:val="28"/>
        </w:rPr>
        <w:t>».</w:t>
      </w:r>
      <w:r>
        <w:rPr>
          <w:rFonts w:cs="Times New Roman" w:ascii="Times New Roman" w:hAnsi="Times New Roman"/>
          <w:sz w:val="28"/>
          <w:vertAlign w:val="superscript"/>
        </w:rPr>
        <w:t>3</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Существуют различные предания относительно того, каким образом ‘Амру удалось распространить идолопоклонство на Аравийском полуострове. Согласно одной из версий, у ‘Амра был ясновидящий джин, он и указал ему на место, где были захоронены идолы со времени Нуха, которым поклонялся его народ. ‘Амр раскопал их и распространил среди арабов. Другое предание гласит, что ‘Амр ввез идолов из Сирии. Увидев, как ее жители поклоняются идолам, он попросил их дать ему одного, которого он установил в Мекке</w:t>
      </w:r>
      <w:r>
        <w:rPr>
          <w:rFonts w:cs="Times New Roman" w:ascii="Times New Roman" w:hAnsi="Times New Roman"/>
          <w:sz w:val="28"/>
          <w:vertAlign w:val="superscript"/>
        </w:rPr>
        <w:t>4</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Причина, по которой арабы последовали за ‘Амром бин Лухаййем, кроется в том, что он занимал видное положение в обществе. Он был главой племени хуза‘а, которое захватило власть в Мекке после того, как изгнало из нее племя джурхум. Арабы возвели его в статус божества, и какое бы он ни  вводил новшество, непременно принимали его к исполнению. Это было обусловлено тем, что он кормил людей в сезон хаджа, и, бывало, мог зарезать десятки тысяч верблюдов и одеть десятки тысяч людей</w:t>
      </w:r>
      <w:r>
        <w:rPr>
          <w:rFonts w:cs="Times New Roman" w:ascii="Times New Roman" w:hAnsi="Times New Roman"/>
          <w:sz w:val="28"/>
          <w:vertAlign w:val="superscript"/>
        </w:rPr>
        <w:t>1</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Говорят, что именно этот ‘Амр призвал поклоняться ал-Лат. Он был праведным человеком, готовил кашу для паломников на скале в Таифе. После его кончины ‘Амр бин Лухай стал утверждать, что он продолжает жить внутри скалы, на которой готовил для паломников еду, и повелел людям почитать ее</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t xml:space="preserve"> </w:t>
      </w:r>
      <w:r>
        <w:rPr>
          <w:rFonts w:cs="Times New Roman" w:ascii="Times New Roman" w:hAnsi="Times New Roman"/>
          <w:sz w:val="28"/>
        </w:rPr>
        <w:t>Упоминают также,  что он изменил формулу талбийи, которая содержала в себе заявление о единстве Аллаха. Во время Ибрахима, да пребудет над ним мир, талбийа имела следующий вид: «Вот я перед Тобой, о Аллах, вот я перед Тобой. Вот я перед Тобой, нет у Тебя сотоварища, вот я перед Тобой». Такой она оставалась вплоть до времени ‘Амра бин ‘Амира. Однажды, когда он совершал обход вокруг Ка‘бы и произносил талбийу: «Вот я перед Тобой, нет у Тебя сотоварища»,  – стоявший рядом сатана, принявший облик старца, сказал ему: «Кроме Твоего сотоварища». ‘Амр отверг такое замечание, возразив: «Что это?» Старец сказал, говори: «Которым владеешь Ты, а также владеешь тем, чем владеет он», – в этом нет ничего плохого». И ‘Амр стал произносить это, а вслед за ним и другие арабы</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center"/>
        <w:rPr>
          <w:rFonts w:ascii="Times New Roman" w:hAnsi="Times New Roman" w:cs="Times New Roman"/>
          <w:b/>
          <w:b/>
          <w:sz w:val="28"/>
        </w:rPr>
      </w:pPr>
      <w:r>
        <w:rPr>
          <w:rFonts w:cs="Times New Roman" w:ascii="Times New Roman" w:hAnsi="Times New Roman"/>
          <w:b/>
          <w:sz w:val="28"/>
        </w:rPr>
        <w:t>Тема вторая</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Pr>
        <w:t>Как сильно ислам изменил культуры различных наций</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 настоящее время ислам исповедуют различные нации, обладающие собственными многочисленными и разнообразными культурами. Так насколько же ислам изменил их? Нет сомнений в том, что изменения коснулись всех убеждений, обычаев и законов, но два аспекта культуры народов, принявших ислам, продолжают оставаться неизменными</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Первый. Соответствующие исламу ценности, виды добродетели, нравы и законы</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торой. То, что находится в сфере дозволенного. Эта сфера в вопросах одежды, еды, жилища весьма широка. Именно поэтому обычаи народов, исповедующих ислам, имеют такое большое разнообразие и различие</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Наилучшим примером является культура арабов до принятия ими ислама. Ислам изменил большое количество положений, касающихся убеждений, мышления и наук, распространенных в арабском обществе, как то: поклонение идолам, закапывание новорожденных дочерей, выставление женщинами себя напоказ посторонним. В то же время ислам утвердил некоторые убеждения, проявления благородства, поэзию правильного содержания, существовавшие у арабов ранее, –  к примеру, признание Аллаха единственным Творцом, ритуальный обход вокруг Ка‘бы, хождение между Сафой и Марвой, почитание гостя</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Причина этого кроется в том, что сознание и действия народов не всегда несут в себе зло, добро в них существует наряду со злом. А небесное откровение призвано исправить недостатки и утвердить то доброе, которое, возможно, осталось у тех народов</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Ислам образует основной каркас как отдельной личности, так и общества в целом. Но он не вмешивается в каждый аспект и проблему. Так, народы, принявшие ислам, не утратили полностью своих устоявшихся принципов. Благородство может иметь многочисленные проявления, а сфера дозволенного, в свою очередь, также обширна. Именно поэтому народы, принявшие ислам, так отличаются между собой, и в то же время имеют много общих черт. Универсальность ислама позволяет реализоваться в его рамках как отдельным личностям, так и целым народам с учетом их особенностей</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center"/>
        <w:rPr>
          <w:rFonts w:ascii="Times New Roman" w:hAnsi="Times New Roman" w:cs="Times New Roman"/>
          <w:b/>
          <w:b/>
          <w:sz w:val="28"/>
        </w:rPr>
      </w:pPr>
      <w:r>
        <w:rPr>
          <w:rFonts w:cs="Times New Roman" w:ascii="Times New Roman" w:hAnsi="Times New Roman"/>
          <w:b/>
          <w:sz w:val="28"/>
        </w:rPr>
        <w:t>Глава пятая</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Pr>
        <w:t>Источники исламской культуры</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Можно перечислить следующие источники исламской культуры: Коран, сунна, жизнь пророка, да благословит его Аллах и приветствует, история ислама, биографии праведных мусульман и арабский язык</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То, что именно эти шесть основ являются источниками исламской культуры, можно объяснить следующим образом. Коран и сунна образуют единое целое. Коран – это ниспосланная речь Аллаха как в отношении смысла, так и словесного выражения. Сунна же может либо представлять собой ниспосланное Аллахом откровение, либо заключаться в утверждении Аллахом решений пророка, да благословит его Аллах и приветствует, и его постановлений. Как будет упомянуто ниже, функцией сунны является комментирование и объяснение Корана</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Коран и сунна являются единым и единственным источником исламского вероучения, его правовых норм, этических принципов, ценностей, ориентиров и мировоззрения</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Жизнь пророка, да благословит его Аллах и приветствует, представляет собой совершенный пример практического воплощения теории ислама, которая содержится в Коране и сунне. Исламская история является тем критерием, по которому мы можем судить о роли ислама в жизни мусульманской общины; она оказывает на нас воздействие различной степени. Биографии праведных людей, которые являлись правителями и учеными этой общины, выполняют своего рода роль маяков, оказывающих воздействие на последующие поколения мусульман. Что касается арабского языка, то его правила содержат особый метод, способствующий достижению понимания сказанного, и благодаря им формируется особое восприятие речи. Именно поэтому арабский язык является единственным способом понимания Корана и сунны</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center"/>
        <w:rPr>
          <w:rFonts w:ascii="Times New Roman" w:hAnsi="Times New Roman" w:cs="Times New Roman"/>
          <w:b/>
          <w:b/>
          <w:sz w:val="28"/>
        </w:rPr>
      </w:pPr>
      <w:r>
        <w:rPr>
          <w:rFonts w:cs="Times New Roman" w:ascii="Times New Roman" w:hAnsi="Times New Roman"/>
          <w:b/>
          <w:sz w:val="28"/>
        </w:rPr>
        <w:t>Источник первый</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Pr>
        <w:t>Священный Коран</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left"/>
        <w:rPr>
          <w:rFonts w:ascii="Times New Roman" w:hAnsi="Times New Roman" w:cs="Times New Roman"/>
          <w:b/>
          <w:b/>
          <w:sz w:val="28"/>
        </w:rPr>
      </w:pPr>
      <w:r>
        <w:rPr>
          <w:rFonts w:cs="Times New Roman" w:ascii="Times New Roman" w:hAnsi="Times New Roman"/>
          <w:b/>
          <w:sz w:val="28"/>
        </w:rPr>
        <w:t>Первое: определение Корана</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Священный Коран – это книга, ниспосланная Аллахом пророку Мухаммаду, да благословит его Аллах и приветствует, посредством ангела Джибриля. Это несотворенная речь Аллаха, от Него берет свое начало и Ему принадлежит. Его знал наизусть посланник Аллаха, да благословит его Аллах и приветствует, и его сподвижники. При жизни пророка, да благословит его Аллах и приветствует, он был записан на кусках кожи, позже сподвижники обучили следующее  поколение и зафиксировали текст в свитках. Благочестивые представители каждого поколения передавали его последующим, пока он не дошел до нас через многочисленные подтверждающие друг друга цепочки передатчиков, будучи сохраненным и лишенным каких-либо изменений</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Коран представляет собой чудо в отношении выбора слова, чтение его является актом поклонения, он – основа исламской религии и залог могущества ее общины, на нем строится цивилизация ислама, он играет главенствующую роль в формировании культуры мусульманской общины, в нем содержатся ее нравы и законы, он ведет ее к верному пути. Аллах лично обязался сохранить его: «Поистине, Мы ниспослали напоминание, и Мы его сохраним» (ал-Хиджр: 9). Между тем, когда сохранение Таурата и Инджиля было поручено иудейским ученым и христианским священникам: «Раввины и первосвященники поступали таким же образом в соответствии с тем, что им было поручено сохранить из Писания Аллаха» (Трапеза: 44), – но они не исполнили своего долга</w:t>
      </w:r>
      <w:r>
        <w:rPr>
          <w:rFonts w:cs="Times New Roman" w:ascii="Times New Roman" w:hAnsi="Times New Roman"/>
          <w:sz w:val="28"/>
          <w:vertAlign w:val="superscript"/>
        </w:rPr>
        <w:t>1</w:t>
      </w:r>
      <w:r>
        <w:rPr>
          <w:rFonts w:cs="Times New Roman" w:ascii="Times New Roman" w:hAnsi="Times New Roman"/>
          <w:sz w:val="28"/>
        </w:rPr>
        <w:t>. В связи с этим примечательным толкованием слов Всевышнего: «Поистине, Мы ниспослали напоминание, и Мы его сохраним» (ал-Хиджр: 9), –  является упоминание некоторыми  учеными  в своих книгах тех усилий, которые приложили представители мусульманской общины в деле сохранения Корана. В настоящее время мы являемся свидетелями того, что эта община прежде всего сама нуждается в Коране, который бы ее оберегал, и если бы не Коран, то она давно бы прекратила свое существование. Все это подтверждает правильность того утверждения, что мусульманская община исчезнет перед Концом света, когда Коран будет поднят на небо. Она не сможет существовать без знания своего вероучения и законов и без книги, которая ее оберегала прежде</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Сподвижники, да будет доволен ими Аллах, охраняли посланника Аллаха, да благословит его Аллах и приветствует, с его ведома и изволения, а когда были ниспосланы слова Всевышнего: «… и Аллах защитит тебя от людей» (Трапеза: 67),  – он повелел своим стражам отправляться по домам, не сомневаясь в обещании Аллаха. Мы также убеждены в том, что Аллах оберегает Свою книгу от искажений, хранит ее от исчезновения. И к Аллаху мы обращаемся за помощью</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b/>
          <w:b/>
          <w:sz w:val="28"/>
        </w:rPr>
      </w:pPr>
      <w:r>
        <w:rPr>
          <w:rFonts w:cs="Times New Roman" w:ascii="Times New Roman" w:hAnsi="Times New Roman"/>
          <w:b/>
          <w:sz w:val="28"/>
        </w:rPr>
        <w:t>Второе: Коран – величайшая из книг</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Священный Коран является величайшей из всех книг. Коран подтверждает предшествовавшие ему небесные книги и послания и охраняет их. Ниспослав Коран, Аллах отменил предшествовавшие ему небесные законы. Тем самым он стал единственной книгой, которой необходимо следовать. «Благословен Тот, Который ниспослал Различение, чтобы оно стало предостережением для миров» (Различение: 1)</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Таким образом, Коран – это единственная книга, которая содержит в себе неискаженное, чистое, воспитывающее, божественное руководство прямого пути. В отношении смысла верно предание: «Кто станет искать руководство в другом, того Аллах собьет с пути»</w:t>
      </w:r>
      <w:r>
        <w:rPr>
          <w:rFonts w:cs="Times New Roman" w:ascii="Times New Roman" w:hAnsi="Times New Roman"/>
          <w:sz w:val="28"/>
          <w:vertAlign w:val="superscript"/>
        </w:rPr>
        <w:t>1</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b/>
          <w:b/>
          <w:sz w:val="28"/>
        </w:rPr>
      </w:pPr>
      <w:r>
        <w:rPr>
          <w:rFonts w:cs="Times New Roman" w:ascii="Times New Roman" w:hAnsi="Times New Roman"/>
          <w:b/>
          <w:sz w:val="28"/>
        </w:rPr>
        <w:t>Третье: причина названия его Кораном и Книгой</w:t>
      </w:r>
      <w:r>
        <w:rPr>
          <w:rFonts w:cs="Times New Roman" w:ascii="Times New Roman" w:hAnsi="Times New Roman"/>
          <w:b/>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Это великое откровение названо Кораном и Книгой по той причине, что его можно передавать двумя способами – через чтение и письмо. Джибриль обучил ему посланника Аллаха, да благословит его Аллах и приветствует, посредством чтения, а посланник Аллаха, да благословит его Аллах и приветствует, в свою очередь, также обучил ему своих сподвижников через чтение. Еще пророк, да благословит его Аллах и приветствует, распоряжался записывать его на кусках кожи и светлых плоских камнях. Таким образом, Коран по настоящее время передается двумя вышеперечисленными способами. Отсюда выражение: «Он хранится в сердцах и хранится в строках</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b/>
          <w:b/>
          <w:sz w:val="28"/>
        </w:rPr>
      </w:pPr>
      <w:r>
        <w:rPr>
          <w:rFonts w:cs="Times New Roman" w:ascii="Times New Roman" w:hAnsi="Times New Roman"/>
          <w:b/>
          <w:sz w:val="28"/>
        </w:rPr>
        <w:t>Четвертое: ниспослание Корана</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Коран ниспосылался от Аллаха Его посланнику Мухаммаду, да благословит его Аллах и приветствует, фрагментами в течение двадцати трех лет. Благодаря такому непрерывному ниспосланию Корана посланник Аллаха, да благословит его Аллах и приветствует, пребывал в постоянной связи со своим Господом. Это способствовало укреплению его духа и помогало переносить трудности. Коран постепенно через чередующиеся наставления, которые воспитывали души, определяли цели, объясняли средства, удаляли сомнения, раскрывал очертания веры, формировал личность мусульманина, мусульманскую семью и общество. Его наставления явились учителем, наставником и инструктором для первой группы мусульман. Под их сенью были воспитаны сподвижники Мухаммада, да благословит его Аллах и приветствует, которые явились поколением, непосредственно воспитанным на Коране</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b/>
          <w:b/>
          <w:sz w:val="28"/>
        </w:rPr>
      </w:pPr>
      <w:r>
        <w:rPr>
          <w:rFonts w:cs="Times New Roman" w:ascii="Times New Roman" w:hAnsi="Times New Roman"/>
          <w:b/>
          <w:sz w:val="28"/>
        </w:rPr>
        <w:t>Пятое: то, что вмещал ангел в сердце посланника Аллаха, да благословит его Аллах и приветствует, и хадис кудси, не являются Кораном</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То, что вкладывал ангел в сердце пророка, да благословит его Аллах и приветствует, как, например, сказанное им: «Святой дух вдохнул в мое сердце, что ни один человек не умрет, пока не исчерпает свое пропитание и жизненный срок. Бойтесь же Аллаха и будьте умеренны в поисках средств к существованию», – не является Кораном</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Хадис кудси, согласно наиболее верному определению, представляет собой речь Аллаха как в отношении словесного выражения, так и смысла. Например, слова посланника Аллаха, да благословит его Аллах и приветствует: «О рабы мои. Я запретил несправедливость Самому Себе и сделал ее запретной для вас. Так не притесняйте же друг друга…»</w:t>
      </w:r>
      <w:r>
        <w:rPr>
          <w:rFonts w:cs="Times New Roman" w:ascii="Times New Roman" w:hAnsi="Times New Roman"/>
          <w:sz w:val="28"/>
          <w:vertAlign w:val="superscript"/>
        </w:rPr>
        <w:t>1</w:t>
      </w:r>
      <w:r>
        <w:rPr>
          <w:rFonts w:cs="Times New Roman" w:ascii="Times New Roman" w:hAnsi="Times New Roman"/>
          <w:sz w:val="28"/>
        </w:rPr>
        <w:t>. Разница между ним и Кораном заключается в том, что хадис кудси не является чудом по своему словесному содержанию и его чтение не есть акт поклонения. Он может быть передан как большим, так и небольшим количеством людей, в отличие от Корана, который представляет собой чудо в выборе слова и может быть передан только большим количеством людей</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b/>
          <w:b/>
          <w:sz w:val="28"/>
        </w:rPr>
      </w:pPr>
      <w:r>
        <w:rPr>
          <w:rFonts w:cs="Times New Roman" w:ascii="Times New Roman" w:hAnsi="Times New Roman"/>
          <w:b/>
          <w:sz w:val="28"/>
        </w:rPr>
        <w:t>Шестое: аргументы, указывающие на истинность Корана и правдивость пророка Мухаммада, да благословит его Аллах и приветствует</w:t>
      </w:r>
    </w:p>
    <w:p>
      <w:pPr>
        <w:pStyle w:val="Normal"/>
        <w:spacing w:lineRule="auto" w:line="360" w:before="0" w:after="0"/>
        <w:ind w:left="0" w:right="0" w:firstLine="708"/>
        <w:jc w:val="left"/>
        <w:rPr>
          <w:rFonts w:ascii="Times New Roman" w:hAnsi="Times New Roman" w:cs="Times New Roman"/>
          <w:b/>
          <w:b/>
          <w:sz w:val="28"/>
        </w:rPr>
      </w:pPr>
      <w:r>
        <w:rPr>
          <w:rFonts w:cs="Times New Roman" w:ascii="Times New Roman" w:hAnsi="Times New Roman"/>
          <w:b/>
          <w:sz w:val="28"/>
        </w:rPr>
        <w:t>1</w:t>
      </w:r>
      <w:r>
        <w:rPr>
          <w:rFonts w:cs="Times New Roman" w:ascii="Times New Roman" w:hAnsi="Times New Roman"/>
          <w:b/>
          <w:sz w:val="28"/>
          <w:rtl w:val="true"/>
        </w:rPr>
        <w:t xml:space="preserve"> – </w:t>
      </w:r>
      <w:r>
        <w:rPr>
          <w:rFonts w:cs="Times New Roman" w:ascii="Times New Roman" w:hAnsi="Times New Roman"/>
          <w:b/>
          <w:sz w:val="28"/>
        </w:rPr>
        <w:t>Неподражаемость Корана</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Аллах дал нашему посланнику, да благословит его Аллах и приветствует, множество ясных знамений, подтверждающих его правдивость, в том числе: раскалывание луны, прославление Аллаха камешками, которые он держал в своей руке, истечение воды между его пальцами, умножение небольшого количества еды до такой степени, что ее хватило для большого количества людей. Но самое значимое, что даровал ему Аллах, – это Коран. Он – яркое знамение, действующее вплоть до Судного дня, в котором содержится обращение к сердцам и умам людей</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 период, когда стал ниспосылаться Коран, совершенство в красноречии и ораторском искусстве являлось одним из достижений арабского общества. Они устраивали форумы, на которых состязались в стихосложении, в котором достигли удивительных результатов. И в это самое время Аллах явил им знамение, которое превзошло их в том, что они исполняли совершенным и наилучшим образом. Аяты Корана покорили их. Известны случаи, когда даже те из них, в сердцах которых еще не было веры, услышав аят из книги Аллаха, падали ниц по причине их совершенства</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Когда один из предводителей курайшитов ал-Валид бин ал-Мугира услышал чтение посланника Аллаха, да благословит его Аллах и приветствует, Коран задел его до самой глубины души. Когда же его спросили об этом, он ответил: «Клянусь Аллахом! Среди вас нет человека, который бы знал стихи лучше меня: раджаз, поэмы и стихи джиннов. Клянусь Аллахом! То, что говорит он, не похоже на что-либо из перечисленного. Клянусь Аллахом! Слова, которые он произносит, содержат сладость и покрыты красотой, у них плодоносная вершина и обильное влагой основание, они превосходят все и разбивают то, что под ними». Приводится у ал-Байхаки от ал-Хакима</w:t>
      </w:r>
      <w:r>
        <w:rPr>
          <w:rFonts w:cs="Times New Roman" w:ascii="Times New Roman" w:hAnsi="Times New Roman"/>
          <w:sz w:val="28"/>
          <w:vertAlign w:val="superscript"/>
        </w:rPr>
        <w:t>1</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Посланник Аллаха, да благословит его Аллах и приветствует, бросил своему народу, знавшему толк в красноречии и ораторстве, вызов, предложив им привести подобное Корану или хотя бы одной из его сур, но они оказались бессильны перед этой задачей и не смогли ее исполнить. И это несмотря на сильнейшую конфронтацию с их стороны, побуждавшую их бороться против Корана с тем, чтобы свести на нет исламскую религию. Но они не нашли какого-либо способа для этого</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Pr>
        <w:t>Если даже сами арабы оказались не в состоянии привести текст, подобный Корану, то другие тем более не смогут этого. Сама история свидетельствует о том, что Коран – это чудесное знамение. Не прав будет тот, кто станет утверждать, что он смог сочинить текст, подобный тексту Корана. «Пoиcтинe, этo – книгa вeликaя! He пpиxoдит к нeй лoжь ни cпepeди, ни cзaди – ниcпocлaниe мyдpoгo, дocтoxвaльнoгo» (Разъяснены: 41-42). «A ecли вы в coмнeнии oтнocитeльнo тoгo, чтo Mы ниcпocлaли Haшeмy paбy, тo пpиведите одну подобную cypy и пpизoвитe вaшиx cвидeтeлeй, пoмимo Aллaxa, ecли вы пpaвдивы. Ecли жe вы этoгo нe cдeлaeтe – a вы никoгдa этoгo нe cдeлaeтe, – тo пoбoйтecь oгня, тoпливoм кoтopoгo являются люди и кaмни, yгoтoвaннoгo нeвepным» (Корова: 23-24)</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ызов Корана приобрел мировой масштаб и направлен не только всему человечеству, но также и джиннам. «Cкaжи: “Ecли бы coбpaлиcь люди и джинны, чтoбы сочинить пoдoбнoe этoмy Kopaнy, oни бы нe coчинили пoдoбнoгo, xoтя бы oдни из ниx были дpyгим пoмoщникaми”» (Перенос ночью: 88)</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t xml:space="preserve"> </w:t>
      </w:r>
      <w:r>
        <w:rPr>
          <w:rFonts w:cs="Times New Roman" w:ascii="Times New Roman" w:hAnsi="Times New Roman"/>
          <w:sz w:val="28"/>
        </w:rPr>
        <w:t>Приемы, содержащиеся в том, посредством чего Аллах бросил вызов людям, «известны арабам в их речи. Его слова составлены из их букв, из его слов составлены предложения и аяты, его сочинение соответствует их методам в сочинении»</w:t>
      </w:r>
      <w:r>
        <w:rPr>
          <w:rFonts w:cs="Times New Roman" w:ascii="Times New Roman" w:hAnsi="Times New Roman"/>
          <w:sz w:val="28"/>
          <w:vertAlign w:val="superscript"/>
        </w:rPr>
        <w:t>1</w:t>
      </w:r>
      <w:r>
        <w:rPr>
          <w:rFonts w:cs="Times New Roman" w:ascii="Times New Roman" w:hAnsi="Times New Roman"/>
          <w:sz w:val="28"/>
        </w:rPr>
        <w:t>. Но вместе с этим они оказались не способны привести подобное ему</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b/>
          <w:b/>
          <w:sz w:val="28"/>
        </w:rPr>
      </w:pPr>
      <w:r>
        <w:rPr>
          <w:rFonts w:cs="Times New Roman" w:ascii="Times New Roman" w:hAnsi="Times New Roman"/>
          <w:sz w:val="28"/>
          <w:rtl w:val="true"/>
        </w:rPr>
        <w:tab/>
      </w:r>
      <w:r>
        <w:rPr>
          <w:rFonts w:cs="Times New Roman" w:ascii="Times New Roman" w:hAnsi="Times New Roman"/>
          <w:b/>
          <w:sz w:val="28"/>
        </w:rPr>
        <w:t>2</w:t>
      </w:r>
      <w:r>
        <w:rPr>
          <w:rFonts w:cs="Times New Roman" w:ascii="Times New Roman" w:hAnsi="Times New Roman"/>
          <w:b/>
          <w:sz w:val="28"/>
          <w:rtl w:val="true"/>
        </w:rPr>
        <w:t xml:space="preserve"> – </w:t>
      </w:r>
      <w:r>
        <w:rPr>
          <w:rFonts w:cs="Times New Roman" w:ascii="Times New Roman" w:hAnsi="Times New Roman"/>
          <w:b/>
          <w:sz w:val="28"/>
        </w:rPr>
        <w:t>Коран – уникальное чудо</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Коран – это уникальное знамение среди знамений всех посланников. Он является постоянным и вечным знамением, действующим всегда. Оно не исчезло после смерти того, кому было ниспослано, в отличие от чудес, дарованных предшествовавшим посланникам. Это знамение, которое обращено к уму и сердцу человека, его природе сквозь века и расстояния. Чудом Мухаммада, да благословит его Аллах и приветствует, является откровение, которое читают, – Коран. Посланник Аллаха, да благословит его Аллах и приветствует, сказал: «Каждому пророку давалось знамение, которое заставляло людей уверовать из-за него. Мне же было дано откровение, которое внушил мне Аллах. И я надеюсь в Судный день иметь последователей больше, чем другие»</w:t>
      </w:r>
      <w:r>
        <w:rPr>
          <w:rFonts w:cs="Times New Roman" w:ascii="Times New Roman" w:hAnsi="Times New Roman"/>
          <w:sz w:val="28"/>
          <w:vertAlign w:val="superscript"/>
        </w:rPr>
        <w:t>1</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Всеблагому и Всевышнему Аллаху не было угодно, чтобы чудо последнего послания было материальным и поражало лишь тех, кто его наблюдает. Если бы Он пожелал, то низвел бы неопровержимое знамение, видя которое, люди замирали на месте, будучи не в состоянии спорить и уклониться от того, чтобы поверить в него. «Если Мы пожелаем, то ниспошлем им с неба знамение, перед которым покорно склонятся их шеи» (Поэты: 4)</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Аллаху было угодно, чтобы завершающее послание было открыто для всех наций и поколений, а не адресовано лишь людям, относящимся к определенному времени и месту. Логичным является то, что чудо этого послания является доступным для тех, кто находится в непосредственной близости  от него и кто отдален; для каждого народа и каждого поколения. Неопровержимые, сверхъестественные явления могут оказать влияние только на тех, кто наблюдает их собственными глазами. А затем они превращаются лишь в истории, о которых повествуют, но не остаются видимой реальностью. Чудо же нашего пророка Мухаммада, да благословит его Аллах и приветствует, даже по прошествии более четырнадцати веков, представляет собой открытую книгу и начертанный образ жизни. Из нее люди, в какое бы время они ни  жили, черпают то, что регламентирует их жизнь, если, конечно, они сделают ее руководством для себя. Коран удовлетворяет все их потребности и ведет их, если они станут его придерживаться, к лучшему миру, высшим горизонтам и примерному результату</w:t>
      </w:r>
      <w:r>
        <w:rPr>
          <w:rFonts w:cs="Times New Roman" w:ascii="Times New Roman" w:hAnsi="Times New Roman"/>
          <w:sz w:val="28"/>
          <w:vertAlign w:val="superscript"/>
        </w:rPr>
        <w:t>2</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b/>
          <w:b/>
          <w:sz w:val="28"/>
        </w:rPr>
      </w:pPr>
      <w:r>
        <w:rPr>
          <w:rFonts w:cs="Times New Roman" w:ascii="Times New Roman" w:hAnsi="Times New Roman"/>
          <w:sz w:val="28"/>
          <w:rtl w:val="true"/>
        </w:rPr>
        <w:tab/>
      </w:r>
      <w:r>
        <w:rPr>
          <w:rFonts w:cs="Times New Roman" w:ascii="Times New Roman" w:hAnsi="Times New Roman"/>
          <w:b/>
          <w:sz w:val="28"/>
        </w:rPr>
        <w:t>3</w:t>
      </w:r>
      <w:r>
        <w:rPr>
          <w:rFonts w:cs="Times New Roman" w:ascii="Times New Roman" w:hAnsi="Times New Roman"/>
          <w:b/>
          <w:sz w:val="28"/>
          <w:rtl w:val="true"/>
        </w:rPr>
        <w:t xml:space="preserve"> – </w:t>
      </w:r>
      <w:r>
        <w:rPr>
          <w:rFonts w:cs="Times New Roman" w:ascii="Times New Roman" w:hAnsi="Times New Roman"/>
          <w:b/>
          <w:sz w:val="28"/>
        </w:rPr>
        <w:t>Аспекты Коранического чуда</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Коран представляет собой чудо в каждом из своих аспектов и сторон</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а</w:t>
      </w:r>
      <w:r>
        <w:rPr>
          <w:rFonts w:cs="Times New Roman" w:ascii="Times New Roman" w:hAnsi="Times New Roman"/>
          <w:sz w:val="28"/>
          <w:shd w:fill="FFFF00" w:val="clear"/>
        </w:rPr>
        <w:t xml:space="preserve">) </w:t>
      </w:r>
      <w:r>
        <w:rPr>
          <w:rFonts w:cs="Times New Roman" w:ascii="Times New Roman" w:hAnsi="Times New Roman"/>
          <w:sz w:val="28"/>
        </w:rPr>
        <w:t>Коран является чудом в том отношении, что строение его выражений и их организация в научном плане, имеют постоянные, идентичные особенности и единый уровень, которые не изменяются. В отличие от результатов деятельности человека, в которой можно наблюдать повышение и понижение, силу и слабость, даже на примере отдельной личности, поскольку человеку свойственна нестабильность. Особенности выражений Корана имеют постоянный, единый порядок и уровень. Все это указывает на единый источник их происхождения, который не подвержен какому-либо влиянию</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б) Коран представляет собой чудо со стороны своего строения, гармонии и взаимного дополнения частей, где нет упущений и случайностей. Все его наставления гармонично слиты воедино и дополняют друг друга. Они охватывают и включают все стороны человеческой жизни, отвечают всем их требованиям. Ни один мельчайший элемент этого огромного, всеохватного кодекса не исключает другой и не противоречит природе человека. Поскольку в этом случае он не удовлетворял бы всем ее потребностям. Все его части тесно переплетены вокруг единой оси, чего не под силу добиться человеку с его ограниченными возможностями. Очевидно, что мы имеем дело со всеохватным знанием, которое не ограничивают рамками времени и места. Оно-то в такой степени и охватило этот Коран и придало ему такой порядок</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в) Коран является чудом в том плане, что с легкостью способен проникнуть в сердце и душу человека, нащупать ключи к ним, открыть их затворы, взволновать в них точки восприятия и взаимодействия, исцелить от сложностей и проблем, причем удивительно легким и простым способом. Его чудо проявляется также в том, что он воспитывает и приобщает к своему учению посредством мельчайших подходов, избегая сложных действий и упреков</w:t>
      </w:r>
      <w:r>
        <w:rPr>
          <w:rFonts w:cs="Times New Roman" w:ascii="Times New Roman" w:hAnsi="Times New Roman"/>
          <w:sz w:val="28"/>
          <w:vertAlign w:val="superscript"/>
        </w:rPr>
        <w:t>1</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Он является чудом в своем повествовании о сокровенном, которое находится вне видимости человека: мире ангелов и джиннов, Конце света; о неизвестных событиях прошлого и будущего. Его чудо заключается в том,  что обнаруживает сам человек в истории человечества, а также  в том, о чем когда-то говорил неграмотный пророк, который не умел ни писать, ни читать, и что подтверждается событиями и фактами</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г) Он является чудом в том, что поведал о тайнах мироздания, о которых человеку стало известно и часть которых он раскрыл лишь недавно</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д) Он является чудом в универсальности своих законов и предписаний, которые не теряют своей актуальности применительно к человеку на протяжении веков</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е) Он является чудом в своем сохранении. Козни неприятелей и их заговоры не смогли изменить в нем ни одного слова и ни одной буквы. Аллах сообщил, что Сам будет оберегать его, и дело действительно обстоит в соответствии со сказанным в Коране</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b/>
          <w:b/>
          <w:sz w:val="28"/>
        </w:rPr>
      </w:pPr>
      <w:r>
        <w:rPr>
          <w:rFonts w:cs="Times New Roman" w:ascii="Times New Roman" w:hAnsi="Times New Roman"/>
          <w:sz w:val="28"/>
          <w:rtl w:val="true"/>
        </w:rPr>
        <w:tab/>
      </w:r>
      <w:r>
        <w:rPr>
          <w:rFonts w:cs="Times New Roman" w:ascii="Times New Roman" w:hAnsi="Times New Roman"/>
          <w:b/>
          <w:sz w:val="28"/>
        </w:rPr>
        <w:t>4</w:t>
      </w:r>
      <w:r>
        <w:rPr>
          <w:rFonts w:cs="Times New Roman" w:ascii="Times New Roman" w:hAnsi="Times New Roman"/>
          <w:b/>
          <w:sz w:val="28"/>
          <w:rtl w:val="true"/>
        </w:rPr>
        <w:t xml:space="preserve"> – </w:t>
      </w:r>
      <w:r>
        <w:rPr>
          <w:rFonts w:cs="Times New Roman" w:ascii="Times New Roman" w:hAnsi="Times New Roman"/>
          <w:b/>
          <w:sz w:val="28"/>
        </w:rPr>
        <w:t>Научные факты как чудо Корана</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Поразительно то, что научные подтверждения истинности Корана обновляются по прошествии времени. Каждое поколение людей, до которых доходит Коран, когда они изучают его самым тщательным и подробным образом, непременно обнаруживает в нем знамения и свидетельства, подтверждающие его божественное происхождение</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В настоящее время люди достигли определенных результатов в науках, которые приподняли завесу над тайнами мироздания. Мы начали изучать места расположения звезд, их орбиты, размеры и атмосферы. Также ученые исследовали состав материи и тайны творений, изучили атом и клетку, опустились в недра земли и морские глубины</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Ни для кого не секрет, что о многих научных фактах, которых достигли ученые посредством продолжительных исследований и утомительных трудов, поведал Великий Коран либо ясно указал на них. Все это способствует увеличению и углублению веры и указывает на то, что этот Великий Коран ниспослан от Знающего, Мудрого, Осведомленного. Таким образом, Коран – это слово Аллаха и Его повеление, а создания – Его промысел и творение. Если Творец, что-либо сообщит о творении и частично упомянет о его сущности, то информация словесная должна будет соответствовать тому, как обстоят дела в реальном мироздании. Ибо и слова, и сотворенное принадлежат Аллаху. «Разве Ему не пpинaдлeжит и coздaниe, и влacть» (Преграды: 54)</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На людей оказывают большое воздействие те, удивительные тайны природы, не известные человеку ранее, которые он открывает, а затем обнаруживает, что неграмотный арабский пророк, который ни разу не держал в руке перо, не читал ни одну книгу, не учился в университете и вообще не получал знаний у какого-либо преподавателя, уже говорил о тех научных фактах или указывал на них. И если бы этот Коран не являлся откровением от Творца, то Мухаммад, да благословит его Аллах и приветствует, не смог бы сообщить о тех неизвестных истинах и скрытых тайнах, о которых человеку не было ведомо до этого столетия. Всевышний сказал: «Tы нe читaл дo нeгo никaкoй другой книги и нe переписывал eе cвoeй дecницeй; инaчe пpишли бы в coмнeниe приверженцы лжи» (Паук: 48)</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 xml:space="preserve"> </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Священник использует тексты Таурата, имеющее отношение к науке, для призыва к христианству</w:t>
      </w:r>
    </w:p>
    <w:p>
      <w:pPr>
        <w:pStyle w:val="Normal"/>
        <w:spacing w:lineRule="auto" w:line="360" w:before="0" w:after="0"/>
        <w:jc w:val="left"/>
        <w:rPr>
          <w:rFonts w:ascii="Times New Roman" w:hAnsi="Times New Roman" w:cs="Times New Roman"/>
          <w:b/>
          <w:b/>
          <w:sz w:val="28"/>
        </w:rPr>
      </w:pPr>
      <w:r>
        <w:rPr>
          <w:rFonts w:cs="Times New Roman" w:ascii="Times New Roman" w:hAnsi="Times New Roman"/>
          <w:b/>
          <w:sz w:val="28"/>
          <w:rtl w:val="true"/>
        </w:rPr>
      </w:r>
    </w:p>
    <w:p>
      <w:pPr>
        <w:pStyle w:val="Normal"/>
        <w:spacing w:lineRule="auto" w:line="360" w:before="0" w:after="0"/>
        <w:jc w:val="left"/>
        <w:rPr>
          <w:rFonts w:ascii="Times New Roman" w:hAnsi="Times New Roman" w:cs="Times New Roman"/>
          <w:sz w:val="28"/>
        </w:rPr>
      </w:pPr>
      <w:r>
        <w:rPr>
          <w:rFonts w:cs="Times New Roman" w:ascii="Times New Roman" w:hAnsi="Times New Roman"/>
          <w:b/>
          <w:sz w:val="28"/>
          <w:rtl w:val="true"/>
        </w:rPr>
        <w:tab/>
      </w:r>
      <w:r>
        <w:rPr>
          <w:rFonts w:cs="Times New Roman" w:ascii="Times New Roman" w:hAnsi="Times New Roman"/>
          <w:sz w:val="28"/>
        </w:rPr>
        <w:t>Один из христианских служителей церкви использовал этот метод в деле призыва к своей религии. Этому предшествовало то, что двенадцать китайских студентов, учившихся в Калифорнийском университете в Соединенных Штатах Америки, обратились к одному из священников церкви, именуемой «Беркли», с просьбой организовать для них воскресные занятия для ознакомления с христианской религией. Они рассчитывали в ходе этих занятий узнать степень влияния религии на американскую культуру</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Священник пригласил одного из ученых в области математики и астрономии профессора Питера Вестенза и попросил его взять на себя ответственность по обучению молодых людей</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Этот знаток математики и астрономии выбрал книгу Бытия из Таурата, в которой содержатся остатки сведений относительно начала сотворения мира. Но он не стал преподавать им Таурат по традиционной методике. В течение всей зимы этот профессор знакомил студентов с необходимой информацией, а те, в свою очередь, на каждом занятии фиксировали возникающие у них вопросы относительного услышанного. Затем они обращались к научным книгам из библиотеки университета, чтобы выявить степень верности того, что содержится в книге Бытия, которое относится ко времени пророка Аллаха Мусы, жившего несколько тысяч лет назад. И после долгой череды занятий студенты приняли христианство</w:t>
      </w:r>
      <w:r>
        <w:rPr>
          <w:rFonts w:cs="Times New Roman" w:ascii="Times New Roman" w:hAnsi="Times New Roman"/>
          <w:sz w:val="28"/>
          <w:vertAlign w:val="superscript"/>
        </w:rPr>
        <w:t>1</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b/>
          <w:b/>
          <w:sz w:val="28"/>
        </w:rPr>
      </w:pPr>
      <w:r>
        <w:rPr>
          <w:rFonts w:cs="Times New Roman" w:ascii="Times New Roman" w:hAnsi="Times New Roman"/>
          <w:sz w:val="28"/>
          <w:rtl w:val="true"/>
        </w:rPr>
        <w:tab/>
      </w:r>
      <w:r>
        <w:rPr>
          <w:rFonts w:cs="Times New Roman" w:ascii="Times New Roman" w:hAnsi="Times New Roman"/>
          <w:b/>
          <w:sz w:val="28"/>
        </w:rPr>
        <w:t>5</w:t>
      </w:r>
      <w:r>
        <w:rPr>
          <w:rFonts w:cs="Times New Roman" w:ascii="Times New Roman" w:hAnsi="Times New Roman"/>
          <w:b/>
          <w:sz w:val="28"/>
          <w:rtl w:val="true"/>
        </w:rPr>
        <w:t xml:space="preserve"> – </w:t>
      </w:r>
      <w:r>
        <w:rPr>
          <w:rFonts w:cs="Times New Roman" w:ascii="Times New Roman" w:hAnsi="Times New Roman"/>
          <w:b/>
          <w:sz w:val="28"/>
        </w:rPr>
        <w:t>Примеры научных фактов, упоминающихся в Коране</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По этой теме было написано немало книг. Я приведу здесь несколько примеров из того, что упомянули некоторые ученые в своих работах</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b/>
          <w:sz w:val="28"/>
        </w:rPr>
        <w:t>а) Стадии сотворения зародыша</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color w:val="000000"/>
          <w:sz w:val="28"/>
        </w:rPr>
      </w:pPr>
      <w:r>
        <w:rPr>
          <w:rFonts w:cs="Times New Roman" w:ascii="Times New Roman" w:hAnsi="Times New Roman"/>
          <w:sz w:val="28"/>
        </w:rPr>
        <w:t xml:space="preserve">Коран достаточно точно раскрывает эти стадии, о которых ученым стало известно лишь недавно. «O люди! Ecли вы в coмнeнии o вocкpeшeнии, тo вeдь Mы coздaли вac из земли, пoтoм из кaпли, пoтoм из cгycткa кpoви, </w:t>
      </w:r>
      <w:r>
        <w:rPr>
          <w:rFonts w:cs="Times New Roman" w:ascii="Times New Roman" w:hAnsi="Times New Roman"/>
          <w:color w:val="000000"/>
          <w:sz w:val="28"/>
        </w:rPr>
        <w:t>из куска плоти</w:t>
      </w:r>
      <w:r>
        <w:rPr>
          <w:rFonts w:cs="Times New Roman" w:ascii="Times New Roman" w:hAnsi="Times New Roman"/>
          <w:sz w:val="28"/>
        </w:rPr>
        <w:t xml:space="preserve">, cфopмирoвaннoгo или бecфopмeннoгo, чтoбы paзъяcнить вaм» (Хадж: 5). «Mы ведь coздaли чeлoвeкa из эcceнции глины, пoтoм пoмecтили Mы eгo кaплeй в нaдeжнoм мecтe, пoтoм coздaли из кaпли cгycтoк кpoви, и coздaли из cгycткa кpoви </w:t>
      </w:r>
      <w:r>
        <w:rPr>
          <w:rFonts w:cs="Times New Roman" w:ascii="Times New Roman" w:hAnsi="Times New Roman"/>
          <w:color w:val="000000"/>
          <w:sz w:val="28"/>
        </w:rPr>
        <w:t>кусок  плоти</w:t>
      </w:r>
      <w:r>
        <w:rPr>
          <w:rFonts w:cs="Times New Roman" w:ascii="Times New Roman" w:hAnsi="Times New Roman"/>
          <w:sz w:val="28"/>
        </w:rPr>
        <w:t>, coздaли из этoгo кycкa кocти и oблeкли кocти мяcoм, пoтoм Mы выpacтили eгo в дpyгoм твopeнии, – блaгocлoвeн жe Aллax, лyчший из твopцoв» (Верующие: 12-14). Обратитесь к самым надежным медицинским источникам, в которых говорится о сотворении плода, и обнаружите ли вы в том, о чем нам поведал Аллах что-либо противоречащее этим истинам, которые упомянул Могущественный, Знающий</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b/>
          <w:sz w:val="28"/>
        </w:rPr>
        <w:t>б) Страдание, которое содержится в месячных</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 xml:space="preserve">Коран запрещает мужчинам вступать в половую близость с женщинами в период регул, объясняя это тем, что менструация является страданием. Всевышний сказал: «Oни cпpaшивaют тeбя o мeнcтpyaцияx. Cкaжи: “Этo – cтpaдaниe”. Oтдaляйтecь жe oт жeнщин пpи мeнcтpyaцияx и нe пpиближaйтecь к ним, </w:t>
      </w:r>
      <w:r>
        <w:rPr>
          <w:rFonts w:cs="Times New Roman" w:ascii="Times New Roman" w:hAnsi="Times New Roman"/>
          <w:color w:val="000000"/>
          <w:sz w:val="28"/>
        </w:rPr>
        <w:t>пока они не очистятся</w:t>
      </w:r>
      <w:r>
        <w:rPr>
          <w:rFonts w:cs="Times New Roman" w:ascii="Times New Roman" w:hAnsi="Times New Roman"/>
          <w:sz w:val="28"/>
        </w:rPr>
        <w:t>» (Корова: 222)</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Современные ученым стало известно, что месячные представляют собой страдание во всех смыслах этого слова. В менструальной крови содержатся различного рода микробы. И если мужчина вступит в половую близость со своей женой в период ее регул, то у него могут возникнуть воспаления и болезни, доставляющие страдания</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К этому следует добавить и то, что половые органы женщины в период месячных наливаютя кровью, особенно матка, из которой по этой причине истекает кровь. И если мужчина совершит акт совокупления со своей женой, это может привести к разрыву маточных стенок, что спровоцирует распространение болезни посредством микробов, имеющихся в ее стенках, в других частях организма, а это скажется на здоровье женщины. Существует и третий вид страдания –психологическое страдание, которое могут испытывать супруги. Многие мужчины и женщины после близости в период регул начинают испытывать чувство отвращения и психическую неприязнь, вследствие которой возникает половое бессилие, а в некоторых случаях оно приобретает тяжелые формы</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t xml:space="preserve"> </w:t>
      </w:r>
      <w:r>
        <w:rPr>
          <w:rFonts w:cs="Times New Roman" w:ascii="Times New Roman" w:hAnsi="Times New Roman"/>
          <w:b/>
          <w:sz w:val="28"/>
        </w:rPr>
        <w:t>в) Месторасположение нервных окончаний, посредством которых человек испытывает боль от ожогов или других травм</w:t>
      </w:r>
      <w:r>
        <w:rPr>
          <w:rFonts w:cs="Times New Roman" w:ascii="Times New Roman" w:hAnsi="Times New Roman"/>
          <w:b/>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Такого рода нервные клетки имеются только в коже. По этой причине, если разрезать внутренности человека после вскрытия его брюшной полости, он не будет испытывать боли. В Коране содержится указание на это: «Пoиcтинe, тex, кoтopыe нe вepoвaли в Haши знaмeния, Mы coжжeм в oгнe. Bcякий paз, кaк обгорит иx кoжa, Mы зaмeним ее дpyгoй кoжeй, чтoбы oни вкycили нaкaзaния. Пoиcтинe, Aллax – вeликий, мyдpый» (Женщины: 56)</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Если бы Аллах не заменял им кожу, то они перестали бы испытывать мучения. Но в то же время внутренности человека способны чувствовать холод и теплоту, поскольку нервы, имеющиеся в коже, отвечают за чувство ожога. В организме человека также существует множество других нервных клеток, выполняющих другие функции</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b/>
          <w:b/>
          <w:sz w:val="28"/>
        </w:rPr>
      </w:pPr>
      <w:r>
        <w:rPr>
          <w:rFonts w:cs="Times New Roman" w:ascii="Times New Roman" w:hAnsi="Times New Roman"/>
          <w:b/>
          <w:sz w:val="28"/>
        </w:rPr>
        <w:t>г) Расширение космоса: «И небо Мы воздвигли благодаря могуществу, и Мы (его) расширяем» (Рассеивающие: 47)</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Люди, которые никогда не читали Коран, но которые проводят исследования в творении Аллаха, задались вопросом: каковы границы окружающего нас космоса? Ответом явилось то, что космос не имеет постоянных размеров, поскольку непрерывно расширяется. По этому поводу доктор Эддингтон говорит следующее: «Звезды и галактики можно представить расположившимися на поверхности резинового баллона, который непрерывно наполняют воздухом. Это потому, что небесные тела все дальше и дальше отдаляются друг от друга под воздействием расширения, которое является самостоятельным элементом, не зависящим  от их движения и силы взаимного притяжения». Джулиан, делая комментарий к сказанному профессором Эддингтоном, говорит: «Космос обладает естественной склонностью к расширению, одновременно с этим действует примерно равная этому сила притяжения, имеющаяся в материи. В настоящее время радиус космоса представляет собой не меньше десяти первоначальных радиусов в соответствии с расчетами профессора Эддингтона. Средняя фактическая скорость расширения постоянно увеличивается; такая тенденция сохранится и в будущем»</w:t>
      </w:r>
      <w:r>
        <w:rPr>
          <w:rFonts w:cs="Times New Roman" w:ascii="Times New Roman" w:hAnsi="Times New Roman"/>
          <w:sz w:val="28"/>
          <w:vertAlign w:val="superscript"/>
        </w:rPr>
        <w:t>1</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b/>
          <w:sz w:val="28"/>
        </w:rPr>
        <w:t>д)</w:t>
      </w:r>
      <w:r>
        <w:rPr>
          <w:rFonts w:cs="Times New Roman" w:ascii="Times New Roman" w:hAnsi="Times New Roman"/>
          <w:sz w:val="28"/>
        </w:rPr>
        <w:t xml:space="preserve"> </w:t>
      </w:r>
      <w:r>
        <w:rPr>
          <w:rFonts w:cs="Times New Roman" w:ascii="Times New Roman" w:hAnsi="Times New Roman"/>
          <w:b/>
          <w:sz w:val="28"/>
        </w:rPr>
        <w:t>Солнце плывет в Космосе</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Ранее считалось, что Солнце движется вокруг Земли. Затем ученые пришли к выводу, что Земля движется вокруг Солнца. Но при этом они заблуждались, полагая, что Солнце неподвижно. Лишь недавно ученые обнаружили, что Солнце движется с громадной скоростью. А наиболее точно для описания его движения подходит слово «плывет». Истину сказал Всевышний: «Солнце плывет к своему местопребыванию. Таково предустановление Могущественного, Знающего» (Йа. Син: 38)</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b/>
          <w:sz w:val="28"/>
        </w:rPr>
        <w:t>е) Мед содержит исцеление для людей</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Еще в недалеком прошлом в Америке было распространено мнение, что мед является переносчиком микробов. И лишь недавно людям стало известно о пользе меда с медицинской точки зрения. Сегодня мед входит в состав более чем пятидесяти видов лекарств; медики также выяснили, что мед обладает дезинфицирующим свойством, и в нем не может существовать ни один микроб. Медицине также стало известно, что мед является прекрасным средством для лечения многих болезней, как то: малокровие, болезни легких и дыхательного аппарата, болезни глаз, кожные заболевания и другие</w:t>
      </w:r>
      <w:r>
        <w:rPr>
          <w:rFonts w:cs="Times New Roman" w:ascii="Times New Roman" w:hAnsi="Times New Roman"/>
          <w:sz w:val="28"/>
          <w:vertAlign w:val="superscript"/>
        </w:rPr>
        <w:t>1</w:t>
      </w:r>
      <w:r>
        <w:rPr>
          <w:rFonts w:cs="Times New Roman" w:ascii="Times New Roman" w:hAnsi="Times New Roman"/>
          <w:sz w:val="28"/>
        </w:rPr>
        <w:t>. Правду сказал Аллах: «Bыxoдит из внyтpeннocтeй иx питьe paзнoгo цвeтa, в кoтopoм исцеление для людeй» (Пчелы: 68)</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b/>
          <w:b/>
          <w:sz w:val="28"/>
        </w:rPr>
      </w:pPr>
      <w:r>
        <w:rPr>
          <w:rFonts w:cs="Times New Roman" w:ascii="Times New Roman" w:hAnsi="Times New Roman"/>
          <w:b/>
          <w:sz w:val="28"/>
        </w:rPr>
        <w:t>6</w:t>
      </w:r>
      <w:r>
        <w:rPr>
          <w:rFonts w:cs="Times New Roman" w:ascii="Times New Roman" w:hAnsi="Times New Roman"/>
          <w:b/>
          <w:sz w:val="28"/>
          <w:rtl w:val="true"/>
        </w:rPr>
        <w:t xml:space="preserve"> – </w:t>
      </w:r>
      <w:r>
        <w:rPr>
          <w:rFonts w:cs="Times New Roman" w:ascii="Times New Roman" w:hAnsi="Times New Roman"/>
          <w:b/>
          <w:sz w:val="28"/>
        </w:rPr>
        <w:t>Коранические науки</w:t>
      </w:r>
      <w:r>
        <w:rPr>
          <w:rFonts w:cs="Times New Roman" w:ascii="Times New Roman" w:hAnsi="Times New Roman"/>
          <w:b/>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о все времена Коран являлся предметом особой заботы мусульман. Нет такой сферы или аспекта, имеющих какое-либо отношение к Корану, которые бы не получили освещения в книгах. Мусульманские ученые дали определение Корану, объяснили его особенности, цель его ниспослания, описали виды откровения, ознакомили нас с тем, какие аяты были ниспосланы до хиджры, а какие после. Они также ознакомили с порядком расположения сур, с семи видами арабских диалектов, представленных в Коране, вариантами чтения, правилами, которые необходимо знать людям, занимающимся чтением и толкованием Корана. При этом ученые разъяснили, какие его аяты однозначны, а какие многозначны, какие аяты имеют общий характер, а какие весьма специфичны, какие аяты являются упраздняющими другие, а какие  – упраздненными. И это еще не все относительно аятов: аяты абсолютные и ограниченные, аяты, содержащие прямой смысл и требующие толкования, неподражаемость Корана и разновидности  этого явления, сравнения и притчи, суждения в отношении перевода Великой Книги  на другие языки, а также многие другие аспекты освещают ученые в своих исследованиях</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 xml:space="preserve">Наиболее важной из коранических наук является наука о толковании Корана (‘илм ат-тафсир). Это наука посвящена толкованию аятов Корана, также она объясняет цели Корана и его предписания. Ученые, составившие труды по этой дисциплине, объяснили значение понятия </w:t>
      </w:r>
      <w:r>
        <w:rPr>
          <w:rFonts w:cs="Times New Roman" w:ascii="Times New Roman" w:hAnsi="Times New Roman"/>
          <w:i/>
          <w:sz w:val="28"/>
        </w:rPr>
        <w:t>тафсир</w:t>
      </w:r>
      <w:r>
        <w:rPr>
          <w:rFonts w:cs="Times New Roman" w:ascii="Times New Roman" w:hAnsi="Times New Roman"/>
          <w:sz w:val="28"/>
        </w:rPr>
        <w:t xml:space="preserve"> (толкование), описали его становление, школы, правила и другие имеющие отношение к этому аспекту вопросы, по которым дали исчерпывающую информацию</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Имеется большое количество трудов, посвященных толкованию Корана, наилучшими из которых являются «</w:t>
      </w:r>
      <w:r>
        <w:rPr>
          <w:rFonts w:cs="Times New Roman" w:ascii="Times New Roman" w:hAnsi="Times New Roman"/>
          <w:sz w:val="28"/>
          <w:shd w:fill="FFFF00" w:val="clear"/>
        </w:rPr>
        <w:t>Тафсир ат-Табари</w:t>
      </w:r>
      <w:r>
        <w:rPr>
          <w:rFonts w:cs="Times New Roman" w:ascii="Times New Roman" w:hAnsi="Times New Roman"/>
          <w:sz w:val="28"/>
        </w:rPr>
        <w:t>»</w:t>
      </w:r>
      <w:r>
        <w:rPr>
          <w:rFonts w:cs="Times New Roman" w:ascii="Times New Roman" w:hAnsi="Times New Roman"/>
          <w:sz w:val="28"/>
          <w:shd w:fill="FFFF00" w:val="clear"/>
        </w:rPr>
        <w:t>,</w:t>
      </w:r>
      <w:r>
        <w:rPr>
          <w:rFonts w:cs="Times New Roman" w:ascii="Times New Roman" w:hAnsi="Times New Roman"/>
          <w:sz w:val="28"/>
        </w:rPr>
        <w:t xml:space="preserve"> «Тафсир Ибн Касир», «Тафсир ал-Куртуби», а также «Фи зилал ал-Кур’ан» («Под сенью Корана») Саййида Кутба</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Количество сочинений в области Коранических текстов  также велико. Среди них есть как подробные, так и сокращенные, древние и современные. Из изданных книг по Кораническим наукам можно выделить «ал-Иткан фи ‘улум ал-Кур’ан» («Совершенство в Коранических науках») ас-Суйути, «ал-Бурхан фи ‘улум ал-Кур’ан» («Аргумент в Коранических науках») аз-Заркаши, «Манахил ал-‘ирфан» («Источники познания») аз-Заркани, «Мабахис фи ‘улум ал-Кур’ан» («Исследования в Коранических науках») шейха Манна‘а ал-Каттана. К сочинениям, посвященным конкретной Коранической  науке, относится «ат-Тафсир ва-л-муфассирун» («Толкование и толкователи») аз-Захаби, «ат-Тахбир фи ‘илм ат-тафсир» («Украшение в науке толкования») ас-Суйути, «Китаб ал-масахиф» («Книга свитков») Сулеймана бин ал-Аш‘аса ас-Сиджистани, «ан-Насих ва-л-мансух» («Отменившие [аяты] и отмененные [аяты]») Абу Джа‘фара ан-Наххаса, «ал-Идах ли-насих ал-Кур’ан ва мансухих» («Разъяснение к отменившим [аятам] и от отмененным [аятам] Корана») Макки Ибн Абу Талиба, «Китаб ал-икна‘ фи-л-кира’ат ас-саб‘» («Книга удовлетворения в семи чтениях») Ибн ал-Базиша, «Китаб ал-худжа ал-кира’ат» («Книга «Аргумент в чтениях») Абу Зур‘и, «ал-Джуман фи ташбихат ал-Кур’ан» («Перлы в сравнениях Корана») Ибн Накийа ал-Багдади, «Асбаб ан-нузул» («Обстоятельства ниспослания») ал-Вахиди и многие другие</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center"/>
        <w:rPr>
          <w:rFonts w:ascii="Times New Roman" w:hAnsi="Times New Roman" w:cs="Times New Roman"/>
          <w:b/>
          <w:b/>
          <w:sz w:val="28"/>
        </w:rPr>
      </w:pPr>
      <w:r>
        <w:rPr>
          <w:rFonts w:cs="Times New Roman" w:ascii="Times New Roman" w:hAnsi="Times New Roman"/>
          <w:b/>
          <w:sz w:val="28"/>
          <w:rtl w:val="true"/>
        </w:rPr>
        <w:t xml:space="preserve"> </w:t>
      </w:r>
      <w:r>
        <w:rPr>
          <w:rFonts w:cs="Times New Roman" w:ascii="Times New Roman" w:hAnsi="Times New Roman"/>
          <w:b/>
          <w:sz w:val="28"/>
        </w:rPr>
        <w:t>Источник второй</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Pr>
        <w:t>Пророческая сунна</w:t>
      </w:r>
      <w:r>
        <w:rPr>
          <w:rFonts w:cs="Times New Roman" w:ascii="Times New Roman" w:hAnsi="Times New Roman"/>
          <w:sz w:val="28"/>
          <w:rtl w:val="true"/>
        </w:rPr>
        <w:t xml:space="preserve"> </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left"/>
        <w:rPr>
          <w:rFonts w:ascii="Times New Roman" w:hAnsi="Times New Roman" w:cs="Times New Roman"/>
          <w:b/>
          <w:b/>
          <w:sz w:val="28"/>
        </w:rPr>
      </w:pPr>
      <w:r>
        <w:rPr>
          <w:rFonts w:cs="Times New Roman" w:ascii="Times New Roman" w:hAnsi="Times New Roman"/>
          <w:b/>
          <w:sz w:val="28"/>
        </w:rPr>
        <w:t>Первое: определение сунны</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Сунна – это изречения посланника Аллаха, да благословит его Аллах и приветствует, его действия и одобрения. В качестве примера устной сунны можно привести слова пророка, да благословит его Аллах и приветствует: «Не должно быть двух нечетных молитв</w:t>
      </w:r>
      <w:r>
        <w:rPr>
          <w:rFonts w:cs="Times New Roman" w:ascii="Times New Roman" w:hAnsi="Times New Roman"/>
          <w:sz w:val="28"/>
          <w:vertAlign w:val="superscript"/>
        </w:rPr>
        <w:t>1</w:t>
      </w:r>
      <w:r>
        <w:rPr>
          <w:rFonts w:cs="Times New Roman" w:ascii="Times New Roman" w:hAnsi="Times New Roman"/>
          <w:sz w:val="28"/>
        </w:rPr>
        <w:t xml:space="preserve"> в течение одной ночи». Этот хадис приводится у пятерых, кроме Ибн Маджы</w:t>
      </w:r>
      <w:r>
        <w:rPr>
          <w:rFonts w:cs="Times New Roman" w:ascii="Times New Roman" w:hAnsi="Times New Roman"/>
          <w:sz w:val="28"/>
          <w:vertAlign w:val="superscript"/>
        </w:rPr>
        <w:t>2</w:t>
      </w:r>
      <w:r>
        <w:rPr>
          <w:rFonts w:cs="Times New Roman" w:ascii="Times New Roman" w:hAnsi="Times New Roman"/>
          <w:sz w:val="28"/>
        </w:rPr>
        <w:t>. Примером практической сунны является сообщение со слов ‘А’иши, что когда посланник Аллаха, да благословит его Аллах и приветствует, просыпался ото сна, то чистил зубы, затем совершал омовение, затем молился восемь рак‘атов</w:t>
      </w:r>
      <w:r>
        <w:rPr>
          <w:rFonts w:cs="Times New Roman" w:ascii="Times New Roman" w:hAnsi="Times New Roman"/>
          <w:sz w:val="28"/>
          <w:vertAlign w:val="superscript"/>
        </w:rPr>
        <w:t>3</w:t>
      </w:r>
      <w:r>
        <w:rPr>
          <w:rFonts w:cs="Times New Roman" w:ascii="Times New Roman" w:hAnsi="Times New Roman"/>
          <w:sz w:val="28"/>
        </w:rPr>
        <w:t>, причем садился и делал приветствие после каждых двух, затем завершал их нечетным количеством – пятью, в которых садился и делал приветствие лишь в пятом из них»</w:t>
      </w:r>
      <w:r>
        <w:rPr>
          <w:rFonts w:cs="Times New Roman" w:ascii="Times New Roman" w:hAnsi="Times New Roman"/>
          <w:sz w:val="28"/>
          <w:vertAlign w:val="superscript"/>
        </w:rPr>
        <w:t>4</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Примером одобрительной сунны является сообщение со слов Абу Са‘ида ал-Худри и Джабира бин ‘Абд Аллаха, которые сказали: «[Как-то] мы вышли в путь вместе с посланником Аллаха, да благословит его Аллах и приветствует. У одного из нас было желание поститься, у другого –разговеться,  и никто не упрекал друг друга»</w:t>
      </w:r>
      <w:r>
        <w:rPr>
          <w:rFonts w:cs="Times New Roman" w:ascii="Times New Roman" w:hAnsi="Times New Roman"/>
          <w:sz w:val="28"/>
          <w:vertAlign w:val="superscript"/>
        </w:rPr>
        <w:t>1</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b/>
          <w:b/>
          <w:sz w:val="28"/>
        </w:rPr>
      </w:pPr>
      <w:r>
        <w:rPr>
          <w:rFonts w:cs="Times New Roman" w:ascii="Times New Roman" w:hAnsi="Times New Roman"/>
          <w:b/>
          <w:sz w:val="28"/>
        </w:rPr>
        <w:t>Второе: место, занимаемое сунной по отношению к Корану</w:t>
      </w:r>
      <w:r>
        <w:rPr>
          <w:rFonts w:cs="Times New Roman" w:ascii="Times New Roman" w:hAnsi="Times New Roman"/>
          <w:b/>
          <w:sz w:val="28"/>
          <w:vertAlign w:val="superscript"/>
        </w:rPr>
        <w:t>4</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Положение, которое занимает достоверная сунна по отношению к Корану, можно отобразить в следующих аспектах</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Аспект первый. Сунна утверждает положения, упомянутые в Коране, как то: повеление совершать молитву, выплачивать закят, соблюдать пост, придерживаться единобожия и избегать многобожия. Все эти предписания содержатся в Книге Аллаха и подтверждают ее</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Аспект второй. В сунне упоминаются положения, имеющие основу в Коране, как, например, запрет со стороны посланника Аллаха, да благословит его Аллах и приветствует, употреблять в пищу мясо домашних ослов, хищных животных, имеющих клыки, и птиц, имеющих когти. Основа этого запрета относится к словам Всевышнего: «… paзpeшaeт им блaгa и зaпpeщaeт им мepзocти…» (Преграды: 157). Таким образом, посланник Аллаха, да благословит его Аллах и приветствует, сообщил нам, что домашние ослы, имеющие клыки хищные животные и имеющие когти птицы относятся к запретным мерзостям и не есть благом</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Аспект третий. В сунне упоминаются положения, суждение относительно которых излагается только в ней и не встречается в Коране, как, например, запрещение посланником Аллаха, да благословит его Аллах и приветствует, брать в качестве второй супруги тетю жены как со стороны отца, так и со стороны матери</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Аспект четвертый. Сунна разъясняет то, что упоминается в Коране обобщенно, неопределенно, в универсальном и абсолютном виде. То есть сунна поясняет обобщающие, неопределенные, конкретизирует универсальные, ограничивает абсолютные тексты Корана. В связи с этим Могущественный Господь сказал: «И низвели Mы тeбe напoминaниe, чтoбы ты paзъяcнил людям, чтo им ниcпocлaнo…» (Пчелы: 44)</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 Коране повеление совершать молитву упоминается в абсолютном и общем виде: «И выстаивайте молитву…» (Корова: 43). Посланник же Аллаха, да благословит его Аллах и приветствует, в свою очередь, объяснил количество молитв, число рак‘атов в каждой из них, время их совершения, то, каким образом следует молиться, что дозволяется, а что не дозволяется во время молитвы</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 Коране содержится повеление выплачивать закят: «… и выплачивайте закят…» (Корова: 43),  – размеры и условия выплаты которого определил посланник Аллаха, да благословит его Аллах и приветствует</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Коран повелевает отсекать руку вора: «Bopy и вopoвкe oтceкaйтe иx pyки…» (Трапеза: 38). Посланник Аллаха, да благословит его Аллах и приветствует, разъяснил место, в котором следует отсекать руку, и количество имущества, за кражу которого следует применять эту меру наказания</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Другим видом разъяснения Корана со стороны посланника Аллаха, да благословит его Аллах и приветствует, является пояснение неочевидных или малопонятных его мест. Так, у одного из сподвижников вызвало затруднение понимание «темноты», упомянутое в словах Всевышнего: «Te, кoтopыe yвepoвaли и нe oблeкли cвoю вepу в нecпpaвeдливocть, для ниx – бeзoпacнocть, и oни следуют прямым путем» (Скот: 82). И посланник Аллаха, да благословит его Аллах и приветствует, указал им на то, что действительно подразумевается в этом аяте, а именно, многобожие, в соответствии со словами Всевышнего: «Поистине, многобожие – великая несправедливость» (Лукман: 13)</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b/>
          <w:sz w:val="28"/>
        </w:rPr>
        <w:t>Третье: сунна как аргумент</w:t>
      </w:r>
      <w:r>
        <w:rPr>
          <w:rFonts w:cs="Times New Roman" w:ascii="Times New Roman" w:hAnsi="Times New Roman"/>
          <w:b/>
          <w:sz w:val="28"/>
          <w:vertAlign w:val="superscript"/>
        </w:rPr>
        <w:t>1</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color w:val="000000"/>
          <w:sz w:val="28"/>
        </w:rPr>
      </w:pPr>
      <w:r>
        <w:rPr>
          <w:rFonts w:cs="Times New Roman" w:ascii="Times New Roman" w:hAnsi="Times New Roman"/>
          <w:sz w:val="28"/>
        </w:rPr>
        <w:t>Указание на то, что сунна может выступать в качестве аргумента, содержится в словах Всевышнего: «</w:t>
      </w:r>
      <w:r>
        <w:rPr>
          <w:rFonts w:cs="Times New Roman" w:ascii="Times New Roman" w:hAnsi="Times New Roman"/>
          <w:color w:val="000000"/>
          <w:sz w:val="28"/>
        </w:rPr>
        <w:t>Берите же то, что дал вам посланник, и сторонитесь того, что он запретил вам</w:t>
      </w:r>
      <w:r>
        <w:rPr>
          <w:rFonts w:cs="Times New Roman" w:ascii="Times New Roman" w:hAnsi="Times New Roman"/>
          <w:sz w:val="28"/>
        </w:rPr>
        <w:t xml:space="preserve">» (Собрание: 7), а также: </w:t>
      </w:r>
      <w:r>
        <w:rPr>
          <w:rFonts w:cs="Times New Roman" w:ascii="Times New Roman" w:hAnsi="Times New Roman"/>
          <w:color w:val="000000"/>
          <w:sz w:val="28"/>
        </w:rPr>
        <w:t>«Для верующего мужчины и верующей женщины нет выбора при принятии ими решения, если Аллах и Его Посланник уже приняли решение. А кто ослушается Аллаха и Его Посланника, тот впал в очевидное заблуждение» (Сонмы: 36 и многие другие аяты)</w:t>
      </w:r>
      <w:r>
        <w:rPr>
          <w:rFonts w:cs="Times New Roman" w:ascii="Times New Roman" w:hAnsi="Times New Roman"/>
          <w:color w:val="000000"/>
          <w:sz w:val="28"/>
          <w:rtl w:val="true"/>
        </w:rPr>
        <w:t>.</w:t>
      </w:r>
    </w:p>
    <w:p>
      <w:pPr>
        <w:pStyle w:val="Normal"/>
        <w:tabs>
          <w:tab w:val="clear" w:pos="720"/>
          <w:tab w:val="left" w:pos="5400" w:leader="none"/>
        </w:tabs>
        <w:spacing w:lineRule="auto" w:line="360" w:before="0" w:after="0"/>
        <w:ind w:left="0" w:right="0" w:firstLine="708"/>
        <w:jc w:val="left"/>
        <w:rPr>
          <w:rFonts w:ascii="Times New Roman" w:hAnsi="Times New Roman" w:cs="Times New Roman"/>
          <w:color w:val="000000"/>
          <w:sz w:val="28"/>
        </w:rPr>
      </w:pPr>
      <w:r>
        <w:rPr>
          <w:rFonts w:cs="Times New Roman" w:ascii="Times New Roman" w:hAnsi="Times New Roman"/>
          <w:color w:val="000000"/>
          <w:sz w:val="28"/>
        </w:rPr>
        <w:t xml:space="preserve">Посланник Аллаха, </w:t>
      </w:r>
      <w:r>
        <w:rPr>
          <w:rFonts w:cs="Times New Roman" w:ascii="Times New Roman" w:hAnsi="Times New Roman"/>
          <w:sz w:val="28"/>
        </w:rPr>
        <w:t>да благословит его Аллах и приветствует</w:t>
      </w:r>
      <w:r>
        <w:rPr>
          <w:rFonts w:cs="Times New Roman" w:ascii="Times New Roman" w:hAnsi="Times New Roman"/>
          <w:color w:val="000000"/>
          <w:sz w:val="28"/>
        </w:rPr>
        <w:t xml:space="preserve">, предостерег нас от уподобления тем, кто станет отвергать его сунну. Сообщается со слов Абу Рафи‘а, вольноотпущенника посланника Аллаха, </w:t>
      </w:r>
      <w:r>
        <w:rPr>
          <w:rFonts w:cs="Times New Roman" w:ascii="Times New Roman" w:hAnsi="Times New Roman"/>
          <w:sz w:val="28"/>
        </w:rPr>
        <w:t>да благословит его Аллах и приветствует</w:t>
      </w:r>
      <w:r>
        <w:rPr>
          <w:rFonts w:cs="Times New Roman" w:ascii="Times New Roman" w:hAnsi="Times New Roman"/>
          <w:color w:val="000000"/>
          <w:sz w:val="28"/>
        </w:rPr>
        <w:t xml:space="preserve">, что пророк, </w:t>
      </w:r>
      <w:r>
        <w:rPr>
          <w:rFonts w:cs="Times New Roman" w:ascii="Times New Roman" w:hAnsi="Times New Roman"/>
          <w:sz w:val="28"/>
        </w:rPr>
        <w:t>да благословит его Аллах и приветствует</w:t>
      </w:r>
      <w:r>
        <w:rPr>
          <w:rFonts w:cs="Times New Roman" w:ascii="Times New Roman" w:hAnsi="Times New Roman"/>
          <w:color w:val="000000"/>
          <w:sz w:val="28"/>
        </w:rPr>
        <w:t>, сказал: «Пусть мне придется застать кого-либо из вас, который, когда до него дойдет какое-либо из моих повелений, облокотившись на своем диване, станет говорить: “Мне не ведомо. Мы следуем лишь за тем, что нашли в книге Аллаха”»</w:t>
      </w:r>
      <w:r>
        <w:rPr>
          <w:rFonts w:cs="Times New Roman" w:ascii="Times New Roman" w:hAnsi="Times New Roman"/>
          <w:color w:val="000000"/>
          <w:sz w:val="28"/>
          <w:vertAlign w:val="superscript"/>
        </w:rPr>
        <w:t>1</w:t>
      </w:r>
      <w:r>
        <w:rPr>
          <w:rFonts w:cs="Times New Roman" w:ascii="Times New Roman" w:hAnsi="Times New Roman"/>
          <w:color w:val="000000"/>
          <w:sz w:val="28"/>
          <w:rtl w:val="true"/>
        </w:rPr>
        <w:t>.</w:t>
      </w:r>
    </w:p>
    <w:p>
      <w:pPr>
        <w:pStyle w:val="Normal"/>
        <w:tabs>
          <w:tab w:val="clear" w:pos="720"/>
          <w:tab w:val="left" w:pos="5400" w:leader="none"/>
        </w:tabs>
        <w:spacing w:lineRule="auto" w:line="360" w:before="0" w:after="0"/>
        <w:ind w:left="0" w:right="0" w:firstLine="708"/>
        <w:jc w:val="left"/>
        <w:rPr>
          <w:rFonts w:ascii="Times New Roman" w:hAnsi="Times New Roman" w:cs="Times New Roman"/>
          <w:color w:val="000000"/>
          <w:sz w:val="28"/>
        </w:rPr>
      </w:pPr>
      <w:r>
        <w:rPr>
          <w:rFonts w:cs="Times New Roman" w:ascii="Times New Roman" w:hAnsi="Times New Roman"/>
          <w:color w:val="000000"/>
          <w:sz w:val="28"/>
        </w:rPr>
        <w:t xml:space="preserve">То, о чем предвещал посланник Аллаха, </w:t>
      </w:r>
      <w:r>
        <w:rPr>
          <w:rFonts w:cs="Times New Roman" w:ascii="Times New Roman" w:hAnsi="Times New Roman"/>
          <w:sz w:val="28"/>
        </w:rPr>
        <w:t>да благословит его Аллах и приветствует</w:t>
      </w:r>
      <w:r>
        <w:rPr>
          <w:rFonts w:cs="Times New Roman" w:ascii="Times New Roman" w:hAnsi="Times New Roman"/>
          <w:color w:val="000000"/>
          <w:sz w:val="28"/>
        </w:rPr>
        <w:t>, в действительности случилось. Возникла группа людей, которые называют себя «приверженцы Корана». Они утверждают, что обязательным является исполнение только предписаний Корана, но не сунны. По сути они являются лжецами. Поскольку если бы они на деле являлись приверженцами Корана, то ответили бы его призыву следовать сунне</w:t>
      </w:r>
      <w:r>
        <w:rPr>
          <w:rFonts w:cs="Times New Roman" w:ascii="Times New Roman" w:hAnsi="Times New Roman"/>
          <w:color w:val="000000"/>
          <w:sz w:val="28"/>
          <w:rtl w:val="true"/>
        </w:rPr>
        <w:t>.</w:t>
      </w:r>
    </w:p>
    <w:p>
      <w:pPr>
        <w:pStyle w:val="Normal"/>
        <w:tabs>
          <w:tab w:val="clear" w:pos="720"/>
          <w:tab w:val="left" w:pos="5400" w:leader="none"/>
        </w:tabs>
        <w:spacing w:lineRule="auto" w:line="360" w:before="0" w:after="0"/>
        <w:ind w:left="0" w:right="0" w:firstLine="708"/>
        <w:jc w:val="left"/>
        <w:rPr>
          <w:rFonts w:ascii="Times New Roman" w:hAnsi="Times New Roman" w:cs="Times New Roman"/>
          <w:color w:val="000000"/>
          <w:sz w:val="28"/>
        </w:rPr>
      </w:pPr>
      <w:r>
        <w:rPr>
          <w:rFonts w:cs="Times New Roman" w:ascii="Times New Roman" w:hAnsi="Times New Roman"/>
          <w:color w:val="000000"/>
          <w:sz w:val="28"/>
        </w:rPr>
        <w:t>Ученые раскрыли нам их скверные намерения. Они желали  легкомысленно обращаться с Книгой Аллаха, но, поняв, что сунна, которая разъясняет Коран, представляет для них препятствие, решили, что необходимо отдалить ее со своего пути, чтобы добиться своих целей</w:t>
      </w:r>
      <w:r>
        <w:rPr>
          <w:rFonts w:cs="Times New Roman" w:ascii="Times New Roman" w:hAnsi="Times New Roman"/>
          <w:color w:val="000000"/>
          <w:sz w:val="28"/>
          <w:rtl w:val="true"/>
        </w:rPr>
        <w:t xml:space="preserve">. </w:t>
      </w:r>
    </w:p>
    <w:p>
      <w:pPr>
        <w:pStyle w:val="Normal"/>
        <w:tabs>
          <w:tab w:val="clear" w:pos="720"/>
          <w:tab w:val="left" w:pos="5400" w:leader="none"/>
        </w:tabs>
        <w:spacing w:lineRule="auto" w:line="360" w:before="0" w:after="0"/>
        <w:ind w:left="0" w:right="0" w:firstLine="708"/>
        <w:jc w:val="left"/>
        <w:rPr>
          <w:rFonts w:ascii="Times New Roman" w:hAnsi="Times New Roman" w:cs="Times New Roman"/>
          <w:color w:val="000000"/>
          <w:sz w:val="28"/>
        </w:rPr>
      </w:pPr>
      <w:r>
        <w:rPr>
          <w:rFonts w:cs="Times New Roman" w:ascii="Times New Roman" w:hAnsi="Times New Roman"/>
          <w:color w:val="000000"/>
          <w:sz w:val="28"/>
        </w:rPr>
        <w:t>На закате эпохи сподвижников возникли хариджиты, утверждавшие, что сунна не является аргументом. Их порочное новшество, как говорит Ибн Таймийа, да смилуется над ним Аллах: «Является первым нововведением, которое появилось в исламе, и более других нововведений содержит критику сунны и преданий. Они – харуриты</w:t>
      </w:r>
      <w:r>
        <w:rPr>
          <w:rFonts w:cs="Times New Roman" w:ascii="Times New Roman" w:hAnsi="Times New Roman"/>
          <w:color w:val="000000"/>
          <w:sz w:val="28"/>
          <w:vertAlign w:val="superscript"/>
        </w:rPr>
        <w:t>2</w:t>
      </w:r>
      <w:r>
        <w:rPr>
          <w:rFonts w:cs="Times New Roman" w:ascii="Times New Roman" w:hAnsi="Times New Roman"/>
          <w:color w:val="000000"/>
          <w:sz w:val="28"/>
        </w:rPr>
        <w:t>, покинувшие лоно религии. Первый из них</w:t>
      </w:r>
      <w:r>
        <w:rPr>
          <w:rFonts w:cs="Times New Roman" w:ascii="Times New Roman" w:hAnsi="Times New Roman"/>
          <w:color w:val="000000"/>
          <w:sz w:val="28"/>
          <w:vertAlign w:val="superscript"/>
        </w:rPr>
        <w:t>2</w:t>
      </w:r>
      <w:r>
        <w:rPr>
          <w:rFonts w:cs="Times New Roman" w:ascii="Times New Roman" w:hAnsi="Times New Roman"/>
          <w:color w:val="000000"/>
          <w:sz w:val="28"/>
        </w:rPr>
        <w:t xml:space="preserve"> сказал пророку, </w:t>
      </w:r>
      <w:r>
        <w:rPr>
          <w:rFonts w:cs="Times New Roman" w:ascii="Times New Roman" w:hAnsi="Times New Roman"/>
          <w:sz w:val="28"/>
        </w:rPr>
        <w:t>да благословит его Аллах и приветствует</w:t>
      </w:r>
      <w:r>
        <w:rPr>
          <w:rFonts w:cs="Times New Roman" w:ascii="Times New Roman" w:hAnsi="Times New Roman"/>
          <w:color w:val="000000"/>
          <w:sz w:val="28"/>
        </w:rPr>
        <w:t xml:space="preserve">, в лицо: «Поступай справедливо, о Мухаммад. Ведь ты несправедлив». Посланник Аллаха, </w:t>
      </w:r>
      <w:r>
        <w:rPr>
          <w:rFonts w:cs="Times New Roman" w:ascii="Times New Roman" w:hAnsi="Times New Roman"/>
          <w:sz w:val="28"/>
        </w:rPr>
        <w:t>да благословит его Аллах и приветствует</w:t>
      </w:r>
      <w:r>
        <w:rPr>
          <w:rFonts w:cs="Times New Roman" w:ascii="Times New Roman" w:hAnsi="Times New Roman"/>
          <w:color w:val="000000"/>
          <w:sz w:val="28"/>
        </w:rPr>
        <w:t xml:space="preserve">, повелел уничтожать их и бороться с ними. С ними сражались сподвижники пророка, </w:t>
      </w:r>
      <w:r>
        <w:rPr>
          <w:rFonts w:cs="Times New Roman" w:ascii="Times New Roman" w:hAnsi="Times New Roman"/>
          <w:sz w:val="28"/>
        </w:rPr>
        <w:t>да благословит его Аллах и приветствует</w:t>
      </w:r>
      <w:r>
        <w:rPr>
          <w:rFonts w:cs="Times New Roman" w:ascii="Times New Roman" w:hAnsi="Times New Roman"/>
          <w:color w:val="000000"/>
          <w:sz w:val="28"/>
        </w:rPr>
        <w:t>, во главе с ‘Али бин Абу Талибом»</w:t>
      </w:r>
      <w:r>
        <w:rPr>
          <w:rFonts w:cs="Times New Roman" w:ascii="Times New Roman" w:hAnsi="Times New Roman"/>
          <w:color w:val="000000"/>
          <w:sz w:val="28"/>
          <w:vertAlign w:val="superscript"/>
        </w:rPr>
        <w:t>3</w:t>
      </w:r>
      <w:r>
        <w:rPr>
          <w:rFonts w:cs="Times New Roman" w:ascii="Times New Roman" w:hAnsi="Times New Roman"/>
          <w:color w:val="000000"/>
          <w:sz w:val="28"/>
          <w:rtl w:val="true"/>
        </w:rPr>
        <w:t xml:space="preserve">.  </w:t>
      </w:r>
    </w:p>
    <w:p>
      <w:pPr>
        <w:pStyle w:val="Normal"/>
        <w:tabs>
          <w:tab w:val="clear" w:pos="720"/>
          <w:tab w:val="left" w:pos="5400" w:leader="none"/>
        </w:tabs>
        <w:spacing w:lineRule="auto" w:line="360" w:before="0" w:after="0"/>
        <w:ind w:left="0" w:right="0" w:firstLine="708"/>
        <w:jc w:val="left"/>
        <w:rPr>
          <w:rFonts w:ascii="Times New Roman" w:hAnsi="Times New Roman" w:cs="Times New Roman"/>
          <w:color w:val="000000"/>
          <w:sz w:val="28"/>
        </w:rPr>
      </w:pPr>
      <w:r>
        <w:rPr>
          <w:rFonts w:cs="Times New Roman" w:ascii="Times New Roman" w:hAnsi="Times New Roman"/>
          <w:color w:val="000000"/>
          <w:sz w:val="28"/>
        </w:rPr>
        <w:t xml:space="preserve">Опасность этой секты и ее последователей заключается в том, что они нагло, без тени смущения отвергают повеления посланника Аллаха, </w:t>
      </w:r>
      <w:r>
        <w:rPr>
          <w:rFonts w:cs="Times New Roman" w:ascii="Times New Roman" w:hAnsi="Times New Roman"/>
          <w:sz w:val="28"/>
        </w:rPr>
        <w:t>да благословит его Аллах и приветствует</w:t>
      </w:r>
      <w:r>
        <w:rPr>
          <w:rFonts w:cs="Times New Roman" w:ascii="Times New Roman" w:hAnsi="Times New Roman"/>
          <w:color w:val="000000"/>
          <w:sz w:val="28"/>
        </w:rPr>
        <w:t xml:space="preserve">, и поступают вразрез с содержанием его миссии. Все это противоречит их утверждениям относительно того, что они веруют в него как в посланника Господа миров. Ведь принятие Мухаммада, </w:t>
      </w:r>
      <w:r>
        <w:rPr>
          <w:rFonts w:cs="Times New Roman" w:ascii="Times New Roman" w:hAnsi="Times New Roman"/>
          <w:sz w:val="28"/>
        </w:rPr>
        <w:t>да благословит его Аллах и приветствует</w:t>
      </w:r>
      <w:r>
        <w:rPr>
          <w:rFonts w:cs="Times New Roman" w:ascii="Times New Roman" w:hAnsi="Times New Roman"/>
          <w:color w:val="000000"/>
          <w:sz w:val="28"/>
        </w:rPr>
        <w:t xml:space="preserve">, в качестве посланника предполагает повиновение ему. По этой причине слова первого из них, сказанные пророку, </w:t>
      </w:r>
      <w:r>
        <w:rPr>
          <w:rFonts w:cs="Times New Roman" w:ascii="Times New Roman" w:hAnsi="Times New Roman"/>
          <w:sz w:val="28"/>
        </w:rPr>
        <w:t>да благословит его Аллах и приветствует</w:t>
      </w:r>
      <w:r>
        <w:rPr>
          <w:rFonts w:cs="Times New Roman" w:ascii="Times New Roman" w:hAnsi="Times New Roman"/>
          <w:color w:val="000000"/>
          <w:sz w:val="28"/>
        </w:rPr>
        <w:t xml:space="preserve">: «Поступай справедливо, ибо ты несправедлив», – допускали то, что посланник Аллаха, </w:t>
      </w:r>
      <w:r>
        <w:rPr>
          <w:rFonts w:cs="Times New Roman" w:ascii="Times New Roman" w:hAnsi="Times New Roman"/>
          <w:sz w:val="28"/>
        </w:rPr>
        <w:t>да благословит его Аллах и приветствует,</w:t>
      </w:r>
      <w:r>
        <w:rPr>
          <w:rFonts w:cs="Times New Roman" w:ascii="Times New Roman" w:hAnsi="Times New Roman"/>
          <w:color w:val="000000"/>
          <w:sz w:val="28"/>
        </w:rPr>
        <w:t xml:space="preserve"> был вероломен и несправедлив в отношении имущества, которое ему доверил Всевышний. Как же такое может соответствовать заявлению о том, что он верует в Мухаммада, </w:t>
      </w:r>
      <w:r>
        <w:rPr>
          <w:rFonts w:cs="Times New Roman" w:ascii="Times New Roman" w:hAnsi="Times New Roman"/>
          <w:sz w:val="28"/>
        </w:rPr>
        <w:t>да благословит его Аллах и приветствует</w:t>
      </w:r>
      <w:r>
        <w:rPr>
          <w:rFonts w:cs="Times New Roman" w:ascii="Times New Roman" w:hAnsi="Times New Roman"/>
          <w:color w:val="000000"/>
          <w:sz w:val="28"/>
        </w:rPr>
        <w:t xml:space="preserve">, как в посланника Господа миров? Поэтому пророк, </w:t>
      </w:r>
      <w:r>
        <w:rPr>
          <w:rFonts w:cs="Times New Roman" w:ascii="Times New Roman" w:hAnsi="Times New Roman"/>
          <w:sz w:val="28"/>
        </w:rPr>
        <w:t>да благословит его Аллах и приветствует</w:t>
      </w:r>
      <w:r>
        <w:rPr>
          <w:rFonts w:cs="Times New Roman" w:ascii="Times New Roman" w:hAnsi="Times New Roman"/>
          <w:color w:val="000000"/>
          <w:sz w:val="28"/>
        </w:rPr>
        <w:t>, и ответил подобного рода лицам: «Мне доверяет Тот, Кто на небе, но не доверяете вы?»</w:t>
      </w:r>
      <w:r>
        <w:rPr>
          <w:rFonts w:cs="Times New Roman" w:ascii="Times New Roman" w:hAnsi="Times New Roman"/>
          <w:color w:val="000000"/>
          <w:sz w:val="28"/>
          <w:vertAlign w:val="superscript"/>
        </w:rPr>
        <w:t>1</w:t>
      </w:r>
      <w:r>
        <w:rPr>
          <w:rFonts w:cs="Times New Roman" w:ascii="Times New Roman" w:hAnsi="Times New Roman"/>
          <w:color w:val="000000"/>
          <w:sz w:val="28"/>
          <w:rtl w:val="true"/>
        </w:rPr>
        <w:t xml:space="preserve"> </w:t>
      </w:r>
    </w:p>
    <w:p>
      <w:pPr>
        <w:pStyle w:val="Normal"/>
        <w:tabs>
          <w:tab w:val="clear" w:pos="720"/>
          <w:tab w:val="left" w:pos="5400" w:leader="none"/>
        </w:tabs>
        <w:spacing w:lineRule="auto" w:line="360" w:before="0" w:after="0"/>
        <w:ind w:left="0" w:right="0" w:firstLine="708"/>
        <w:jc w:val="left"/>
        <w:rPr>
          <w:rFonts w:ascii="Times New Roman" w:hAnsi="Times New Roman" w:cs="Times New Roman"/>
          <w:color w:val="000000"/>
          <w:sz w:val="28"/>
        </w:rPr>
      </w:pPr>
      <w:r>
        <w:rPr>
          <w:rFonts w:cs="Times New Roman" w:ascii="Times New Roman" w:hAnsi="Times New Roman"/>
          <w:color w:val="000000"/>
          <w:sz w:val="28"/>
        </w:rPr>
        <w:t>Приверженцы этой секты отвергают утвержденную посредством большого количества передатчиков достоверную сунну под предлогом, что она противоречит Корану, в частности, они отрицают положение о побитии камнями, а также установленный минимум имущества, допускающий отсечение руки вора. Они считают, что состоящего в браке человека, совершившего прелюбодеяние, надо наказывать ударами плетью, а не забрасывать камнями, и что руку вора следует отсекать за кражу как большого, так и малого количества имущества. Ибн Таймийа в этом отношении говорит: «Они не считают нужным следовать сунне, которая, как они полагают, противоречит Корану, как, например, побитие камнями, установленный минимум кражи и другое. Тем самым они впали в заблуждение»</w:t>
      </w:r>
      <w:r>
        <w:rPr>
          <w:rFonts w:cs="Times New Roman" w:ascii="Times New Roman" w:hAnsi="Times New Roman"/>
          <w:color w:val="000000"/>
          <w:sz w:val="28"/>
          <w:vertAlign w:val="superscript"/>
        </w:rPr>
        <w:t>2</w:t>
      </w:r>
      <w:r>
        <w:rPr>
          <w:rFonts w:cs="Times New Roman" w:ascii="Times New Roman" w:hAnsi="Times New Roman"/>
          <w:color w:val="000000"/>
          <w:sz w:val="28"/>
          <w:rtl w:val="true"/>
        </w:rPr>
        <w:t xml:space="preserve">. </w:t>
      </w:r>
    </w:p>
    <w:p>
      <w:pPr>
        <w:pStyle w:val="Normal"/>
        <w:tabs>
          <w:tab w:val="clear" w:pos="720"/>
          <w:tab w:val="left" w:pos="5400" w:leader="none"/>
        </w:tabs>
        <w:spacing w:lineRule="auto" w:line="360" w:before="0" w:after="0"/>
        <w:ind w:left="0" w:right="0" w:firstLine="708"/>
        <w:jc w:val="left"/>
        <w:rPr>
          <w:rFonts w:ascii="Times New Roman" w:hAnsi="Times New Roman" w:cs="Times New Roman"/>
          <w:color w:val="000000"/>
          <w:sz w:val="28"/>
        </w:rPr>
      </w:pPr>
      <w:r>
        <w:rPr>
          <w:rFonts w:cs="Times New Roman" w:ascii="Times New Roman" w:hAnsi="Times New Roman"/>
          <w:color w:val="000000"/>
          <w:sz w:val="28"/>
          <w:rtl w:val="true"/>
        </w:rPr>
      </w:r>
    </w:p>
    <w:p>
      <w:pPr>
        <w:pStyle w:val="Normal"/>
        <w:tabs>
          <w:tab w:val="clear" w:pos="720"/>
          <w:tab w:val="left" w:pos="5400" w:leader="none"/>
        </w:tabs>
        <w:spacing w:lineRule="auto" w:line="360" w:before="0" w:after="0"/>
        <w:ind w:left="0" w:right="0" w:firstLine="708"/>
        <w:jc w:val="center"/>
        <w:rPr>
          <w:rFonts w:ascii="Times New Roman" w:hAnsi="Times New Roman" w:cs="Times New Roman"/>
          <w:b/>
          <w:b/>
          <w:color w:val="000000"/>
          <w:sz w:val="28"/>
        </w:rPr>
      </w:pPr>
      <w:r>
        <w:rPr>
          <w:rFonts w:cs="Times New Roman" w:ascii="Times New Roman" w:hAnsi="Times New Roman"/>
          <w:b/>
          <w:color w:val="000000"/>
          <w:sz w:val="28"/>
        </w:rPr>
        <w:t xml:space="preserve">Секта, которая обвиняет сподвижников пророка, </w:t>
      </w:r>
      <w:r>
        <w:rPr>
          <w:rFonts w:cs="Times New Roman" w:ascii="Times New Roman" w:hAnsi="Times New Roman"/>
          <w:b/>
          <w:sz w:val="28"/>
        </w:rPr>
        <w:t>да благословит его Аллах и приветствует</w:t>
      </w:r>
      <w:r>
        <w:rPr>
          <w:rFonts w:cs="Times New Roman" w:ascii="Times New Roman" w:hAnsi="Times New Roman"/>
          <w:b/>
          <w:color w:val="000000"/>
          <w:sz w:val="28"/>
        </w:rPr>
        <w:t>, в бесчестии и отклоняет переданные ими хадисы</w:t>
      </w:r>
    </w:p>
    <w:p>
      <w:pPr>
        <w:pStyle w:val="Normal"/>
        <w:tabs>
          <w:tab w:val="clear" w:pos="720"/>
          <w:tab w:val="left" w:pos="5400" w:leader="none"/>
        </w:tabs>
        <w:spacing w:lineRule="auto" w:line="360" w:before="0" w:after="0"/>
        <w:ind w:left="0" w:right="0" w:firstLine="708"/>
        <w:jc w:val="left"/>
        <w:rPr>
          <w:rFonts w:ascii="Times New Roman" w:hAnsi="Times New Roman" w:cs="Times New Roman"/>
          <w:b/>
          <w:b/>
          <w:color w:val="000000"/>
          <w:sz w:val="28"/>
        </w:rPr>
      </w:pPr>
      <w:r>
        <w:rPr>
          <w:rFonts w:cs="Times New Roman" w:ascii="Times New Roman" w:hAnsi="Times New Roman"/>
          <w:b/>
          <w:color w:val="000000"/>
          <w:sz w:val="28"/>
          <w:rtl w:val="true"/>
        </w:rPr>
      </w:r>
    </w:p>
    <w:p>
      <w:pPr>
        <w:pStyle w:val="Normal"/>
        <w:tabs>
          <w:tab w:val="clear" w:pos="720"/>
          <w:tab w:val="left" w:pos="5400" w:leader="none"/>
        </w:tabs>
        <w:spacing w:lineRule="auto" w:line="360" w:before="0" w:after="0"/>
        <w:ind w:left="0" w:right="0" w:firstLine="708"/>
        <w:jc w:val="left"/>
        <w:rPr>
          <w:rFonts w:ascii="Times New Roman" w:hAnsi="Times New Roman" w:cs="Times New Roman"/>
          <w:color w:val="000000"/>
          <w:sz w:val="28"/>
        </w:rPr>
      </w:pPr>
      <w:r>
        <w:rPr>
          <w:rFonts w:cs="Times New Roman" w:ascii="Times New Roman" w:hAnsi="Times New Roman"/>
          <w:color w:val="000000"/>
          <w:sz w:val="28"/>
        </w:rPr>
        <w:t xml:space="preserve">В то же самое время, когда вышеназванная группа распространяла свой яд с тем, чтобы разрушить эту важнейшую составную ислама, другая группа распускала свои корни, чтобы достичь той же цели, но уже другим способом. Сторонники этой секты утверждали, что сподвижники, да пребудет над ними довольство Аллаха, сошли с истинного пути и впали в бесчестие, поскольку вручили правление тем из сподвижников, кто этого не заслуживал. А раз так, то они являются изменниками и не могут считаться благочестивыми, Соответственно, хадисы, которые они передали от посланника Аллаха, </w:t>
      </w:r>
      <w:r>
        <w:rPr>
          <w:rFonts w:cs="Times New Roman" w:ascii="Times New Roman" w:hAnsi="Times New Roman"/>
          <w:sz w:val="28"/>
        </w:rPr>
        <w:t>да благословит его Аллах и приветствует</w:t>
      </w:r>
      <w:r>
        <w:rPr>
          <w:rFonts w:cs="Times New Roman" w:ascii="Times New Roman" w:hAnsi="Times New Roman"/>
          <w:color w:val="000000"/>
          <w:sz w:val="28"/>
        </w:rPr>
        <w:t>, не могут быть приняты. Таким образом, все хадисы, которые передали последователи сунны, содержащиеся в таких сводах, как «Сахих» («</w:t>
      </w:r>
      <w:r>
        <w:rPr>
          <w:rFonts w:cs="Times New Roman" w:ascii="Times New Roman" w:hAnsi="Times New Roman"/>
          <w:sz w:val="28"/>
        </w:rPr>
        <w:t>Достоверное») ал-Бухари, Муслима, «Сунан» («Сунна») Абу Дауда, ат-Тирмизи, ан-Наса’и, Ибн Маджи, «Муснад» («Возведенное») Ахмада, «Муватта’»</w:t>
      </w:r>
      <w:r>
        <w:rPr>
          <w:rFonts w:cs="Times New Roman" w:ascii="Times New Roman" w:hAnsi="Times New Roman"/>
          <w:sz w:val="28"/>
          <w:vertAlign w:val="superscript"/>
        </w:rPr>
        <w:t>1</w:t>
      </w:r>
      <w:r>
        <w:rPr>
          <w:rFonts w:cs="Times New Roman" w:ascii="Times New Roman" w:hAnsi="Times New Roman"/>
          <w:sz w:val="28"/>
        </w:rPr>
        <w:t xml:space="preserve"> («</w:t>
      </w:r>
      <w:r>
        <w:rPr>
          <w:rFonts w:cs="Times New Roman" w:ascii="Times New Roman" w:hAnsi="Times New Roman"/>
          <w:color w:val="000000"/>
          <w:sz w:val="28"/>
        </w:rPr>
        <w:t>Согласованное») Малика и других сборниках, ими не принимаются и отвергаются</w:t>
      </w:r>
      <w:r>
        <w:rPr>
          <w:rFonts w:cs="Times New Roman" w:ascii="Times New Roman" w:hAnsi="Times New Roman"/>
          <w:color w:val="000000"/>
          <w:sz w:val="28"/>
          <w:rtl w:val="true"/>
        </w:rPr>
        <w:t>.</w:t>
      </w:r>
    </w:p>
    <w:p>
      <w:pPr>
        <w:pStyle w:val="Normal"/>
        <w:tabs>
          <w:tab w:val="clear" w:pos="720"/>
          <w:tab w:val="left" w:pos="5400" w:leader="none"/>
        </w:tabs>
        <w:spacing w:lineRule="auto" w:line="360" w:before="0" w:after="0"/>
        <w:ind w:left="0" w:right="0" w:firstLine="708"/>
        <w:jc w:val="left"/>
        <w:rPr>
          <w:rFonts w:ascii="Times New Roman" w:hAnsi="Times New Roman" w:cs="Times New Roman"/>
          <w:b/>
          <w:b/>
          <w:color w:val="000000"/>
          <w:sz w:val="28"/>
        </w:rPr>
      </w:pPr>
      <w:r>
        <w:rPr>
          <w:rFonts w:cs="Times New Roman" w:ascii="Times New Roman" w:hAnsi="Times New Roman"/>
          <w:b/>
          <w:color w:val="000000"/>
          <w:sz w:val="28"/>
        </w:rPr>
        <w:t>Четвертое: науки о сунне</w:t>
      </w:r>
    </w:p>
    <w:p>
      <w:pPr>
        <w:pStyle w:val="Normal"/>
        <w:tabs>
          <w:tab w:val="clear" w:pos="720"/>
          <w:tab w:val="left" w:pos="5400" w:leader="none"/>
        </w:tabs>
        <w:spacing w:lineRule="auto" w:line="360" w:before="0" w:after="0"/>
        <w:ind w:left="0" w:right="0" w:firstLine="708"/>
        <w:jc w:val="left"/>
        <w:rPr>
          <w:rFonts w:ascii="Times New Roman" w:hAnsi="Times New Roman" w:cs="Times New Roman"/>
          <w:color w:val="000000"/>
          <w:sz w:val="28"/>
        </w:rPr>
      </w:pPr>
      <w:r>
        <w:rPr>
          <w:rFonts w:cs="Times New Roman" w:ascii="Times New Roman" w:hAnsi="Times New Roman"/>
          <w:color w:val="000000"/>
          <w:sz w:val="28"/>
        </w:rPr>
        <w:t xml:space="preserve">Мусульмане уделяли наукам о сунне такое же внимание, что и Книге Аллаха, поскольку она комментирует и разъясняет Коран. Сподвижники знали наизусть сунну посланника Аллаха, </w:t>
      </w:r>
      <w:r>
        <w:rPr>
          <w:rFonts w:cs="Times New Roman" w:ascii="Times New Roman" w:hAnsi="Times New Roman"/>
          <w:sz w:val="28"/>
        </w:rPr>
        <w:t>да благословит его Аллах и приветствует</w:t>
      </w:r>
      <w:r>
        <w:rPr>
          <w:rFonts w:cs="Times New Roman" w:ascii="Times New Roman" w:hAnsi="Times New Roman"/>
          <w:color w:val="000000"/>
          <w:sz w:val="28"/>
        </w:rPr>
        <w:t xml:space="preserve">; они изучили ее сами и обучили других, отвели от нее сомнения и передали ее тем, кто последовал за ними. Поколения мусульман передавали друг другу сунну посредством заучивания ее наизусть. Со временем противники ислама привнесли в хадисы посланника Аллаха, </w:t>
      </w:r>
      <w:r>
        <w:rPr>
          <w:rFonts w:cs="Times New Roman" w:ascii="Times New Roman" w:hAnsi="Times New Roman"/>
          <w:sz w:val="28"/>
        </w:rPr>
        <w:t>да благословит его Аллах и приветствует</w:t>
      </w:r>
      <w:r>
        <w:rPr>
          <w:rFonts w:cs="Times New Roman" w:ascii="Times New Roman" w:hAnsi="Times New Roman"/>
          <w:color w:val="000000"/>
          <w:sz w:val="28"/>
        </w:rPr>
        <w:t xml:space="preserve">, то, чего в них нет; некоторые из лиц, передававших сунну, также допускали неточности, добавляя либо удаляя часть содержащейся в ней информации. Во втором веке по хиджре возникло крупное движение по письменной фиксации сунны посланника Аллаха, </w:t>
      </w:r>
      <w:r>
        <w:rPr>
          <w:rFonts w:cs="Times New Roman" w:ascii="Times New Roman" w:hAnsi="Times New Roman"/>
          <w:sz w:val="28"/>
        </w:rPr>
        <w:t>да благословит его Аллах и приветствует</w:t>
      </w:r>
      <w:r>
        <w:rPr>
          <w:rFonts w:cs="Times New Roman" w:ascii="Times New Roman" w:hAnsi="Times New Roman"/>
          <w:color w:val="000000"/>
          <w:sz w:val="28"/>
        </w:rPr>
        <w:t>, и идентификации хадисов путем изучения цепочек передатчиков и их критического рассмотрения. Эту ношу взвалили на себя ученые-колоссы. Тогда-то и были записаны хадисы и описаны цепочки передатчиков</w:t>
      </w:r>
      <w:r>
        <w:rPr>
          <w:rFonts w:cs="Times New Roman" w:ascii="Times New Roman" w:hAnsi="Times New Roman"/>
          <w:color w:val="000000"/>
          <w:sz w:val="28"/>
          <w:rtl w:val="true"/>
        </w:rPr>
        <w:t xml:space="preserve">. </w:t>
      </w:r>
    </w:p>
    <w:p>
      <w:pPr>
        <w:pStyle w:val="Normal"/>
        <w:tabs>
          <w:tab w:val="clear" w:pos="720"/>
          <w:tab w:val="left" w:pos="5400" w:leader="none"/>
        </w:tabs>
        <w:spacing w:lineRule="auto" w:line="360" w:before="0" w:after="0"/>
        <w:ind w:left="0" w:right="0" w:firstLine="708"/>
        <w:jc w:val="left"/>
        <w:rPr>
          <w:rFonts w:ascii="Times New Roman" w:hAnsi="Times New Roman" w:cs="Times New Roman"/>
          <w:color w:val="000000"/>
          <w:sz w:val="28"/>
        </w:rPr>
      </w:pPr>
      <w:r>
        <w:rPr>
          <w:rFonts w:cs="Times New Roman" w:ascii="Times New Roman" w:hAnsi="Times New Roman"/>
          <w:color w:val="000000"/>
          <w:sz w:val="28"/>
        </w:rPr>
        <w:t>Некоторые из книгсодержали только достоверные хадисы  – без слабых и подложных. Это, в частности,  «Джами‘ ас-сахих» («Сборник достоверного») ал-Бухари, «Джами‘ ас-сахих» Муслима. В других книгах большая часть хадисов были достоверными («Сунан» Абу Дауда, ат-Тирмизи, ан-Наса’и, Ибн Маджи, «Муснад» имама Ахмада, «Муватта’» Малика). Но были и такие книги, которые кроме достоверных содержали и слабые хадисы. Ученые поставили перед собой задачу проанализировать тексты и дать четкую оценку каждому хадису. Таким образом были проработаны, к примеру, все три сборника ат-Табарани: «ал-Му‘джам ал-кабир» («Большой словарь»), «ал-Му‘джам ал-авсат» («Средний словарь»), «ал-Му‘джам ас-сагир» («Малый словарь»)</w:t>
      </w:r>
      <w:r>
        <w:rPr>
          <w:rFonts w:cs="Times New Roman" w:ascii="Times New Roman" w:hAnsi="Times New Roman"/>
          <w:color w:val="000000"/>
          <w:sz w:val="28"/>
          <w:rtl w:val="true"/>
        </w:rPr>
        <w:t xml:space="preserve">.  </w:t>
      </w:r>
    </w:p>
    <w:p>
      <w:pPr>
        <w:pStyle w:val="Normal"/>
        <w:tabs>
          <w:tab w:val="clear" w:pos="720"/>
          <w:tab w:val="left" w:pos="5400" w:leader="none"/>
        </w:tabs>
        <w:spacing w:lineRule="auto" w:line="360" w:before="0" w:after="0"/>
        <w:ind w:left="0" w:right="0" w:firstLine="708"/>
        <w:jc w:val="left"/>
        <w:rPr>
          <w:rFonts w:ascii="Times New Roman" w:hAnsi="Times New Roman" w:cs="Times New Roman"/>
          <w:color w:val="000000"/>
          <w:sz w:val="28"/>
        </w:rPr>
      </w:pPr>
      <w:r>
        <w:rPr>
          <w:rFonts w:cs="Times New Roman" w:ascii="Times New Roman" w:hAnsi="Times New Roman"/>
          <w:color w:val="000000"/>
          <w:sz w:val="28"/>
        </w:rPr>
        <w:t xml:space="preserve">И по сей день ученые не перестают трудиться над отделением достоверных хадисов от слабых. Но их деятельность не ограничилась одним лишь этим направлением. Часть исследователей занялись комментированием книг по сунне и разъяснением содержащихся в ней правовых норм, морали, нравственности, риторики и этики. А некоторые ученые посвятили каждой из наук отдельные своды </w:t>
      </w:r>
      <w:r>
        <w:rPr>
          <w:rFonts w:cs="Times New Roman" w:ascii="Times New Roman" w:hAnsi="Times New Roman"/>
          <w:sz w:val="28"/>
        </w:rPr>
        <w:t>хадисов.</w:t>
      </w:r>
      <w:r>
        <w:rPr>
          <w:rFonts w:cs="Times New Roman" w:ascii="Times New Roman" w:hAnsi="Times New Roman"/>
          <w:color w:val="000000"/>
          <w:sz w:val="28"/>
        </w:rPr>
        <w:t xml:space="preserve"> Так, хадисы</w:t>
      </w:r>
      <w:r>
        <w:rPr>
          <w:rFonts w:cs="Times New Roman" w:ascii="Times New Roman" w:hAnsi="Times New Roman"/>
          <w:sz w:val="28"/>
        </w:rPr>
        <w:t>, касающиеся правовых норм, были собраны отдельно как, например, «‘Умдату ал-ахкам» («Основа установлений») хафиза ‘Абд ал-Гани ал-Макдиси, которая представляет собой сокращенный сборник хадисов, посвященных правовым нормам, относительно достоверности которых пришли к общему мнению ал-Бухари и Муслим в своих «Сахихах». Ибн Дакик ал-‘Ид написал к этой книге комментарий под названием «Ихкам ал-ахкам шарх ‘умда ал</w:t>
      </w:r>
      <w:r>
        <w:rPr>
          <w:rFonts w:cs="Times New Roman" w:ascii="Times New Roman" w:hAnsi="Times New Roman"/>
          <w:color w:val="000000"/>
          <w:sz w:val="28"/>
        </w:rPr>
        <w:t>-ахкам» («Утверждение норм, комментарий к «Основе предписаний»)</w:t>
      </w:r>
      <w:r>
        <w:rPr>
          <w:rFonts w:cs="Times New Roman" w:ascii="Times New Roman" w:hAnsi="Times New Roman"/>
          <w:color w:val="000000"/>
          <w:sz w:val="28"/>
          <w:rtl w:val="true"/>
        </w:rPr>
        <w:t xml:space="preserve">. </w:t>
      </w:r>
    </w:p>
    <w:p>
      <w:pPr>
        <w:pStyle w:val="Normal"/>
        <w:tabs>
          <w:tab w:val="clear" w:pos="720"/>
          <w:tab w:val="left" w:pos="5400" w:leader="none"/>
        </w:tabs>
        <w:spacing w:lineRule="auto" w:line="360" w:before="0" w:after="0"/>
        <w:ind w:left="0" w:right="0" w:firstLine="708"/>
        <w:jc w:val="left"/>
        <w:rPr>
          <w:rFonts w:ascii="Times New Roman" w:hAnsi="Times New Roman" w:cs="Times New Roman"/>
          <w:sz w:val="28"/>
        </w:rPr>
      </w:pPr>
      <w:r>
        <w:rPr>
          <w:rFonts w:cs="Times New Roman" w:ascii="Times New Roman" w:hAnsi="Times New Roman"/>
          <w:color w:val="000000"/>
          <w:sz w:val="28"/>
        </w:rPr>
        <w:t xml:space="preserve">Хафиз Ибн </w:t>
      </w:r>
      <w:r>
        <w:rPr>
          <w:rFonts w:cs="Times New Roman" w:ascii="Times New Roman" w:hAnsi="Times New Roman"/>
          <w:sz w:val="28"/>
        </w:rPr>
        <w:t>Хаджар ал-‘Аскалани также написал книгу по правовым вопросам – «Булуг ал-марам мин адилла ал-ахкам» («Достижение желаемого в аргументах предписаний»), комментарий к которой составил ас-Сан‘ани – «Субул ас-салам» («Пути</w:t>
      </w:r>
      <w:r>
        <w:rPr>
          <w:rFonts w:cs="Times New Roman" w:ascii="Times New Roman" w:hAnsi="Times New Roman"/>
          <w:color w:val="000000"/>
          <w:sz w:val="28"/>
        </w:rPr>
        <w:t xml:space="preserve"> мира»). Наконец, той же дисциплине посвящен фундаментальный труд «Найл ал-автар» («Достижение целей»),  автором которого стал Мадж ад-дин Ибн Таймийа, а комментарий составил аш-Шавкани. Некоторые ученые сконцентрировали свое внимание на слабых и </w:t>
      </w:r>
      <w:r>
        <w:rPr>
          <w:rFonts w:cs="Times New Roman" w:ascii="Times New Roman" w:hAnsi="Times New Roman"/>
          <w:sz w:val="28"/>
        </w:rPr>
        <w:t xml:space="preserve"> вымышленных хадисах. Это такие книги, как «ал-Манар ал-мунир фи-с-сахих ва-д-да‘иф»</w:t>
      </w:r>
      <w:r>
        <w:rPr>
          <w:rFonts w:cs="Times New Roman" w:ascii="Times New Roman" w:hAnsi="Times New Roman"/>
          <w:color w:val="000000"/>
          <w:sz w:val="28"/>
        </w:rPr>
        <w:t xml:space="preserve"> («</w:t>
      </w:r>
      <w:r>
        <w:rPr>
          <w:rFonts w:cs="Times New Roman" w:ascii="Times New Roman" w:hAnsi="Times New Roman"/>
          <w:sz w:val="28"/>
        </w:rPr>
        <w:t>Освещающий</w:t>
      </w:r>
      <w:r>
        <w:rPr>
          <w:rFonts w:cs="Times New Roman" w:ascii="Times New Roman" w:hAnsi="Times New Roman"/>
          <w:color w:val="000000"/>
          <w:sz w:val="28"/>
        </w:rPr>
        <w:t xml:space="preserve"> маяк в достоверном и слабом») Ибн ал-Каййима, «</w:t>
      </w:r>
      <w:r>
        <w:rPr>
          <w:rFonts w:cs="Times New Roman" w:ascii="Times New Roman" w:hAnsi="Times New Roman"/>
          <w:sz w:val="28"/>
        </w:rPr>
        <w:t>ал-Масну‘ фи ма‘рифа ал-хадис ал-мавду‘» («Исполненное в познании подложных хадисов») шейха ‘Али ал-Кари, «ал-Фава’ид ал-маджму‘а фи-л-ахадис ал-мавду‘а» («Собранная польза в подложных хадисах») аш-Шавкани, «Танзих аш-шари‘а ал-марфу‘а ‘ани-л-ахбар аш-шани‘а ва-л-маду‘а» («Очищение возвышенного закона от порочных и подложных сообщений») Ибн ‘Ирака ал-Кинани</w:t>
      </w:r>
      <w:r>
        <w:rPr>
          <w:rFonts w:cs="Times New Roman" w:ascii="Times New Roman" w:hAnsi="Times New Roman"/>
          <w:sz w:val="28"/>
          <w:rtl w:val="true"/>
        </w:rPr>
        <w:t>.</w:t>
      </w:r>
    </w:p>
    <w:p>
      <w:pPr>
        <w:pStyle w:val="Normal"/>
        <w:tabs>
          <w:tab w:val="clear" w:pos="720"/>
          <w:tab w:val="left" w:pos="5400" w:leader="none"/>
        </w:tabs>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t xml:space="preserve"> </w:t>
      </w:r>
      <w:r>
        <w:rPr>
          <w:rFonts w:cs="Times New Roman" w:ascii="Times New Roman" w:hAnsi="Times New Roman"/>
          <w:sz w:val="28"/>
        </w:rPr>
        <w:t>Группа других ученых работала над идентификацией хадисов, приводимых в книгах по мусульманскому праву, комментариях Корана, сочинениях по вероучению и этике. Это делалось для того, чтобы у человека, читающего эти книги, было представление о степени достоверности упоминающихся в них хадисов. К их числу относится книга «Насб ар-райа» («Водружение знамени»), в которой хафиз аз-Зайла‘и определил цепочки передатчиков хадисов книги «ал-Хидайа фи-л-фикх ал-ханафи» («Руководство по ханафитскому фикху»), «Талхис ал-хабир» («Разъяснение ученого») хафиза Ибн Хаджара ал-‘Аскалани по описанию хадисов, содержащихся в книге ар-Рафи‘и «ал-Кабир» («Большое»), «Ирва’ ал-галил» («Утоление жажды») шейха Насир ад-дина ал-Албани, в которой описываются хадисы книги «Манар ас-сабил» («Маяк пути») по ханбалитскому фикху</w:t>
      </w:r>
      <w:r>
        <w:rPr>
          <w:rFonts w:cs="Times New Roman" w:ascii="Times New Roman" w:hAnsi="Times New Roman"/>
          <w:sz w:val="28"/>
          <w:rtl w:val="true"/>
        </w:rPr>
        <w:t xml:space="preserve">. </w:t>
      </w:r>
    </w:p>
    <w:p>
      <w:pPr>
        <w:pStyle w:val="Normal"/>
        <w:tabs>
          <w:tab w:val="clear" w:pos="720"/>
          <w:tab w:val="left" w:pos="5400" w:leader="none"/>
        </w:tabs>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Хафиз ал-Мунзири и другие ученые выступили составителями книг, вобравших хадисы, побуждающие к совершению богоугодных дел и предостерегающие от совершения ослушаний. Другие ученые сосредоточились на сочинениях, посвященных  наукам о хадисах: ан-Нисабури – «Ма‘рифа ‘улум ал-хадис» («Познание наук о хадисах»), Ибн Салах – «‘Улум ал-хадис» («Науки о хадисах»), Ибн Мулаккин – «ал-Мукни‘ фи ‘улум ал-хадис» («Удовлетворяющий в науках о хадисах»), Ибн Касир – «ал-Ба‘ис ал-хасис шарх ихтисар ‘улум ал-хадис» («Побуждающий спешно» – комментарий к «Сокращению наук о хадисах»)</w:t>
      </w:r>
      <w:r>
        <w:rPr>
          <w:rFonts w:cs="Times New Roman" w:ascii="Times New Roman" w:hAnsi="Times New Roman"/>
          <w:sz w:val="28"/>
          <w:rtl w:val="true"/>
        </w:rPr>
        <w:t xml:space="preserve">. </w:t>
      </w:r>
    </w:p>
    <w:p>
      <w:pPr>
        <w:pStyle w:val="Normal"/>
        <w:tabs>
          <w:tab w:val="clear" w:pos="720"/>
          <w:tab w:val="left" w:pos="5400" w:leader="none"/>
        </w:tabs>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Широко представлены также труды, посвященные определенным вопросам, имеющим отношение к хадисам. Об этом, в частности, писали ал-Касими – «Кава‘ид ат-тахдис» («Правила повествования»), Ибн Кутайба ад-Динаври – «Та’вил мухталаф ал-хадис» («Толкование хадисов, относительно которых имеются разногласия»), Ахмад бин ‘Али бин Сабит – «ар-Рихла фи талаб ал-хадис» («Поездка с целью познания хадисов»), Ибн ал-Джавзи – «ал-Мансух мин ал-хадис» («Отменяющие хадисы»)</w:t>
      </w:r>
      <w:r>
        <w:rPr>
          <w:rFonts w:cs="Times New Roman" w:ascii="Times New Roman" w:hAnsi="Times New Roman"/>
          <w:sz w:val="28"/>
          <w:rtl w:val="true"/>
        </w:rPr>
        <w:t xml:space="preserve">. </w:t>
      </w:r>
    </w:p>
    <w:p>
      <w:pPr>
        <w:pStyle w:val="Normal"/>
        <w:tabs>
          <w:tab w:val="clear" w:pos="720"/>
          <w:tab w:val="left" w:pos="5400" w:leader="none"/>
        </w:tabs>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Что же касается комментариев к хадисам, то их множество. Наиболее значимыми являются «Фатх ал-Бари’» («Открытие Творца») Ибн Хаджара ал-‘Аскалани, в которой комментируются хадисы «ал-Джами‘ ас-сахих» («Собрание достоверного») ал-Бухари, а также труд ан-Навави «Шарх Сахих Муслим» («Комментарий к «Достоверному» Муслима)</w:t>
      </w:r>
      <w:r>
        <w:rPr>
          <w:rFonts w:cs="Times New Roman" w:ascii="Times New Roman" w:hAnsi="Times New Roman"/>
          <w:sz w:val="28"/>
          <w:rtl w:val="true"/>
        </w:rPr>
        <w:t xml:space="preserve">. </w:t>
      </w:r>
    </w:p>
    <w:p>
      <w:pPr>
        <w:pStyle w:val="Normal"/>
        <w:tabs>
          <w:tab w:val="clear" w:pos="720"/>
          <w:tab w:val="left" w:pos="5400" w:leader="none"/>
        </w:tabs>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r>
    </w:p>
    <w:p>
      <w:pPr>
        <w:pStyle w:val="Normal"/>
        <w:tabs>
          <w:tab w:val="clear" w:pos="720"/>
          <w:tab w:val="left" w:pos="5400" w:leader="none"/>
        </w:tabs>
        <w:spacing w:lineRule="auto" w:line="360" w:before="0" w:after="0"/>
        <w:ind w:left="0" w:right="0" w:firstLine="708"/>
        <w:jc w:val="center"/>
        <w:rPr>
          <w:rFonts w:ascii="Times New Roman" w:hAnsi="Times New Roman" w:cs="Times New Roman"/>
          <w:b/>
          <w:b/>
          <w:sz w:val="28"/>
        </w:rPr>
      </w:pPr>
      <w:r>
        <w:rPr>
          <w:rFonts w:cs="Times New Roman" w:ascii="Times New Roman" w:hAnsi="Times New Roman"/>
          <w:b/>
          <w:sz w:val="28"/>
        </w:rPr>
        <w:t>Источник третий</w:t>
      </w:r>
    </w:p>
    <w:p>
      <w:pPr>
        <w:pStyle w:val="Normal"/>
        <w:tabs>
          <w:tab w:val="clear" w:pos="720"/>
          <w:tab w:val="left" w:pos="5400" w:leader="none"/>
        </w:tabs>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Pr>
        <w:t>Жизнь пророка, да благословит его Аллах и приветствует</w:t>
      </w:r>
    </w:p>
    <w:p>
      <w:pPr>
        <w:pStyle w:val="Normal"/>
        <w:tabs>
          <w:tab w:val="clear" w:pos="720"/>
          <w:tab w:val="left" w:pos="5400" w:leader="none"/>
        </w:tabs>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r>
    </w:p>
    <w:p>
      <w:pPr>
        <w:pStyle w:val="Normal"/>
        <w:tabs>
          <w:tab w:val="clear" w:pos="720"/>
          <w:tab w:val="left" w:pos="5400" w:leader="none"/>
        </w:tabs>
        <w:spacing w:lineRule="auto" w:line="360" w:before="0" w:after="0"/>
        <w:ind w:left="0" w:right="0" w:firstLine="708"/>
        <w:jc w:val="left"/>
        <w:rPr>
          <w:rFonts w:ascii="Times New Roman" w:hAnsi="Times New Roman" w:cs="Times New Roman"/>
          <w:b/>
          <w:b/>
          <w:sz w:val="28"/>
        </w:rPr>
      </w:pPr>
      <w:r>
        <w:rPr>
          <w:rFonts w:cs="Times New Roman" w:ascii="Times New Roman" w:hAnsi="Times New Roman"/>
          <w:b/>
          <w:sz w:val="28"/>
        </w:rPr>
        <w:t>Первое: определение жизни пророка, да благословит его Аллах и приветствует, и ее важность</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Жизнь посланника Аллаха, да благословит его Аллах и приветствует, представляет собой тот идеальный жизненный путь, по которому необходимо следовать мусульманам в теоретическом плане. Она является наивысшим образцом в мировом масштабе на уровне всего человечества. Всевышний Аллах самолично засвидетельствовал то, что пророку, да благословит его Аллах и приветствует, принадлежит великий нрав и сообщил нам, что «И гoвopит oн нe пo пpиcтpacтию. Этo – тoлькo oткpoвeниe, кoтopoe внушается» (Звезда: 3-4)</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Наука о жизни пророка, да благословит его Аллах и приветствует, посвящена всестороннему изучению жития посланника Аллаха, да благословит его Аллах и приветствует. Она знакомит нас с его родословной, рождением, пророчеством, миссией, качествами и нравами; также она исследует его жен, детей, военные походы, кончину и т.п</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b/>
          <w:b/>
          <w:sz w:val="28"/>
        </w:rPr>
      </w:pPr>
      <w:r>
        <w:rPr>
          <w:rFonts w:cs="Times New Roman" w:ascii="Times New Roman" w:hAnsi="Times New Roman"/>
          <w:b/>
          <w:sz w:val="28"/>
        </w:rPr>
        <w:t>Второе: внимание, которое уделяли сподвижники жизни посланника Аллаха, да благословит его Аллах и приветствует</w:t>
      </w:r>
      <w:r>
        <w:rPr>
          <w:rFonts w:cs="Times New Roman" w:ascii="Times New Roman" w:hAnsi="Times New Roman"/>
          <w:b/>
          <w:sz w:val="28"/>
          <w:rtl w:val="true"/>
        </w:rPr>
        <w:t xml:space="preserve"> </w:t>
      </w:r>
    </w:p>
    <w:p>
      <w:pPr>
        <w:pStyle w:val="Normal"/>
        <w:spacing w:lineRule="auto" w:line="360" w:before="0" w:after="0"/>
        <w:ind w:left="0" w:right="0" w:firstLine="708"/>
        <w:jc w:val="left"/>
        <w:rPr>
          <w:rFonts w:ascii="Times New Roman" w:hAnsi="Times New Roman" w:cs="Times New Roman"/>
          <w:color w:val="000000"/>
          <w:sz w:val="28"/>
        </w:rPr>
      </w:pPr>
      <w:r>
        <w:rPr>
          <w:rFonts w:cs="Times New Roman" w:ascii="Times New Roman" w:hAnsi="Times New Roman"/>
          <w:sz w:val="28"/>
        </w:rPr>
        <w:t>Сподвижники, да будет доволен ими Аллах, жизни пророка, да благословит его Аллах и приветствует, уделяли большое внимание. Они знали ее наизусть и передали другим так, что для человека, изучающего его жизнь, едва ли что-либо окажется неизвестным. Если сподвижники поведали нам о жизни пророка, да благословит его Аллах и приветствует, вне дома, то его супруги передали нам личную жизнь посланника Аллаха, да благословит его Аллах и приветствует, происходившую внутри стен его жилища, по той причине, что вся его жизнь является примером и образцом для подражания. «Был для вac в пocлaнникe Aллaxa xopoший пpимep…» (Сонмы: 21). Мы оказались бы не в состоянии следовать ему,</w:t>
      </w:r>
      <w:r>
        <w:rPr>
          <w:rFonts w:cs="Times New Roman" w:ascii="Times New Roman" w:hAnsi="Times New Roman"/>
          <w:color w:val="000000"/>
          <w:sz w:val="28"/>
        </w:rPr>
        <w:t xml:space="preserve"> если бы нам не было известно о подробностях его личной и общественной жизни, которые дают нам возможность делать это</w:t>
      </w:r>
      <w:r>
        <w:rPr>
          <w:rFonts w:cs="Times New Roman" w:ascii="Times New Roman" w:hAnsi="Times New Roman"/>
          <w:color w:val="000000"/>
          <w:sz w:val="28"/>
          <w:rtl w:val="true"/>
        </w:rPr>
        <w:t>.</w:t>
      </w:r>
    </w:p>
    <w:p>
      <w:pPr>
        <w:pStyle w:val="Normal"/>
        <w:spacing w:lineRule="auto" w:line="360" w:before="0" w:after="0"/>
        <w:ind w:left="0" w:right="0" w:firstLine="708"/>
        <w:jc w:val="left"/>
        <w:rPr>
          <w:rFonts w:ascii="Times New Roman" w:hAnsi="Times New Roman" w:cs="Times New Roman"/>
          <w:color w:val="000000"/>
          <w:sz w:val="28"/>
        </w:rPr>
      </w:pPr>
      <w:r>
        <w:rPr>
          <w:rFonts w:cs="Times New Roman" w:ascii="Times New Roman" w:hAnsi="Times New Roman"/>
          <w:color w:val="000000"/>
          <w:sz w:val="28"/>
        </w:rPr>
        <w:t xml:space="preserve">Основные моменты жизни посланника Аллаха, </w:t>
      </w:r>
      <w:r>
        <w:rPr>
          <w:rFonts w:cs="Times New Roman" w:ascii="Times New Roman" w:hAnsi="Times New Roman"/>
          <w:sz w:val="28"/>
        </w:rPr>
        <w:t>да благословит его Аллах и приветствует</w:t>
      </w:r>
      <w:r>
        <w:rPr>
          <w:rFonts w:cs="Times New Roman" w:ascii="Times New Roman" w:hAnsi="Times New Roman"/>
          <w:color w:val="000000"/>
          <w:sz w:val="28"/>
        </w:rPr>
        <w:t xml:space="preserve">, сохранены и содержатся в различных аятах Корана и книгах по сунне. Но сподвижники, да будет доволен ими Аллах, и те, кто последовал за ними, уделили его жизни особое внимание, в результате чего возникла отдельная наука – жизнь пророка, </w:t>
      </w:r>
      <w:r>
        <w:rPr>
          <w:rFonts w:cs="Times New Roman" w:ascii="Times New Roman" w:hAnsi="Times New Roman"/>
          <w:sz w:val="28"/>
        </w:rPr>
        <w:t>да благословит его Аллах и приветствует</w:t>
      </w:r>
      <w:r>
        <w:rPr>
          <w:rFonts w:cs="Times New Roman" w:ascii="Times New Roman" w:hAnsi="Times New Roman"/>
          <w:color w:val="000000"/>
          <w:sz w:val="28"/>
          <w:rtl w:val="true"/>
        </w:rPr>
        <w:t xml:space="preserve">. </w:t>
      </w:r>
    </w:p>
    <w:p>
      <w:pPr>
        <w:pStyle w:val="Normal"/>
        <w:spacing w:lineRule="auto" w:line="360" w:before="0" w:after="0"/>
        <w:ind w:left="0" w:right="0" w:firstLine="708"/>
        <w:jc w:val="left"/>
        <w:rPr>
          <w:rFonts w:ascii="Times New Roman" w:hAnsi="Times New Roman" w:cs="Times New Roman"/>
          <w:b/>
          <w:b/>
          <w:color w:val="000000"/>
          <w:sz w:val="28"/>
        </w:rPr>
      </w:pPr>
      <w:r>
        <w:rPr>
          <w:rFonts w:cs="Times New Roman" w:ascii="Times New Roman" w:hAnsi="Times New Roman"/>
          <w:b/>
          <w:color w:val="000000"/>
          <w:sz w:val="28"/>
        </w:rPr>
        <w:t xml:space="preserve">Третье: труды, посвященные жизни пророка, </w:t>
      </w:r>
      <w:r>
        <w:rPr>
          <w:rFonts w:cs="Times New Roman" w:ascii="Times New Roman" w:hAnsi="Times New Roman"/>
          <w:b/>
          <w:sz w:val="28"/>
        </w:rPr>
        <w:t>да благословит его Аллах и приветствует</w:t>
      </w:r>
      <w:r>
        <w:rPr>
          <w:rFonts w:cs="Times New Roman" w:ascii="Times New Roman" w:hAnsi="Times New Roman"/>
          <w:b/>
          <w:color w:val="000000"/>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color w:val="000000"/>
          <w:sz w:val="28"/>
        </w:rPr>
        <w:t xml:space="preserve">Начало составления трудов по </w:t>
      </w:r>
      <w:r>
        <w:rPr>
          <w:rFonts w:cs="Times New Roman" w:ascii="Times New Roman" w:hAnsi="Times New Roman"/>
          <w:sz w:val="28"/>
        </w:rPr>
        <w:t>этой теме относится к концу первого года по хиджре. Первым составителем стал ‘Урва бин аз-Зубайр бин ал-‘Аввам (ум. 92 г.х.). Но его сочинение, как и сочинения его современников, были утрачены и потеряны</w:t>
      </w:r>
      <w:r>
        <w:rPr>
          <w:rFonts w:cs="Times New Roman" w:ascii="Times New Roman" w:hAnsi="Times New Roman"/>
          <w:sz w:val="28"/>
          <w:vertAlign w:val="superscript"/>
        </w:rPr>
        <w:t>1</w:t>
      </w:r>
      <w:r>
        <w:rPr>
          <w:rFonts w:cs="Times New Roman" w:ascii="Times New Roman" w:hAnsi="Times New Roman"/>
          <w:sz w:val="28"/>
        </w:rPr>
        <w:t>. Первым, кто подробно собрал факты из жизни пророка, да благословит его Аллах и приветствует, был Мухаммад бин Исхак (ум. 152 г.х.). Позже Ибн Хишам (ум. 217 г.х.) составил переработанное и усовершенствованное краткое изложение жития Ибн Исхака. Впоследствии этой книге было суждено получить широкое распространение и известность; она стала основным источником для работ, посвященных жизни пророка, да благословит его Аллах и приветствует</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Большое количество людей в прошлом и настоящем составляли книги по жизнеописанию посланника Аллаха, да благословит его Аллах и приветствует, как общего характера, так и посвященные отдельным событиям его жизни. Среди древних работ можно отметить «ар-Равд ал-унуф» («Нетронутый луг») ас-Сухайли, «Шарх ас-сира ан-набавиййа» («Комментарий к жизни пророка») Абу Зарра ал-Хушани, «ас-Сира ан-набавиййа» («Жизнь пророка») ан-Навави, «Джавами‘ ас-сийар» («Собрание событий») Ибн Хазма</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color w:val="000000"/>
          <w:sz w:val="28"/>
        </w:rPr>
        <w:t xml:space="preserve">Из числа современных изданных работ можно назвать «Сахих ас-сира ан-набавиййа» («Достоверное из жизни пророка») шейха </w:t>
      </w:r>
      <w:r>
        <w:rPr>
          <w:rFonts w:cs="Times New Roman" w:ascii="Times New Roman" w:hAnsi="Times New Roman"/>
          <w:sz w:val="28"/>
        </w:rPr>
        <w:t>Ибрахима ал-‘Али</w:t>
      </w:r>
      <w:r>
        <w:rPr>
          <w:rFonts w:cs="Times New Roman" w:ascii="Times New Roman" w:hAnsi="Times New Roman"/>
          <w:sz w:val="28"/>
          <w:vertAlign w:val="superscript"/>
        </w:rPr>
        <w:t>1</w:t>
      </w:r>
      <w:r>
        <w:rPr>
          <w:rFonts w:cs="Times New Roman" w:ascii="Times New Roman" w:hAnsi="Times New Roman"/>
          <w:sz w:val="28"/>
        </w:rPr>
        <w:t>, «Тахзиб сира Ибн Хишам» («Редакция жития Ибн Хишама») ‘Абд ас-Салама Харуна, «Нур ал-йакин фи сира саййид ал-мурсалин» («Свет истины в жизнеописании господина посланников») Мухаммада ал-Худри, «Фикх ас-сира» («Понимание жизни пророка») ал-Газали, «Фикх ас-сира» ал-Бути. В свою очередь, шейх Насир ад-дин ал-Албани составил сокращение к книге ат-Тирмизи «аш-Шама’ил ал-мухаммадиййа» («Качества Мухаммада»). Доктор ‘Абд Аллах ‘Абд ал-Кадир ал-Фадани также провел редакторскую работу над книгой «Нихайа ас-сул фи хаса’ис ар-расул» («Завершение в вопросах об особенностях посланника»)</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color w:val="000000"/>
          <w:sz w:val="28"/>
        </w:rPr>
      </w:pPr>
      <w:r>
        <w:rPr>
          <w:rFonts w:cs="Times New Roman" w:ascii="Times New Roman" w:hAnsi="Times New Roman"/>
          <w:color w:val="000000"/>
          <w:sz w:val="28"/>
          <w:rtl w:val="true"/>
        </w:rPr>
      </w:r>
    </w:p>
    <w:p>
      <w:pPr>
        <w:pStyle w:val="Normal"/>
        <w:spacing w:lineRule="auto" w:line="360" w:before="0" w:after="0"/>
        <w:ind w:left="708" w:right="0" w:hanging="0"/>
        <w:jc w:val="center"/>
        <w:rPr>
          <w:rFonts w:ascii="Times New Roman" w:hAnsi="Times New Roman" w:cs="Times New Roman"/>
          <w:b/>
          <w:b/>
          <w:color w:val="000000"/>
          <w:sz w:val="28"/>
        </w:rPr>
      </w:pPr>
      <w:r>
        <w:rPr>
          <w:rFonts w:cs="Times New Roman" w:ascii="Times New Roman" w:hAnsi="Times New Roman"/>
          <w:b/>
          <w:color w:val="000000"/>
          <w:sz w:val="28"/>
        </w:rPr>
        <w:t>Источник четвертый</w:t>
      </w:r>
    </w:p>
    <w:p>
      <w:pPr>
        <w:pStyle w:val="Normal"/>
        <w:spacing w:lineRule="auto" w:line="360" w:before="0" w:after="0"/>
        <w:ind w:left="708" w:right="0" w:hanging="0"/>
        <w:jc w:val="center"/>
        <w:rPr>
          <w:rFonts w:ascii="Times New Roman" w:hAnsi="Times New Roman" w:cs="Times New Roman"/>
          <w:color w:val="000000"/>
          <w:sz w:val="28"/>
        </w:rPr>
      </w:pPr>
      <w:r>
        <w:rPr>
          <w:rFonts w:cs="Times New Roman" w:ascii="Times New Roman" w:hAnsi="Times New Roman"/>
          <w:color w:val="000000"/>
          <w:sz w:val="28"/>
        </w:rPr>
        <w:t>История ислама</w:t>
      </w:r>
    </w:p>
    <w:p>
      <w:pPr>
        <w:pStyle w:val="Normal"/>
        <w:spacing w:lineRule="auto" w:line="360" w:before="0" w:after="0"/>
        <w:ind w:left="708" w:right="0" w:hanging="0"/>
        <w:jc w:val="center"/>
        <w:rPr>
          <w:rFonts w:ascii="Times New Roman" w:hAnsi="Times New Roman" w:cs="Times New Roman"/>
          <w:color w:val="000000"/>
          <w:sz w:val="28"/>
        </w:rPr>
      </w:pPr>
      <w:r>
        <w:rPr>
          <w:rFonts w:cs="Times New Roman" w:ascii="Times New Roman" w:hAnsi="Times New Roman"/>
          <w:color w:val="000000"/>
          <w:sz w:val="28"/>
          <w:rtl w:val="true"/>
        </w:rPr>
      </w:r>
    </w:p>
    <w:p>
      <w:pPr>
        <w:pStyle w:val="Normal"/>
        <w:spacing w:lineRule="auto" w:line="360" w:before="0" w:after="0"/>
        <w:ind w:left="0" w:right="0" w:firstLine="708"/>
        <w:jc w:val="left"/>
        <w:rPr>
          <w:rFonts w:ascii="Times New Roman" w:hAnsi="Times New Roman" w:cs="Times New Roman"/>
          <w:b/>
          <w:b/>
          <w:color w:val="000000"/>
          <w:sz w:val="28"/>
        </w:rPr>
      </w:pPr>
      <w:r>
        <w:rPr>
          <w:rFonts w:cs="Times New Roman" w:ascii="Times New Roman" w:hAnsi="Times New Roman"/>
          <w:b/>
          <w:color w:val="000000"/>
          <w:sz w:val="28"/>
        </w:rPr>
        <w:t>Первое: важность истории ислама и ее влияние на исламскую культуру</w:t>
      </w:r>
    </w:p>
    <w:p>
      <w:pPr>
        <w:pStyle w:val="Normal"/>
        <w:spacing w:lineRule="auto" w:line="360" w:before="0" w:after="0"/>
        <w:ind w:left="0" w:right="0" w:firstLine="708"/>
        <w:jc w:val="left"/>
        <w:rPr>
          <w:rFonts w:ascii="Times New Roman" w:hAnsi="Times New Roman" w:cs="Times New Roman"/>
          <w:color w:val="000000"/>
          <w:sz w:val="28"/>
        </w:rPr>
      </w:pPr>
      <w:r>
        <w:rPr>
          <w:rFonts w:cs="Times New Roman" w:ascii="Times New Roman" w:hAnsi="Times New Roman"/>
          <w:color w:val="000000"/>
          <w:sz w:val="28"/>
        </w:rPr>
        <w:t>Исламская история является реестром событий мусульманской общины. Она выполняет роль своего рода «наблюдателя» ее движения относительно ислама как при претворении его предписаний в жизнь, так и при отклонении от него. Она также фиксирует деятельность мусульманских ученых, правителей и реформаторов</w:t>
      </w:r>
      <w:r>
        <w:rPr>
          <w:rFonts w:cs="Times New Roman" w:ascii="Times New Roman" w:hAnsi="Times New Roman"/>
          <w:color w:val="000000"/>
          <w:sz w:val="28"/>
          <w:rtl w:val="true"/>
        </w:rPr>
        <w:t xml:space="preserve">.     </w:t>
      </w:r>
    </w:p>
    <w:p>
      <w:pPr>
        <w:pStyle w:val="Normal"/>
        <w:spacing w:lineRule="auto" w:line="360" w:before="0" w:after="0"/>
        <w:ind w:left="0" w:right="0" w:firstLine="708"/>
        <w:jc w:val="left"/>
        <w:rPr>
          <w:rFonts w:ascii="Times New Roman" w:hAnsi="Times New Roman" w:cs="Times New Roman"/>
          <w:color w:val="000000"/>
          <w:sz w:val="28"/>
        </w:rPr>
      </w:pPr>
      <w:r>
        <w:rPr>
          <w:rFonts w:cs="Times New Roman" w:ascii="Times New Roman" w:hAnsi="Times New Roman"/>
          <w:color w:val="000000"/>
          <w:sz w:val="28"/>
        </w:rPr>
        <w:t>В ней освещаются смуты, возникавшие внутри мусульманской общины, и реформаторские движения, встававшие на ее защиту от посторонней агрессии. Также в ней отражается ее движение относительно других наций в том, что касается войн и соглашений, торговых, культурных и прочих контактов, смут и военных конфликтов, возникающих под  воздействием внешних сил</w:t>
      </w:r>
      <w:r>
        <w:rPr>
          <w:rFonts w:cs="Times New Roman" w:ascii="Times New Roman" w:hAnsi="Times New Roman"/>
          <w:color w:val="000000"/>
          <w:sz w:val="28"/>
          <w:rtl w:val="true"/>
        </w:rPr>
        <w:t xml:space="preserve">. </w:t>
      </w:r>
    </w:p>
    <w:p>
      <w:pPr>
        <w:pStyle w:val="Normal"/>
        <w:spacing w:lineRule="auto" w:line="360" w:before="0" w:after="0"/>
        <w:ind w:left="0" w:right="0" w:firstLine="708"/>
        <w:jc w:val="left"/>
        <w:rPr>
          <w:rFonts w:ascii="Times New Roman" w:hAnsi="Times New Roman" w:cs="Times New Roman"/>
          <w:color w:val="000000"/>
          <w:sz w:val="28"/>
        </w:rPr>
      </w:pPr>
      <w:r>
        <w:rPr>
          <w:rFonts w:cs="Times New Roman" w:ascii="Times New Roman" w:hAnsi="Times New Roman"/>
          <w:color w:val="000000"/>
          <w:sz w:val="28"/>
        </w:rPr>
        <w:t>Научный метод, к которому нас призывает ислам, заключается в правдивом представлении истории без искажения ее событий и происшествий. При этом как ее светлые яркие страницы, так и темные, черные должны находить одинаковое освещение</w:t>
      </w:r>
      <w:r>
        <w:rPr>
          <w:rFonts w:cs="Times New Roman" w:ascii="Times New Roman" w:hAnsi="Times New Roman"/>
          <w:color w:val="000000"/>
          <w:sz w:val="28"/>
          <w:rtl w:val="true"/>
        </w:rPr>
        <w:t xml:space="preserve">. </w:t>
      </w:r>
    </w:p>
    <w:p>
      <w:pPr>
        <w:pStyle w:val="Normal"/>
        <w:spacing w:lineRule="auto" w:line="360" w:before="0" w:after="0"/>
        <w:ind w:left="0" w:right="0" w:firstLine="708"/>
        <w:jc w:val="left"/>
        <w:rPr>
          <w:rFonts w:ascii="Times New Roman" w:hAnsi="Times New Roman" w:cs="Times New Roman"/>
          <w:color w:val="000000"/>
          <w:sz w:val="28"/>
        </w:rPr>
      </w:pPr>
      <w:r>
        <w:rPr>
          <w:rFonts w:cs="Times New Roman" w:ascii="Times New Roman" w:hAnsi="Times New Roman"/>
          <w:color w:val="000000"/>
          <w:sz w:val="28"/>
        </w:rPr>
        <w:t>В подобном русле мы должны передавать историю праведных халифов, наших праведных ученых-реформаторов, храбрых воинов, с одной стороны,   и писать о тиранах в нашей истории, деспотических правителях, которые проливали человеческую кровь, расхищали богатства народов, растрачивали имущество общины и вступали в сговор с врагами ислама, с другой стороны</w:t>
      </w:r>
      <w:r>
        <w:rPr>
          <w:rFonts w:cs="Times New Roman" w:ascii="Times New Roman" w:hAnsi="Times New Roman"/>
          <w:color w:val="000000"/>
          <w:sz w:val="28"/>
          <w:rtl w:val="true"/>
        </w:rPr>
        <w:t xml:space="preserve">. </w:t>
      </w:r>
    </w:p>
    <w:p>
      <w:pPr>
        <w:pStyle w:val="Normal"/>
        <w:spacing w:lineRule="auto" w:line="360" w:before="0" w:after="0"/>
        <w:ind w:left="0" w:right="0" w:firstLine="708"/>
        <w:jc w:val="left"/>
        <w:rPr>
          <w:rFonts w:ascii="Times New Roman" w:hAnsi="Times New Roman" w:cs="Times New Roman"/>
          <w:color w:val="000000"/>
          <w:sz w:val="28"/>
        </w:rPr>
      </w:pPr>
      <w:r>
        <w:rPr>
          <w:rFonts w:cs="Times New Roman" w:ascii="Times New Roman" w:hAnsi="Times New Roman"/>
          <w:color w:val="000000"/>
          <w:sz w:val="28"/>
        </w:rPr>
        <w:t>Из нашей истории мы должны узнавать о периоде величия мусульманской общины, ее возвышениях и победах, а также об имевших в ней место раздорах, разногласиях, конфликтах и поражениях</w:t>
      </w:r>
      <w:r>
        <w:rPr>
          <w:rFonts w:cs="Times New Roman" w:ascii="Times New Roman" w:hAnsi="Times New Roman"/>
          <w:color w:val="000000"/>
          <w:sz w:val="28"/>
          <w:rtl w:val="true"/>
        </w:rPr>
        <w:t xml:space="preserve">.  </w:t>
      </w:r>
    </w:p>
    <w:p>
      <w:pPr>
        <w:pStyle w:val="Normal"/>
        <w:spacing w:lineRule="auto" w:line="360" w:before="0" w:after="0"/>
        <w:ind w:left="0" w:right="0" w:firstLine="708"/>
        <w:jc w:val="left"/>
        <w:rPr>
          <w:rFonts w:ascii="Times New Roman" w:hAnsi="Times New Roman" w:cs="Times New Roman"/>
          <w:color w:val="000000"/>
          <w:sz w:val="28"/>
        </w:rPr>
      </w:pPr>
      <w:r>
        <w:rPr>
          <w:rFonts w:cs="Times New Roman" w:ascii="Times New Roman" w:hAnsi="Times New Roman"/>
          <w:color w:val="000000"/>
          <w:sz w:val="28"/>
        </w:rPr>
        <w:t>Мусульманские историки приложили немало усилий, чтобы донести  до своей аудитории все события исторического движения исламской общины, ее возвышения и упадка</w:t>
      </w:r>
      <w:r>
        <w:rPr>
          <w:rFonts w:cs="Times New Roman" w:ascii="Times New Roman" w:hAnsi="Times New Roman"/>
          <w:color w:val="000000"/>
          <w:sz w:val="28"/>
          <w:rtl w:val="true"/>
        </w:rPr>
        <w:t>.</w:t>
      </w:r>
    </w:p>
    <w:p>
      <w:pPr>
        <w:pStyle w:val="Normal"/>
        <w:spacing w:lineRule="auto" w:line="360" w:before="0" w:after="0"/>
        <w:ind w:left="0" w:right="0" w:firstLine="708"/>
        <w:jc w:val="left"/>
        <w:rPr>
          <w:rFonts w:ascii="Times New Roman" w:hAnsi="Times New Roman" w:cs="Times New Roman"/>
          <w:color w:val="000000"/>
          <w:sz w:val="28"/>
        </w:rPr>
      </w:pPr>
      <w:r>
        <w:rPr>
          <w:rFonts w:cs="Times New Roman" w:ascii="Times New Roman" w:hAnsi="Times New Roman"/>
          <w:color w:val="000000"/>
          <w:sz w:val="28"/>
        </w:rPr>
        <w:t xml:space="preserve">Самая большая польза от изучения нашей истории заключается в том, что она позволяет нам узнать, как происходило движение мусульманской общины относительно ислама, а также причины, вызвавшие это движение, и ее результаты, были ли они славными или прискорбными. Наша история содержит большое количество прекрасных, высоких примеров, которые имели благие результаты, обусловленные множеством факторов. Нам следует изучить эти предпосылки и извлечь из них пользу применительно к современному настоящему, в котором мы живем. К этому относится и движение посланника Аллаха, </w:t>
      </w:r>
      <w:r>
        <w:rPr>
          <w:rFonts w:cs="Times New Roman" w:ascii="Times New Roman" w:hAnsi="Times New Roman"/>
          <w:sz w:val="28"/>
        </w:rPr>
        <w:t>да благословит его Аллах и приветствует</w:t>
      </w:r>
      <w:r>
        <w:rPr>
          <w:rFonts w:cs="Times New Roman" w:ascii="Times New Roman" w:hAnsi="Times New Roman"/>
          <w:color w:val="000000"/>
          <w:sz w:val="28"/>
        </w:rPr>
        <w:t>, и его сподвижников после него, которое должно стать предметом изучения относительно того, как они несли ислам и довели его до других, как организовали свою жизнь на его принципах, как противостояли врагам, добивались побед, отвергали козни и расправлялись с тиранией</w:t>
      </w:r>
      <w:r>
        <w:rPr>
          <w:rFonts w:cs="Times New Roman" w:ascii="Times New Roman" w:hAnsi="Times New Roman"/>
          <w:color w:val="000000"/>
          <w:sz w:val="28"/>
          <w:rtl w:val="true"/>
        </w:rPr>
        <w:t xml:space="preserve">. </w:t>
      </w:r>
    </w:p>
    <w:p>
      <w:pPr>
        <w:pStyle w:val="Normal"/>
        <w:spacing w:lineRule="auto" w:line="360" w:before="0" w:after="0"/>
        <w:ind w:left="0" w:right="0" w:firstLine="708"/>
        <w:jc w:val="left"/>
        <w:rPr>
          <w:rFonts w:ascii="Times New Roman" w:hAnsi="Times New Roman" w:cs="Times New Roman"/>
          <w:color w:val="000000"/>
          <w:sz w:val="28"/>
        </w:rPr>
      </w:pPr>
      <w:r>
        <w:rPr>
          <w:rFonts w:cs="Times New Roman" w:ascii="Times New Roman" w:hAnsi="Times New Roman"/>
          <w:color w:val="000000"/>
          <w:sz w:val="28"/>
        </w:rPr>
        <w:t>Мы также должны стремиться узнать причины неверного образа жизни многих халифов, предводителей и начальников, причины поражений и разрушений, которые постигали нас в разные эпохи</w:t>
      </w:r>
      <w:r>
        <w:rPr>
          <w:rFonts w:cs="Times New Roman" w:ascii="Times New Roman" w:hAnsi="Times New Roman"/>
          <w:color w:val="000000"/>
          <w:sz w:val="28"/>
          <w:rtl w:val="true"/>
        </w:rPr>
        <w:t xml:space="preserve">. </w:t>
      </w:r>
    </w:p>
    <w:p>
      <w:pPr>
        <w:pStyle w:val="Normal"/>
        <w:spacing w:lineRule="auto" w:line="360" w:before="0" w:after="0"/>
        <w:ind w:left="0" w:right="0" w:firstLine="708"/>
        <w:jc w:val="left"/>
        <w:rPr>
          <w:rFonts w:ascii="Times New Roman" w:hAnsi="Times New Roman" w:cs="Times New Roman"/>
          <w:color w:val="000000"/>
          <w:sz w:val="28"/>
        </w:rPr>
      </w:pPr>
      <w:r>
        <w:rPr>
          <w:rFonts w:cs="Times New Roman" w:ascii="Times New Roman" w:hAnsi="Times New Roman"/>
          <w:color w:val="000000"/>
          <w:sz w:val="28"/>
        </w:rPr>
        <w:t>Исламская история подвергалась искажению в прошлом и настоящем</w:t>
      </w:r>
      <w:r>
        <w:rPr>
          <w:rFonts w:cs="Times New Roman" w:ascii="Times New Roman" w:hAnsi="Times New Roman"/>
          <w:color w:val="000000"/>
          <w:sz w:val="28"/>
          <w:rtl w:val="true"/>
        </w:rPr>
        <w:t xml:space="preserve">. </w:t>
      </w:r>
    </w:p>
    <w:p>
      <w:pPr>
        <w:pStyle w:val="Normal"/>
        <w:spacing w:lineRule="auto" w:line="360" w:before="0" w:after="0"/>
        <w:ind w:left="0" w:right="0" w:firstLine="708"/>
        <w:jc w:val="left"/>
        <w:rPr>
          <w:rFonts w:ascii="Times New Roman" w:hAnsi="Times New Roman" w:cs="Times New Roman"/>
          <w:b/>
          <w:b/>
          <w:color w:val="000000"/>
          <w:sz w:val="28"/>
        </w:rPr>
      </w:pPr>
      <w:r>
        <w:rPr>
          <w:rFonts w:cs="Times New Roman" w:ascii="Times New Roman" w:hAnsi="Times New Roman"/>
          <w:b/>
          <w:color w:val="000000"/>
          <w:sz w:val="28"/>
        </w:rPr>
        <w:t>Второе: сочинения по истории ислама</w:t>
      </w:r>
    </w:p>
    <w:p>
      <w:pPr>
        <w:pStyle w:val="Normal"/>
        <w:spacing w:lineRule="auto" w:line="360" w:before="0" w:after="0"/>
        <w:ind w:left="0" w:right="0" w:firstLine="708"/>
        <w:jc w:val="left"/>
        <w:rPr>
          <w:rFonts w:ascii="Times New Roman" w:hAnsi="Times New Roman" w:cs="Times New Roman"/>
          <w:color w:val="000000"/>
          <w:sz w:val="28"/>
        </w:rPr>
      </w:pPr>
      <w:r>
        <w:rPr>
          <w:rFonts w:cs="Times New Roman" w:ascii="Times New Roman" w:hAnsi="Times New Roman"/>
          <w:color w:val="000000"/>
          <w:sz w:val="28"/>
        </w:rPr>
        <w:t>По истории ислама было написано большое количество разнообразных трудов, посвященных описанию имевших в ней место событий, происшествий, мусульманских государств, халифов, правителей, народов и ученых. Часть из них представляет собой сочинения энциклопедического характера, которые повествуют обо всем этом, как, к примеру,  книга Ибн Касира «ал-Бидайа ва-н-нихайа». В ней автор не ограничился одной лишь историей ислама, но также разместил в начальной ее части сведения из истории человечества, за которой следует история ислама вплоть до времени жизни автора. В эту часть включена история государств,биографии военачальников, правителей и ученых – вплоть до столетия, в котором он жил</w:t>
      </w:r>
      <w:r>
        <w:rPr>
          <w:rFonts w:cs="Times New Roman" w:ascii="Times New Roman" w:hAnsi="Times New Roman"/>
          <w:color w:val="000000"/>
          <w:sz w:val="28"/>
          <w:rtl w:val="true"/>
        </w:rPr>
        <w:t>.</w:t>
      </w:r>
    </w:p>
    <w:p>
      <w:pPr>
        <w:pStyle w:val="Normal"/>
        <w:spacing w:lineRule="auto" w:line="360" w:before="0" w:after="0"/>
        <w:ind w:left="0" w:right="0" w:firstLine="708"/>
        <w:jc w:val="left"/>
        <w:rPr>
          <w:rFonts w:ascii="Times New Roman" w:hAnsi="Times New Roman" w:cs="Times New Roman"/>
          <w:color w:val="000000"/>
          <w:sz w:val="28"/>
        </w:rPr>
      </w:pPr>
      <w:r>
        <w:rPr>
          <w:rFonts w:cs="Times New Roman" w:ascii="Times New Roman" w:hAnsi="Times New Roman"/>
          <w:color w:val="000000"/>
          <w:sz w:val="28"/>
        </w:rPr>
        <w:t xml:space="preserve">Исламский историк аз-Захаби написал великие труды по истории ислама. Среди них есть  и однотомники (книга «Тарих дувал ал-ислам» – «История исламских государств»), где все события излагаются в сжатой форме, и подробные </w:t>
      </w:r>
      <w:r>
        <w:rPr>
          <w:rFonts w:cs="Times New Roman" w:ascii="Times New Roman" w:hAnsi="Times New Roman"/>
          <w:sz w:val="28"/>
        </w:rPr>
        <w:t>сочинения, такие,  как «Тарих ал-ислам ва вафиййат ал-машахир ва-л-а‘лам</w:t>
      </w:r>
      <w:r>
        <w:rPr>
          <w:rFonts w:cs="Times New Roman" w:ascii="Times New Roman" w:hAnsi="Times New Roman"/>
          <w:color w:val="000000"/>
          <w:sz w:val="28"/>
        </w:rPr>
        <w:t>» («История ислама и смерти людей известных и знаменитых»)</w:t>
      </w:r>
      <w:r>
        <w:rPr>
          <w:rFonts w:cs="Times New Roman" w:ascii="Times New Roman" w:hAnsi="Times New Roman"/>
          <w:color w:val="000000"/>
          <w:sz w:val="28"/>
          <w:rtl w:val="true"/>
        </w:rPr>
        <w:t xml:space="preserve">.  </w:t>
      </w:r>
    </w:p>
    <w:p>
      <w:pPr>
        <w:pStyle w:val="Normal"/>
        <w:spacing w:lineRule="auto" w:line="360" w:before="0" w:after="0"/>
        <w:ind w:left="0" w:right="0" w:firstLine="708"/>
        <w:jc w:val="left"/>
        <w:rPr>
          <w:rFonts w:ascii="Times New Roman" w:hAnsi="Times New Roman" w:cs="Times New Roman"/>
          <w:color w:val="000000"/>
          <w:sz w:val="28"/>
        </w:rPr>
      </w:pPr>
      <w:r>
        <w:rPr>
          <w:rFonts w:cs="Times New Roman" w:ascii="Times New Roman" w:hAnsi="Times New Roman"/>
          <w:color w:val="000000"/>
          <w:sz w:val="28"/>
        </w:rPr>
        <w:t>Книга составлена в хронологическом порядке. Жизни посланника Аллаха, да благословит его Аллах и приветствует, его походам, истории праведных халифов посвящены по одному тому; государству омейадов отведено пять томов. Моя коллекция насчитывает двадцать шесть томов этой книги вплоть до событий 380 г.х. И неизвестно, какого бы числа достигло их общее количество в случае полного завершения работы. К сожалению, автор, да смилуется над ним Всевышний Аллах, скончался в 748 г.х</w:t>
      </w:r>
      <w:r>
        <w:rPr>
          <w:rFonts w:cs="Times New Roman" w:ascii="Times New Roman" w:hAnsi="Times New Roman"/>
          <w:color w:val="000000"/>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color w:val="000000"/>
          <w:sz w:val="28"/>
        </w:rPr>
        <w:t xml:space="preserve">Перу аз-Захаби принадлежит </w:t>
      </w:r>
      <w:r>
        <w:rPr>
          <w:rFonts w:cs="Times New Roman" w:ascii="Times New Roman" w:hAnsi="Times New Roman"/>
          <w:sz w:val="28"/>
        </w:rPr>
        <w:t>также «Сийар а‘лам ан-нубала’» («Некрологи [людей] выдающихся и благородных»). Эта книга издана в двадцати пяти томах. Два последних тома отведены содержанию. Позже к ней были добавлены еще три тома, два из которых посвящены описанию жизни пророка,</w:t>
      </w:r>
      <w:r>
        <w:rPr>
          <w:rFonts w:cs="Times New Roman" w:ascii="Times New Roman" w:hAnsi="Times New Roman"/>
          <w:color w:val="000000"/>
          <w:sz w:val="28"/>
        </w:rPr>
        <w:t xml:space="preserve"> да благословит его Аллах и приветствует</w:t>
      </w:r>
      <w:r>
        <w:rPr>
          <w:rFonts w:cs="Times New Roman" w:ascii="Times New Roman" w:hAnsi="Times New Roman"/>
          <w:sz w:val="28"/>
        </w:rPr>
        <w:t>, а третий – жизни праведных халифов</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Существуют также сочинения, посвященные одному определенному городу, как «Тарих Димашк» («История Дамаска») Ибн ‘Асакира, или государству, как «Тарих ад-давла ал-‘алиййа» («История великого (Османского) государства») Мухаммада Фарида ал-Мухами, или одному халифу, как «ал-Мисбах ал-муди’ фи хилафа ал-Мустади» («Светящая лампа, посвященная правлению ал-Мустади») Ибн ал-Джавзи</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center"/>
        <w:rPr>
          <w:rFonts w:ascii="Times New Roman" w:hAnsi="Times New Roman" w:cs="Times New Roman"/>
          <w:b/>
          <w:b/>
          <w:sz w:val="28"/>
        </w:rPr>
      </w:pPr>
      <w:r>
        <w:rPr>
          <w:rFonts w:cs="Times New Roman" w:ascii="Times New Roman" w:hAnsi="Times New Roman"/>
          <w:b/>
          <w:sz w:val="28"/>
        </w:rPr>
        <w:t>Источник пятый</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Pr>
        <w:t>Мусульманские ученые и их роль в культуре мусульманской общины</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Ученые-педагоги мусульманской общины подобны солнцу и луне, что освещают ее небо, также их можно сравнить с путеводными звездами</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Они оказывают воздействие на общину двумя способами</w:t>
      </w:r>
      <w:r>
        <w:rPr>
          <w:rFonts w:cs="Times New Roman" w:ascii="Times New Roman" w:hAnsi="Times New Roman"/>
          <w:sz w:val="28"/>
          <w:rtl w:val="true"/>
        </w:rPr>
        <w:t>.</w:t>
      </w:r>
    </w:p>
    <w:p>
      <w:pPr>
        <w:pStyle w:val="Normal"/>
        <w:tabs>
          <w:tab w:val="clear" w:pos="720"/>
          <w:tab w:val="left" w:pos="5400" w:leader="none"/>
        </w:tabs>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Первый. Их благоуханный образ жизни, являющийся воплощением ислама, представляет собой правильный жизненный путь, который желает видеть Аллах в исполнении Своих рабов. Посредством него они оказывают влияние на мусульман, побуждая их брать с них пример и подражать им. На кого из нас не оказало воздействие житие праведников из числа таких наших ученых, как Абу Бакр ас-Сиддик, ‘Умар ал-Хаттаб, ‘Усман бин ал-‘Аффан, ‘Али бин Абу Талиб и других сподвижников</w:t>
      </w:r>
      <w:r>
        <w:rPr>
          <w:rFonts w:cs="Times New Roman" w:ascii="Times New Roman" w:hAnsi="Times New Roman"/>
          <w:sz w:val="28"/>
          <w:rtl w:val="true"/>
        </w:rPr>
        <w:t xml:space="preserve">.          </w:t>
      </w:r>
    </w:p>
    <w:p>
      <w:pPr>
        <w:pStyle w:val="Normal"/>
        <w:tabs>
          <w:tab w:val="clear" w:pos="720"/>
          <w:tab w:val="left" w:pos="5400" w:leader="none"/>
        </w:tabs>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На протяжении исламской истории появилось великое число ученых-реформаторов, биографии которых были описаны в десятках книг. К ним относятся такие имамы, как Абу Ханифа, Малик, аш-Шафи‘и, Ахмад, ал-Бухари, Муслим, Абу Дауд, ат-Тирмизи, ан-Наса’и, ат-Табари, ал-Куртуби, Ибн Касир, аз-Захаби и др</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 xml:space="preserve">Образ жизни этих и других, подобных им, личностей является духовной пищей для мусульманской общины и ее подрастающего поколения. Многие люди оказываются не в состоянии узреть истину, если она записана в книге посредством пера, но они весьма скоро ее замечают, если она находит свое проявление в таких же, как они,  людях, живущих на земле, и тем более, если ислам находит свое воплощение в каждой из сфер деятельности целого общества. По этой причине Могущественный Господь помимо того, что лично обязался сохранить Священный Коран от исчезновения и изменений, сообщил нам устами Своего посланника, </w:t>
      </w:r>
      <w:r>
        <w:rPr>
          <w:rFonts w:cs="Times New Roman" w:ascii="Times New Roman" w:hAnsi="Times New Roman"/>
          <w:color w:val="000000"/>
          <w:sz w:val="28"/>
        </w:rPr>
        <w:t>да благословит его Аллах и приветствует</w:t>
      </w:r>
      <w:r>
        <w:rPr>
          <w:rFonts w:cs="Times New Roman" w:ascii="Times New Roman" w:hAnsi="Times New Roman"/>
          <w:sz w:val="28"/>
        </w:rPr>
        <w:t>, что эта религия будет продолжать находить свое воплощение в группе людей, которые открыто будут исповедовать ее истинным образом вплоть до наступления Конца света</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Это обозначает воплощение ислама в видимой реальности. По этой причине открытое существование этой группы будет являться аргументом против неверных, так же, как и Коран, является аргументом для людей и джиннов</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торой. Обучение рядовых мусульман тому, о чем им неизвестно, исправление того, что они исказили и заменили, противодействие с их стороны предрассудкам и смутам, которым подвергается исламская община, призыв немусульман к принятию ислама, а также наставление правителям</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center"/>
        <w:rPr>
          <w:rFonts w:ascii="Times New Roman" w:hAnsi="Times New Roman" w:cs="Times New Roman"/>
          <w:b/>
          <w:b/>
          <w:sz w:val="28"/>
        </w:rPr>
      </w:pPr>
      <w:r>
        <w:rPr>
          <w:rFonts w:cs="Times New Roman" w:ascii="Times New Roman" w:hAnsi="Times New Roman"/>
          <w:b/>
          <w:sz w:val="28"/>
        </w:rPr>
        <w:t>Источник шестой</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Pr>
        <w:t>Арабский язык</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left"/>
        <w:rPr>
          <w:rFonts w:ascii="Times New Roman" w:hAnsi="Times New Roman" w:cs="Times New Roman"/>
          <w:b/>
          <w:b/>
          <w:sz w:val="28"/>
        </w:rPr>
      </w:pPr>
      <w:r>
        <w:rPr>
          <w:rFonts w:cs="Times New Roman" w:ascii="Times New Roman" w:hAnsi="Times New Roman"/>
          <w:b/>
          <w:sz w:val="28"/>
        </w:rPr>
        <w:t>Первое: важность арабского языка</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Языкам в целом и арабскому языку в частности принадлежит важная роль в жизни человека. Посредством языка человек выражает то, что содержится в его душе, входит в контакт с другими, благодаря языку познаются и сохраняются науки. ‘Абд ал-Кахир ал-Джурджани изложил важность языка во вступлении к своей книге «Асрар ал-балага» («Тайны красноречия»), где сказал: «Речь – это то, что располагает науки по их значимости, объясняет их степени, раскрывает их очертания, собирает их разнообразные плоды, указывает на их тайны, выявляет их содержание. Посредством языка Всевышний Аллах выделил человека среди других животных; Он указал на то, какой великий дар представляет собой язык. Могущественный сказал: «Mилocтивый. Oн нayчил Kopaнy, coтвopил чeлoвeкa, нayчил eгo изъяcнятьcя» (Милостивый: 1-4)</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Если бы не язык, то польза от науки не переходила бы от ученого к другим, и мудрец не смог бы сорвать со стеблей цветов своего ума их чашечки, лишились бы своих смыслов идеи и мысли, наличие проблемы стало бы равноценно ее небытию. Да, чувственное и живое оказалось бы в положении предмета, понимание уподобилось бы своей противоположности, сердца стали бы закрыты и надежно оберегали бы то, что им доверено хранить, а идеи – заточены в местах своего возникновения, таланты оказались бы лишены возможности проявить себя, умы – отдалены от своего влияния, нельзя было бы отличить неверие от веры, зло – от добра, и не проявилось бы различие между хвалой и лестью, порицанием и насмешкой»</w:t>
      </w:r>
      <w:r>
        <w:rPr>
          <w:rFonts w:cs="Times New Roman" w:ascii="Times New Roman" w:hAnsi="Times New Roman"/>
          <w:sz w:val="28"/>
          <w:vertAlign w:val="superscript"/>
        </w:rPr>
        <w:t>1</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b/>
          <w:b/>
          <w:sz w:val="28"/>
        </w:rPr>
      </w:pPr>
      <w:r>
        <w:rPr>
          <w:rFonts w:cs="Times New Roman" w:ascii="Times New Roman" w:hAnsi="Times New Roman"/>
          <w:sz w:val="28"/>
          <w:rtl w:val="true"/>
        </w:rPr>
        <w:tab/>
      </w:r>
      <w:r>
        <w:rPr>
          <w:rFonts w:cs="Times New Roman" w:ascii="Times New Roman" w:hAnsi="Times New Roman"/>
          <w:b/>
          <w:sz w:val="28"/>
        </w:rPr>
        <w:t>Второе: услуга, которую оказал Коран арабскому языку</w:t>
      </w:r>
      <w:r>
        <w:rPr>
          <w:rFonts w:cs="Times New Roman" w:ascii="Times New Roman" w:hAnsi="Times New Roman"/>
          <w:b/>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 xml:space="preserve">Хотя арабский язык и является тем сосудом, что сохранил Книгу Аллаха и сунну Его посланника, </w:t>
      </w:r>
      <w:r>
        <w:rPr>
          <w:rFonts w:cs="Times New Roman" w:ascii="Times New Roman" w:hAnsi="Times New Roman"/>
          <w:color w:val="000000"/>
          <w:sz w:val="28"/>
        </w:rPr>
        <w:t>да благословит его Аллах и приветствует</w:t>
      </w:r>
      <w:r>
        <w:rPr>
          <w:rFonts w:cs="Times New Roman" w:ascii="Times New Roman" w:hAnsi="Times New Roman"/>
          <w:sz w:val="28"/>
        </w:rPr>
        <w:t>, тем не менее, Корану принадлежит большая заслуга в отношении арабского языка. Арабский язык – это священный язык мусульман, изучение и общение на котором дает возможность приблизиться к Аллаху. В этом отношении Саййид Мухаммад ал-‘Аттас говорит следующее: «Он – сосуд, который вместил божественное откровение. Это откровение изменило его положение среди прочих языков. Благодаря ему он стал единственным живым языком, окрашенным божественной краской. В этом отношении он новый язык, достигший вершин совершенства. И отсюда он, в особенности его слова, образующие основную лексику ислама, не подвластен изменениям и развитию, и на него не оказывают воздействия перемены, порождаемые социальными изменениями, в отличие от положения дел со всеми другими языками, которые весьма подвержены внешним влияниям. Высокое положение арабского языка как языка, посредством которого Всевышний Аллах передал человечеству откровение Священного Корана, сделало его живым, оберегаемым, неизменным и незаменяемым на протяжении веков. Язык Корана – это наивысший образец арабского красноречия в его наилучших проявлениях. Он является мерилом для всех видов языковых изменений. Исходя из этого, определение целей, преследуемых исламом, и понимание его учений зависит от сферы указаний аятов Священного Корана, а не изменений социального характера»</w:t>
      </w:r>
      <w:r>
        <w:rPr>
          <w:rFonts w:cs="Times New Roman" w:ascii="Times New Roman" w:hAnsi="Times New Roman"/>
          <w:sz w:val="28"/>
          <w:vertAlign w:val="superscript"/>
        </w:rPr>
        <w:t>2</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b/>
          <w:sz w:val="28"/>
        </w:rPr>
        <w:t>Третье: почему арабский язык является одним из источников мусульманской культуры</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 xml:space="preserve">Языку принадлежит определенная роль в формировании склада ума его носителей в том, что касается образа мышления, понимании других и изложении переживаний, которые возникают в сердце. Данное обстоятельство наиболее отчетливо проявляется тогда, когда язык непосредственно связан с Книгой Аллаха, сунной и науками, которые фиксировались на арабском языке. Тому, кто желает постичь все это и, в особенности, Коран и сунну, не обойтись без изучения привычной для арабов речи. Поскольку Коран был ниспослан на арабском языке, и посланник Аллаха, </w:t>
      </w:r>
      <w:r>
        <w:rPr>
          <w:rFonts w:cs="Times New Roman" w:ascii="Times New Roman" w:hAnsi="Times New Roman"/>
          <w:color w:val="000000"/>
          <w:sz w:val="28"/>
        </w:rPr>
        <w:t>да благословит его Аллах и приветствует</w:t>
      </w:r>
      <w:r>
        <w:rPr>
          <w:rFonts w:cs="Times New Roman" w:ascii="Times New Roman" w:hAnsi="Times New Roman"/>
          <w:sz w:val="28"/>
        </w:rPr>
        <w:t>, также являлся арабом</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Имам аш-Шафи‘и говорит: «Всевышний Аллах обратился к арабам на их языке согласно известным для них его смыслам»</w:t>
      </w:r>
      <w:r>
        <w:rPr>
          <w:rFonts w:cs="Times New Roman" w:ascii="Times New Roman" w:hAnsi="Times New Roman"/>
          <w:sz w:val="28"/>
          <w:vertAlign w:val="superscript"/>
        </w:rPr>
        <w:t>1</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Аш-Шатиби, да смилуется над ним Аллах, сказал: «Этот благословенный закон – на арабском языке. В нем нет подходов на иностранных языках»</w:t>
      </w:r>
      <w:r>
        <w:rPr>
          <w:rFonts w:cs="Times New Roman" w:ascii="Times New Roman" w:hAnsi="Times New Roman"/>
          <w:sz w:val="28"/>
          <w:vertAlign w:val="superscript"/>
        </w:rPr>
        <w:t>2</w:t>
      </w:r>
      <w:r>
        <w:rPr>
          <w:rFonts w:cs="Times New Roman" w:ascii="Times New Roman" w:hAnsi="Times New Roman"/>
          <w:sz w:val="28"/>
        </w:rPr>
        <w:t>. Он также сказал: «Коран был ниспослан на арабском языке в целом. И его изучение возможно только посредством этого особого пути, ибо Всевышний Аллах говорит: «Воистину, Мы ниспослали его арабским Кораном…» (Йусуф: 2); «Язык того, на кого они указывают, является иноземным, тогда как это – ясный арабский язык» (Пчелы: 103)</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t>«</w:t>
      </w:r>
      <w:r>
        <w:rPr>
          <w:rFonts w:cs="Times New Roman" w:ascii="Times New Roman" w:hAnsi="Times New Roman"/>
          <w:sz w:val="28"/>
        </w:rPr>
        <w:t>Если кто-либо желает его понять, то осуществить это можно только через арабский язык. И нет иного способа постичь Коран, кроме этого»</w:t>
      </w:r>
      <w:r>
        <w:rPr>
          <w:rFonts w:cs="Times New Roman" w:ascii="Times New Roman" w:hAnsi="Times New Roman"/>
          <w:sz w:val="28"/>
          <w:vertAlign w:val="superscript"/>
        </w:rPr>
        <w:t>3</w:t>
      </w:r>
      <w:r>
        <w:rPr>
          <w:rFonts w:cs="Times New Roman" w:ascii="Times New Roman" w:hAnsi="Times New Roman"/>
          <w:sz w:val="28"/>
        </w:rPr>
        <w:t>. «Коран был ниспослан на знакомом для арабов языке как в отношении отдельно взятых слов, так и способов передачи смыслов»</w:t>
      </w:r>
      <w:r>
        <w:rPr>
          <w:rFonts w:cs="Times New Roman" w:ascii="Times New Roman" w:hAnsi="Times New Roman"/>
          <w:sz w:val="28"/>
          <w:vertAlign w:val="superscript"/>
        </w:rPr>
        <w:t>4</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color w:val="FF0000"/>
          <w:sz w:val="28"/>
        </w:rPr>
      </w:pPr>
      <w:r>
        <w:rPr>
          <w:rFonts w:cs="Times New Roman" w:ascii="Times New Roman" w:hAnsi="Times New Roman"/>
          <w:sz w:val="28"/>
          <w:rtl w:val="true"/>
        </w:rPr>
        <w:tab/>
      </w:r>
      <w:r>
        <w:rPr>
          <w:rFonts w:cs="Times New Roman" w:ascii="Times New Roman" w:hAnsi="Times New Roman"/>
          <w:sz w:val="28"/>
        </w:rPr>
        <w:t>Если путь к пониманию Корана лежит в познании привычной для арабов речи, то этот путь особым образом формирует ум человека посредством различных способов в методе извлечения смыслов, которых, возможно, нет ни в каком другом языке кроме арабского. К этому, в частности, как говорит аш-Шафи‘и, относится: «… обращения Корана очевидного и общего характера, под которыми может подразумеваться как очевидное общего характера, так и общее, содержащее в себе специфическое, и – лишь специфическое; очевидное, из контекста которого следует то, что подразумевается не прямой смысл»</w:t>
      </w:r>
      <w:r>
        <w:rPr>
          <w:rFonts w:cs="Times New Roman" w:ascii="Times New Roman" w:hAnsi="Times New Roman"/>
          <w:sz w:val="28"/>
          <w:vertAlign w:val="superscript"/>
        </w:rPr>
        <w:t>1</w:t>
      </w:r>
      <w:r>
        <w:rPr>
          <w:rFonts w:cs="Times New Roman" w:ascii="Times New Roman" w:hAnsi="Times New Roman"/>
          <w:sz w:val="28"/>
          <w:rtl w:val="true"/>
        </w:rPr>
        <w:t xml:space="preserve">. </w:t>
      </w:r>
      <w:r>
        <w:rPr>
          <w:rFonts w:cs="Times New Roman" w:ascii="Times New Roman" w:hAnsi="Times New Roman"/>
          <w:color w:val="FF0000"/>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В качестве примера очевидного обращения общего характера, в котором подразумевается очевидное общего характера, он привел слова Всевышнего: «Аллах – Творец всякой вещи…» (Гром: 16). Этот текст включает в себя каждую вещь: небо, землю, живые существа, растения и пр</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В качестве примера очевидного обращения общего характера, в котором подразумевается общее, но которое также содержит в себе и специфическое, он привел слова Всевышнего: «… и зa cлaбыx из мyжчин и жeнщин и дeтeй, кoтopыe гoвopят: “Гocпoди нaш! Bывeди нac из этoгo ceлeния, житeли кoтopoгo тиpaны…”» (Женщины: 75). Слова Всевышнего «жители которого тираны» содержат обособление, поскольку не все жители селения являлись притеснителями, возможно, среди них были и мусульмане, но в небольшом количестве</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В качестве примера общего и очевидного текста, в котором подразумевается как общее, так и специфическое, можно привести слова Всевышнего: «Пoиcтинe, мoлитвa предписана для вepyющиx в oпpeдeлeннoe вpeмя» (Женщины: 103). Сюда входят все, достигшие половой зрелости</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 xml:space="preserve"> </w:t>
      </w:r>
      <w:r>
        <w:rPr>
          <w:rFonts w:cs="Times New Roman" w:ascii="Times New Roman" w:hAnsi="Times New Roman"/>
          <w:sz w:val="28"/>
        </w:rPr>
        <w:t>разумные люди, с одной стороны, и не входят малолетние, а также половозрелые, но умалишенные лица, с другой</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t xml:space="preserve"> </w:t>
      </w:r>
      <w:r>
        <w:rPr>
          <w:rFonts w:cs="Times New Roman" w:ascii="Times New Roman" w:hAnsi="Times New Roman"/>
          <w:sz w:val="28"/>
        </w:rPr>
        <w:t>В качестве примера общего и очевидного текста, в котором подразумевается специфическое, можно привести слова Всевышнего: «Teм, кoтopым гoвopили люди: “Люди coбpaлись пpoтив вac, бoйтecь иx!”» (Семейство ‘Имрана: 173). В первом случае под «людьми» подразумевается их небольшая часть и непосредственно конкретные из них, во втором случае – курайшиты и те, кто пришел вместе с ними, но также не все люди</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В качестве примера текста, смысл которого становится ясным из контекста, можно привести слова Всевышнего: «Cкoлькo coкpyшили Mы ceлeний, кoтopыe были нeсправедливы…» (Пророки: 11). Здесь речь идет о неправедности их жителей</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Глава шестая</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Исламская культура между исконностью и вырождением</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Вещь можно назвать исконной, если она основывается на твердых и крепких началах и при этом имеет правильные и положительные качества. Резюмировать информацию относительно этого слова (ал-асала), которая приводится в словаре «Лисан ал-‘араб» («Язык арабов»), можно следующим образом. Основа (ал-асл) – это нижняя часть любой вещи; ее множественное число – основы (усул). Основательный (асил) мужчина, т.е. обладает основой; основательное мнение, т.е. имеет основу. Основательный мужчина – мужчина, обладающий твердым мнением, разумный; такой-то имеет основательное мнение (асил ар-ра’й), основательная слава (маджд асил), т.е. обладает ею в основе</w:t>
      </w:r>
      <w:r>
        <w:rPr>
          <w:rFonts w:cs="Times New Roman" w:ascii="Times New Roman" w:hAnsi="Times New Roman"/>
          <w:sz w:val="28"/>
          <w:vertAlign w:val="superscript"/>
        </w:rPr>
        <w:t>1</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В «ал-Му‘джам ал-васит» («Средний словарь») сказано: «Основательность (ал-асала) во мнении – его хорошее качество; основательность в методе – его новизна; основательность в родословной – ее древность..; основа (ал-асл) – благородное происхождение»</w:t>
      </w:r>
      <w:r>
        <w:rPr>
          <w:rFonts w:cs="Times New Roman" w:ascii="Times New Roman" w:hAnsi="Times New Roman"/>
          <w:sz w:val="28"/>
          <w:vertAlign w:val="superscript"/>
        </w:rPr>
        <w:t>2</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Исламскую культуру можно будет назвать исконной в том случае, если в ней будут присутствовать следующие атрибуты</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1</w:t>
      </w:r>
      <w:r>
        <w:rPr>
          <w:rFonts w:cs="Times New Roman" w:ascii="Times New Roman" w:hAnsi="Times New Roman"/>
          <w:sz w:val="28"/>
          <w:rtl w:val="true"/>
        </w:rPr>
        <w:t xml:space="preserve"> – </w:t>
      </w:r>
      <w:r>
        <w:rPr>
          <w:rFonts w:cs="Times New Roman" w:ascii="Times New Roman" w:hAnsi="Times New Roman"/>
          <w:sz w:val="28"/>
        </w:rPr>
        <w:t>Будут преобладать исламские ценности и критерии, основывающиеся на вере, и в наименьшей степени присутствовать ценности ложные и критерии несправедливые. Таким образом, в культуре будет господствовать вера, призыв к одобряемому, запрещение порицаемого, помощь обиженным. Голос правды будет раздаваться во всеуслышанье, люди будут придерживаться честности, и человека будут оценивать исходя из его веры и совершения им благих дел; в почете будет знание и ученость, люди будут жертвовать собой на пути Аллаха. При этом в культуре общины перестанут существовать несправедливые ценности, бахвальство своей родословной и упреки других на основе их происхождения,а  имущество и дети не будут являться предметом гордости</w:t>
      </w:r>
      <w:r>
        <w:rPr>
          <w:rFonts w:cs="Times New Roman" w:ascii="Times New Roman" w:hAnsi="Times New Roman"/>
          <w:sz w:val="28"/>
          <w:rtl w:val="true"/>
        </w:rPr>
        <w:t>.</w:t>
        <w:tab/>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tl w:val="true"/>
        </w:rPr>
        <w:t xml:space="preserve"> – </w:t>
      </w:r>
      <w:r>
        <w:rPr>
          <w:rFonts w:cs="Times New Roman" w:ascii="Times New Roman" w:hAnsi="Times New Roman"/>
          <w:sz w:val="28"/>
        </w:rPr>
        <w:t>Культура будет основываться на своих исконных принципах из Корана и сунны во всех сторонах жизни, в убеждении, законодательстве, морали, политике, экономике и общественной деятельности</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3</w:t>
      </w:r>
      <w:r>
        <w:rPr>
          <w:rFonts w:cs="Times New Roman" w:ascii="Times New Roman" w:hAnsi="Times New Roman"/>
          <w:sz w:val="28"/>
          <w:rtl w:val="true"/>
        </w:rPr>
        <w:t xml:space="preserve"> – </w:t>
      </w:r>
      <w:r>
        <w:rPr>
          <w:rFonts w:cs="Times New Roman" w:ascii="Times New Roman" w:hAnsi="Times New Roman"/>
          <w:sz w:val="28"/>
        </w:rPr>
        <w:t>Вера займет высокое положение в сердцах членов мусульманской общины, став тем оазисом, раскидистая тень которого будет оберегать от тягот существования в виде душевного дискомфорта, психологических расстройств, черствости сердца и потакания страстям</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4</w:t>
      </w:r>
      <w:r>
        <w:rPr>
          <w:rFonts w:cs="Times New Roman" w:ascii="Times New Roman" w:hAnsi="Times New Roman"/>
          <w:sz w:val="28"/>
          <w:rtl w:val="true"/>
        </w:rPr>
        <w:t xml:space="preserve"> – </w:t>
      </w:r>
      <w:r>
        <w:rPr>
          <w:rFonts w:cs="Times New Roman" w:ascii="Times New Roman" w:hAnsi="Times New Roman"/>
          <w:sz w:val="28"/>
        </w:rPr>
        <w:t xml:space="preserve">Фактор исламского сплочения, когда мусульмане претворят в жизнь понятие исламского братства между собой и отдалятся от невежественных пристрастий. Они станут, как описал их посланник Аллаха, </w:t>
      </w:r>
      <w:r>
        <w:rPr>
          <w:rFonts w:cs="Times New Roman" w:ascii="Times New Roman" w:hAnsi="Times New Roman"/>
          <w:color w:val="000000"/>
          <w:sz w:val="28"/>
        </w:rPr>
        <w:t>да благословит его Аллах и приветствует</w:t>
      </w:r>
      <w:r>
        <w:rPr>
          <w:rFonts w:cs="Times New Roman" w:ascii="Times New Roman" w:hAnsi="Times New Roman"/>
          <w:sz w:val="28"/>
        </w:rPr>
        <w:t>, словно строение, одни части которого поддерживают другие, как единое тело, в котором недуг какого-либо органа  отзывается в виде бессонницы и жара во всем теле</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5</w:t>
      </w:r>
      <w:r>
        <w:rPr>
          <w:rFonts w:cs="Times New Roman" w:ascii="Times New Roman" w:hAnsi="Times New Roman"/>
          <w:sz w:val="28"/>
          <w:rtl w:val="true"/>
        </w:rPr>
        <w:t xml:space="preserve"> – </w:t>
      </w:r>
      <w:r>
        <w:rPr>
          <w:rFonts w:cs="Times New Roman" w:ascii="Times New Roman" w:hAnsi="Times New Roman"/>
          <w:sz w:val="28"/>
        </w:rPr>
        <w:t>Господство исламских нравов, благодаря чему совершение благого в мусульманском обществе станет естественным и привычным. Его члены буду прощать без попрека. Тогда жизнь среди мусульман станет легкой и непринужденной. Великодушие при совершении покупок и продаже, судебных разбирательствах, прощение даже в тех случаях, когда человек окажется способен на возмездие, жалость к малолетним, милосердие к престарелым, неприятие несправедливости, вручение имущества тем, кто в нем нуждается, и другие добрые нравы, которые щедро выливаются на членов тех обществ, которые их исповедуют</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6</w:t>
      </w:r>
      <w:r>
        <w:rPr>
          <w:rFonts w:cs="Times New Roman" w:ascii="Times New Roman" w:hAnsi="Times New Roman"/>
          <w:sz w:val="28"/>
          <w:rtl w:val="true"/>
        </w:rPr>
        <w:t xml:space="preserve"> – </w:t>
      </w:r>
      <w:r>
        <w:rPr>
          <w:rFonts w:cs="Times New Roman" w:ascii="Times New Roman" w:hAnsi="Times New Roman"/>
          <w:sz w:val="28"/>
        </w:rPr>
        <w:t>Образование единой исламской нации, которую объединяют начала, отсутствующие у любой другой общины на земле. Исламская нация поклоняется Единому Богу, следует одной религии, у нее единый посланник, единое направление. Почему же ей не быть в таком случае единой общиной</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7</w:t>
      </w:r>
      <w:r>
        <w:rPr>
          <w:rFonts w:cs="Times New Roman" w:ascii="Times New Roman" w:hAnsi="Times New Roman"/>
          <w:sz w:val="28"/>
          <w:rtl w:val="true"/>
        </w:rPr>
        <w:t xml:space="preserve"> – </w:t>
      </w:r>
      <w:r>
        <w:rPr>
          <w:rFonts w:cs="Times New Roman" w:ascii="Times New Roman" w:hAnsi="Times New Roman"/>
          <w:sz w:val="28"/>
        </w:rPr>
        <w:t>Взаимная поддержка между мусульманами. Исламское общество – общество, в котором господствует милосердие. Сильные и состоятельные его члены спешат возместить нужду бедных, заботятся о сиротах, помогают притесненным. Ведь Всевышний Аллах будет проявлять заботу о своем рабе до тех пор, пока тот будет беспокоиться о своем брате</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8</w:t>
      </w:r>
      <w:r>
        <w:rPr>
          <w:rFonts w:cs="Times New Roman" w:ascii="Times New Roman" w:hAnsi="Times New Roman"/>
          <w:sz w:val="28"/>
          <w:rtl w:val="true"/>
        </w:rPr>
        <w:t xml:space="preserve"> – </w:t>
      </w:r>
      <w:r>
        <w:rPr>
          <w:rFonts w:cs="Times New Roman" w:ascii="Times New Roman" w:hAnsi="Times New Roman"/>
          <w:sz w:val="28"/>
        </w:rPr>
        <w:t>Деятельность, направленная на освоение земли и достижение  могущества. «A кoгдa завершится мoлитвa, тo pacxoдитecь пo зeмлe и ищитe милocти Aллaxa…» (Собрание: 10). «Oн вac взpacтил из зeмли и пoceлил вac нa нeй» (Худ: 61). Исламская нация – нация созидающая, а не собрание праздных лентяев</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Если же община отклонится от основ и качеств, возвышающих ее до уровня своей исконности, то придет в упадок и рухнет в пропасть. В исламской общине уже можно наблюдать признаки вырождения, в ней стали преобладать корысть и алчность, ослабли  ценности, к которым призывает вера, игнорируется принцип призыва к одобряемому и запрещения порицаемого. Люди вновь стали группироваться, исходя из национальной принадлежности, кичиться своей родословной и презрительно относиться к тем, кто имеет менее благородное происхождение, гордиться своим богатством  и потомством. Здесь и там стали проявляться явления многобожия, взаимное сострадание между мусульманами стало редким, упование на Аллаха у некоторых мусульман превратилось в бездействие, а совершение предпосылок – бессилием, в их рядах участились случаи проявления пережитков прошлого и лжи</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708" w:right="0" w:hanging="708"/>
        <w:jc w:val="center"/>
        <w:rPr>
          <w:rFonts w:ascii="Times New Roman" w:hAnsi="Times New Roman" w:cs="Times New Roman"/>
          <w:b/>
          <w:b/>
          <w:sz w:val="28"/>
        </w:rPr>
      </w:pPr>
      <w:r>
        <w:rPr>
          <w:rFonts w:cs="Times New Roman" w:ascii="Times New Roman" w:hAnsi="Times New Roman"/>
          <w:b/>
          <w:sz w:val="28"/>
        </w:rPr>
        <w:t>Глава седьмая</w:t>
      </w:r>
    </w:p>
    <w:p>
      <w:pPr>
        <w:pStyle w:val="Normal"/>
        <w:spacing w:lineRule="auto" w:line="360" w:before="0" w:after="0"/>
        <w:ind w:left="708" w:right="0" w:hanging="708"/>
        <w:jc w:val="center"/>
        <w:rPr>
          <w:rFonts w:ascii="Times New Roman" w:hAnsi="Times New Roman" w:cs="Times New Roman"/>
          <w:sz w:val="28"/>
        </w:rPr>
      </w:pPr>
      <w:r>
        <w:rPr>
          <w:rFonts w:cs="Times New Roman" w:ascii="Times New Roman" w:hAnsi="Times New Roman"/>
          <w:sz w:val="28"/>
        </w:rPr>
        <w:t>Особенности исламской культуры</w:t>
      </w:r>
    </w:p>
    <w:p>
      <w:pPr>
        <w:pStyle w:val="Normal"/>
        <w:spacing w:lineRule="auto" w:line="360" w:before="0" w:after="0"/>
        <w:ind w:left="708" w:right="0" w:hanging="708"/>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9"/>
        <w:jc w:val="left"/>
        <w:rPr>
          <w:rFonts w:ascii="Times New Roman" w:hAnsi="Times New Roman" w:cs="Times New Roman"/>
          <w:sz w:val="28"/>
        </w:rPr>
      </w:pPr>
      <w:r>
        <w:rPr>
          <w:rFonts w:cs="Times New Roman" w:ascii="Times New Roman" w:hAnsi="Times New Roman"/>
          <w:sz w:val="28"/>
        </w:rPr>
        <w:t>Под особенностями подразумеваются те свойства мусульманской культуры, которые делают ее уникальной в сравнении с другими культурами. Таково лексическое значение слова «особенности» (ал-хаса’ис). В «Му‘джам ал-васит» сказано: «Особенность (хасса) вещи – то, что присутствует только в ней и ни в какой другой</w:t>
      </w:r>
      <w:r>
        <w:rPr>
          <w:rFonts w:cs="Times New Roman" w:ascii="Times New Roman" w:hAnsi="Times New Roman"/>
          <w:sz w:val="28"/>
          <w:rtl w:val="true"/>
        </w:rPr>
        <w:t>».</w:t>
      </w:r>
    </w:p>
    <w:p>
      <w:pPr>
        <w:pStyle w:val="Normal"/>
        <w:spacing w:lineRule="auto" w:line="360" w:before="0" w:after="0"/>
        <w:ind w:left="0" w:right="0" w:firstLine="709"/>
        <w:jc w:val="left"/>
        <w:rPr>
          <w:rFonts w:ascii="Times New Roman" w:hAnsi="Times New Roman" w:cs="Times New Roman"/>
          <w:sz w:val="28"/>
        </w:rPr>
      </w:pPr>
      <w:r>
        <w:rPr>
          <w:rFonts w:cs="Times New Roman" w:ascii="Times New Roman" w:hAnsi="Times New Roman"/>
          <w:sz w:val="28"/>
        </w:rPr>
        <w:t>Исламская культура уникальна и отличается от всех других культур. Это потому, что культуры народов представляют собой результат их мыслей, убеждений и обычаев. Хотя культура и является тем каркасом, который охватывает всех членов общества, задавая определенное направление образу их мышления и поведению, тем не менее, она является плодом деятельности самого общества</w:t>
      </w:r>
      <w:r>
        <w:rPr>
          <w:rFonts w:cs="Times New Roman" w:ascii="Times New Roman" w:hAnsi="Times New Roman"/>
          <w:sz w:val="28"/>
          <w:rtl w:val="true"/>
        </w:rPr>
        <w:t xml:space="preserve">. </w:t>
      </w:r>
    </w:p>
    <w:p>
      <w:pPr>
        <w:pStyle w:val="Normal"/>
        <w:spacing w:lineRule="auto" w:line="360" w:before="0" w:after="0"/>
        <w:ind w:left="0" w:right="0" w:firstLine="709"/>
        <w:jc w:val="left"/>
        <w:rPr>
          <w:rFonts w:ascii="Times New Roman" w:hAnsi="Times New Roman" w:cs="Times New Roman"/>
          <w:sz w:val="28"/>
        </w:rPr>
      </w:pPr>
      <w:r>
        <w:rPr>
          <w:rFonts w:cs="Times New Roman" w:ascii="Times New Roman" w:hAnsi="Times New Roman"/>
          <w:sz w:val="28"/>
        </w:rPr>
        <w:t>Что касается исламской культуры, то ее корни, связанные с убеждением, моралью и практической деятельностью, берут начало из божественного откровения. Именно ислам образовывает кредо мусульманской общины, ее мировоззрение, нравы и ценности; определяет направление ее движения, разъясняет метод, устанавливает ее законы и принципы, которые оберегают мышление ее членов от всякого рода отклонений. Ислам является основным фактором в гуманитарных исследованиях и задает верный вектор развития наук, которые применяются в мусульманской общине</w:t>
      </w:r>
      <w:r>
        <w:rPr>
          <w:rFonts w:cs="Times New Roman" w:ascii="Times New Roman" w:hAnsi="Times New Roman"/>
          <w:sz w:val="28"/>
          <w:rtl w:val="true"/>
        </w:rPr>
        <w:t xml:space="preserve">.     </w:t>
      </w:r>
    </w:p>
    <w:p>
      <w:pPr>
        <w:pStyle w:val="Normal"/>
        <w:spacing w:lineRule="auto" w:line="360" w:before="0" w:after="0"/>
        <w:ind w:left="0" w:right="0" w:firstLine="709"/>
        <w:jc w:val="left"/>
        <w:rPr>
          <w:rFonts w:ascii="Times New Roman" w:hAnsi="Times New Roman" w:cs="Times New Roman"/>
          <w:sz w:val="28"/>
        </w:rPr>
      </w:pPr>
      <w:r>
        <w:rPr>
          <w:rFonts w:cs="Times New Roman" w:ascii="Times New Roman" w:hAnsi="Times New Roman"/>
          <w:sz w:val="28"/>
        </w:rPr>
        <w:t>Говоря вкратце, именно ислам произвел мусульманскую нацию в известном нам понимании, и разница между мусульманской и другими культурами очевидна</w:t>
      </w:r>
      <w:r>
        <w:rPr>
          <w:rFonts w:cs="Times New Roman" w:ascii="Times New Roman" w:hAnsi="Times New Roman"/>
          <w:sz w:val="28"/>
          <w:rtl w:val="true"/>
        </w:rPr>
        <w:t xml:space="preserve">. </w:t>
      </w:r>
    </w:p>
    <w:p>
      <w:pPr>
        <w:pStyle w:val="Normal"/>
        <w:spacing w:lineRule="auto" w:line="360" w:before="0" w:after="0"/>
        <w:ind w:left="0" w:right="0" w:firstLine="709"/>
        <w:jc w:val="left"/>
        <w:rPr>
          <w:rFonts w:ascii="Times New Roman" w:hAnsi="Times New Roman" w:cs="Times New Roman"/>
          <w:sz w:val="28"/>
        </w:rPr>
      </w:pPr>
      <w:r>
        <w:rPr>
          <w:rFonts w:cs="Times New Roman" w:ascii="Times New Roman" w:hAnsi="Times New Roman"/>
          <w:sz w:val="28"/>
        </w:rPr>
        <w:t xml:space="preserve">Таким образом, исламская культура принципиально отличается от других культур. В своей универсальности она подобна оливковому дереву, которое Всевышний Аллах описал как </w:t>
      </w:r>
      <w:r>
        <w:rPr>
          <w:rFonts w:cs="Times New Roman" w:ascii="Times New Roman" w:hAnsi="Times New Roman"/>
          <w:color w:val="000000"/>
          <w:sz w:val="28"/>
        </w:rPr>
        <w:t>«…которое не тянется ни на восток, ни на запад»</w:t>
      </w:r>
      <w:r>
        <w:rPr>
          <w:rFonts w:cs="Times New Roman" w:ascii="Times New Roman" w:hAnsi="Times New Roman"/>
          <w:sz w:val="28"/>
        </w:rPr>
        <w:t xml:space="preserve"> (Свет: 35)</w:t>
      </w:r>
      <w:r>
        <w:rPr>
          <w:rFonts w:cs="Times New Roman" w:ascii="Times New Roman" w:hAnsi="Times New Roman"/>
          <w:sz w:val="28"/>
          <w:rtl w:val="true"/>
        </w:rPr>
        <w:t>.</w:t>
      </w:r>
    </w:p>
    <w:p>
      <w:pPr>
        <w:pStyle w:val="Normal"/>
        <w:spacing w:lineRule="auto" w:line="360" w:before="0" w:after="0"/>
        <w:ind w:left="0" w:right="0" w:firstLine="709"/>
        <w:jc w:val="left"/>
        <w:rPr>
          <w:rFonts w:ascii="Times New Roman" w:hAnsi="Times New Roman" w:cs="Times New Roman"/>
          <w:sz w:val="28"/>
        </w:rPr>
      </w:pPr>
      <w:r>
        <w:rPr>
          <w:rFonts w:cs="Times New Roman" w:ascii="Times New Roman" w:hAnsi="Times New Roman"/>
          <w:sz w:val="28"/>
        </w:rPr>
        <w:t>Тайна этого кроется в том, что сама исламская религия, представляющая собой уникальный божественный путь, заложила корни этой общины и определила направление движения ее ветвей</w:t>
      </w:r>
      <w:r>
        <w:rPr>
          <w:rFonts w:cs="Times New Roman" w:ascii="Times New Roman" w:hAnsi="Times New Roman"/>
          <w:sz w:val="28"/>
          <w:rtl w:val="true"/>
        </w:rPr>
        <w:t>.</w:t>
      </w:r>
    </w:p>
    <w:p>
      <w:pPr>
        <w:pStyle w:val="Normal"/>
        <w:spacing w:lineRule="auto" w:line="360" w:before="0" w:after="0"/>
        <w:ind w:left="0" w:right="0" w:firstLine="709"/>
        <w:jc w:val="left"/>
        <w:rPr>
          <w:rFonts w:ascii="Times New Roman" w:hAnsi="Times New Roman" w:cs="Times New Roman"/>
          <w:sz w:val="28"/>
        </w:rPr>
      </w:pPr>
      <w:r>
        <w:rPr>
          <w:rFonts w:cs="Times New Roman" w:ascii="Times New Roman" w:hAnsi="Times New Roman"/>
          <w:sz w:val="28"/>
        </w:rPr>
        <w:t>В следующем разделе мы рассмотрим основные особенности исламской культуры</w:t>
      </w:r>
      <w:r>
        <w:rPr>
          <w:rFonts w:cs="Times New Roman" w:ascii="Times New Roman" w:hAnsi="Times New Roman"/>
          <w:sz w:val="28"/>
          <w:rtl w:val="true"/>
        </w:rPr>
        <w:t>.</w:t>
      </w:r>
    </w:p>
    <w:p>
      <w:pPr>
        <w:pStyle w:val="Normal"/>
        <w:spacing w:lineRule="auto" w:line="360" w:before="0" w:after="0"/>
        <w:ind w:left="0" w:right="0" w:firstLine="709"/>
        <w:jc w:val="left"/>
        <w:rPr>
          <w:rFonts w:ascii="Times New Roman" w:hAnsi="Times New Roman" w:cs="Times New Roman"/>
          <w:b/>
          <w:b/>
          <w:sz w:val="28"/>
        </w:rPr>
      </w:pPr>
      <w:r>
        <w:rPr>
          <w:rFonts w:cs="Times New Roman" w:ascii="Times New Roman" w:hAnsi="Times New Roman"/>
          <w:b/>
          <w:sz w:val="28"/>
        </w:rPr>
        <w:t>1</w:t>
      </w:r>
      <w:r>
        <w:rPr>
          <w:rFonts w:cs="Times New Roman" w:ascii="Times New Roman" w:hAnsi="Times New Roman"/>
          <w:b/>
          <w:sz w:val="28"/>
          <w:rtl w:val="true"/>
        </w:rPr>
        <w:t xml:space="preserve"> – </w:t>
      </w:r>
      <w:r>
        <w:rPr>
          <w:rFonts w:cs="Times New Roman" w:ascii="Times New Roman" w:hAnsi="Times New Roman"/>
          <w:b/>
          <w:sz w:val="28"/>
        </w:rPr>
        <w:t>Дарована Всевышним</w:t>
      </w:r>
    </w:p>
    <w:p>
      <w:pPr>
        <w:pStyle w:val="Normal"/>
        <w:spacing w:lineRule="auto" w:line="360" w:before="0" w:after="0"/>
        <w:ind w:left="0" w:right="0" w:firstLine="709"/>
        <w:jc w:val="left"/>
        <w:rPr>
          <w:rFonts w:ascii="Times New Roman" w:hAnsi="Times New Roman" w:cs="Times New Roman"/>
          <w:sz w:val="28"/>
        </w:rPr>
      </w:pPr>
      <w:r>
        <w:rPr>
          <w:rFonts w:cs="Times New Roman" w:ascii="Times New Roman" w:hAnsi="Times New Roman"/>
          <w:sz w:val="28"/>
        </w:rPr>
        <w:t>Выше мы разъяснили, что исламская культура представляет собой среду, формирующую образ жизни мусульманской нации. Наиболее верным  ее описанием является то, что в ней присутствует божественная составляющая. Всевышний сказал: «Религия Aллaxa. A ктo лyчшe Aллaxa религии?» (Корова: 138)</w:t>
      </w:r>
      <w:r>
        <w:rPr>
          <w:rFonts w:cs="Times New Roman" w:ascii="Times New Roman" w:hAnsi="Times New Roman"/>
          <w:sz w:val="28"/>
          <w:rtl w:val="true"/>
        </w:rPr>
        <w:t xml:space="preserve">. </w:t>
      </w:r>
    </w:p>
    <w:p>
      <w:pPr>
        <w:pStyle w:val="Normal"/>
        <w:spacing w:lineRule="auto" w:line="360" w:before="0" w:after="0"/>
        <w:ind w:left="0" w:right="0" w:firstLine="709"/>
        <w:jc w:val="left"/>
        <w:rPr>
          <w:rFonts w:ascii="Times New Roman" w:hAnsi="Times New Roman" w:cs="Times New Roman"/>
          <w:sz w:val="28"/>
        </w:rPr>
      </w:pPr>
      <w:r>
        <w:rPr>
          <w:rFonts w:cs="Times New Roman" w:ascii="Times New Roman" w:hAnsi="Times New Roman"/>
          <w:sz w:val="28"/>
        </w:rPr>
        <w:t>Всевышний Аллах ниспослал для нас религию, в которой изложил,  каким должно быть наше внешнее и внутренне состояние, и разъяснил цель, к которой мы должны стремиться в течение всей нашей жизни. Наша религия показала нам путь, по которому должна следовать мусульманская община в своей жизни. Священный Коран назвал его «прямым путем». Всевышний предписал нам обращаться к Нему с просьбой в каждом рак‘ате молитвы со словами: «Веди нас прямым путем» (Открывающая: 5)</w:t>
      </w:r>
      <w:r>
        <w:rPr>
          <w:rFonts w:cs="Times New Roman" w:ascii="Times New Roman" w:hAnsi="Times New Roman"/>
          <w:sz w:val="28"/>
          <w:rtl w:val="true"/>
        </w:rPr>
        <w:t xml:space="preserve">. </w:t>
      </w:r>
    </w:p>
    <w:p>
      <w:pPr>
        <w:pStyle w:val="Normal"/>
        <w:spacing w:lineRule="auto" w:line="360" w:before="0" w:after="0"/>
        <w:ind w:left="0" w:right="0" w:firstLine="709"/>
        <w:jc w:val="left"/>
        <w:rPr>
          <w:rFonts w:ascii="Times New Roman" w:hAnsi="Times New Roman" w:cs="Times New Roman"/>
          <w:sz w:val="28"/>
        </w:rPr>
      </w:pPr>
      <w:r>
        <w:rPr>
          <w:rFonts w:cs="Times New Roman" w:ascii="Times New Roman" w:hAnsi="Times New Roman"/>
          <w:sz w:val="28"/>
        </w:rPr>
        <w:t xml:space="preserve">Посланник Аллаха, </w:t>
      </w:r>
      <w:r>
        <w:rPr>
          <w:rFonts w:cs="Times New Roman" w:ascii="Times New Roman" w:hAnsi="Times New Roman"/>
          <w:color w:val="000000"/>
          <w:sz w:val="28"/>
        </w:rPr>
        <w:t>да благословит его Аллах и приветствует</w:t>
      </w:r>
      <w:r>
        <w:rPr>
          <w:rFonts w:cs="Times New Roman" w:ascii="Times New Roman" w:hAnsi="Times New Roman"/>
          <w:sz w:val="28"/>
        </w:rPr>
        <w:t xml:space="preserve">, до самого конца своих дней не переставал вести призыв, пока путь и образ жизни по которому должна будет следовать мусульманская община в своей жизни, не стал очевиден: «Ужe яcнo oтличилcя пpямoй пyть oт зaблyждeния» (Корова: 256). Коран назвал этот путь «путем верующих»: «А того, кто воспротивится Посланнику после того, как ему стал ясен прямой путь, и последует не путем верующих, Мы направим его туда, куда он обратился, и сожжем в Геенне. Как же скверно это пристанище!» (Женщины: 115). Таким образом, путь верующих ясен и понятен – это путь, по которому следовал посланник Аллаха, </w:t>
      </w:r>
      <w:r>
        <w:rPr>
          <w:rFonts w:cs="Times New Roman" w:ascii="Times New Roman" w:hAnsi="Times New Roman"/>
          <w:color w:val="000000"/>
          <w:sz w:val="28"/>
        </w:rPr>
        <w:t>да благословит его Аллах и приветствует</w:t>
      </w:r>
      <w:r>
        <w:rPr>
          <w:rFonts w:cs="Times New Roman" w:ascii="Times New Roman" w:hAnsi="Times New Roman"/>
          <w:sz w:val="28"/>
        </w:rPr>
        <w:t>, за которым в качестве примера последовали его сподвижники, исполняя слова Всевышнего: «Был для вac в пocлaнникe Aллaxa xopoший пpимep тeм, ктo нaдeeтcя нa Aллaxa и пocлeдний Дeнь…» (Сонмы: 21)</w:t>
      </w:r>
      <w:r>
        <w:rPr>
          <w:rFonts w:cs="Times New Roman" w:ascii="Times New Roman" w:hAnsi="Times New Roman"/>
          <w:sz w:val="28"/>
          <w:rtl w:val="true"/>
        </w:rPr>
        <w:t>.</w:t>
      </w:r>
    </w:p>
    <w:p>
      <w:pPr>
        <w:pStyle w:val="Normal"/>
        <w:spacing w:lineRule="auto" w:line="360" w:before="0" w:after="0"/>
        <w:ind w:left="0" w:right="0" w:firstLine="709"/>
        <w:jc w:val="left"/>
        <w:rPr>
          <w:rFonts w:ascii="Times New Roman" w:hAnsi="Times New Roman" w:cs="Times New Roman"/>
          <w:sz w:val="28"/>
        </w:rPr>
      </w:pPr>
      <w:r>
        <w:rPr>
          <w:rFonts w:cs="Times New Roman" w:ascii="Times New Roman" w:hAnsi="Times New Roman"/>
          <w:sz w:val="28"/>
        </w:rPr>
        <w:t xml:space="preserve">По этому же пути последовало поколение, пришедшее после сподвижников, а также их последователи. Того же, кто отклонялся от него, следует считать ослушником либо неверным, в зависимости от величины содеянного греха. Этот божественный путь является неизменным качеством. Когда ‘Аишу, да будет доволен ею Аллах, спросили о нраве посланника Аллаха, </w:t>
      </w:r>
      <w:r>
        <w:rPr>
          <w:rFonts w:cs="Times New Roman" w:ascii="Times New Roman" w:hAnsi="Times New Roman"/>
          <w:color w:val="000000"/>
          <w:sz w:val="28"/>
        </w:rPr>
        <w:t>да благословит его Аллах и приветствует</w:t>
      </w:r>
      <w:r>
        <w:rPr>
          <w:rFonts w:cs="Times New Roman" w:ascii="Times New Roman" w:hAnsi="Times New Roman"/>
          <w:sz w:val="28"/>
        </w:rPr>
        <w:t>, она ответила: «Нравом пророка Аллаха был Коран». А нрав – это атрибут постоянного характера</w:t>
      </w:r>
      <w:r>
        <w:rPr>
          <w:rFonts w:cs="Times New Roman" w:ascii="Times New Roman" w:hAnsi="Times New Roman"/>
          <w:sz w:val="28"/>
          <w:rtl w:val="true"/>
        </w:rPr>
        <w:t>.</w:t>
      </w:r>
    </w:p>
    <w:p>
      <w:pPr>
        <w:pStyle w:val="Normal"/>
        <w:spacing w:lineRule="auto" w:line="360" w:before="0" w:after="0"/>
        <w:ind w:left="0" w:right="0" w:firstLine="709"/>
        <w:jc w:val="left"/>
        <w:rPr>
          <w:rFonts w:ascii="Times New Roman" w:hAnsi="Times New Roman" w:cs="Times New Roman"/>
          <w:sz w:val="28"/>
        </w:rPr>
      </w:pPr>
      <w:r>
        <w:rPr>
          <w:rFonts w:cs="Times New Roman" w:ascii="Times New Roman" w:hAnsi="Times New Roman"/>
          <w:sz w:val="28"/>
        </w:rPr>
        <w:t>Если мусульманин поразмышляет над своим положением и состоянием, то обнаружит, что ему известен его путь в том, что касается убеждения, желаний и деяний сердца: страха, надежды, желании блага, боязни, любви, ненависти. Он  также узнает и то, что ему следует исполнять, а от чего – воздержаться, какие виды поклонения ему необходимо совершать по отношении к своему Господу. Более того, ему станет ясно, как следует поступать во многих случаях повседневной жизни, в том, что касается пищи, одежды, брака, жилища, встречи с людьми, прощания с ними и т.п</w:t>
      </w:r>
      <w:r>
        <w:rPr>
          <w:rFonts w:cs="Times New Roman" w:ascii="Times New Roman" w:hAnsi="Times New Roman"/>
          <w:sz w:val="28"/>
          <w:rtl w:val="true"/>
        </w:rPr>
        <w:t xml:space="preserve">. </w:t>
      </w:r>
    </w:p>
    <w:p>
      <w:pPr>
        <w:pStyle w:val="Normal"/>
        <w:spacing w:lineRule="auto" w:line="360" w:before="0" w:after="0"/>
        <w:ind w:left="0" w:right="0" w:firstLine="709"/>
        <w:jc w:val="left"/>
        <w:rPr>
          <w:rFonts w:ascii="Times New Roman" w:hAnsi="Times New Roman" w:cs="Times New Roman"/>
          <w:sz w:val="28"/>
        </w:rPr>
      </w:pPr>
      <w:r>
        <w:rPr>
          <w:rFonts w:cs="Times New Roman" w:ascii="Times New Roman" w:hAnsi="Times New Roman"/>
          <w:sz w:val="28"/>
        </w:rPr>
        <w:t>Тонкость этого пути, который мы называем образом жизни мусульманской общины, достигает такой степени, что когда мусульманин переезжает из одной местности в другую на территории ислама, он не испытывает чувство иноземца, в каких бы далеких странах он не оказывался. Это потому, что путь верующих в их убеждениях, представлениях, мыслях, поклонении и поступках един</w:t>
      </w:r>
      <w:r>
        <w:rPr>
          <w:rFonts w:cs="Times New Roman" w:ascii="Times New Roman" w:hAnsi="Times New Roman"/>
          <w:sz w:val="28"/>
          <w:rtl w:val="true"/>
        </w:rPr>
        <w:t xml:space="preserve">. </w:t>
      </w:r>
    </w:p>
    <w:p>
      <w:pPr>
        <w:pStyle w:val="Normal"/>
        <w:spacing w:lineRule="auto" w:line="360" w:before="0" w:after="0"/>
        <w:ind w:left="0" w:right="0" w:firstLine="709"/>
        <w:jc w:val="left"/>
        <w:rPr>
          <w:rFonts w:ascii="Times New Roman" w:hAnsi="Times New Roman" w:cs="Times New Roman"/>
          <w:sz w:val="28"/>
        </w:rPr>
      </w:pPr>
      <w:r>
        <w:rPr>
          <w:rFonts w:cs="Times New Roman" w:ascii="Times New Roman" w:hAnsi="Times New Roman"/>
          <w:sz w:val="28"/>
        </w:rPr>
        <w:t>В сени божественной религии ислам, которая пронизывает все аспекты жизни мусульманской общины, воспитываются поколения и впитывают ее образ жизни. Именно таким путем получает воспитание молодежь в соответствии с учениями ислама, его этическими и нравственными нормами</w:t>
      </w:r>
      <w:r>
        <w:rPr>
          <w:rFonts w:cs="Times New Roman" w:ascii="Times New Roman" w:hAnsi="Times New Roman"/>
          <w:sz w:val="28"/>
          <w:rtl w:val="true"/>
        </w:rPr>
        <w:t>.</w:t>
      </w:r>
    </w:p>
    <w:p>
      <w:pPr>
        <w:pStyle w:val="Normal"/>
        <w:spacing w:lineRule="auto" w:line="360" w:before="0" w:after="0"/>
        <w:ind w:left="0" w:right="0" w:firstLine="709"/>
        <w:jc w:val="left"/>
        <w:rPr>
          <w:rFonts w:ascii="Times New Roman" w:hAnsi="Times New Roman" w:cs="Times New Roman"/>
          <w:b/>
          <w:b/>
          <w:sz w:val="28"/>
        </w:rPr>
      </w:pPr>
      <w:r>
        <w:rPr>
          <w:rFonts w:cs="Times New Roman" w:ascii="Times New Roman" w:hAnsi="Times New Roman"/>
          <w:b/>
          <w:sz w:val="28"/>
        </w:rPr>
        <w:t>2</w:t>
      </w:r>
      <w:r>
        <w:rPr>
          <w:rFonts w:cs="Times New Roman" w:ascii="Times New Roman" w:hAnsi="Times New Roman"/>
          <w:b/>
          <w:sz w:val="28"/>
          <w:rtl w:val="true"/>
        </w:rPr>
        <w:t xml:space="preserve"> – </w:t>
      </w:r>
      <w:r>
        <w:rPr>
          <w:rFonts w:cs="Times New Roman" w:ascii="Times New Roman" w:hAnsi="Times New Roman"/>
          <w:b/>
          <w:sz w:val="28"/>
        </w:rPr>
        <w:t>Объемность</w:t>
      </w:r>
    </w:p>
    <w:p>
      <w:pPr>
        <w:pStyle w:val="Normal"/>
        <w:spacing w:lineRule="auto" w:line="360" w:before="0" w:after="0"/>
        <w:ind w:left="0" w:right="0" w:firstLine="709"/>
        <w:jc w:val="left"/>
        <w:rPr>
          <w:rFonts w:ascii="Times New Roman" w:hAnsi="Times New Roman" w:cs="Times New Roman"/>
          <w:sz w:val="28"/>
        </w:rPr>
      </w:pPr>
      <w:r>
        <w:rPr>
          <w:rFonts w:cs="Times New Roman" w:ascii="Times New Roman" w:hAnsi="Times New Roman"/>
          <w:sz w:val="28"/>
        </w:rPr>
        <w:t>Культуры, порожденные человеческой цивилизацией, узки, люди, исповедующие их, живут в ограниченных рамках этого мира, в отличие от исламской культуры, горизонты которой широки и просторны. Этот смысл передал посол мусульман к военачальнику персов, когда изложил ему цель, ради осуществления которой они пришли к ним: «Нас послал Аллах с тем, чтобы мы вывели людей из поклонения себе подобным к поклонению Аллаху; из тесноты этого мира к простору жизни ближайшей и жизни последней»</w:t>
      </w:r>
      <w:r>
        <w:rPr>
          <w:rFonts w:cs="Times New Roman" w:ascii="Times New Roman" w:hAnsi="Times New Roman"/>
          <w:sz w:val="28"/>
          <w:vertAlign w:val="superscript"/>
        </w:rPr>
        <w:t>1</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 невежественных обществах людьми управляют установленные ими же законы, традиции и обычаи. В них могут иметь распространение ошибочные и искаженные убеждения. Все это образует узость в представлениях, ограничивает мышление и заставляет людей жить в сковывающем их действия небольшом кругу. Усугубляет положение и то, что люди сами себя ограничивают в сени невежественных взглядов на существование исключительно в рамках ближайшей жизни: «Знaют oни явнoe в жизни ближнeй, нo к бyдyщeй oни нeбpeжны» (Римляне: 7). Эта узкая сфера и неведение о жизни последней превращает существование в сплошное страдание и несчастье. «A ктo oтвpaтитcя oт вocпoминaния oбo Mнe, y тoгo, пoиcтинe, бyдeт тecнaя жизнь! И в Дeнь вocкpeceния Mы воскресим eгo cлeпым» (Та Ха: 124)</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b/>
          <w:b/>
          <w:sz w:val="28"/>
        </w:rPr>
      </w:pPr>
      <w:r>
        <w:rPr>
          <w:rFonts w:cs="Times New Roman" w:ascii="Times New Roman" w:hAnsi="Times New Roman"/>
          <w:sz w:val="28"/>
          <w:rtl w:val="true"/>
        </w:rPr>
        <w:t xml:space="preserve">  </w:t>
      </w:r>
      <w:r>
        <w:rPr>
          <w:rFonts w:cs="Times New Roman" w:ascii="Times New Roman" w:hAnsi="Times New Roman"/>
          <w:sz w:val="28"/>
          <w:rtl w:val="true"/>
        </w:rPr>
        <w:tab/>
      </w:r>
      <w:r>
        <w:rPr>
          <w:rFonts w:cs="Times New Roman" w:ascii="Times New Roman" w:hAnsi="Times New Roman"/>
          <w:b/>
          <w:sz w:val="28"/>
        </w:rPr>
        <w:t>3</w:t>
      </w:r>
      <w:r>
        <w:rPr>
          <w:rFonts w:cs="Times New Roman" w:ascii="Times New Roman" w:hAnsi="Times New Roman"/>
          <w:b/>
          <w:sz w:val="28"/>
          <w:rtl w:val="true"/>
        </w:rPr>
        <w:t xml:space="preserve"> – </w:t>
      </w:r>
      <w:r>
        <w:rPr>
          <w:rFonts w:cs="Times New Roman" w:ascii="Times New Roman" w:hAnsi="Times New Roman"/>
          <w:b/>
          <w:sz w:val="28"/>
        </w:rPr>
        <w:t>Мировая культура</w:t>
      </w:r>
      <w:r>
        <w:rPr>
          <w:rFonts w:cs="Times New Roman" w:ascii="Times New Roman" w:hAnsi="Times New Roman"/>
          <w:b/>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Культуры, порожденные человечеством, основываются на принципах и взглядах, в корне которых лежат национальные и расовые аспекты. Вот что говорит по этому поводу французский ученый Райан: «Европейцы – единственная нация, порождающая господ и героев. И если дать им примерить те условия жизни, в которых трудятся африканцы и китайцы, это вызовет в них недовольство. Каждого нашего бунтаря мы считаем героем, которого лишили возможности делать то, ради чего он был создан. Это человек, призванный прожить жизнь героя, которого вдруг принуждают к работам, которые не соответствуют его индивидуальности. Жизнь, побуждающая протестовать наших рабочих, показалась бы счастливой китайцам или представителям других наций, не созданных для нашего образа жизни»</w:t>
      </w:r>
      <w:r>
        <w:rPr>
          <w:rFonts w:cs="Times New Roman" w:ascii="Times New Roman" w:hAnsi="Times New Roman"/>
          <w:sz w:val="28"/>
          <w:vertAlign w:val="superscript"/>
        </w:rPr>
        <w:t>1</w:t>
      </w:r>
      <w:r>
        <w:rPr>
          <w:rFonts w:cs="Times New Roman" w:ascii="Times New Roman" w:hAnsi="Times New Roman"/>
          <w:sz w:val="28"/>
          <w:rtl w:val="true"/>
        </w:rPr>
        <w:t xml:space="preserve">. </w:t>
      </w:r>
    </w:p>
    <w:p>
      <w:pPr>
        <w:pStyle w:val="Normal"/>
        <w:spacing w:lineRule="auto" w:line="360" w:before="0" w:after="0"/>
        <w:ind w:left="0" w:right="0" w:firstLine="709"/>
        <w:jc w:val="left"/>
        <w:rPr>
          <w:rFonts w:ascii="Times New Roman" w:hAnsi="Times New Roman" w:cs="Times New Roman"/>
          <w:sz w:val="28"/>
        </w:rPr>
      </w:pPr>
      <w:r>
        <w:rPr>
          <w:rFonts w:cs="Times New Roman" w:ascii="Times New Roman" w:hAnsi="Times New Roman"/>
          <w:sz w:val="28"/>
        </w:rPr>
        <w:t>В иерархии наций Гитлер отводил  немцам первое место, арабам же –  четырнадцатое, за ними шли лишь евреи и собаки. Его лозунгом было: «Германия превыше всего». И до сих пор недуг расизма продолжает присутствовать у народов Запада. Чернокожий человек у них вызывает неприязнь и ненависть. Его притесняют и унижают, лишают прав на образование и достойную работу. По этой причине африканцы, проживающие в Европе, периодически выступают с актами протеста, которые сопровождается убийствами и погромами. А представители некоторых наций привязывают себя к определенной территории, называя ее своей родиной, которая вызывает в них чувство неуместной гордости</w:t>
      </w:r>
      <w:r>
        <w:rPr>
          <w:rFonts w:cs="Times New Roman" w:ascii="Times New Roman" w:hAnsi="Times New Roman"/>
          <w:sz w:val="28"/>
          <w:rtl w:val="true"/>
        </w:rPr>
        <w:t>.</w:t>
      </w:r>
    </w:p>
    <w:p>
      <w:pPr>
        <w:pStyle w:val="Normal"/>
        <w:spacing w:lineRule="auto" w:line="360" w:before="0" w:after="0"/>
        <w:ind w:left="0" w:right="0" w:firstLine="709"/>
        <w:jc w:val="left"/>
        <w:rPr>
          <w:rFonts w:ascii="Times New Roman" w:hAnsi="Times New Roman" w:cs="Times New Roman"/>
          <w:sz w:val="28"/>
        </w:rPr>
      </w:pPr>
      <w:r>
        <w:rPr>
          <w:rFonts w:cs="Times New Roman" w:ascii="Times New Roman" w:hAnsi="Times New Roman"/>
          <w:sz w:val="28"/>
        </w:rPr>
        <w:t>Исламская культура не является достоянием одних только арабов, персов либо берберов; она также не принадлежит лишь белым или черным. Это культура всего человечества вне зависимости от национальной принадлежности, цвета кожи и среды проживания: «O люди! Поистине, мы coздaли вac из мyжчины и жeнщины и cдeлaли вac нapoдaми и плeмeнaми, чтoбы вы познавали дpyг дpyгa. И caмый почитаемый из вac пеpeд Aллaxoм – наиболее богобоязненный» (Комнаты: 13)</w:t>
      </w:r>
      <w:r>
        <w:rPr>
          <w:rFonts w:cs="Times New Roman" w:ascii="Times New Roman" w:hAnsi="Times New Roman"/>
          <w:sz w:val="28"/>
          <w:rtl w:val="true"/>
        </w:rPr>
        <w:t xml:space="preserve">. </w:t>
      </w:r>
    </w:p>
    <w:p>
      <w:pPr>
        <w:pStyle w:val="Normal"/>
        <w:spacing w:lineRule="auto" w:line="360" w:before="0" w:after="0"/>
        <w:ind w:left="0" w:right="0" w:firstLine="709"/>
        <w:jc w:val="left"/>
        <w:rPr>
          <w:rFonts w:ascii="Times New Roman" w:hAnsi="Times New Roman" w:cs="Times New Roman"/>
          <w:sz w:val="28"/>
        </w:rPr>
      </w:pPr>
      <w:r>
        <w:rPr>
          <w:rFonts w:cs="Times New Roman" w:ascii="Times New Roman" w:hAnsi="Times New Roman"/>
          <w:sz w:val="28"/>
        </w:rPr>
        <w:t>Ислам постулирует то, что целью разделения людей на народы и племена является взаимное познавание, а не вражда и превосходство одних над другими. Мерилом же последнего являются вера и совершение благодеяний</w:t>
      </w:r>
      <w:r>
        <w:rPr>
          <w:rFonts w:cs="Times New Roman" w:ascii="Times New Roman" w:hAnsi="Times New Roman"/>
          <w:sz w:val="28"/>
          <w:rtl w:val="true"/>
        </w:rPr>
        <w:t xml:space="preserve">. </w:t>
      </w:r>
    </w:p>
    <w:p>
      <w:pPr>
        <w:pStyle w:val="Normal"/>
        <w:spacing w:lineRule="auto" w:line="360" w:before="0" w:after="0"/>
        <w:ind w:left="0" w:right="0" w:firstLine="709"/>
        <w:jc w:val="left"/>
        <w:rPr>
          <w:rFonts w:ascii="Times New Roman" w:hAnsi="Times New Roman" w:cs="Times New Roman"/>
          <w:sz w:val="28"/>
        </w:rPr>
      </w:pPr>
      <w:r>
        <w:rPr>
          <w:rFonts w:cs="Times New Roman" w:ascii="Times New Roman" w:hAnsi="Times New Roman"/>
          <w:sz w:val="28"/>
        </w:rPr>
        <w:t>Благодаря этому критерию, установленному для всех людей, достичь высот и состязаться на ристалище совершения благодеяний может любой человек. Нет различия между арабом Абу Бакром, персом Салманом, эфиопом Билалем и римлянином Сухайбом. Ислам могут исповедовать все народы, не испытывая при этом чувства унижения, ибо люди в сени ислама – братья: «Bepyющиe вeдь бpaтья» (Комнаты: 10)</w:t>
      </w:r>
      <w:r>
        <w:rPr>
          <w:rFonts w:cs="Times New Roman" w:ascii="Times New Roman" w:hAnsi="Times New Roman"/>
          <w:sz w:val="28"/>
          <w:rtl w:val="true"/>
        </w:rPr>
        <w:t xml:space="preserve">. </w:t>
      </w:r>
    </w:p>
    <w:p>
      <w:pPr>
        <w:pStyle w:val="Normal"/>
        <w:spacing w:lineRule="auto" w:line="360" w:before="0" w:after="0"/>
        <w:ind w:left="0" w:right="0" w:firstLine="709"/>
        <w:jc w:val="left"/>
        <w:rPr>
          <w:rFonts w:ascii="Times New Roman" w:hAnsi="Times New Roman" w:cs="Times New Roman"/>
          <w:sz w:val="28"/>
        </w:rPr>
      </w:pPr>
      <w:r>
        <w:rPr>
          <w:rFonts w:cs="Times New Roman" w:ascii="Times New Roman" w:hAnsi="Times New Roman"/>
          <w:sz w:val="28"/>
        </w:rPr>
        <w:t>Исламское учение направлено на человека как вид, вне зависимости от его национальности, цвета кожи и места проживания. Установки исламской культуры, связанные с такими элементы, как воспитание, духовность, мораль, соответствуют природе человека и не зависят от рамок времени и места. Это потому, что человек остается человеком; его душа, чувства, порывы, потребности, инстинкты постоянны. Изменению же подвержена деятельность человека. Говоря иначе, то, как он взаимодействует с окружающей его действительностью</w:t>
      </w:r>
      <w:r>
        <w:rPr>
          <w:rFonts w:cs="Times New Roman" w:ascii="Times New Roman" w:hAnsi="Times New Roman"/>
          <w:sz w:val="28"/>
          <w:rtl w:val="true"/>
        </w:rPr>
        <w:t xml:space="preserve">. </w:t>
      </w:r>
    </w:p>
    <w:p>
      <w:pPr>
        <w:pStyle w:val="Normal"/>
        <w:spacing w:lineRule="auto" w:line="360" w:before="0" w:after="0"/>
        <w:ind w:left="0" w:right="0" w:firstLine="709"/>
        <w:jc w:val="left"/>
        <w:rPr>
          <w:rFonts w:ascii="Times New Roman" w:hAnsi="Times New Roman" w:cs="Times New Roman"/>
          <w:b/>
          <w:b/>
          <w:sz w:val="28"/>
        </w:rPr>
      </w:pPr>
      <w:r>
        <w:rPr>
          <w:rFonts w:cs="Times New Roman" w:ascii="Times New Roman" w:hAnsi="Times New Roman"/>
          <w:b/>
          <w:sz w:val="28"/>
        </w:rPr>
        <w:t>4</w:t>
      </w:r>
      <w:r>
        <w:rPr>
          <w:rFonts w:cs="Times New Roman" w:ascii="Times New Roman" w:hAnsi="Times New Roman"/>
          <w:b/>
          <w:sz w:val="28"/>
          <w:rtl w:val="true"/>
        </w:rPr>
        <w:t xml:space="preserve"> – </w:t>
      </w:r>
      <w:r>
        <w:rPr>
          <w:rFonts w:cs="Times New Roman" w:ascii="Times New Roman" w:hAnsi="Times New Roman"/>
          <w:b/>
          <w:sz w:val="28"/>
        </w:rPr>
        <w:t>Всеохватность и совершенство</w:t>
      </w:r>
      <w:r>
        <w:rPr>
          <w:rFonts w:cs="Times New Roman" w:ascii="Times New Roman" w:hAnsi="Times New Roman"/>
          <w:b/>
          <w:sz w:val="28"/>
          <w:rtl w:val="true"/>
        </w:rPr>
        <w:t xml:space="preserve"> </w:t>
      </w:r>
    </w:p>
    <w:p>
      <w:pPr>
        <w:pStyle w:val="Normal"/>
        <w:spacing w:lineRule="auto" w:line="360" w:before="0" w:after="0"/>
        <w:ind w:left="0" w:right="0" w:firstLine="709"/>
        <w:jc w:val="left"/>
        <w:rPr>
          <w:rFonts w:ascii="Times New Roman" w:hAnsi="Times New Roman" w:cs="Times New Roman"/>
          <w:sz w:val="28"/>
        </w:rPr>
      </w:pPr>
      <w:r>
        <w:rPr>
          <w:rFonts w:cs="Times New Roman" w:ascii="Times New Roman" w:hAnsi="Times New Roman"/>
          <w:sz w:val="28"/>
        </w:rPr>
        <w:t>Исламская религия, на которой основывается наша культура, отличается всеохватностью и совершенством. Эта полнота проявляется во многих аспектах, из которых мы упомянем лишь три</w:t>
      </w:r>
      <w:r>
        <w:rPr>
          <w:rFonts w:cs="Times New Roman" w:ascii="Times New Roman" w:hAnsi="Times New Roman"/>
          <w:sz w:val="28"/>
          <w:rtl w:val="true"/>
        </w:rPr>
        <w:t xml:space="preserve">. </w:t>
      </w:r>
    </w:p>
    <w:p>
      <w:pPr>
        <w:pStyle w:val="Normal"/>
        <w:spacing w:lineRule="auto" w:line="360" w:before="0" w:after="0"/>
        <w:ind w:left="0" w:right="0" w:firstLine="709"/>
        <w:jc w:val="left"/>
        <w:rPr>
          <w:rFonts w:ascii="Times New Roman" w:hAnsi="Times New Roman" w:cs="Times New Roman"/>
          <w:sz w:val="28"/>
        </w:rPr>
      </w:pPr>
      <w:r>
        <w:rPr>
          <w:rFonts w:cs="Times New Roman" w:ascii="Times New Roman" w:hAnsi="Times New Roman"/>
          <w:b/>
          <w:sz w:val="28"/>
        </w:rPr>
        <w:t>Первый.</w:t>
      </w:r>
      <w:r>
        <w:rPr>
          <w:rFonts w:cs="Times New Roman" w:ascii="Times New Roman" w:hAnsi="Times New Roman"/>
          <w:sz w:val="28"/>
        </w:rPr>
        <w:t xml:space="preserve"> Исламское убеждение дает мусульманину полное представление о человеке, мироздании и жизни. Также оно дает объяснение важных вопросов, которые занимали и продолжают занимать разум человека. Человек во все времена не переставал задаваться вопросом о своем происхождении и о том, что его ожидает в конце; каким образом он возник и какова его связь с творцом; о его роли в этом бытии; о параллельных, скрытых и невидимых мирах и его связи с ними. На все эти вопросы отвечает исламское вероучение</w:t>
      </w:r>
      <w:r>
        <w:rPr>
          <w:rFonts w:cs="Times New Roman" w:ascii="Times New Roman" w:hAnsi="Times New Roman"/>
          <w:sz w:val="28"/>
          <w:rtl w:val="true"/>
        </w:rPr>
        <w:t xml:space="preserve">.  </w:t>
      </w:r>
    </w:p>
    <w:p>
      <w:pPr>
        <w:pStyle w:val="Normal"/>
        <w:spacing w:lineRule="auto" w:line="360" w:before="0" w:after="0"/>
        <w:ind w:left="0" w:right="0" w:firstLine="709"/>
        <w:jc w:val="left"/>
        <w:rPr>
          <w:rFonts w:ascii="Times New Roman" w:hAnsi="Times New Roman" w:cs="Times New Roman"/>
          <w:sz w:val="28"/>
        </w:rPr>
      </w:pPr>
      <w:r>
        <w:rPr>
          <w:rFonts w:cs="Times New Roman" w:ascii="Times New Roman" w:hAnsi="Times New Roman"/>
          <w:b/>
          <w:sz w:val="28"/>
        </w:rPr>
        <w:t xml:space="preserve">Второй. </w:t>
      </w:r>
      <w:r>
        <w:rPr>
          <w:rFonts w:cs="Times New Roman" w:ascii="Times New Roman" w:hAnsi="Times New Roman"/>
          <w:sz w:val="28"/>
        </w:rPr>
        <w:t>Шариат сопровождает человека на всех этапах его жизненного пути: в детстве, зрелости и старости. Более того, он заботится о нем еще до его появления на свет и после смерти. В шариате имеются положения, связанные с человеком, когда он находится в утробе матери, и с покойными: полное омовение тела, облачение в саван, деление наследства и пр. Шариат также регламентирует жизнь человека в том, что касается заключения брака, развода, еды и питья, радостных событий. В нем также отведено место душе, телу и разуму человека</w:t>
      </w:r>
      <w:r>
        <w:rPr>
          <w:rFonts w:cs="Times New Roman" w:ascii="Times New Roman" w:hAnsi="Times New Roman"/>
          <w:sz w:val="28"/>
          <w:rtl w:val="true"/>
        </w:rPr>
        <w:t>.</w:t>
      </w:r>
    </w:p>
    <w:p>
      <w:pPr>
        <w:pStyle w:val="Normal"/>
        <w:spacing w:lineRule="auto" w:line="360" w:before="0" w:after="0"/>
        <w:ind w:left="0" w:right="0" w:firstLine="709"/>
        <w:jc w:val="left"/>
        <w:rPr>
          <w:rFonts w:ascii="Times New Roman" w:hAnsi="Times New Roman" w:cs="Times New Roman"/>
          <w:sz w:val="28"/>
        </w:rPr>
      </w:pPr>
      <w:r>
        <w:rPr>
          <w:rFonts w:cs="Times New Roman" w:ascii="Times New Roman" w:hAnsi="Times New Roman"/>
          <w:sz w:val="28"/>
        </w:rPr>
        <w:t>Предметом заботы шариата является не только человек как индивид, но и общество в целом; его социальные, экономические и политические стороны</w:t>
      </w:r>
      <w:r>
        <w:rPr>
          <w:rFonts w:cs="Times New Roman" w:ascii="Times New Roman" w:hAnsi="Times New Roman"/>
          <w:sz w:val="28"/>
          <w:rtl w:val="true"/>
        </w:rPr>
        <w:t xml:space="preserve">. </w:t>
      </w:r>
    </w:p>
    <w:p>
      <w:pPr>
        <w:pStyle w:val="Normal"/>
        <w:spacing w:lineRule="auto" w:line="360" w:before="0" w:after="0"/>
        <w:ind w:left="0" w:right="0" w:firstLine="709"/>
        <w:jc w:val="left"/>
        <w:rPr>
          <w:rFonts w:ascii="Times New Roman" w:hAnsi="Times New Roman" w:cs="Times New Roman"/>
          <w:sz w:val="28"/>
        </w:rPr>
      </w:pPr>
      <w:r>
        <w:rPr>
          <w:rFonts w:cs="Times New Roman" w:ascii="Times New Roman" w:hAnsi="Times New Roman"/>
          <w:b/>
          <w:sz w:val="28"/>
        </w:rPr>
        <w:t>Третий.</w:t>
      </w:r>
      <w:r>
        <w:rPr>
          <w:rFonts w:cs="Times New Roman" w:ascii="Times New Roman" w:hAnsi="Times New Roman"/>
          <w:sz w:val="28"/>
        </w:rPr>
        <w:t xml:space="preserve"> Шариат является тем законом, который вобрал в себя все отрасли права, разработанные человеком: конституционное, гражданское, административное, финансовое, уголовное, международное. Но, в отличие от законов, установленных людьми, в его основе лежит откровение, ниспосланное от Аллаха</w:t>
      </w:r>
      <w:r>
        <w:rPr>
          <w:rFonts w:cs="Times New Roman" w:ascii="Times New Roman" w:hAnsi="Times New Roman"/>
          <w:sz w:val="28"/>
          <w:rtl w:val="true"/>
        </w:rPr>
        <w:t>.</w:t>
      </w:r>
    </w:p>
    <w:p>
      <w:pPr>
        <w:pStyle w:val="Normal"/>
        <w:spacing w:lineRule="auto" w:line="360" w:before="0" w:after="0"/>
        <w:ind w:left="0" w:right="0" w:firstLine="709"/>
        <w:jc w:val="left"/>
        <w:rPr>
          <w:rFonts w:ascii="Times New Roman" w:hAnsi="Times New Roman" w:cs="Times New Roman"/>
          <w:b/>
          <w:b/>
          <w:sz w:val="28"/>
        </w:rPr>
      </w:pPr>
      <w:r>
        <w:rPr>
          <w:rFonts w:cs="Times New Roman" w:ascii="Times New Roman" w:hAnsi="Times New Roman"/>
          <w:b/>
          <w:sz w:val="28"/>
        </w:rPr>
        <w:t>5</w:t>
      </w:r>
      <w:r>
        <w:rPr>
          <w:rFonts w:cs="Times New Roman" w:ascii="Times New Roman" w:hAnsi="Times New Roman"/>
          <w:b/>
          <w:sz w:val="28"/>
          <w:rtl w:val="true"/>
        </w:rPr>
        <w:t xml:space="preserve"> – </w:t>
      </w:r>
      <w:r>
        <w:rPr>
          <w:rFonts w:cs="Times New Roman" w:ascii="Times New Roman" w:hAnsi="Times New Roman"/>
          <w:b/>
          <w:sz w:val="28"/>
        </w:rPr>
        <w:t>Гармония</w:t>
      </w:r>
      <w:r>
        <w:rPr>
          <w:rFonts w:cs="Times New Roman" w:ascii="Times New Roman" w:hAnsi="Times New Roman"/>
          <w:b/>
          <w:sz w:val="28"/>
          <w:rtl w:val="true"/>
        </w:rPr>
        <w:t xml:space="preserve"> </w:t>
      </w:r>
    </w:p>
    <w:p>
      <w:pPr>
        <w:pStyle w:val="Normal"/>
        <w:spacing w:lineRule="auto" w:line="360" w:before="0" w:after="0"/>
        <w:ind w:left="0" w:right="0" w:firstLine="709"/>
        <w:jc w:val="left"/>
        <w:rPr>
          <w:rFonts w:ascii="Times New Roman" w:hAnsi="Times New Roman" w:cs="Times New Roman"/>
          <w:sz w:val="28"/>
        </w:rPr>
      </w:pPr>
      <w:r>
        <w:rPr>
          <w:rFonts w:cs="Times New Roman" w:ascii="Times New Roman" w:hAnsi="Times New Roman"/>
          <w:sz w:val="28"/>
        </w:rPr>
        <w:t>Гармония между правами и обязанностями, а также в сфере самих прав и обязанностей. Достижение гармонии между потребностями души и тела задача непростая. Человеку свойственно чрезмерно отклоняться в одну из этих двух сторон, что негативно сказывается как на отдельно взятом человеке, так и обществе</w:t>
      </w:r>
      <w:r>
        <w:rPr>
          <w:rFonts w:cs="Times New Roman" w:ascii="Times New Roman" w:hAnsi="Times New Roman"/>
          <w:sz w:val="28"/>
          <w:rtl w:val="true"/>
        </w:rPr>
        <w:t xml:space="preserve">. </w:t>
      </w:r>
    </w:p>
    <w:p>
      <w:pPr>
        <w:pStyle w:val="Normal"/>
        <w:spacing w:lineRule="auto" w:line="360" w:before="0" w:after="0"/>
        <w:ind w:left="0" w:right="0" w:firstLine="709"/>
        <w:jc w:val="left"/>
        <w:rPr>
          <w:rFonts w:ascii="Times New Roman" w:hAnsi="Times New Roman" w:cs="Times New Roman"/>
          <w:sz w:val="28"/>
        </w:rPr>
      </w:pPr>
      <w:r>
        <w:rPr>
          <w:rFonts w:cs="Times New Roman" w:ascii="Times New Roman" w:hAnsi="Times New Roman"/>
          <w:sz w:val="28"/>
        </w:rPr>
        <w:t>Шариат призван сохранить эту гармонию. Ислам повелевает человеку поклоняться его Господу, но при этом призывает его уделять должное внимание самому себе, своим детям, окружению, что также является одним из видов поклонения</w:t>
      </w:r>
      <w:r>
        <w:rPr>
          <w:rFonts w:cs="Times New Roman" w:ascii="Times New Roman" w:hAnsi="Times New Roman"/>
          <w:sz w:val="28"/>
          <w:rtl w:val="true"/>
        </w:rPr>
        <w:t xml:space="preserve">.   </w:t>
      </w:r>
    </w:p>
    <w:p>
      <w:pPr>
        <w:pStyle w:val="Normal"/>
        <w:spacing w:lineRule="auto" w:line="360" w:before="0" w:after="0"/>
        <w:ind w:left="0" w:right="0" w:firstLine="709"/>
        <w:jc w:val="left"/>
        <w:rPr>
          <w:rFonts w:ascii="Times New Roman" w:hAnsi="Times New Roman" w:cs="Times New Roman"/>
          <w:color w:val="FF0000"/>
          <w:sz w:val="28"/>
        </w:rPr>
      </w:pPr>
      <w:r>
        <w:rPr>
          <w:rFonts w:cs="Times New Roman" w:ascii="Times New Roman" w:hAnsi="Times New Roman"/>
          <w:sz w:val="28"/>
        </w:rPr>
        <w:t>Ислам призывает человека направить свои устремления к загробной жизни, не забывая при этом о своей доли в жизни ближайшей. Шариат не приемлет лишение самого себя тех благ, которые Аллах дозволил Своим рабам. Как известно, посланник Аллаха, да благословит его Аллах и приветствует, запрещал своим сподвижникам целиком предаваться одному только поклонению, игнорируя при этом борьбу на пути Аллаха и вступление в брак. Таким образом, ислам удивительно гармонично сочетает потребности как души, так и тела человека, подчеркивая тем самым его особенности, и организует жизнь в уникальном порядке</w:t>
      </w:r>
      <w:r>
        <w:rPr>
          <w:rFonts w:cs="Times New Roman" w:ascii="Times New Roman" w:hAnsi="Times New Roman"/>
          <w:sz w:val="28"/>
          <w:rtl w:val="true"/>
        </w:rPr>
        <w:t>.</w:t>
      </w:r>
    </w:p>
    <w:p>
      <w:pPr>
        <w:pStyle w:val="Normal"/>
        <w:spacing w:lineRule="auto" w:line="360" w:before="0" w:after="0"/>
        <w:ind w:left="0" w:right="0" w:firstLine="709"/>
        <w:jc w:val="left"/>
        <w:rPr>
          <w:rFonts w:ascii="Times New Roman" w:hAnsi="Times New Roman" w:cs="Times New Roman"/>
          <w:b/>
          <w:b/>
          <w:sz w:val="28"/>
        </w:rPr>
      </w:pPr>
      <w:r>
        <w:rPr>
          <w:rFonts w:cs="Times New Roman" w:ascii="Times New Roman" w:hAnsi="Times New Roman"/>
          <w:b/>
          <w:sz w:val="28"/>
        </w:rPr>
        <w:t>6</w:t>
      </w:r>
      <w:r>
        <w:rPr>
          <w:rFonts w:cs="Times New Roman" w:ascii="Times New Roman" w:hAnsi="Times New Roman"/>
          <w:b/>
          <w:sz w:val="28"/>
          <w:rtl w:val="true"/>
        </w:rPr>
        <w:t xml:space="preserve"> – </w:t>
      </w:r>
      <w:r>
        <w:rPr>
          <w:rFonts w:cs="Times New Roman" w:ascii="Times New Roman" w:hAnsi="Times New Roman"/>
          <w:b/>
          <w:sz w:val="28"/>
        </w:rPr>
        <w:t>Положительное участие</w:t>
      </w:r>
      <w:r>
        <w:rPr>
          <w:rFonts w:cs="Times New Roman" w:ascii="Times New Roman" w:hAnsi="Times New Roman"/>
          <w:b/>
          <w:sz w:val="28"/>
          <w:rtl w:val="true"/>
        </w:rPr>
        <w:t xml:space="preserve"> </w:t>
      </w:r>
    </w:p>
    <w:p>
      <w:pPr>
        <w:pStyle w:val="Normal"/>
        <w:spacing w:lineRule="auto" w:line="360" w:before="0" w:after="0"/>
        <w:ind w:left="0" w:right="0" w:firstLine="709"/>
        <w:jc w:val="left"/>
        <w:rPr>
          <w:rFonts w:ascii="Times New Roman" w:hAnsi="Times New Roman" w:cs="Times New Roman"/>
          <w:sz w:val="28"/>
        </w:rPr>
      </w:pPr>
      <w:r>
        <w:rPr>
          <w:rFonts w:cs="Times New Roman" w:ascii="Times New Roman" w:hAnsi="Times New Roman"/>
          <w:sz w:val="28"/>
        </w:rPr>
        <w:t>Одной из самых заметных особенностей мусульманской культуры является положительное участие. Ислам повелевает своим последователям изучать и обустраивать землю. В сфере общественной жизни он не ограничивается одним только запретом сеять порчу на земле путем убийств, воровства, прелюбодейства, употребления опьяняющих напитков, разрушения плодов деятельности человека, но повелевает также улучшать и обустраивать землю. Этот принцип можно заметить в призыве ислама повелевать совершать одобряемое и удерживать от порицаемого: «Bы являетесь лyчшeй из oбщин, кoтopaя вывeдeнa пpeд людьми: повелеваете совершать oдoбpяeмoe, yдepживаете oт порицаемого и вeруете в Aллaxа» (Семейство ‘Имрана: 110). Он также проявляется в призыве к взаимодействию в совершении благого и богобоязненности и запрете содействовать в совершении греха и агрессии: «И пoмoгaйтe друг дpyгу в блaгoчecтии и бoгoбoязнeннocти, нo нe пoмoгaйтe в гpexe и вpaждe» (Трапеза: 5)</w:t>
      </w:r>
      <w:r>
        <w:rPr>
          <w:rFonts w:cs="Times New Roman" w:ascii="Times New Roman" w:hAnsi="Times New Roman"/>
          <w:sz w:val="28"/>
          <w:rtl w:val="true"/>
        </w:rPr>
        <w:t>.</w:t>
      </w:r>
    </w:p>
    <w:p>
      <w:pPr>
        <w:pStyle w:val="Normal"/>
        <w:spacing w:lineRule="auto" w:line="360" w:before="0" w:after="0"/>
        <w:ind w:left="0" w:right="0" w:firstLine="709"/>
        <w:jc w:val="left"/>
        <w:rPr>
          <w:rFonts w:ascii="Times New Roman" w:hAnsi="Times New Roman" w:cs="Times New Roman"/>
          <w:sz w:val="28"/>
        </w:rPr>
      </w:pPr>
      <w:r>
        <w:rPr>
          <w:rFonts w:cs="Times New Roman" w:ascii="Times New Roman" w:hAnsi="Times New Roman"/>
          <w:sz w:val="28"/>
          <w:rtl w:val="true"/>
        </w:rPr>
        <w:t xml:space="preserve">  </w:t>
      </w:r>
      <w:r>
        <w:rPr>
          <w:rFonts w:cs="Times New Roman" w:ascii="Times New Roman" w:hAnsi="Times New Roman"/>
          <w:sz w:val="28"/>
        </w:rPr>
        <w:t>Если мораль западной цивилизации гласит: «Не причиняй вреда другому и своему соседу, не бросай мусор на дороге»,  – то ислам добавляет ко всему этому: «Будь благодетельным по отношению к другим и своему соседу, удаляй препятствие с пути</w:t>
      </w:r>
      <w:r>
        <w:rPr>
          <w:rFonts w:cs="Times New Roman" w:ascii="Times New Roman" w:hAnsi="Times New Roman"/>
          <w:sz w:val="28"/>
          <w:rtl w:val="true"/>
        </w:rPr>
        <w:t xml:space="preserve">». </w:t>
      </w:r>
    </w:p>
    <w:p>
      <w:pPr>
        <w:pStyle w:val="Normal"/>
        <w:spacing w:lineRule="auto" w:line="360" w:before="0" w:after="0"/>
        <w:ind w:left="0" w:right="0" w:firstLine="709"/>
        <w:jc w:val="left"/>
        <w:rPr>
          <w:rFonts w:ascii="Times New Roman" w:hAnsi="Times New Roman" w:cs="Times New Roman"/>
          <w:sz w:val="28"/>
        </w:rPr>
      </w:pPr>
      <w:r>
        <w:rPr>
          <w:rFonts w:cs="Times New Roman" w:ascii="Times New Roman" w:hAnsi="Times New Roman"/>
          <w:sz w:val="28"/>
          <w:rtl w:val="true"/>
        </w:rPr>
        <w:t>«</w:t>
      </w:r>
      <w:r>
        <w:rPr>
          <w:rFonts w:cs="Times New Roman" w:ascii="Times New Roman" w:hAnsi="Times New Roman"/>
          <w:sz w:val="28"/>
        </w:rPr>
        <w:t>Пoиcтинe, Aллax повелевает блюсти cпpaвeдливocть, делать добро и одаривать близких; и запрещает мepзocти, гнycнoе и порицаемое» (Пчелы: 90)</w:t>
      </w:r>
      <w:r>
        <w:rPr>
          <w:rFonts w:cs="Times New Roman" w:ascii="Times New Roman" w:hAnsi="Times New Roman"/>
          <w:sz w:val="28"/>
          <w:rtl w:val="true"/>
        </w:rPr>
        <w:t>.</w:t>
      </w:r>
    </w:p>
    <w:p>
      <w:pPr>
        <w:pStyle w:val="Normal"/>
        <w:spacing w:lineRule="auto" w:line="360" w:before="0" w:after="0"/>
        <w:ind w:left="0" w:right="0" w:firstLine="709"/>
        <w:jc w:val="left"/>
        <w:rPr>
          <w:rFonts w:ascii="Times New Roman" w:hAnsi="Times New Roman" w:cs="Times New Roman"/>
          <w:sz w:val="28"/>
        </w:rPr>
      </w:pPr>
      <w:r>
        <w:rPr>
          <w:rFonts w:cs="Times New Roman" w:ascii="Times New Roman" w:hAnsi="Times New Roman"/>
          <w:sz w:val="28"/>
        </w:rPr>
        <w:t>Посланник Аллаха, да благословит его Аллах и приветствует, сказал: «Вера состоит из шестидесяти с лишним ветвей, одна из них которых чувство стыда»</w:t>
      </w:r>
      <w:r>
        <w:rPr>
          <w:rFonts w:cs="Times New Roman" w:ascii="Times New Roman" w:hAnsi="Times New Roman"/>
          <w:sz w:val="28"/>
          <w:vertAlign w:val="superscript"/>
        </w:rPr>
        <w:t>1</w:t>
      </w:r>
      <w:r>
        <w:rPr>
          <w:rFonts w:cs="Times New Roman" w:ascii="Times New Roman" w:hAnsi="Times New Roman"/>
          <w:sz w:val="28"/>
        </w:rPr>
        <w:t>. Этот хадис приводится у ал-Бухари и Муслима. В «Сахихе» Муслима также приводится: «Вера имеет семьдесят с лишним или шестьдесят с лишним ветвей, наилучшая из которых произнесение слов “нет бога, кроме Аллаха”, а наименьшая – удаление препятствия с пути. И чувство стыда – одна из ветвей веры</w:t>
      </w:r>
      <w:r>
        <w:rPr>
          <w:rFonts w:cs="Times New Roman" w:ascii="Times New Roman" w:hAnsi="Times New Roman"/>
          <w:sz w:val="28"/>
          <w:rtl w:val="true"/>
        </w:rPr>
        <w:t>».</w:t>
      </w:r>
    </w:p>
    <w:p>
      <w:pPr>
        <w:pStyle w:val="Normal"/>
        <w:spacing w:lineRule="auto" w:line="360" w:before="0" w:after="0"/>
        <w:ind w:left="0" w:right="0" w:firstLine="709"/>
        <w:jc w:val="left"/>
        <w:rPr>
          <w:rFonts w:ascii="Times New Roman" w:hAnsi="Times New Roman" w:cs="Times New Roman"/>
          <w:b/>
          <w:b/>
          <w:sz w:val="28"/>
        </w:rPr>
      </w:pPr>
      <w:r>
        <w:rPr>
          <w:rFonts w:cs="Times New Roman" w:ascii="Times New Roman" w:hAnsi="Times New Roman"/>
          <w:b/>
          <w:sz w:val="28"/>
        </w:rPr>
        <w:t>7</w:t>
      </w:r>
      <w:r>
        <w:rPr>
          <w:rFonts w:cs="Times New Roman" w:ascii="Times New Roman" w:hAnsi="Times New Roman"/>
          <w:b/>
          <w:sz w:val="28"/>
          <w:rtl w:val="true"/>
        </w:rPr>
        <w:t xml:space="preserve"> – </w:t>
      </w:r>
      <w:r>
        <w:rPr>
          <w:rFonts w:cs="Times New Roman" w:ascii="Times New Roman" w:hAnsi="Times New Roman"/>
          <w:b/>
          <w:sz w:val="28"/>
        </w:rPr>
        <w:t>Объективность</w:t>
      </w:r>
    </w:p>
    <w:p>
      <w:pPr>
        <w:pStyle w:val="Normal"/>
        <w:spacing w:lineRule="auto" w:line="360" w:before="0" w:after="0"/>
        <w:ind w:left="0" w:right="0" w:firstLine="709"/>
        <w:jc w:val="left"/>
        <w:rPr>
          <w:rFonts w:ascii="Times New Roman" w:hAnsi="Times New Roman" w:cs="Times New Roman"/>
          <w:sz w:val="28"/>
        </w:rPr>
      </w:pPr>
      <w:r>
        <w:rPr>
          <w:rFonts w:cs="Times New Roman" w:ascii="Times New Roman" w:hAnsi="Times New Roman"/>
          <w:sz w:val="28"/>
        </w:rPr>
        <w:t>Под объективностью в данном случае подразумевается неприятие человека таким, какой он есть – состоянии подъема или упадка, к чему призывает порочная мораль, безучастно описывающая гнилую действительность, в которой живут многие люди. Под объективностью следует подразумевать предписание таких установок для человека, в которых бы учитывались все его особенности. В человеке присутствует сила и слабость, он может переживать периоды подъема и упадка. Он нуждается в религии, которая бы способствовала его развитию, поощряла его в случае, когда он поступает правильно, указывала на ошибки, открывала дверь покаяния в случае совершения им ослушаний, позволяла ему прибегать к послаблениям в состоянии немощи и болезни</w:t>
      </w:r>
      <w:r>
        <w:rPr>
          <w:rFonts w:cs="Times New Roman" w:ascii="Times New Roman" w:hAnsi="Times New Roman"/>
          <w:sz w:val="28"/>
          <w:rtl w:val="true"/>
        </w:rPr>
        <w:t>.</w:t>
      </w:r>
    </w:p>
    <w:p>
      <w:pPr>
        <w:pStyle w:val="Normal"/>
        <w:spacing w:lineRule="auto" w:line="360" w:before="0" w:after="0"/>
        <w:ind w:left="0" w:right="0" w:firstLine="709"/>
        <w:jc w:val="left"/>
        <w:rPr>
          <w:rFonts w:ascii="Times New Roman" w:hAnsi="Times New Roman" w:cs="Times New Roman"/>
          <w:sz w:val="28"/>
        </w:rPr>
      </w:pPr>
      <w:r>
        <w:rPr>
          <w:rFonts w:cs="Times New Roman" w:ascii="Times New Roman" w:hAnsi="Times New Roman"/>
          <w:sz w:val="28"/>
        </w:rPr>
        <w:t>Все это присутствует в исламском шариате. В нем дозволено все благое и запрещены всяческие мерзости. Так, при вынуждающих обстоятельствах человеку дозволяется употреблять в пищу запретное; если перед молитвой следует совершить омовение водой, то при ее отсутствии или неспособности ее использовать, разрешается очищение песком; если совершать определенное количество молитв предписано в установленное время, то в дороге дозволяется сократить и объединить их. Человеку, находящемуся в пути в месяц рамадан, можно разговеться. Многие религии предполагают, что человеку при любых обстоятельствах следует поступать одним и тем же идеальным образом. И в случае, когда люди оказываются не в состоянии поступать так, то либо теряют доверие к тем учениям, либо лишаются веры в самих себя</w:t>
      </w:r>
      <w:r>
        <w:rPr>
          <w:rFonts w:cs="Times New Roman" w:ascii="Times New Roman" w:hAnsi="Times New Roman"/>
          <w:sz w:val="28"/>
          <w:rtl w:val="true"/>
        </w:rPr>
        <w:t xml:space="preserve">.  </w:t>
      </w:r>
    </w:p>
    <w:p>
      <w:pPr>
        <w:pStyle w:val="Normal"/>
        <w:spacing w:lineRule="auto" w:line="360" w:before="0" w:after="0"/>
        <w:ind w:left="0" w:right="0" w:firstLine="709"/>
        <w:jc w:val="left"/>
        <w:rPr>
          <w:rFonts w:ascii="Times New Roman" w:hAnsi="Times New Roman" w:cs="Times New Roman"/>
          <w:sz w:val="28"/>
        </w:rPr>
      </w:pPr>
      <w:r>
        <w:rPr>
          <w:rFonts w:cs="Times New Roman" w:ascii="Times New Roman" w:hAnsi="Times New Roman"/>
          <w:sz w:val="28"/>
        </w:rPr>
        <w:t>Другой важный аспект заключается в том, что шариат не возлагает на человека то, что ему не по силам, в отличие от норм других религий, которые обременяют человека всевозможными предписаниями, заставляя его страдать и испытывать неудобства, превращаясь тем самым в своего рода цепи и оковы</w:t>
      </w:r>
      <w:r>
        <w:rPr>
          <w:rFonts w:cs="Times New Roman" w:ascii="Times New Roman" w:hAnsi="Times New Roman"/>
          <w:sz w:val="28"/>
          <w:rtl w:val="true"/>
        </w:rPr>
        <w:t xml:space="preserve">. </w:t>
      </w:r>
    </w:p>
    <w:p>
      <w:pPr>
        <w:pStyle w:val="Normal"/>
        <w:spacing w:lineRule="auto" w:line="360" w:before="0" w:after="0"/>
        <w:ind w:left="0" w:right="0" w:firstLine="709"/>
        <w:jc w:val="left"/>
        <w:rPr>
          <w:rFonts w:ascii="Times New Roman" w:hAnsi="Times New Roman" w:cs="Times New Roman"/>
          <w:b/>
          <w:b/>
          <w:sz w:val="28"/>
        </w:rPr>
      </w:pPr>
      <w:r>
        <w:rPr>
          <w:rFonts w:cs="Times New Roman" w:ascii="Times New Roman" w:hAnsi="Times New Roman"/>
          <w:b/>
          <w:sz w:val="28"/>
        </w:rPr>
        <w:t>8</w:t>
      </w:r>
      <w:r>
        <w:rPr>
          <w:rFonts w:cs="Times New Roman" w:ascii="Times New Roman" w:hAnsi="Times New Roman"/>
          <w:b/>
          <w:sz w:val="28"/>
          <w:rtl w:val="true"/>
        </w:rPr>
        <w:t xml:space="preserve"> – </w:t>
      </w:r>
      <w:r>
        <w:rPr>
          <w:rFonts w:cs="Times New Roman" w:ascii="Times New Roman" w:hAnsi="Times New Roman"/>
          <w:b/>
          <w:sz w:val="28"/>
        </w:rPr>
        <w:t>Движение вокруг единой оси</w:t>
      </w:r>
      <w:r>
        <w:rPr>
          <w:rFonts w:cs="Times New Roman" w:ascii="Times New Roman" w:hAnsi="Times New Roman"/>
          <w:b/>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Различные учения, порожденные человеком, содержат   взаимоисключающие аспекты. Учения, которых придерживаются люди, далекие от божественного откровения, представляют собой смешение различных идей, принципов, убеждений и взглядов,и зачастую содержат в себе противоречия. Такова природа земных учений: «Beдь ecли бы oн был нe oт Aллaxa, тo oни нaшли бы в нем мнoгo пpoтивopeчий» (Женщины: 82)</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Подобного рода противоречия в убеждении разрывают душу человека. В результате в нем возникает внутренняя борьба, порождающая тревогу, растерянность и беспокойство</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В исламе жизнь человека вращается вокруг одной твердой оси. Мусульманин верует в Аллаха в качестве единого Господа, у Которого нет сотоварища; для него не существует нескольких господ и богов. Непосредственно от Аллаха он черпает представление и знание о своем Господе, окружающей его вселенной, о том, что существует за этим видимым мирозданием. Также от Него он получает различные ценности и предписания, посредством которых дает оценку вещам. Таким образом, для него не существует противоречий и взаимоисключений. Поскольку он получает все эти знания от Благословенного и Всевышнего Аллаха. Религия Аллаха представляет собой совершенное единое целое, в котором царит гармония и отсутствуют противоречия. Благодаря этому человек достигает покоя в сердце, счастья, безмятежности в мыслях; избавляется</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 xml:space="preserve"> </w:t>
      </w:r>
      <w:r>
        <w:rPr>
          <w:rFonts w:cs="Times New Roman" w:ascii="Times New Roman" w:hAnsi="Times New Roman"/>
          <w:sz w:val="28"/>
        </w:rPr>
        <w:t>от психических расстройств, внутренней борьбы, волнений и тревог</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color w:val="000000"/>
          <w:sz w:val="28"/>
        </w:rPr>
      </w:pPr>
      <w:r>
        <w:rPr>
          <w:rFonts w:cs="Times New Roman" w:ascii="Times New Roman" w:hAnsi="Times New Roman"/>
          <w:color w:val="000000"/>
          <w:sz w:val="28"/>
          <w:rtl w:val="true"/>
        </w:rPr>
      </w:r>
    </w:p>
    <w:p>
      <w:pPr>
        <w:pStyle w:val="Normal"/>
        <w:spacing w:lineRule="auto" w:line="360" w:before="0" w:after="0"/>
        <w:ind w:left="0" w:right="0" w:firstLine="708"/>
        <w:jc w:val="center"/>
        <w:rPr>
          <w:rFonts w:ascii="Times New Roman" w:hAnsi="Times New Roman" w:cs="Times New Roman"/>
          <w:b/>
          <w:b/>
          <w:color w:val="000000"/>
          <w:sz w:val="28"/>
        </w:rPr>
      </w:pPr>
      <w:r>
        <w:rPr>
          <w:rFonts w:cs="Times New Roman" w:ascii="Times New Roman" w:hAnsi="Times New Roman"/>
          <w:b/>
          <w:color w:val="000000"/>
          <w:sz w:val="28"/>
        </w:rPr>
        <w:t>Часть вторая</w:t>
      </w:r>
    </w:p>
    <w:p>
      <w:pPr>
        <w:pStyle w:val="Normal"/>
        <w:spacing w:lineRule="auto" w:line="360" w:before="0" w:after="0"/>
        <w:ind w:left="0" w:right="0" w:firstLine="708"/>
        <w:jc w:val="center"/>
        <w:rPr>
          <w:rFonts w:ascii="Times New Roman" w:hAnsi="Times New Roman" w:cs="Times New Roman"/>
          <w:color w:val="000000"/>
          <w:sz w:val="28"/>
        </w:rPr>
      </w:pPr>
      <w:r>
        <w:rPr>
          <w:rFonts w:cs="Times New Roman" w:ascii="Times New Roman" w:hAnsi="Times New Roman"/>
          <w:color w:val="000000"/>
          <w:sz w:val="28"/>
        </w:rPr>
        <w:t>Исламская религия</w:t>
      </w:r>
    </w:p>
    <w:p>
      <w:pPr>
        <w:pStyle w:val="Normal"/>
        <w:spacing w:lineRule="auto" w:line="360" w:before="0" w:after="0"/>
        <w:ind w:left="0" w:right="0" w:firstLine="708"/>
        <w:jc w:val="center"/>
        <w:rPr>
          <w:rFonts w:ascii="Times New Roman" w:hAnsi="Times New Roman" w:cs="Times New Roman"/>
          <w:color w:val="000000"/>
          <w:sz w:val="28"/>
        </w:rPr>
      </w:pPr>
      <w:r>
        <w:rPr>
          <w:rFonts w:cs="Times New Roman" w:ascii="Times New Roman" w:hAnsi="Times New Roman"/>
          <w:color w:val="000000"/>
          <w:sz w:val="28"/>
          <w:rtl w:val="true"/>
        </w:rPr>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Раздел первый: исламское вероучение</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Раздел второй: исламская мораль и этикет</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Раздел третий: мусульманское право и его основы</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Раздел четвертый: семья в исламе</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Раздел пятый: система наказаний в исламе</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Раздел шестой: экономика в исламе</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Раздел седьмой: политическая системе в исламе</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center"/>
        <w:rPr>
          <w:rFonts w:ascii="Times New Roman" w:hAnsi="Times New Roman" w:cs="Times New Roman"/>
          <w:b/>
          <w:b/>
          <w:sz w:val="28"/>
        </w:rPr>
      </w:pPr>
      <w:r>
        <w:rPr>
          <w:rFonts w:cs="Times New Roman" w:ascii="Times New Roman" w:hAnsi="Times New Roman"/>
          <w:b/>
          <w:sz w:val="28"/>
        </w:rPr>
        <w:t>Введение</w:t>
      </w:r>
      <w:r>
        <w:rPr>
          <w:rFonts w:cs="Times New Roman" w:ascii="Times New Roman" w:hAnsi="Times New Roman"/>
          <w:b/>
          <w:sz w:val="28"/>
          <w:rtl w:val="true"/>
        </w:rPr>
        <w:t xml:space="preserve"> </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Pr>
        <w:t>Определение исламской религии, ее названия, степени и науки</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left"/>
        <w:rPr>
          <w:rFonts w:ascii="Times New Roman" w:hAnsi="Times New Roman" w:cs="Times New Roman"/>
          <w:b/>
          <w:b/>
          <w:sz w:val="28"/>
        </w:rPr>
      </w:pPr>
      <w:r>
        <w:rPr>
          <w:rFonts w:cs="Times New Roman" w:ascii="Times New Roman" w:hAnsi="Times New Roman"/>
          <w:b/>
          <w:sz w:val="28"/>
        </w:rPr>
        <w:t>Первое: определение ислама</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Лингвистическим значением слова «ад-дин» («религия») является «послушание», «воздаяние»; терминологическим – послушание и повиновение Аллаху, которое проявляется в виде подчинения и следования Его закону. Ислам – это религия Аллаха, с которой Он отправил всех Своих посланников и пророков: «Воистину, религией у Аллаха является ислам» (Семейство ‘Имрана: 19). По этой причине Аллах не примет ни у одного из Своих рабов ни одну религию, кроме ислама: «Kтo жe станет искать иную религию, помимо ислама, oт тoгo нe бyдeт пpинятo, и oн в пocлeднeй жизни oкaжeтcя в чиcлe пoтepпeвшиx yбытoк» (Семейство ‘Имрана: 85)</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севышний Аллах повелел Ибрахиму, да пребудет над ним мир, исповедовать ислам, и тот незамедлительно ответил: «Boт cкaзaл eмy eгo Гocпoдь: “Пpедайся!” Oн cкaзaл: “Я предался Гocпoдy миpoв!”». Пророки, выносившие решения по законам Таурата, также являлись мусульманами (предавшимися): «… сyдят пo нeму пpopoки, кoтopыe пpeдaлиcь, тex, ктo иcпoвeдyeт иyдeйcтвo…» (Трапеза: 44)</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Религия Аллаха названа исламом по той причине, что она представляет собой повиновение, подчинение и покорность Всевышнему. Как сказал поэт</w:t>
      </w:r>
      <w:r>
        <w:rPr>
          <w:rFonts w:cs="Times New Roman" w:ascii="Times New Roman" w:hAnsi="Times New Roman"/>
          <w:sz w:val="28"/>
          <w:vertAlign w:val="superscript"/>
        </w:rPr>
        <w:t>1</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i/>
          <w:i/>
          <w:sz w:val="28"/>
        </w:rPr>
      </w:pPr>
      <w:r>
        <w:rPr>
          <w:rFonts w:cs="Times New Roman" w:ascii="Times New Roman" w:hAnsi="Times New Roman"/>
          <w:i/>
          <w:sz w:val="28"/>
        </w:rPr>
        <w:t>И подчинил я свой лик Тому, Кому подчинилась земля, которая несет тяжелые скалы</w:t>
      </w:r>
      <w:r>
        <w:rPr>
          <w:rFonts w:cs="Times New Roman" w:ascii="Times New Roman" w:hAnsi="Times New Roman"/>
          <w:i/>
          <w:sz w:val="28"/>
          <w:rtl w:val="true"/>
        </w:rPr>
        <w:t>,</w:t>
      </w:r>
    </w:p>
    <w:p>
      <w:pPr>
        <w:pStyle w:val="Normal"/>
        <w:spacing w:lineRule="auto" w:line="360" w:before="0" w:after="0"/>
        <w:ind w:left="0" w:right="0" w:firstLine="708"/>
        <w:jc w:val="left"/>
        <w:rPr>
          <w:rFonts w:ascii="Times New Roman" w:hAnsi="Times New Roman" w:cs="Times New Roman"/>
          <w:i/>
          <w:i/>
          <w:sz w:val="28"/>
        </w:rPr>
      </w:pPr>
      <w:r>
        <w:rPr>
          <w:rFonts w:cs="Times New Roman" w:ascii="Times New Roman" w:hAnsi="Times New Roman"/>
          <w:i/>
          <w:sz w:val="28"/>
        </w:rPr>
        <w:t>Которую Он распростер. А когда она уравнялась, Он ее укрепил и установил на ней горы</w:t>
      </w:r>
      <w:r>
        <w:rPr>
          <w:rFonts w:cs="Times New Roman" w:ascii="Times New Roman" w:hAnsi="Times New Roman"/>
          <w:i/>
          <w:sz w:val="28"/>
          <w:rtl w:val="true"/>
        </w:rPr>
        <w:t>.</w:t>
      </w:r>
    </w:p>
    <w:p>
      <w:pPr>
        <w:pStyle w:val="Normal"/>
        <w:spacing w:lineRule="auto" w:line="360" w:before="0" w:after="0"/>
        <w:ind w:left="0" w:right="0" w:firstLine="708"/>
        <w:jc w:val="left"/>
        <w:rPr>
          <w:rFonts w:ascii="Times New Roman" w:hAnsi="Times New Roman" w:cs="Times New Roman"/>
          <w:i/>
          <w:i/>
          <w:sz w:val="28"/>
        </w:rPr>
      </w:pPr>
      <w:r>
        <w:rPr>
          <w:rFonts w:cs="Times New Roman" w:ascii="Times New Roman" w:hAnsi="Times New Roman"/>
          <w:i/>
          <w:sz w:val="28"/>
        </w:rPr>
        <w:t>И подчинил я свой лик Тому, Кому подчинились облака, которые несут пресную, свежую воду</w:t>
      </w:r>
      <w:r>
        <w:rPr>
          <w:rFonts w:cs="Times New Roman" w:ascii="Times New Roman" w:hAnsi="Times New Roman"/>
          <w:i/>
          <w:sz w:val="28"/>
          <w:rtl w:val="true"/>
        </w:rPr>
        <w:t>.</w:t>
      </w:r>
    </w:p>
    <w:p>
      <w:pPr>
        <w:pStyle w:val="Normal"/>
        <w:spacing w:lineRule="auto" w:line="360" w:before="0" w:after="0"/>
        <w:ind w:left="0" w:right="0" w:firstLine="708"/>
        <w:jc w:val="left"/>
        <w:rPr>
          <w:rFonts w:ascii="Times New Roman" w:hAnsi="Times New Roman" w:cs="Times New Roman"/>
          <w:i/>
          <w:i/>
          <w:sz w:val="28"/>
        </w:rPr>
      </w:pPr>
      <w:r>
        <w:rPr>
          <w:rFonts w:cs="Times New Roman" w:ascii="Times New Roman" w:hAnsi="Times New Roman"/>
          <w:i/>
          <w:sz w:val="28"/>
        </w:rPr>
        <w:t>Если их погонят на страну, они повинуются и прольют на нее обильный дождь</w:t>
      </w:r>
      <w:r>
        <w:rPr>
          <w:rFonts w:cs="Times New Roman" w:ascii="Times New Roman" w:hAnsi="Times New Roman"/>
          <w:i/>
          <w:sz w:val="28"/>
          <w:rtl w:val="true"/>
        </w:rPr>
        <w:t>.</w:t>
      </w:r>
    </w:p>
    <w:p>
      <w:pPr>
        <w:pStyle w:val="Normal"/>
        <w:spacing w:lineRule="auto" w:line="360" w:before="0" w:after="0"/>
        <w:ind w:left="0" w:right="0" w:firstLine="708"/>
        <w:jc w:val="left"/>
        <w:rPr>
          <w:rFonts w:ascii="Times New Roman" w:hAnsi="Times New Roman" w:cs="Times New Roman"/>
          <w:i/>
          <w:i/>
          <w:sz w:val="28"/>
        </w:rPr>
      </w:pPr>
      <w:r>
        <w:rPr>
          <w:rFonts w:cs="Times New Roman" w:ascii="Times New Roman" w:hAnsi="Times New Roman"/>
          <w:i/>
          <w:sz w:val="28"/>
        </w:rPr>
        <w:t>И подчинил я свой лик Тому, Кому подчинился ветер, который дует попеременно</w:t>
      </w:r>
      <w:r>
        <w:rPr>
          <w:rFonts w:cs="Times New Roman" w:ascii="Times New Roman" w:hAnsi="Times New Roman"/>
          <w:i/>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Ислам – это религия всей Вселенной, которая целиком и полностью подчинена и покорна Аллаху. В связи с этим Всемогущий и Великий Господь говорит: «Heyжeли жe oни ищут иной peлигии, помимо peлигии Aллaxa, кoгдa Eмy пpeдaлиcь тe, чтo в нeбecax и нa зeмлe, дoбpoвoльнo и нeвoльнo, и к Heмy они бyдут вoзвpaщeны» (Семейство ‘Имрана: 83)</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Людей и джиннов от остальных творений отличает то, что покорность с их стороны может быть проявлена только по их собственной доброй воле: «И cкaжи тeм, кoмy дapoвaнo Пиcaниe, и неграмотным: “Пpeдaлиcь ли вы?”» (Семейство ‘Имрана: 20). А что касается остального мироздания, то оно является подчиненным Аллаху изначально и движимо Всевышним</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Ислам является названием последней религии, которую Аллах ниспослал Своему рабу и посланнику Мухаммаду, да благословит его Аллах и приветствует. Это единственная правильная и действительная перед Аллахом религия, которую Он одобрил для человечества. Всевышний повелел всем людям придерживаться ее, следовать только ей и больше никакой другой</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Исламскую религию, ниспосланную Мухаммаду, да благословит его Аллах и приветствует, отличает полнота и универсализм. Она совершенна как в отношении своего вероучения, так и относительно содержащихся в ней предписаний; основывается на истине и справедливости; представляет собой источник великих правил и твердых здоровых принципов и систем, которые полностью охватывают все аспекты жизни человека. И все это образует взаимосвязанное единое целое, которое нельзя назвать иначе как ислам</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b/>
          <w:b/>
          <w:sz w:val="28"/>
        </w:rPr>
      </w:pPr>
      <w:r>
        <w:rPr>
          <w:rFonts w:cs="Times New Roman" w:ascii="Times New Roman" w:hAnsi="Times New Roman"/>
          <w:b/>
          <w:sz w:val="28"/>
        </w:rPr>
        <w:t>Второе: названия исламской религии</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 Священном Коране содержится несколько наименований для этой религии: ислам, вера, община, закон. Каждое из этих слов является названием для всей религии, но с учетом различных ее проявлений</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Так, религию, если принять во внимание необходимость следования и подчинения ее учениям, следует называть исламом; если учесть необходимость веры в Аллаха и в то, что Он ниспослал, – верой. Если же исходить из того, что ее диктуют и записывают, то религия – это община, а если отправляться от того, что ее назначил и вменил в обязанность Аллах, то она – закон</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b/>
          <w:sz w:val="28"/>
        </w:rPr>
        <w:t>Третье: степени религии</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Подобно тому, как слова ислам и вера, используют для указания на религию целиком, они также могут быть употреблены для обозначения двух из трех степеней религии – ислама, веры и благочестия (ихсан). В этом случае под верой следует подразумевать подтверждение сердцем, а под исламом – внешнее повиновение. Как известно, ангел Джибриль спросил посланника Аллаха, да благословит его Аллах и приветствует, о трех степенях веры, когда явился к нему в облике человека, с тем, чтобы обучить сподвижников их религии. Тогда пророк, да благословит его Аллах и приветствует, давая ответ, объяснил ислам как внешнее повиновение: «Ислам – это значит поклоняться Аллаху и не придавать Ему в сотоварищи что-либо, выстаивать молитву, выплачивать обязательный закят и соблюдать пост в месяц рамадан». Веру он определил как подтверждение сердцем: «Вера – это верить в Аллаха, Его ангелов, Его книги, Его посланников, встречу с Ним, верить в последнее воскрешение». Таким образом это приводится  у ал-Бухари. В версии Муслима говорится: «И верить в судьбу целиком». Давая объяснение благочестию, пророк, да благословит его Аллах и приветствует, сказал: «… поклоняться Аллаху так, словно ты Его видишь. И если даже ты не можешь видеть Его, то Он видит тебя</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t xml:space="preserve"> </w:t>
      </w:r>
      <w:r>
        <w:rPr>
          <w:rFonts w:cs="Times New Roman" w:ascii="Times New Roman" w:hAnsi="Times New Roman"/>
          <w:b/>
          <w:sz w:val="28"/>
        </w:rPr>
        <w:t>Четвертое: смысл понятий «вера» и «ислам» в случаях их раздельного и совместного употребления</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Так, если оба слова будут употреблены в одном и том же контексте, то под ними будут подразумеваться различные понятия (слово «вера» будет означать веру в Аллаха, а слово «ислам» – повиновение Ему). А при раздельном употреблении они будут означать одно и то же. Так, в словах Всевышнего: «Пoиcтинe, мycyльмaнe и мycyльмaнки, вepyющиe [мужчины] и вepyющие [женщины]…» (Сонмы: 35), под словом «вера» подразумевается вера, а под словом «ислам» – ислам (покорность). То есть под верой в данном аяте подразумевается подтверждение сердцем, а под исламом – повиновение, которое должно проявляться в действиях. Если же слово «вера» будет употреблено раздельно, то оно будет означать как веру, так и практическое исполнение религиозных предписаний (ислам), как в словах Всевышнего: «Веруйте в Аллаха и Его посланника…» (Женщины: 136). Аналогично этому, когда слово «ислам» («покорность») будет употреблено раздельно, оно будет указывать и на веру (то есть будет включать в себя веру сердцем), и на повиновение, которое должно проявляться в действиях, как в словах Всевышнего: «И oбpaтитecь к вaшeмy Гocпoдy и покоритесь Eмy…» (Толпы: 54)</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b/>
          <w:b/>
          <w:sz w:val="28"/>
        </w:rPr>
      </w:pPr>
      <w:r>
        <w:rPr>
          <w:rFonts w:cs="Times New Roman" w:ascii="Times New Roman" w:hAnsi="Times New Roman"/>
          <w:b/>
          <w:sz w:val="28"/>
        </w:rPr>
        <w:t>Пятое: роль религии в жизни отдельного человека и общества</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Человеку, как его описывает Господь, свойственно проявлять невежество и поступать несправедливо: «… и взялся нести ее человек. Воистину, он является несправедливым и невежественным» (Сонмы: 72). Человек не способен на абсолютное познание истины. По этой причине на протяжении всей истории своего существования он не раз сходил с истинного пути: поклонялся быку, корове, мыши, камню, реке, дереву, так же,  как обожествлял солнце и луну. Он исповедовал несправедливые религии, на основании которых угнетал подобных себе людей, без права лишал их жизни, завладевал их территориями, имуществом, разрушал их поселения. Достаточно беглого взгляда на древнюю и новейшую историю, чтобы убедиться в этом. Всевышний Аллах обязался время от времени отправлять людям Своих посланников, которые бы доводили до них истинную религию, благодаря которой они смогли бы познать Его, и которая бы указывала им на прямой путь, призванный улучшить их существование в этой жизни и вечной. Всевышний сказал Адаму, когда низверг его из рая в этот наполненный тяготами мир: «Мы сказали: “Низвергнитесь оттуда все! И если к вам явится руководство от Меня, то те, которые последуют за Моим руководством, не познают страха и не будут опечалены. А те, которые не уверуют и сочтут ложью Наши знамения, будут обитателями огня. Они пребудут там вечно”» (Корова: 38-39). Всевышний также сказал: «“Hизвepгнитecь оттуда вмecтe, будучи вpaгaми дpyг дpyгy! A ecли пpидeт к вaм oт Meня pyкoвoдcтвo, тo, ктo пocлeдyeт зa Moим pyкoвoдcтвoм, тoт нe coбьeтcя и нe бyдeт нecчacтным! A ктo oтвpaтитcя oт вocпoминaния oбo Mнe, y тoгo, пoиcтинe, бyдeт тecнaя жизнь! И в дeнь вocкpeceния воскрешим Mы eгo cлeпым”. Он скажет: “Гocпoди, зaчeм Tы coбpaл мeня cлeпым, ведь paньшe я был зpячим?” Он сажет: “Вот тaк! Пpиxoдили к тeбe Moи знaмeния, но ты зaбыл иx. Тaким же образом и ты бyдeшь зaбыт ceгoдня</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b/>
          <w:sz w:val="28"/>
        </w:rPr>
        <w:t>Шестое: отрасли шариатских наук</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 терминологическом значении под словом «аш-шари‘а» («закон») подразумевается все то, что предписал Аллах Своим рабам из норм доктринального, этического и практического характеров. Ибн Таймийа в связи с этим говорит следующее: «“‘Аш-шари‘а” включает в себя все то, что предписал Аллах из вопросов вероубеждения и практических действий»</w:t>
      </w:r>
      <w:r>
        <w:rPr>
          <w:rFonts w:cs="Times New Roman" w:ascii="Times New Roman" w:hAnsi="Times New Roman"/>
          <w:sz w:val="28"/>
          <w:vertAlign w:val="superscript"/>
        </w:rPr>
        <w:t>1</w:t>
      </w:r>
      <w:r>
        <w:rPr>
          <w:rFonts w:cs="Times New Roman" w:ascii="Times New Roman" w:hAnsi="Times New Roman"/>
          <w:sz w:val="28"/>
        </w:rPr>
        <w:t>. Ат-Тиханави сказал: «“Аш-Шар‘” – это то, что предписал Аллах Своим рабам из норм, с которыми пришел какой-либо из пророков. При этом не имеет значения, связаны ли они со способом совершения действия (в этом случае они называются практическими нормами второстепенного плана, которым посвящены книги по праву)или с вопросами вероубеждения (они называются нормами доктринальными, и им посвящены труды по каламу)»</w:t>
      </w:r>
      <w:r>
        <w:rPr>
          <w:rFonts w:cs="Times New Roman" w:ascii="Times New Roman" w:hAnsi="Times New Roman"/>
          <w:sz w:val="28"/>
          <w:vertAlign w:val="superscript"/>
        </w:rPr>
        <w:t>2</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 xml:space="preserve">Основа </w:t>
      </w:r>
      <w:r>
        <w:rPr>
          <w:rFonts w:cs="Times New Roman" w:ascii="Times New Roman" w:hAnsi="Times New Roman"/>
          <w:i/>
          <w:sz w:val="28"/>
        </w:rPr>
        <w:t>ш-р-‘</w:t>
      </w:r>
      <w:r>
        <w:rPr>
          <w:rFonts w:cs="Times New Roman" w:ascii="Times New Roman" w:hAnsi="Times New Roman"/>
          <w:sz w:val="28"/>
        </w:rPr>
        <w:t xml:space="preserve"> в арабском языке означает ясность и очевидность. Слово «аш-шари‘а» взято, как говорит филолог ал-Азхари, из речи арабов: «шури‘а ал-ихаб», что значит порезанная, а не содранная со стороны головы (для приготовления бурдюка) либо со стороны ноги животного, кожа. Таковы известные способы снятия кожи, наиболее полным и заметным из которых является «шар‘»</w:t>
      </w:r>
      <w:r>
        <w:rPr>
          <w:rFonts w:cs="Times New Roman" w:ascii="Times New Roman" w:hAnsi="Times New Roman"/>
          <w:sz w:val="28"/>
          <w:vertAlign w:val="superscript"/>
        </w:rPr>
        <w:t>1</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Слово «аш-шари‘а» арабы также используют для обозначения места водопоя, которое названо так по причине его ясности и очевидности</w:t>
      </w:r>
      <w:r>
        <w:rPr>
          <w:rFonts w:cs="Times New Roman" w:ascii="Times New Roman" w:hAnsi="Times New Roman"/>
          <w:sz w:val="28"/>
          <w:vertAlign w:val="superscript"/>
        </w:rPr>
        <w:t>2</w:t>
      </w:r>
      <w:r>
        <w:rPr>
          <w:rFonts w:cs="Times New Roman" w:ascii="Times New Roman" w:hAnsi="Times New Roman"/>
          <w:sz w:val="28"/>
        </w:rPr>
        <w:t>. Но подобного рода места арабы так называют лишь в том случае, когда их «вода обильна, имеет постоянный приток, расположена на поверхности, и отсутствует необходимость использовать веревки»</w:t>
      </w:r>
      <w:r>
        <w:rPr>
          <w:rFonts w:cs="Times New Roman" w:ascii="Times New Roman" w:hAnsi="Times New Roman"/>
          <w:sz w:val="28"/>
          <w:vertAlign w:val="superscript"/>
        </w:rPr>
        <w:t>3</w:t>
      </w:r>
      <w:r>
        <w:rPr>
          <w:rFonts w:cs="Times New Roman" w:ascii="Times New Roman" w:hAnsi="Times New Roman"/>
          <w:sz w:val="28"/>
          <w:shd w:fill="FFFF00" w:val="clear"/>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Шариатские науки образуют три вида дисциплин</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Первая – вероучение, которая рассматривает положения, связанные с вероубеждением. Другое ее название «наука о единобожии</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Вторая – нравственность, предметом которой являются этические нормы</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Третья</w:t>
      </w:r>
      <w:r>
        <w:rPr>
          <w:rFonts w:cs="Times New Roman" w:ascii="Times New Roman" w:hAnsi="Times New Roman"/>
          <w:b/>
          <w:sz w:val="28"/>
        </w:rPr>
        <w:t xml:space="preserve"> </w:t>
      </w:r>
      <w:r>
        <w:rPr>
          <w:rFonts w:cs="Times New Roman" w:ascii="Times New Roman" w:hAnsi="Times New Roman"/>
          <w:sz w:val="28"/>
        </w:rPr>
        <w:t>– право, которое включает предписания шариата, связанные с практической деятельностью человека. Эта наука, в свою очередь, делится на множество отраслей. Некоторые ученые в настоящее время специализируются на какой-либо одной из них, к примеру, на уголовном  праве, экономике, политике, системе наказаний и пр. С учетом данного обстоятельства число шариатских наук будет насчитывать семь, каждую из которых мы рассмотрим в самостоятельном разделе</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b/>
          <w:b/>
          <w:sz w:val="28"/>
        </w:rPr>
      </w:pPr>
      <w:r>
        <w:rPr>
          <w:rFonts w:cs="Times New Roman" w:ascii="Times New Roman" w:hAnsi="Times New Roman"/>
          <w:sz w:val="28"/>
          <w:rtl w:val="true"/>
        </w:rPr>
        <w:tab/>
      </w:r>
      <w:r>
        <w:rPr>
          <w:rFonts w:cs="Times New Roman" w:ascii="Times New Roman" w:hAnsi="Times New Roman"/>
          <w:b/>
          <w:sz w:val="28"/>
        </w:rPr>
        <w:t>Седьмое: шариатские науки образуют единое целое</w:t>
      </w:r>
    </w:p>
    <w:p>
      <w:pPr>
        <w:pStyle w:val="Normal"/>
        <w:spacing w:lineRule="auto" w:line="360" w:before="0" w:after="0"/>
        <w:ind w:left="0" w:right="0" w:firstLine="708"/>
        <w:jc w:val="left"/>
        <w:rPr>
          <w:rFonts w:ascii="Times New Roman" w:hAnsi="Times New Roman" w:cs="Times New Roman"/>
          <w:color w:val="000000"/>
          <w:sz w:val="28"/>
        </w:rPr>
      </w:pPr>
      <w:r>
        <w:rPr>
          <w:rFonts w:cs="Times New Roman" w:ascii="Times New Roman" w:hAnsi="Times New Roman"/>
          <w:color w:val="000000"/>
          <w:sz w:val="28"/>
        </w:rPr>
        <w:t>Источником шариатских наук являются Коран и сунна. Тесно переплетаясь между собой, они представляют единый, взаимосвязанный гармоничный комплекс знаний, призванный воспитать человека, убеждения, мировоззрение, нравственность, личностные  качества, поступки  и поведение которого являются одним целым. И хотя научный подход требует деления шариатских наук по отраслям знания, однако изучение каких-либо отдельных дисциплин не окажет полноценного воздействия в деле воспитания идеальной личности, которую желает видеть Всеблагой и Всевышний Аллах</w:t>
      </w:r>
      <w:r>
        <w:rPr>
          <w:rFonts w:cs="Times New Roman" w:ascii="Times New Roman" w:hAnsi="Times New Roman"/>
          <w:color w:val="000000"/>
          <w:sz w:val="28"/>
          <w:rtl w:val="true"/>
        </w:rPr>
        <w:t xml:space="preserve">.  </w:t>
      </w:r>
    </w:p>
    <w:p>
      <w:pPr>
        <w:pStyle w:val="Normal"/>
        <w:spacing w:lineRule="auto" w:line="360" w:before="0" w:after="0"/>
        <w:ind w:left="0" w:right="0" w:firstLine="708"/>
        <w:jc w:val="left"/>
        <w:rPr>
          <w:rFonts w:ascii="Times New Roman" w:hAnsi="Times New Roman" w:cs="Times New Roman"/>
          <w:color w:val="000000"/>
          <w:sz w:val="28"/>
        </w:rPr>
      </w:pPr>
      <w:r>
        <w:rPr>
          <w:rFonts w:cs="Times New Roman" w:ascii="Times New Roman" w:hAnsi="Times New Roman"/>
          <w:color w:val="000000"/>
          <w:sz w:val="28"/>
        </w:rPr>
        <w:t>Убеждение, которое должно твердо укорениться в сердце, корректирует и направляет мировоззрение, является фактором, побуждающим к совершению благих дел. Кроме этого,  убеждение и благие дела непосредственно связаны с проявлением благородных нравов</w:t>
      </w:r>
      <w:r>
        <w:rPr>
          <w:rFonts w:cs="Times New Roman" w:ascii="Times New Roman" w:hAnsi="Times New Roman"/>
          <w:color w:val="000000"/>
          <w:sz w:val="28"/>
          <w:rtl w:val="true"/>
        </w:rPr>
        <w:t xml:space="preserve">. </w:t>
      </w:r>
    </w:p>
    <w:p>
      <w:pPr>
        <w:pStyle w:val="Normal"/>
        <w:spacing w:lineRule="auto" w:line="360" w:before="0" w:after="0"/>
        <w:ind w:left="0" w:right="0" w:firstLine="708"/>
        <w:jc w:val="left"/>
        <w:rPr>
          <w:rFonts w:ascii="Times New Roman" w:hAnsi="Times New Roman" w:cs="Times New Roman"/>
          <w:color w:val="000000"/>
          <w:sz w:val="28"/>
        </w:rPr>
      </w:pPr>
      <w:r>
        <w:rPr>
          <w:rFonts w:cs="Times New Roman" w:ascii="Times New Roman" w:hAnsi="Times New Roman"/>
          <w:color w:val="000000"/>
          <w:sz w:val="28"/>
        </w:rPr>
        <w:t>Убеждение, которое кроется в серде, выступает в роли импульса к совершению поступков. Познание Единого Бога вместе с Его эпитетами и атрибутами, наше знание об ангелах, которые наблюдают за нами, знание о Последнем дне – все это стимулирует искреннее устремлению к Аллаху. Это устремление проявляется в исполнении молитвы, выплате закята, совершении хаджа. В свою очередь, эти и подобные им виды поклонения, которые содержат в себе восхваление, прославление и покорность Аллаху, будучи плодом вероубеждения, укрепляют и усиливают веру, способствуют ее увеличению. Благодаря чему внутренняя и внешняя стороны человека дополняют друг друга, избавляя его от внутреннего антагонизма и противоречий</w:t>
      </w:r>
      <w:r>
        <w:rPr>
          <w:rFonts w:cs="Times New Roman" w:ascii="Times New Roman" w:hAnsi="Times New Roman"/>
          <w:color w:val="000000"/>
          <w:sz w:val="28"/>
          <w:rtl w:val="true"/>
        </w:rPr>
        <w:t xml:space="preserve">. </w:t>
      </w:r>
    </w:p>
    <w:p>
      <w:pPr>
        <w:pStyle w:val="Normal"/>
        <w:spacing w:lineRule="auto" w:line="360" w:before="0" w:after="0"/>
        <w:ind w:left="0" w:right="0" w:firstLine="708"/>
        <w:jc w:val="left"/>
        <w:rPr>
          <w:rFonts w:ascii="Times New Roman" w:hAnsi="Times New Roman" w:cs="Times New Roman"/>
          <w:b/>
          <w:b/>
          <w:color w:val="000000"/>
          <w:sz w:val="28"/>
        </w:rPr>
      </w:pPr>
      <w:r>
        <w:rPr>
          <w:rFonts w:cs="Times New Roman" w:ascii="Times New Roman" w:hAnsi="Times New Roman"/>
          <w:b/>
          <w:color w:val="000000"/>
          <w:sz w:val="28"/>
        </w:rPr>
        <w:t>Восьмое: поступки – составная понятия «вера</w:t>
      </w:r>
      <w:r>
        <w:rPr>
          <w:rFonts w:cs="Times New Roman" w:ascii="Times New Roman" w:hAnsi="Times New Roman"/>
          <w:b/>
          <w:color w:val="000000"/>
          <w:sz w:val="28"/>
          <w:rtl w:val="true"/>
        </w:rPr>
        <w:t>»</w:t>
      </w:r>
    </w:p>
    <w:p>
      <w:pPr>
        <w:pStyle w:val="Normal"/>
        <w:spacing w:lineRule="auto" w:line="360" w:before="0" w:after="0"/>
        <w:ind w:left="0" w:right="0" w:firstLine="708"/>
        <w:jc w:val="left"/>
        <w:rPr>
          <w:rFonts w:ascii="Times New Roman" w:hAnsi="Times New Roman" w:cs="Times New Roman"/>
          <w:color w:val="000000"/>
          <w:sz w:val="28"/>
        </w:rPr>
      </w:pPr>
      <w:r>
        <w:rPr>
          <w:rFonts w:cs="Times New Roman" w:ascii="Times New Roman" w:hAnsi="Times New Roman"/>
          <w:color w:val="000000"/>
          <w:sz w:val="28"/>
        </w:rPr>
        <w:t>Вера не ограничивается рамками одного только убеждения. Она включает в себя как убеждение, так и речи,  и деяния. Убеждение – основа веры. Произнесение формулы двух свидетельств является известием о том убеждении, которое содержится в сердце. Молитва, закят, пост и другие виды поклонения являются плодом убеждения и подтверждением того, что кроется в сердце</w:t>
      </w:r>
      <w:r>
        <w:rPr>
          <w:rFonts w:cs="Times New Roman" w:ascii="Times New Roman" w:hAnsi="Times New Roman"/>
          <w:color w:val="000000"/>
          <w:sz w:val="28"/>
          <w:rtl w:val="true"/>
        </w:rPr>
        <w:t>.</w:t>
      </w:r>
    </w:p>
    <w:p>
      <w:pPr>
        <w:pStyle w:val="Normal"/>
        <w:spacing w:lineRule="auto" w:line="360" w:before="0" w:after="0"/>
        <w:ind w:left="0" w:right="0" w:firstLine="708"/>
        <w:jc w:val="left"/>
        <w:rPr>
          <w:rFonts w:ascii="Times New Roman" w:hAnsi="Times New Roman" w:cs="Times New Roman"/>
          <w:color w:val="000000"/>
          <w:sz w:val="28"/>
        </w:rPr>
      </w:pPr>
      <w:r>
        <w:rPr>
          <w:rFonts w:cs="Times New Roman" w:ascii="Times New Roman" w:hAnsi="Times New Roman"/>
          <w:color w:val="000000"/>
          <w:sz w:val="28"/>
        </w:rPr>
        <w:t>По этой причине благочестивые предшественники мусульманской общины считали, что поступки входят в понятие «вера», что вера имеет свойство усиливаться и ослабевать. Она усиливается благодаря силе подтверждения и непрерывного совершения предписанных шариатом благих дел. Ослабевает вера вследствие уменьшения подтверждения в сердце, также она ослабевает по мере уменьшения совершения благих дел. Тезис о том, что поступки входят в понятие веры, признавался всеми жившими ранее благочестивыми учеными и последователями хадисов. Имам аш-Шафи‘и, да смилуется над ним Всевышний Аллах, сообщил, о единодушном мнении по этому вопросу между сподвижниками, последователями и теми, кто пришел вслед за ними из того поколения, которое ему удалось застать. Благочестивые предшественники категорически отвергали мнение тех, кто считал, что поступки не входят в понятие «вера». В числе таковых, которые видели в этом порочное новшество, можно упомянуть Са‘ида бин Джубайра, Маймуна бин Махрана, Катаду, Аййуба ас-Сахтийани, ан-Наха‘и, аз-Зухри и др. Ас-Саури, в частности, сказал: «Это новое [порочное] мнение. Люди, которых мы застали, считали иначе». Ал-Авза‘и сказал: «Ушедшие предшественники не разделяли поступки и веру». Известно, что ‘Умар бин ‘Абд ал-‘Азиз написал жителям городов: «Вера представляет собой обязательные предписания и законы. Тот, кто станет исполнять их совершенно, доведет свою веру до совершенства, а тот, кто не будет исполнять их совершенно, не доведет свою веру до совершенства». Это предание приводится в «Сахихе» ал-Бухари</w:t>
      </w:r>
      <w:r>
        <w:rPr>
          <w:rFonts w:cs="Times New Roman" w:ascii="Times New Roman" w:hAnsi="Times New Roman"/>
          <w:color w:val="000000"/>
          <w:sz w:val="28"/>
          <w:vertAlign w:val="superscript"/>
        </w:rPr>
        <w:t>1</w:t>
      </w:r>
      <w:r>
        <w:rPr>
          <w:rFonts w:cs="Times New Roman" w:ascii="Times New Roman" w:hAnsi="Times New Roman"/>
          <w:color w:val="000000"/>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О том, что речи и поступки входят в понятие веры, свидетельствуют многочисленные тексты Корана и сунны, как, например, слова Всевышнего: «Верующими являются только те, cepдцa кoтopыx испытывают cтpaх при упоминании Aллaxa; a кoгдa читaютcя им Eгo знaмeния, oни yвeличивaют в ниx вepy; которые пoлaгaютcя нa cвoeгo Гocпoдa, выстаивaют мoлитвy и pacxoдyют из тoгo, чем Mы их наделили» (Трофеи: 2-3). Относительно смены киблы Всевышний сказал: «… вeдь Aллax нe тaкoв, чтoбы гyбить вaшy вepy», т.е. молитву (Корова: 143). В хадисе, переданном со слов Ибн ‘Аббаса, который приводится в двух «Сахихах», говорится, что посланник Аллаха, да благословит его Аллах и приветствует, повелел делегации племени ‘абд ал-кайс совершать четыре вещи и запретил четыре вещи. Повелев им верить в Единого Аллаха, он спросил их: «А знаете ли вы, что значит верить в Единого Аллаха?» Они ответили: «Аллаху и Его посланнику известно лучше». Пророк, да благословит его Аллах и приветствует, сказал: «Свидетельствовать, что нет бога, кроме Аллаха, и что Мухаммад – посланник Аллаха, выстаивать молитву, выплачивать закят, поститься в [месяц] рамадан и отдавать пятую часть добычи»</w:t>
      </w:r>
      <w:r>
        <w:rPr>
          <w:rFonts w:cs="Times New Roman" w:ascii="Times New Roman" w:hAnsi="Times New Roman"/>
          <w:sz w:val="28"/>
          <w:vertAlign w:val="superscript"/>
        </w:rPr>
        <w:t>1</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Также приводится в двух «Сахихах» со слов Абу Хурайры, да будет доволен им Аллах, что пророк, да благословит его Аллах и приветствует, сказал: «Вера состоит из семидесяти с лишним ветвей, лучшая из которых – произнесение слов “нет бога, кроме Аллаха”, а наменьшая – удаление препятствия с пути, и чувство стыда также часть веры»</w:t>
      </w:r>
      <w:r>
        <w:rPr>
          <w:rFonts w:cs="Times New Roman" w:ascii="Times New Roman" w:hAnsi="Times New Roman"/>
          <w:sz w:val="28"/>
          <w:vertAlign w:val="superscript"/>
        </w:rPr>
        <w:t>2</w:t>
      </w:r>
      <w:r>
        <w:rPr>
          <w:rFonts w:cs="Times New Roman" w:ascii="Times New Roman" w:hAnsi="Times New Roman"/>
          <w:sz w:val="28"/>
        </w:rPr>
        <w:t xml:space="preserve"> (Версия Муслима)</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Хафиз</w:t>
      </w:r>
      <w:r>
        <w:rPr>
          <w:rFonts w:cs="Times New Roman" w:ascii="Times New Roman" w:hAnsi="Times New Roman"/>
          <w:sz w:val="28"/>
          <w:vertAlign w:val="superscript"/>
        </w:rPr>
        <w:t>3</w:t>
      </w:r>
      <w:r>
        <w:rPr>
          <w:rFonts w:cs="Times New Roman" w:ascii="Times New Roman" w:hAnsi="Times New Roman"/>
          <w:sz w:val="28"/>
        </w:rPr>
        <w:t xml:space="preserve"> ал-Байхаки (ум. 458 г.х.) сочинил многотомный труд под названием «Шу‘аб ал-иман» («Ветви веры»), который позже сократил имам Абу Джа‘фар ‘Умар ал-Казвини (ум. 699 г.х.), доведя его до объема одного тома</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Если рассмотреть эти ответвления веры, то окажется, что они касаются  не только веры во Всемогущего и Великого Аллаха, посланников, ангелов, Коран, судьбу, Последний день, собрание после смерти, рай и ад. Сюда относятся и такие деяния  сердца, как любовь к Аллаху, страх перед Ним, надежда и упование на Него, любовь к посланнику Аллаха, да благословит его Аллах и приветствует, и его почитание. Они касаются также поиска знаний и их распространения и таких внешних деяний, как очищение, молитва, пост, закят, хадж, джихад, почитание родителей, выплата пятой части военной добычи и клада, освобождения рабов, искупительные действия. Не остались в стороне и нравственные аспекты – как, например, исполнение обязательств, благодарность Аллаху за Его дары, оберегание языка от произнесения лжи, сплетен, клеветы и непристойного; также они касаются воздержания от таких запретных деяний, как убийство человека, причинение людям обиды, прелюбодеяние, употребление опьяняющих напитков. Говоря обобщенно, вера включает всю религию</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Раздел первый</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Исламское вероубеждение</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Глава первая</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Введение к изучению вероубеждения</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Тема первая</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Определение вероубеждения и его важность</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left"/>
        <w:rPr>
          <w:rFonts w:ascii="Times New Roman" w:hAnsi="Times New Roman" w:cs="Times New Roman"/>
          <w:b/>
          <w:b/>
          <w:sz w:val="28"/>
        </w:rPr>
      </w:pPr>
      <w:r>
        <w:rPr>
          <w:rFonts w:cs="Times New Roman" w:ascii="Times New Roman" w:hAnsi="Times New Roman"/>
          <w:b/>
          <w:sz w:val="28"/>
        </w:rPr>
        <w:t>Первое: определение вероубеждения</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 xml:space="preserve">Основа </w:t>
      </w:r>
      <w:r>
        <w:rPr>
          <w:rFonts w:cs="Times New Roman" w:ascii="Times New Roman" w:hAnsi="Times New Roman"/>
          <w:i/>
          <w:sz w:val="28"/>
        </w:rPr>
        <w:t>‘-к-д</w:t>
      </w:r>
      <w:r>
        <w:rPr>
          <w:rFonts w:cs="Times New Roman" w:ascii="Times New Roman" w:hAnsi="Times New Roman"/>
          <w:sz w:val="28"/>
        </w:rPr>
        <w:t xml:space="preserve"> в арабском языке указывает на постоянство, убежденность и достоверность. Связывание («‘акд») веревки означает: скрепление одной ее части с другой. Связывание («та‘кид») клятв происходит посредством намерения в сердце и решительности в нем, в отличие от пустословия в клятве, которое представляет собой непреднамеренное произнесение слов клятвы. Договор («‘укуд») является наиболее твердым из соглашений («‘ухуд»)</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Под вероубеждением («‘ака’ид») в исламе подразумеваются  вопросы о сокровенном, о которых нам становится известно из аятов Корана и достоверных хадисов. Веру человека в это можно будет назвать убеждением лишь в том случае, если его сердце будет твердо связан с ним без каких либо прекословий и дискуссий. Основными столпами вероубеждения являются: подтверждение сердцем существования Аллаха, Его ангелов,  Его книг, Его посланников, Судного дня и того, что добро и зло в судьбе предписаны Всевышним Аллахом</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се эти принципы, в свою очередь, состоят из более частных вопросов, как то: убеждение во всем том, о чем нам сообщают тексты Корана и сунны относительно эпитетов Аллаха, Его атрибутов и действий, имен  ангелов, их качеств, способностей, действий и т.п. Однако область вероубеждения не ограничивается одними лишь этими основными столпами и составляющими их вопросами. Она также касается и других достоверных сообщений относительно вещей, имеющих отношение к сокрытому, в которых тоже следует быть убежденным и которые таким же образом необходимо принимать на веру, как, например, подтверждение того, что произошло с обитателями пещеры, появлением  ад-Даджала, племен Йаджуж и Маджудж и т.п</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b/>
          <w:b/>
          <w:sz w:val="28"/>
        </w:rPr>
      </w:pPr>
      <w:r>
        <w:rPr>
          <w:rFonts w:cs="Times New Roman" w:ascii="Times New Roman" w:hAnsi="Times New Roman"/>
          <w:b/>
          <w:sz w:val="28"/>
        </w:rPr>
        <w:t>Второе: важность вероубеждения</w:t>
      </w:r>
      <w:r>
        <w:rPr>
          <w:rFonts w:cs="Times New Roman" w:ascii="Times New Roman" w:hAnsi="Times New Roman"/>
          <w:b/>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Не вызывает сомнений то, что вероубеждение играет исключительно важную роль не только в жизни отдельно взятого индивида, но и всего человечества. Свидетельством чему являются многочисленные аспекты, которые можно обобщить в следующих пунктах</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tl w:val="true"/>
        </w:rPr>
        <w:t xml:space="preserve"> – </w:t>
      </w:r>
      <w:r>
        <w:rPr>
          <w:rFonts w:cs="Times New Roman" w:ascii="Times New Roman" w:hAnsi="Times New Roman"/>
          <w:sz w:val="28"/>
        </w:rPr>
        <w:t>Убеждение представляет собой те основы и начала, на которых  зиждутся все остальные принципы и нормы. Люди являются «заложниками» своих убеждений и суждений. Те, кто убежден в том, что Аллах является их Господом, Тем, Кому следует поклоняться, что к Нему будет последнее возвращение и что жизнь ближайшая не более чем путь, ведущий к Нему, будут жить в соответствии с предписаниями Аллаха, которые будут мотивировать их поведение и поступки</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 xml:space="preserve">Люди, отрицающие существование Аллаха и считающие материю извечной, живут, исходя из своих убеждений, только ради этого мира: «И cкaзaли oни: </w:t>
      </w:r>
      <w:r>
        <w:rPr>
          <w:rFonts w:cs="Times New Roman" w:ascii="Times New Roman" w:hAnsi="Times New Roman"/>
          <w:color w:val="000000"/>
          <w:sz w:val="28"/>
        </w:rPr>
        <w:t>“Есть только наша мирская жизнь. Мы умираем и живем, и нас не губит ничего, кроме времени”» (Коленопреклоненная: 24). Есть и такие, которые обожествляют корову и почитают ее превыше собственных родителей, приносят ей жертвенные дары и обеты, запрещают употребление ее мяса в пищу, чем изводят самих себя. Подобного рода практику едва ли можно обнаружить даже у тех, кто поклоняется огню, деревьям, камням, солнцу и луне</w:t>
      </w:r>
      <w:r>
        <w:rPr>
          <w:rFonts w:cs="Times New Roman" w:ascii="Times New Roman" w:hAnsi="Times New Roman"/>
          <w:color w:val="000000"/>
          <w:sz w:val="28"/>
          <w:rtl w:val="true"/>
        </w:rPr>
        <w:t xml:space="preserve">.  </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tl w:val="true"/>
        </w:rPr>
        <w:t xml:space="preserve"> – </w:t>
      </w:r>
      <w:r>
        <w:rPr>
          <w:rFonts w:cs="Times New Roman" w:ascii="Times New Roman" w:hAnsi="Times New Roman"/>
          <w:sz w:val="28"/>
        </w:rPr>
        <w:t>Люди пребывают во власти своих убеждений. Они побуждают их к расходованию имущества и самопожертвованию с чувством удовлетворения и покоя ради осуществления собственных иделогических установок. Данное обстоятельство и объясняет то, что люди, обладающие определенными убеждениями, одерживают верх и не отказываются от своих принципов, невзирая на все те страдания и беды, с которыми им приходится сталкиваться на своем пути</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tl w:val="true"/>
        </w:rPr>
        <w:t xml:space="preserve"> – </w:t>
      </w:r>
      <w:r>
        <w:rPr>
          <w:rFonts w:cs="Times New Roman" w:ascii="Times New Roman" w:hAnsi="Times New Roman"/>
          <w:sz w:val="28"/>
        </w:rPr>
        <w:t>Неверное убеждение навлекает на человека всевозможные беды, лишает смысла его старания и поступки. Весьма поучительным в этом отношении является положение тех, кто почитал идолов и мышей: до какой степени они пренебрегли собственным достоинством, как растратили свое  имущество и как была пролита их кровь, когда им пришлось столкнуться с мусульманами. В день, когда они предстанут перед Аллахом, они окажутся в убытке больше чем кто-либо, потеряв самих себя и своих близких, и останутся пребывать навеки в аду</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rtl w:val="true"/>
        </w:rPr>
        <w:t xml:space="preserve"> – </w:t>
      </w:r>
      <w:r>
        <w:rPr>
          <w:rFonts w:cs="Times New Roman" w:ascii="Times New Roman" w:hAnsi="Times New Roman"/>
          <w:sz w:val="28"/>
        </w:rPr>
        <w:t>Самые большие противоречия в истории человечества возникали на почве убеждений. Именно поэтому наиважнейшей задачей посланников было исправление искаженных убеждений людей и их представлений об Аллахе, окружающем их мироздании и бытии</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На протяжении своей истории люди поклонялись идолам и склепам, тогда к ним приходили посланники, которые вновь возвращали их к Аллаху – их истинному Господу. Так, Нух запрещал своему народу поклоняться идолам, но они отвергли его: «… и cкaзaли oни: “He ocтaвляйтe вaшиx бoгoв, нe ocтaвляйтe Baддa, и Cyвa‘а, и Йaгyca, и Йa‘yкa, и Hacpa!”» (Нух: 23)</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 xml:space="preserve">Ибрахим сказал своему народу, объясняя ошибочность объектов их поклонения: «Oн </w:t>
      </w:r>
      <w:r>
        <w:rPr>
          <w:rFonts w:cs="Times New Roman" w:ascii="Times New Roman" w:hAnsi="Times New Roman"/>
          <w:color w:val="000000"/>
          <w:sz w:val="28"/>
        </w:rPr>
        <w:t>сказал: “Слышат ли они, когда вы взываете к ним? Помогают ли они вам? И причиняют ли они вред?” Они сказали: “Но мы видели, что наши отцы поступали таким образом”»</w:t>
      </w:r>
      <w:r>
        <w:rPr>
          <w:rFonts w:cs="Times New Roman" w:ascii="Times New Roman" w:hAnsi="Times New Roman"/>
          <w:sz w:val="28"/>
        </w:rPr>
        <w:t xml:space="preserve"> (Поэты: 72-74). Сам Коран обратился к арабам, порицая то, что они совершают: «Bидeли ли вы aл-Лaт, и aл-‘Уззy, и Maнaт – тpeтью, инyю? Heyжeли y вac – мyжчины, a y Heгo – жeнщины? Этo тoгдa – paздeлeниe oбиднoe!» (Звезда: 19-22)</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 xml:space="preserve">Арабы считали, что ангелы являются дочерьми Аллаха: «И cдeлaли oни aнгeлoв, кoтopыe являются paбами Mилoстивого, жeнщинaми» (Украшения: 19), что является великой ложью: </w:t>
      </w:r>
      <w:r>
        <w:rPr>
          <w:rFonts w:cs="Times New Roman" w:ascii="Times New Roman" w:hAnsi="Times New Roman"/>
          <w:color w:val="000000"/>
          <w:sz w:val="28"/>
        </w:rPr>
        <w:t>«Спроси их, разве у твоего Господа дочери, а у них – сыновья? Или же Мы сотворили ангелов женщинами, и они присутствовали при этом? Воистину, по своей лживости они говорят: “Аллах породил”. Воистину, они – лжецы. Неужели Он предпочел дочерей перед сыновьями? Что с вами, как вы судите? Не помянуть ли вам назидание? Или у вас есть ясное доказательство?»</w:t>
      </w:r>
      <w:r>
        <w:rPr>
          <w:rFonts w:cs="Times New Roman" w:ascii="Times New Roman" w:hAnsi="Times New Roman"/>
          <w:sz w:val="28"/>
        </w:rPr>
        <w:t xml:space="preserve"> (Стоящие в ряд: 149-156)</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Подобного рода противоречия, основанные на убеждениях, порождают разногласия не только между целыми нациями, но и между представителями одной общины. В результате ее члены испытывают друг к другу чувство неприязни, начинают враждовать и сражаться друг против друга. Что касается чистого и прямого убеждения, то оно порождает между людьми чувство любви и дружбы: «… и пoмнитe милocть Aллaxa вaм, кoгдa вы были вpaгaми, a Oн cблизил вaши cepдцa, и вы cтaли пo Eгo милocти бpaтьями» (Семейство ‘Имрана: 103)</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sz w:val="28"/>
          <w:rtl w:val="true"/>
        </w:rPr>
        <w:t xml:space="preserve"> – </w:t>
      </w:r>
      <w:r>
        <w:rPr>
          <w:rFonts w:cs="Times New Roman" w:ascii="Times New Roman" w:hAnsi="Times New Roman"/>
          <w:sz w:val="28"/>
        </w:rPr>
        <w:t>Многие тираны используют в своих целях порочные ложные убеждения, которые позволяют им находиться у власти, и превращают людей в своих рабов или рабов тех, кто правит от их лица. Так, языческие жрецы прилагали все возможные усилия с тем, чтобы люди поклонялись идолам, что наделяло их особым социальным статусом и приносило материальный доход в виде даров и жертвоприношений</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Античные цари щедро одаривали служителей храмов и колдунов, которые призывали людей поклоняться своим правителям. Они внушали, что те являются святыми и безгрешными, детьми богов и что в их жилах течет голубая кровь. Как известно, фараон сказал своему народу: «“Я – Господь ваш высочайший!”» (Вырывающие: 24); «</w:t>
      </w:r>
      <w:r>
        <w:rPr>
          <w:rFonts w:cs="Times New Roman" w:ascii="Times New Roman" w:hAnsi="Times New Roman"/>
          <w:color w:val="FF0000"/>
          <w:sz w:val="28"/>
        </w:rPr>
        <w:t>“… Я нe знaю</w:t>
      </w:r>
      <w:r>
        <w:rPr>
          <w:rFonts w:cs="Times New Roman" w:ascii="Times New Roman" w:hAnsi="Times New Roman"/>
          <w:sz w:val="28"/>
        </w:rPr>
        <w:t xml:space="preserve"> для вac дpyгoгo бoгa, кpoмe мeня”» (Рассказ: 38). Философы и правители описывали различные порочные и развратные деяния богов, тем самым они оправдывали свои аморальные поступки</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6</w:t>
      </w:r>
      <w:r>
        <w:rPr>
          <w:rFonts w:cs="Times New Roman" w:ascii="Times New Roman" w:hAnsi="Times New Roman"/>
          <w:sz w:val="28"/>
          <w:rtl w:val="true"/>
        </w:rPr>
        <w:t xml:space="preserve"> – </w:t>
      </w:r>
      <w:r>
        <w:rPr>
          <w:rFonts w:cs="Times New Roman" w:ascii="Times New Roman" w:hAnsi="Times New Roman"/>
          <w:sz w:val="28"/>
        </w:rPr>
        <w:t>Вероубеждение, которое донесли посланники, необходимо для человечества как вода и воздух. Поскольку оно избавляет ум от предрассудков, объясняет человеку смысл его жизни, указывает ему на источник его появления и образования Вселенной. Вероубеждение знакомит человека с тем, каким образом он связан с Аллахом и мирозданием, рассказывает ему о других, невидимых,  мирах, дает ему знание о том, что его ожидает после смерти. Ведь если человек не найдет исчерпывающего ответа на все эти вопросы, то будет пребывать в утомлении, беспокойстве и растерянности. Если взглянуть на состояние философов и мыслителей, которые не следовали руководству Аллаха, то можно увидеть, насколько тяжки были переживаемые ими душевное изнеможение и усталость, вызванная нескончаемыми рассуждениями</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center"/>
        <w:rPr>
          <w:rFonts w:ascii="Times New Roman" w:hAnsi="Times New Roman" w:cs="Times New Roman"/>
          <w:b/>
          <w:b/>
          <w:sz w:val="28"/>
        </w:rPr>
      </w:pPr>
      <w:r>
        <w:rPr>
          <w:rFonts w:cs="Times New Roman" w:ascii="Times New Roman" w:hAnsi="Times New Roman"/>
          <w:b/>
          <w:sz w:val="28"/>
        </w:rPr>
        <w:t>Тема вторая</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Pr>
        <w:t>Метод, используемый для принятия убеждений</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Единственным правильным методом, по которому можно судить о верности того или иного убеждения, является пророческий метод, содержащийся в Коране, – метод всех посланников и пророков. В соответствии с этим методом, ум человек не покидает сферы веры в Аллаха, что позволяет ему воспринимать от Аллаха свое убеждение относительно Всевышнего, Его ангелов, Его книг, Его посланников, Судного дня и предопределения. В этом случае человек осмысливает и постигает откровение Аллаха, не предаваясь при этом различного рода рассуждениям относительно этих проблем, которые могли бы отдалить его от того, что внушил ему Всевышний. При этом мусульманину следует убеждаться в степени достоверности текстов, возводимых к посланнику Аллаха, да благословит его Аллах и приветствует. Если они окажутся достоверными, то ему надлежит оставить собственное мнение и желание и подчиниться откровению Аллаха. Такой метод можно назвать «методом, основывающимся на вере, Коране и пророчестве». В основе этого метода лежит следование текстам Корана и достоверных хадисов в вопросах убеждения</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Откровение для мусульман является основой знаний. Посредством него мы узнаем о нашем Господе, о нас самих и окружающем нас мироздании; оно освещает наши сердца и умы. Мы не испытываем необходимости в критериях философов и оценках схоластов. Как-то у Ибн ‘Аббаса спросили: «Как ты познал своего Господа?», – на что он ответил: «Я познал моего Господа через моего Господа. И если бы не мой Господь, то я не смог бы Его познать». Воистину, он был прав, также как истину сказал тот, кто произнес</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i/>
          <w:i/>
          <w:sz w:val="28"/>
        </w:rPr>
      </w:pPr>
      <w:r>
        <w:rPr>
          <w:rFonts w:cs="Times New Roman" w:ascii="Times New Roman" w:hAnsi="Times New Roman"/>
          <w:i/>
          <w:sz w:val="28"/>
        </w:rPr>
        <w:t>О Аллах, если бы не Ты, то мы не встали бы на прямой путь</w:t>
      </w:r>
      <w:r>
        <w:rPr>
          <w:rFonts w:cs="Times New Roman" w:ascii="Times New Roman" w:hAnsi="Times New Roman"/>
          <w:i/>
          <w:sz w:val="28"/>
          <w:rtl w:val="true"/>
        </w:rPr>
        <w:t>,</w:t>
      </w:r>
    </w:p>
    <w:p>
      <w:pPr>
        <w:pStyle w:val="Normal"/>
        <w:spacing w:lineRule="auto" w:line="360" w:before="0" w:after="0"/>
        <w:ind w:left="0" w:right="0" w:firstLine="708"/>
        <w:jc w:val="left"/>
        <w:rPr>
          <w:rFonts w:ascii="Times New Roman" w:hAnsi="Times New Roman" w:cs="Times New Roman"/>
          <w:i/>
          <w:i/>
          <w:sz w:val="28"/>
        </w:rPr>
      </w:pPr>
      <w:r>
        <w:rPr>
          <w:rFonts w:cs="Times New Roman" w:ascii="Times New Roman" w:hAnsi="Times New Roman"/>
          <w:i/>
          <w:sz w:val="28"/>
        </w:rPr>
        <w:t>И не давали бы милостыню, и не совершали бы молитву</w:t>
      </w:r>
      <w:r>
        <w:rPr>
          <w:rFonts w:cs="Times New Roman" w:ascii="Times New Roman" w:hAnsi="Times New Roman"/>
          <w:i/>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Если человеческий разум озаряется светом небесного откровения, то оно должно содержать в себе ясные логические доводы и побуждать человека размышлять о том, что имеется на небесах и земле. Такого рода мышление находится в силе и возможности ума человека, укрепляет и усиливает в нем веру: «Пoиcтинe, в coтворении нeбec и зeмли и в cмeнe нoчи и дня – знaмeния для oблaдaющиx разумoм, кoтopыe пoминaют Aллaxa, cтoя, cидя и нa cвoиx бoкax, и paзмышляют o coтвopeнии нeбec и зeмли: “Гocпoди нaш! He coздaл Tы этoгo пoпycтy. Пречист Ты! Зaщити жe нac oт нaкaзaния oгня”» (Семейство ‘Имрана: 190-191)</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Тема вторая</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Универсальные критерии в вопросах убеждения</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Ученые, специализирующиеся на исследованиях проблем и вопросов, связанных с вероубеждением, выделяют несколько общих для них критериев</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b/>
          <w:sz w:val="28"/>
        </w:rPr>
        <w:t>Первый.</w:t>
      </w:r>
      <w:r>
        <w:rPr>
          <w:rFonts w:cs="Times New Roman" w:ascii="Times New Roman" w:hAnsi="Times New Roman"/>
          <w:sz w:val="28"/>
        </w:rPr>
        <w:t xml:space="preserve"> Эти проблемы носят скрытый характер, их нельзя постичь органами чувств. Так, Всевышний сокрыт от нас, а также ангелы, Судный день и судьба. Что касается посланников и книг, то вера в них происходит посредством подтверждения того, что они связаны с Аллахом, т.е. необходимо признать то, что Всевышний отправил посланников и ниспослал книги, что также является областью сокровенного. Помимо этих проблем существуют и другие важные вопросы, имеющие отношение к сокрытому, которые излагаются в книгах, посвященных вероучению</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b/>
          <w:sz w:val="28"/>
        </w:rPr>
        <w:t>Второй.</w:t>
      </w:r>
      <w:r>
        <w:rPr>
          <w:rFonts w:cs="Times New Roman" w:ascii="Times New Roman" w:hAnsi="Times New Roman"/>
          <w:sz w:val="28"/>
        </w:rPr>
        <w:t xml:space="preserve"> Источником этого сокровенного знания является небесное откровение, представляющее собой истину: «Алиф. Лам. Мим. Эта книга, в которой нет сомнения, является руководством для богобоязненных, которые веруют в сокровенное, выстаивают молитву и расходуют из того, чем Мы их наделили…» (Корова: 1-3). Вере в тайное противостоит вера лишь в то, что достигается посредством чувственного познания. Такой тезис принят в идеологии коммунистов</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color w:val="000000"/>
          <w:sz w:val="28"/>
        </w:rPr>
      </w:pPr>
      <w:r>
        <w:rPr>
          <w:rFonts w:cs="Times New Roman" w:ascii="Times New Roman" w:hAnsi="Times New Roman"/>
          <w:sz w:val="28"/>
          <w:rtl w:val="true"/>
        </w:rPr>
        <w:tab/>
      </w:r>
      <w:r>
        <w:rPr>
          <w:rFonts w:cs="Times New Roman" w:ascii="Times New Roman" w:hAnsi="Times New Roman"/>
          <w:b/>
          <w:sz w:val="28"/>
        </w:rPr>
        <w:t xml:space="preserve">Третий. </w:t>
      </w:r>
      <w:r>
        <w:rPr>
          <w:rFonts w:cs="Times New Roman" w:ascii="Times New Roman" w:hAnsi="Times New Roman"/>
          <w:sz w:val="28"/>
        </w:rPr>
        <w:t>Вопросы вероучения рассматриваются как истина. Вероубеждение невозможно при наличии сомнения, поскольку оно противоречит вере: «</w:t>
      </w:r>
      <w:r>
        <w:rPr>
          <w:rFonts w:cs="Times New Roman" w:ascii="Times New Roman" w:hAnsi="Times New Roman"/>
          <w:color w:val="000000"/>
          <w:sz w:val="28"/>
        </w:rPr>
        <w:t>Верующими являются только те, которые уверовали в Аллаха и Его посланника, а потом не испытывали сомнений…» (Комнаты: 15). Этому противопоставляется состояние тех, кого упрекнул Всевышний по причине их сомнений: «</w:t>
      </w:r>
      <w:r>
        <w:rPr>
          <w:rFonts w:cs="Times New Roman" w:ascii="Times New Roman" w:hAnsi="Times New Roman"/>
          <w:sz w:val="28"/>
        </w:rPr>
        <w:t>… cepдцa кoтopыx coмнeвaютcя, и oни кoлeблютcя в cвoeм coмнeнии</w:t>
      </w:r>
      <w:r>
        <w:rPr>
          <w:rFonts w:cs="Times New Roman" w:ascii="Times New Roman" w:hAnsi="Times New Roman"/>
          <w:color w:val="000000"/>
          <w:sz w:val="28"/>
        </w:rPr>
        <w:t>» (Покаяние: 45)</w:t>
      </w:r>
      <w:r>
        <w:rPr>
          <w:rFonts w:cs="Times New Roman" w:ascii="Times New Roman" w:hAnsi="Times New Roman"/>
          <w:color w:val="000000"/>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color w:val="000000"/>
          <w:sz w:val="28"/>
          <w:rtl w:val="true"/>
        </w:rPr>
        <w:tab/>
      </w:r>
      <w:r>
        <w:rPr>
          <w:rFonts w:cs="Times New Roman" w:ascii="Times New Roman" w:hAnsi="Times New Roman"/>
          <w:b/>
          <w:color w:val="000000"/>
          <w:sz w:val="28"/>
        </w:rPr>
        <w:t xml:space="preserve">Четвертый. </w:t>
      </w:r>
      <w:r>
        <w:rPr>
          <w:rFonts w:cs="Times New Roman" w:ascii="Times New Roman" w:hAnsi="Times New Roman"/>
          <w:sz w:val="28"/>
        </w:rPr>
        <w:t>Вероубеждение в исламе состоит из связанных между собой, образующих единое целое фрагментов, удаление хотя бы одного из которых выведет из лона ислама. Так, человек, отрицающий Судный день, рай либо ад, не принимающий на веру посланников или же одного из них, отрицающий существование ангелов или же одного из них, о которых сообщил Аллах и о чем стало известно человеку, окажется неверным. Всевышний сказал о тех, кто отверг некоторые из принципов веры: «Пoиcтинe, тe, кoтopыe нe вepyют в Aллaxa и Eгo пocлaнникoв, и жeлaют различать между Aллaxом и Eгo пocлaнниками, и гoвopят: “Mы вepyeм в oдниx и нe вepyeм в дpyгиx”, и xoтят нaйти мeждy этим пyть, являются нeвepyющими, пoиcтинe» (Женщины: 150-151). Всевышний осудил обладателей Писания по той причине, что они отказались принять то, что Он ниспослал Мухаммаду, да благословит его Аллах и приветствует: «A кoгдa им говорят: “Увepyйтe в тo, чтo ниcпocлaл Aллax”, – oни отвечают: “Mы вepyeм в тo, чтo было ниcпocлaнo нaм”, – и нe вepyют в тo, чтo зa этим, xoтя этo – иcтинa, пoдтвepждaющaя иcтиннocть тoгo, чтo есть у них» (Корова: 91)</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Из вышесказанного становится ясным, что будет неправильным называть верующими тех, кто признает существование Аллаха, но при этом не поклоняется Ему и не придерживается единобожия, не верит в ангелов, небесные книги, посланников и Судный день. Одной только веры в существование Аллаха недостаточно</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b/>
          <w:sz w:val="28"/>
        </w:rPr>
        <w:t xml:space="preserve">Пятый. </w:t>
      </w:r>
      <w:r>
        <w:rPr>
          <w:rFonts w:cs="Times New Roman" w:ascii="Times New Roman" w:hAnsi="Times New Roman"/>
          <w:sz w:val="28"/>
        </w:rPr>
        <w:t>Недостаточно и</w:t>
      </w:r>
      <w:r>
        <w:rPr>
          <w:rFonts w:cs="Times New Roman" w:ascii="Times New Roman" w:hAnsi="Times New Roman"/>
          <w:b/>
          <w:sz w:val="28"/>
        </w:rPr>
        <w:t xml:space="preserve"> </w:t>
      </w:r>
      <w:r>
        <w:rPr>
          <w:rFonts w:cs="Times New Roman" w:ascii="Times New Roman" w:hAnsi="Times New Roman"/>
          <w:sz w:val="28"/>
        </w:rPr>
        <w:t>одного только твердого убеждения. Как известно, фараон не сомневался в том, что знамения, которые явил Муса, были от Аллаха: «Они отвергли их по неправедности и надменно, хотя в душе были убеждены в их истинности» (Муравьи: 14)</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Иблис твердо убежден в том, что посланники правдивы и писания истинны. Но кроме этого необходимо принять Аллаха в качестве Бога, ислам как религию и Мухаммада как посланника. Об этом следует обьявить окружающим и подтверждать практическими действиями, т.е. необходимо всецело подчиниться Всеблагому и Всевышнему Аллаху. Не станет верующим тот, кто будет носить внутри себя убеждение, отказавшись при этом от послушания и повиновения Аллаху, как поступают шайтаны и люди надменные</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b/>
          <w:sz w:val="28"/>
        </w:rPr>
        <w:t xml:space="preserve">Шестой. </w:t>
      </w:r>
      <w:r>
        <w:rPr>
          <w:rFonts w:cs="Times New Roman" w:ascii="Times New Roman" w:hAnsi="Times New Roman"/>
          <w:sz w:val="28"/>
        </w:rPr>
        <w:t>Выше мы уже говорили о том, что подразумевали под понятием «вера» благочестивые предшественники, и что вера представляет собой убеждение сердцем, заявление об этом вслух и подтверждение делами. Из этого следует то, что понятие «вера» шире, чем понятие «вероубеждение». Последнее в исламской терминологии является частью веры. Вероубеждение представляет собой основу веры и базу, на которой она строится. Вероубеждение по отношению к вере можно сравнить с корнями и стволом дерева: если не станет вероубеждения, не станет и веры. Для веры недостаточно наличия одного только убеждения без заявления об этом вслух и практических действий. Вероубеждение не будет искренним, если человек не объявит об этом и не станет совершать известные деяния, которые являются продолжением веры. Вероубеждение, которое не оказывает воздействия на поведение человека, следует признать слабым</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b/>
          <w:sz w:val="28"/>
        </w:rPr>
        <w:t xml:space="preserve">Седьмой. </w:t>
      </w:r>
      <w:r>
        <w:rPr>
          <w:rFonts w:cs="Times New Roman" w:ascii="Times New Roman" w:hAnsi="Times New Roman"/>
          <w:sz w:val="28"/>
        </w:rPr>
        <w:t>Человек, который станет отрицать что-либо из общеизвестных как основных, так и второстепенных вопросов вероубеждения, будет являться неверным, без каких-либо оговорок относительно этого. Тот, кто станет пренебрегать исполнением каких-либо деяний, предписанных шариатом в обязательном порядке, либо будет совершать что-нибудь  из того, что запретил Всевышний, окажется ослушником. Люди, считающие таковых неверными, являются хариджитами. В соответствии с методом праведных предшественников, пренебрегание обязательными деяниями и совершение ослушаний является грехом, который портит и уменьшает веру, но не ликвидирует ее полностью</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b/>
          <w:sz w:val="28"/>
        </w:rPr>
        <w:t xml:space="preserve">Восьмой. </w:t>
      </w:r>
      <w:r>
        <w:rPr>
          <w:rFonts w:cs="Times New Roman" w:ascii="Times New Roman" w:hAnsi="Times New Roman"/>
          <w:sz w:val="28"/>
        </w:rPr>
        <w:t>Число</w:t>
      </w:r>
      <w:r>
        <w:rPr>
          <w:rFonts w:cs="Times New Roman" w:ascii="Times New Roman" w:hAnsi="Times New Roman"/>
          <w:b/>
          <w:sz w:val="28"/>
        </w:rPr>
        <w:t xml:space="preserve"> </w:t>
      </w:r>
      <w:r>
        <w:rPr>
          <w:rFonts w:cs="Times New Roman" w:ascii="Times New Roman" w:hAnsi="Times New Roman"/>
          <w:sz w:val="28"/>
        </w:rPr>
        <w:t>основных принципов вероубеждения, о которых говорится в Коране и сунне, шесть: Аллах, ангелы, писания, посланники, Судный день и предопределение</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К числу Коранических текстов, в которых упоминаются принципы вероубеждения, относятся слова Всевышнего: «Увepoвaл пocлaнник в тo, чтo ниcпocлaнo eмy oт eгo Гocпoдa, и вepyющиe. Bce yвepoвaли в Aллaxa и Eгo aнгeлoв, и Eгo пиcaния, и Eгo пocлaнникoв: “He paзличaeм мы мeждy кeм бы тo ни былo из Eгo пocлaнникoв”. Oни гoвopят: “Mы ycлышaли и пoвинyeмcя! Твоего прощения мы просим, Гocпoди нaш, и к Teбe – вoзвpaщeниe”» (Корова: 285). А также: «He в тoм блaгoчecтиe, чтoбы вы oбpaщaли cвoи лицa в cтopoнy вocтoкa и зaпaдa. Но благочестие в том, чтобы yвepoвaть в Aллaxa и в Пocлeдний дeнь, и в aнгeлoв, и в Пиcaниe, и в пpopoкoв…» (Корова: 177). Всевышний также сказал: «Пoиcтинe, Mы сотворили каждую вeщь по предопределению» (Месяц: 49)</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Ниже мы подробно рассмотрим эти принципы, начав с самого большого и значимого из них, – убеждения относительно Аллаха</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Глава вторая</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Убеждение относительно Аллаха</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Введение. Важность этого принцип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tl w:val="true"/>
        </w:rPr>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 xml:space="preserve">Этот принцип представляет собой ту основу, на которой строится  все исламское вероубеждение и нормы шариата. Он является главным из принципов, базой веры и корнем ислама. Если его не станет, то исчезнут внешние проявления ислама и разорвутся связующие веры. Этот принцип основывается на вере в то, что Аллах является единственным Господом, единственным Богом и обладает присущими только Ему эпитетами и атрибутами: </w:t>
      </w:r>
      <w:r>
        <w:rPr>
          <w:rFonts w:cs="Times New Roman" w:ascii="Times New Roman" w:hAnsi="Times New Roman"/>
          <w:color w:val="000000"/>
          <w:sz w:val="28"/>
        </w:rPr>
        <w:t xml:space="preserve">«Скажи: “Он – Аллах Единый, Аллах Самодостаточный. Он не родил и не был рожден, и нет никого, равного Ему”» (Искренность: 1-3). Всевышний также сказал: </w:t>
      </w:r>
      <w:r>
        <w:rPr>
          <w:rFonts w:cs="Times New Roman" w:ascii="Times New Roman" w:hAnsi="Times New Roman"/>
          <w:sz w:val="28"/>
        </w:rPr>
        <w:t>«И бoг вaш – Бoг eдиный. Нeт бoжecтвa, кpoмe Heгo, милocтивoгo, милocepднoгo» (Корова: 163)</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 корне этой основы лежит единобожие, которое, в свою очередь, состоит из трех элементов: признание Аллаха единственным Господом, признание Аллаха единственным Богом, признание того, что Аллах обладает свойственными только Ему эпитетами и атрибутами</w:t>
      </w:r>
      <w:r>
        <w:rPr>
          <w:rFonts w:cs="Times New Roman" w:ascii="Times New Roman" w:hAnsi="Times New Roman"/>
          <w:sz w:val="28"/>
          <w:rtl w:val="true"/>
        </w:rPr>
        <w:t>.</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center"/>
        <w:rPr>
          <w:rFonts w:ascii="Times New Roman" w:hAnsi="Times New Roman" w:cs="Times New Roman"/>
          <w:b/>
          <w:b/>
          <w:sz w:val="28"/>
        </w:rPr>
      </w:pPr>
      <w:r>
        <w:rPr>
          <w:rFonts w:cs="Times New Roman" w:ascii="Times New Roman" w:hAnsi="Times New Roman"/>
          <w:b/>
          <w:sz w:val="28"/>
        </w:rPr>
        <w:t>Тема первая</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Pr>
        <w:t>Признание Аллаха единственным Господом</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color w:val="000000"/>
          <w:sz w:val="28"/>
        </w:rPr>
        <w:t xml:space="preserve">Под признанием Аллаха единственным Господом подразумевается убеждение в том, что только один Аллаха является Создателем, Творцом, Придающим форму, Владыкой, Управляющим, Рапределяющим, Оживляющим, Умерщвляющим. Слово «ар-Рабб» («Господь») в языке арабов означает «воспитатель», «образователь», «создатель». В Коране содержится множество аятов, служащих напоминанием Его рабам, в которых говорится о том, что Аллах </w:t>
      </w:r>
      <w:r>
        <w:rPr>
          <w:rFonts w:cs="Times New Roman" w:ascii="Times New Roman" w:hAnsi="Times New Roman"/>
          <w:sz w:val="28"/>
        </w:rPr>
        <w:t xml:space="preserve">производит акт творения, великолепного действия и управляет процессами мироздания. </w:t>
      </w:r>
      <w:r>
        <w:rPr>
          <w:rFonts w:cs="Times New Roman" w:ascii="Times New Roman" w:hAnsi="Times New Roman"/>
          <w:color w:val="000000"/>
          <w:sz w:val="28"/>
        </w:rPr>
        <w:t>Эти аяты призваны укрепить убеждение верующих, устремить взоры многобожников лишь к Нему одному, поскольку несправедливо поклоняться иному, открыть глаза и осветить умы тех, кто отрицает Его. Такого же метода придерживались и пророки, призывая свои народы. Так, Нухувещевал свой народ следующими словами: «</w:t>
      </w:r>
      <w:r>
        <w:rPr>
          <w:rFonts w:cs="Times New Roman" w:ascii="Times New Roman" w:hAnsi="Times New Roman"/>
          <w:sz w:val="28"/>
        </w:rPr>
        <w:t>Paзвe вы нe видели, кaк coтвopил Aллax ceмь нeбec одно над другим? И cдeлaл луну в ниx cвeтoм, a coлнцe – cвeтильникoм. Aллax выpacтил вac из зeмли словно растения. Пoтoм Он вернет вac в нee и выведет оттуда вновь. Aллax cдeлaл для вac зeмлю ковром, чтoбы вы xoдили пo нeй шиpoкими дорогами”» (Нух: 15-20)</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color w:val="000000"/>
          <w:sz w:val="28"/>
        </w:rPr>
      </w:pPr>
      <w:r>
        <w:rPr>
          <w:rFonts w:cs="Times New Roman" w:ascii="Times New Roman" w:hAnsi="Times New Roman"/>
          <w:sz w:val="28"/>
        </w:rPr>
        <w:t>Ибрахим сказал своему народу: «</w:t>
      </w:r>
      <w:r>
        <w:rPr>
          <w:rFonts w:cs="Times New Roman" w:ascii="Times New Roman" w:hAnsi="Times New Roman"/>
          <w:color w:val="000000"/>
          <w:sz w:val="28"/>
        </w:rPr>
        <w:t>“Видели ли вы, чему поклоняетесь со своими отцами? Все они являются моими врагами, кроме Господа миров, Который сотворил меня и ведет прямым путем, Который кормит меня и поит, Который исцеляет меня, когда я заболеваю, Который умертвит меня, а потом воскресит, Который, я надеюсь, простит мой грех в День воздаяния”» (Поэты: 75-82)</w:t>
      </w:r>
      <w:r>
        <w:rPr>
          <w:rFonts w:cs="Times New Roman" w:ascii="Times New Roman" w:hAnsi="Times New Roman"/>
          <w:color w:val="000000"/>
          <w:sz w:val="28"/>
          <w:rtl w:val="true"/>
        </w:rPr>
        <w:t xml:space="preserve">. </w:t>
      </w:r>
    </w:p>
    <w:p>
      <w:pPr>
        <w:pStyle w:val="Normal"/>
        <w:spacing w:lineRule="auto" w:line="360" w:before="0" w:after="0"/>
        <w:ind w:left="0" w:right="0" w:firstLine="708"/>
        <w:jc w:val="left"/>
        <w:rPr>
          <w:rFonts w:ascii="Times New Roman" w:hAnsi="Times New Roman" w:cs="Times New Roman"/>
          <w:color w:val="000000"/>
          <w:sz w:val="28"/>
        </w:rPr>
      </w:pPr>
      <w:r>
        <w:rPr>
          <w:rFonts w:cs="Times New Roman" w:ascii="Times New Roman" w:hAnsi="Times New Roman"/>
          <w:color w:val="000000"/>
          <w:sz w:val="28"/>
        </w:rPr>
        <w:t>В Коране обстоятельно повествуется о господстве Аллаха и приводятся доводы для людей эпохи невежества, которые признавали Аллаха единственным Господом, но при этом придавали Ему сотоварищей в поклонении: «</w:t>
      </w:r>
      <w:r>
        <w:rPr>
          <w:rFonts w:cs="Times New Roman" w:ascii="Times New Roman" w:hAnsi="Times New Roman"/>
          <w:sz w:val="28"/>
        </w:rPr>
        <w:t xml:space="preserve">Cкaжи: “Xвaлa Aллaxy, и мир Его избранным рабам! </w:t>
      </w:r>
      <w:r>
        <w:rPr>
          <w:rFonts w:cs="Times New Roman" w:ascii="Times New Roman" w:hAnsi="Times New Roman"/>
          <w:color w:val="000000"/>
          <w:sz w:val="28"/>
        </w:rPr>
        <w:t>Аллах лучше или те, кого вы приобщаете в сотоварищи?</w:t>
      </w:r>
      <w:r>
        <w:rPr>
          <w:rFonts w:cs="Times New Roman" w:ascii="Times New Roman" w:hAnsi="Times New Roman"/>
          <w:sz w:val="28"/>
        </w:rPr>
        <w:t xml:space="preserve"> </w:t>
      </w:r>
      <w:r>
        <w:rPr>
          <w:rFonts w:cs="Times New Roman" w:ascii="Times New Roman" w:hAnsi="Times New Roman"/>
          <w:color w:val="000000"/>
          <w:sz w:val="28"/>
        </w:rPr>
        <w:t>Кто создал небеса и землю и ниспослал вам с неба воду? Посредством нее Мы взрастили прекрасные сады. Вы не смогли бы взрастить деревья в них. Так есть ли бог, кроме Аллаха? Но они являются людьми, которые уклоняются.</w:t>
      </w:r>
      <w:r>
        <w:rPr>
          <w:rFonts w:cs="Times New Roman" w:ascii="Times New Roman" w:hAnsi="Times New Roman"/>
          <w:sz w:val="28"/>
        </w:rPr>
        <w:t xml:space="preserve"> Ктo cдeлaл зeмлю твepдoй и ycтpoил в pacщeлинax ee реки, и ycтpoил на ней незыблимые горы, и ycтpoил мeждy двyмя мopями пpeгpaдy? </w:t>
      </w:r>
      <w:r>
        <w:rPr>
          <w:rFonts w:cs="Times New Roman" w:ascii="Times New Roman" w:hAnsi="Times New Roman"/>
          <w:color w:val="000000"/>
          <w:sz w:val="28"/>
        </w:rPr>
        <w:t>Есть ли бог, кроме Аллаха? Но большинство их не знает этого. Кто отвечает на мольбу утесненного, когда он взывает к Нему, устраняет зло и делает вас наместниками на земле? Есть ли бог, кроме Аллаха? Мало вы вспоминаете! Кто ведет вас прямым путем во мраках суши и моря и посылает ветры с доброй вестью о Своей милости? Есть ли бог, кроме Аллаха? Аллах превыше тех, кого приобщают они в сотоварищи! Кто создает творение изначально, а затем воссоздает его и обеспечивает вас пропитанием с неба и земли? Есть ли бог, кроме Аллаха?” Скажи: “Приведите ваше доказательство, если вы говорите правду”» (Муравьи: 59-64)</w:t>
      </w:r>
      <w:r>
        <w:rPr>
          <w:rFonts w:cs="Times New Roman" w:ascii="Times New Roman" w:hAnsi="Times New Roman"/>
          <w:color w:val="000000"/>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Некоторые народы все еще продолжают придерживаться политеистических взглядов относительно господства Аллаха, как, например, зороастрийцы, считающие, что космосом управляют свет и тьма, а также сабеи, полагающие, что звезды оказывают непосредственное воздействие на мироздание. Схоже с этим убеждение тех, кто считает, что покойные способны влиять на процессы, происходящие в мире и жизни человека. Все это является проявлением многобожия</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Тема вторая</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Признание Аллаха единственным Богом</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Под данным понятием подразумевается убеждение в том, что только один Аллах заслуживает поклонения. Именно к этому людей призывали посланники: «Мы не посылали до тебя ни одного посланника, которому не было внушено: “Нет божества, кроме Меня. Поклоняйтесь же Мне!”» (Пророки: 25)</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Самым величайшим преступлением, которое может совершить человек, является поклонение наряду с Аллахом кому или чему-либо еще. Нет такой общины, в которой это явление не наблюдалось бы в той или иной степени. Некоторые народы, как, например, арабы в доисламскую эпоху, признавали Аллаха единственным Господом, но при этом они всячески отвергали то, что поклоняться также следует лишь Ему одному. То, что посланник Аллаха, да благословит его Аллах и приветствует, призывал их поклоняться лишь одному Аллаху, вызывало у них недоумение: «“Heyжeли oн oбpaщaeт бoгoв в eдинoгo Бoгa? Пoиcтинe, этo нечто yдивитeльное!”» (Сад</w:t>
      </w:r>
      <w:r>
        <w:rPr>
          <w:rFonts w:cs="Times New Roman" w:ascii="Times New Roman" w:hAnsi="Times New Roman"/>
          <w:sz w:val="24"/>
        </w:rPr>
        <w:t xml:space="preserve">: </w:t>
      </w:r>
      <w:r>
        <w:rPr>
          <w:rFonts w:cs="Times New Roman" w:ascii="Times New Roman" w:hAnsi="Times New Roman"/>
          <w:sz w:val="28"/>
        </w:rPr>
        <w:t>5)</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4"/>
          <w:rtl w:val="true"/>
        </w:rPr>
        <w:tab/>
      </w:r>
      <w:r>
        <w:rPr>
          <w:rFonts w:cs="Times New Roman" w:ascii="Times New Roman" w:hAnsi="Times New Roman"/>
          <w:sz w:val="28"/>
        </w:rPr>
        <w:t>Существует множество видов поклонения, посвящать которые нельзя кому или чему-либо помимо Аллаха. Поклонение в целом имеет разнообразные формы и проявления. Под «поклонением» («‘ибада») подразумеваются все те речи и действия, которые угодны Аллаху. Поклонение имеет свои разновидности: поклонение сердца, поклонение языка, поклонение конечностей, поклонение посредством имущества</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Поклонение сердца представляет собой устремление к одному только Аллаху, искреннее намерение совершить что-либо ради Него Одного; оно также проявляется в страхе перед Ним, опасении Его, любви к Нему, надежде и уповании на Него, склонении к Нему и довольстве Его решением</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Поклонение языка происходит через поминание Аллаха, Его прославление и восхваление, чтение Корана. Поклонение конечностей происходит в виде исполнения молитвы, соблюдения поста, совершения хаджа, жертвоприношения с целью приближения к Аллаху и борьбы на пути Аллаха. Поклонение посредством имущества происходит в виде выплаты закята и раздачи милостыни, также этот вид поклонения присутствует в виде одного из элементов, составляющих обряды хаджа, в жертвоприношении и исполнении обетов</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Придание Аллаху сотоварища в вопросе обожествления случится в том случае, если человек станет посвящать свое поклонение либо часть его не Аллаху. Как, например, если станет испрашивать помощи не у Аллаха, закалывать жертвенных животных не ради Аллаха, обращаться с просьбой не к Аллаху. Все это является «большим многобожием». Многобожие может быть и «малым», как, например, принесение клятвы не Аллаху, совершение деяний напоказ</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Тема третья</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sz w:val="28"/>
        </w:rPr>
        <w:t>Эпитеты и атрибуты, присущие только Аллаху</w:t>
      </w:r>
      <w:r>
        <w:rPr>
          <w:rFonts w:cs="Times New Roman" w:ascii="Times New Roman" w:hAnsi="Times New Roman"/>
          <w:sz w:val="28"/>
          <w:vertAlign w:val="superscript"/>
        </w:rPr>
        <w:t>1</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tl w:val="true"/>
        </w:rPr>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Истинной верой будет являться лишь та, которая станет основываться на полном познании Всеблагого и Всевышнего Аллаха. Добиться этого возможно через принятие на веру того, каким образом описал Себя Всевышний либо Его посланник, да благословит его Аллах и приветствует. Знание об атрибутах Аллаха, размышление об их смыслах, утверждение соответствующих эпитетов – все это способствует укоренению веры в Аллаха, укрепляет и усиливает ее. Наш Господь сообщил нам, что Он обладает прекрасными именами, и повелел обращаться к Нему посредством их: «У Aллaxa пpeкpacныe имeнa, так взывайтe к Нему посредством их…» (Преграды: 180)</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Пророк, да благословит его Аллах и приветствует, призвал нас выучить имена Всевышнего: «Поистине, у Аллаха девяносто девять времен – сто без одного. Тот, кто сосчитает их, войдет в рай. Поистине Аллах нечетен, любит нечетное»</w:t>
      </w:r>
      <w:r>
        <w:rPr>
          <w:rFonts w:cs="Times New Roman" w:ascii="Times New Roman" w:hAnsi="Times New Roman"/>
          <w:sz w:val="28"/>
          <w:vertAlign w:val="superscript"/>
        </w:rPr>
        <w:t>1</w:t>
      </w:r>
      <w:r>
        <w:rPr>
          <w:rFonts w:cs="Times New Roman" w:ascii="Times New Roman" w:hAnsi="Times New Roman"/>
          <w:sz w:val="28"/>
        </w:rPr>
        <w:t>. Под «счетом» в данном случае подразумевается запоминание эпитетов Аллаха, познание их смыслов и действия, исполнения которых требуют от человека их значения</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center"/>
        <w:rPr>
          <w:rFonts w:ascii="Times New Roman" w:hAnsi="Times New Roman" w:cs="Times New Roman"/>
          <w:b/>
          <w:b/>
          <w:sz w:val="28"/>
        </w:rPr>
      </w:pPr>
      <w:r>
        <w:rPr>
          <w:rFonts w:cs="Times New Roman" w:ascii="Times New Roman" w:hAnsi="Times New Roman"/>
          <w:b/>
          <w:sz w:val="28"/>
        </w:rPr>
        <w:t>Тема четвертая</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Pr>
        <w:t>Доводы, указывающие на существование Всеблагого и Всевышнего Аллаха</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Существование Всеблагого и Всевышнего Аллаха является одним из самых очевидных и ясных фактов. Но человеческий разум может впасть в заблуждение и отклониться от явных истин. И в древности, и в наше время были группы, приверженцы которых считали, что это мироздание не имеет Творца и что оно извечно. Верующим людям, вооружившись аргументами, приходилось вступать в полемику с атеистами и еретиками. Наилучшим же способом аргументирования является метод, упоминаемый в Коране, который не ограничивается одним лишь принятием его текстов, но также предлагает простые и понятные всем логические аргументы в отличие от доводов философов и схоластов</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Ниже мы приведем некоторые из Коранических аргументов</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b/>
          <w:sz w:val="28"/>
        </w:rPr>
        <w:t>1</w:t>
      </w:r>
      <w:r>
        <w:rPr>
          <w:rFonts w:cs="Times New Roman" w:ascii="Times New Roman" w:hAnsi="Times New Roman"/>
          <w:b/>
          <w:sz w:val="28"/>
          <w:rtl w:val="true"/>
        </w:rPr>
        <w:t xml:space="preserve"> </w:t>
      </w:r>
      <w:r>
        <w:rPr>
          <w:rFonts w:cs="Times New Roman" w:ascii="Times New Roman" w:hAnsi="Times New Roman"/>
          <w:sz w:val="28"/>
          <w:rtl w:val="true"/>
        </w:rPr>
        <w:t xml:space="preserve">– </w:t>
      </w:r>
      <w:r>
        <w:rPr>
          <w:rFonts w:cs="Times New Roman" w:ascii="Times New Roman" w:hAnsi="Times New Roman"/>
          <w:b/>
          <w:sz w:val="28"/>
        </w:rPr>
        <w:t>Естество</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 xml:space="preserve">Устремление к Одному лишь Аллаху и поклонение Ему Одному без придания сотоварища Коран представляет как врожденное свойство человека, которое присутствует в глубинах его души. Если единобожие является природным свойством человека, то знание о Его существовании является таковым в большей степени: «Oбpaти жe cвoй лик к peлигии единобожником. Таково врожденное </w:t>
      </w:r>
      <w:r>
        <w:rPr>
          <w:rFonts w:cs="Times New Roman" w:ascii="Times New Roman" w:hAnsi="Times New Roman"/>
          <w:color w:val="000000"/>
          <w:sz w:val="28"/>
        </w:rPr>
        <w:t>качество, с которым Аллах сотворил людей</w:t>
      </w:r>
      <w:r>
        <w:rPr>
          <w:rFonts w:cs="Times New Roman" w:ascii="Times New Roman" w:hAnsi="Times New Roman"/>
          <w:sz w:val="28"/>
        </w:rPr>
        <w:t>. Heт измeнeний в твopeнии Aллaxa, этo – вepa правая…» (Римляне: 30)</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 xml:space="preserve">Причиной ереси, многобожия и неверия являются внешние факторы,  воздействующие на природу человека. К их числу относится введение в заблуждение со стороны шайтанов, как об этом сказано в святом хадисе: «И сотворил Я всех Моих рабов единобожниками. Но к ним подступились шайтаны и отвели их от </w:t>
      </w:r>
      <w:r>
        <w:rPr>
          <w:rFonts w:cs="Times New Roman" w:ascii="Times New Roman" w:hAnsi="Times New Roman"/>
          <w:sz w:val="28"/>
          <w:shd w:fill="FFFF00" w:val="clear"/>
        </w:rPr>
        <w:t>религии»</w:t>
      </w:r>
      <w:r>
        <w:rPr>
          <w:rFonts w:cs="Times New Roman" w:ascii="Times New Roman" w:hAnsi="Times New Roman"/>
          <w:sz w:val="28"/>
          <w:vertAlign w:val="superscript"/>
        </w:rPr>
        <w:t>1</w:t>
      </w:r>
      <w:r>
        <w:rPr>
          <w:rFonts w:cs="Times New Roman" w:ascii="Times New Roman" w:hAnsi="Times New Roman"/>
          <w:sz w:val="28"/>
          <w:shd w:fill="FFFF00" w:val="clear"/>
        </w:rPr>
        <w:t>.</w:t>
      </w:r>
      <w:r>
        <w:rPr>
          <w:rFonts w:cs="Times New Roman" w:ascii="Times New Roman" w:hAnsi="Times New Roman"/>
          <w:sz w:val="28"/>
        </w:rPr>
        <w:t xml:space="preserve"> Порочное окружение также оказывает свое воздействие в растлении естества. Посланник Аллаха, да благословит его Аллах и приветствует, сказал: «Каждый ребенок рождается склонным к естеству. Но родители либо воспитывают его иудеем, либо христианином, либо огнепоклонником»</w:t>
      </w:r>
      <w:r>
        <w:rPr>
          <w:rFonts w:cs="Times New Roman" w:ascii="Times New Roman" w:hAnsi="Times New Roman"/>
          <w:sz w:val="28"/>
          <w:vertAlign w:val="superscript"/>
        </w:rPr>
        <w:t>2</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b/>
          <w:b/>
          <w:sz w:val="28"/>
        </w:rPr>
      </w:pPr>
      <w:r>
        <w:rPr>
          <w:rFonts w:cs="Times New Roman" w:ascii="Times New Roman" w:hAnsi="Times New Roman"/>
          <w:b/>
          <w:sz w:val="28"/>
        </w:rPr>
        <w:t>2</w:t>
      </w:r>
      <w:r>
        <w:rPr>
          <w:rFonts w:cs="Times New Roman" w:ascii="Times New Roman" w:hAnsi="Times New Roman"/>
          <w:sz w:val="28"/>
          <w:rtl w:val="true"/>
        </w:rPr>
        <w:t xml:space="preserve"> – </w:t>
      </w:r>
      <w:r>
        <w:rPr>
          <w:rFonts w:cs="Times New Roman" w:ascii="Times New Roman" w:hAnsi="Times New Roman"/>
          <w:b/>
          <w:sz w:val="28"/>
        </w:rPr>
        <w:t>Чудеса</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Посланники и пророки по воле Всевышнего Аллаха являли различные чудеса,как знамения, подтверждающие их правдивость. Так, Муса бросал посох, который превращался в змею, показывал свою светлую, но не пораженную проказой, руку; Ибрахима не коснулся огонь; ‘Иса оживлял покойных. Последнее же чудо – Коран – будет оставаться до самого Судного дня. Все эти знамения указывают на то, что они происходили по воле их Всемогущего и Всезнающего Творца</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b/>
          <w:b/>
          <w:sz w:val="28"/>
        </w:rPr>
      </w:pPr>
      <w:r>
        <w:rPr>
          <w:rFonts w:cs="Times New Roman" w:ascii="Times New Roman" w:hAnsi="Times New Roman"/>
          <w:b/>
          <w:sz w:val="28"/>
        </w:rPr>
        <w:t>3</w:t>
      </w:r>
      <w:r>
        <w:rPr>
          <w:rFonts w:cs="Times New Roman" w:ascii="Times New Roman" w:hAnsi="Times New Roman"/>
          <w:b/>
          <w:sz w:val="28"/>
          <w:rtl w:val="true"/>
        </w:rPr>
        <w:t xml:space="preserve"> </w:t>
      </w:r>
      <w:r>
        <w:rPr>
          <w:rFonts w:cs="Times New Roman" w:ascii="Times New Roman" w:hAnsi="Times New Roman"/>
          <w:sz w:val="28"/>
          <w:rtl w:val="true"/>
        </w:rPr>
        <w:t xml:space="preserve">– </w:t>
      </w:r>
      <w:r>
        <w:rPr>
          <w:rFonts w:cs="Times New Roman" w:ascii="Times New Roman" w:hAnsi="Times New Roman"/>
          <w:b/>
          <w:sz w:val="28"/>
        </w:rPr>
        <w:t>Единство содержания небесных Писаний и призывов посланников</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Одним из способов получения знания является достоверное сообщение. Все посланники и разумные люди придерживались единого мнения относительно существования Всеблагого и Всевышнего Аллаха. На протяжении всей истории человечества целью пророческих миссий был призыв к этой истине. Исключено то, чтобы посланники, с учетом различия в месте и времени их проживания и их большого числа, призывали к чему-то ложному. Такое не представляется возможным</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b/>
          <w:b/>
          <w:sz w:val="28"/>
        </w:rPr>
      </w:pPr>
      <w:r>
        <w:rPr>
          <w:rFonts w:cs="Times New Roman" w:ascii="Times New Roman" w:hAnsi="Times New Roman"/>
          <w:b/>
          <w:sz w:val="28"/>
        </w:rPr>
        <w:t>4</w:t>
      </w:r>
      <w:r>
        <w:rPr>
          <w:rFonts w:cs="Times New Roman" w:ascii="Times New Roman" w:hAnsi="Times New Roman"/>
          <w:b/>
          <w:sz w:val="28"/>
          <w:rtl w:val="true"/>
        </w:rPr>
        <w:t xml:space="preserve"> – </w:t>
      </w:r>
      <w:r>
        <w:rPr>
          <w:rFonts w:cs="Times New Roman" w:ascii="Times New Roman" w:hAnsi="Times New Roman"/>
          <w:b/>
          <w:sz w:val="28"/>
        </w:rPr>
        <w:t>Знамения в мироздании</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Знамения, присутствующие в мироздании, свидетельствуют о существовании Всеблагого и Всевышнего Аллаха, подобно тому, как солнечный свет указывает на солнце, и нет необходимости в том, чтобы отягощать себя размышлениями относительно этого: «Воистину, в coздaнии нeбec и зeмли и в cмeнe нoчи и дня – знaмeния для oблaдaющиx разумoм, кoтopыe пoминaют Aллaxa, cтoя, cидя и нa cвoиx бoкax, и paзмышляют o coтвopeнии нeбec и зeмли: “Гocпoди нaш! He coздaл Tы этoгo пoпycтy. Пречист Ты! Зaщити жe нac oт нaкaзaния oгня”» (Семейство ‘Имрана: 190-191). «Воистину, в сотвopeнии нeбec и зeмли, в cмeнe нoчи и дня, в кopaблe, кoтopый плывeт пo мopю c тeм, чтo приносит пользу людям, в вoдe, которую Aллax низвeл c нeбa и oживил eю мертвую зeмлю и pacceял нa нeй вcякиx живoтныx, и в cмeнe вeтpoв, и в oблaкe пoдчинeннoм (Аллаху), мeждy нeбoм и зeмлeй, – знaмeния для людей paзyмеющих» (Корова: 164). В Коране содержится множество других текстов, в которых говорится о знамениях подобного рода</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b/>
          <w:b/>
          <w:sz w:val="28"/>
        </w:rPr>
      </w:pPr>
      <w:r>
        <w:rPr>
          <w:rFonts w:cs="Times New Roman" w:ascii="Times New Roman" w:hAnsi="Times New Roman"/>
          <w:b/>
          <w:sz w:val="28"/>
        </w:rPr>
        <w:t>Знамения, содержащиеся в мироздании, указывают на существование Аллаха с нескольких аспектов</w:t>
      </w:r>
      <w:r>
        <w:rPr>
          <w:rFonts w:cs="Times New Roman" w:ascii="Times New Roman" w:hAnsi="Times New Roman"/>
          <w:b/>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b/>
          <w:sz w:val="28"/>
        </w:rPr>
        <w:t>а) Наличие этих знамений.</w:t>
      </w:r>
      <w:r>
        <w:rPr>
          <w:rFonts w:cs="Times New Roman" w:ascii="Times New Roman" w:hAnsi="Times New Roman"/>
          <w:sz w:val="28"/>
        </w:rPr>
        <w:t xml:space="preserve"> В представлении разума человека имеется три возможных причины появления окружающих его вещей. </w:t>
      </w:r>
      <w:r>
        <w:rPr>
          <w:rFonts w:cs="Times New Roman" w:ascii="Times New Roman" w:hAnsi="Times New Roman"/>
          <w:b/>
          <w:sz w:val="28"/>
        </w:rPr>
        <w:t>Первая.</w:t>
      </w:r>
      <w:r>
        <w:rPr>
          <w:rFonts w:cs="Times New Roman" w:ascii="Times New Roman" w:hAnsi="Times New Roman"/>
          <w:sz w:val="28"/>
        </w:rPr>
        <w:t xml:space="preserve"> Они появились из ничего, т.е. без создателя. </w:t>
      </w:r>
      <w:r>
        <w:rPr>
          <w:rFonts w:cs="Times New Roman" w:ascii="Times New Roman" w:hAnsi="Times New Roman"/>
          <w:b/>
          <w:sz w:val="28"/>
        </w:rPr>
        <w:t xml:space="preserve">Вторая. </w:t>
      </w:r>
      <w:r>
        <w:rPr>
          <w:rFonts w:cs="Times New Roman" w:ascii="Times New Roman" w:hAnsi="Times New Roman"/>
          <w:sz w:val="28"/>
        </w:rPr>
        <w:t xml:space="preserve">Они появились сами по себе. </w:t>
      </w:r>
      <w:r>
        <w:rPr>
          <w:rFonts w:cs="Times New Roman" w:ascii="Times New Roman" w:hAnsi="Times New Roman"/>
          <w:b/>
          <w:sz w:val="28"/>
        </w:rPr>
        <w:t>Третья.</w:t>
      </w:r>
      <w:r>
        <w:rPr>
          <w:rFonts w:cs="Times New Roman" w:ascii="Times New Roman" w:hAnsi="Times New Roman"/>
          <w:sz w:val="28"/>
        </w:rPr>
        <w:t xml:space="preserve"> Их создал Аллах</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Человеческий разум категорически отрицает первую и вторую возможности, и твердо склоняется к третьей. А если у небес и земли имеется творец, то он должен быть великим и могущественным, поскольку это творение не может возникнуть в результате действий кого-то слабого и немощного. Коран использовал этот веский аргумент в споре с неверными: «Или oни coтвopeны из ничeгo, или oни caми – твopцы? Или oни coтвopили нeбeca и зeмлю? Но они просто нe убеждены» (Гора: 35-36). Если разум таким образом признает существование творца, то вторым этапом является познание этого творца, что обязался сделать Аллах Сам, поведав о Себе посредством небесных книг и посланников</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b/>
          <w:sz w:val="28"/>
        </w:rPr>
        <w:t xml:space="preserve">б) Функционирование всех вещей в соответствии с их предназначением. </w:t>
      </w:r>
      <w:r>
        <w:rPr>
          <w:rFonts w:cs="Times New Roman" w:ascii="Times New Roman" w:hAnsi="Times New Roman"/>
          <w:sz w:val="28"/>
        </w:rPr>
        <w:t>Сердце выполняет свою работу без указаний извне, также печень, селезенка, нервы, желудок, кишечник. Даже птицы являются ведомыми для осуществления своей жизнедеятельности посредством божественногом руководства. То же самое можно сказать и о звездах, солнце и луне: «“Гocпoдь нaш тoт, ктo дaл кaждoй вeщи ee обличие, a пoтoм повeл пo пyти”» (Та Ха: 50). «</w:t>
      </w:r>
      <w:r>
        <w:rPr>
          <w:rFonts w:cs="Times New Roman" w:ascii="Times New Roman" w:hAnsi="Times New Roman"/>
          <w:color w:val="000000"/>
          <w:sz w:val="28"/>
        </w:rPr>
        <w:t>Славь имя Господа твоего Высочайшего, Который сотворил и соразмерил, Который распределил и направил…» (Высочайший: 1-3)</w:t>
      </w:r>
      <w:r>
        <w:rPr>
          <w:rFonts w:cs="Times New Roman" w:ascii="Times New Roman" w:hAnsi="Times New Roman"/>
          <w:color w:val="000000"/>
          <w:sz w:val="28"/>
          <w:rtl w:val="true"/>
        </w:rPr>
        <w:t xml:space="preserve">. </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b/>
          <w:sz w:val="28"/>
        </w:rPr>
        <w:t xml:space="preserve">в) Совершенство и великолепие. </w:t>
      </w:r>
      <w:r>
        <w:rPr>
          <w:rFonts w:cs="Times New Roman" w:ascii="Times New Roman" w:hAnsi="Times New Roman"/>
          <w:sz w:val="28"/>
        </w:rPr>
        <w:t>Взгляните на то, каким образом устроены ваши глаза, мозг или сочленения; узнайте то, что говорят ученые о строении клетки человеческого организма, о растениях: каким образом они живут и из чего состоят; взгляните на взаимосвязь звезд, их движения, расстояния между ними, их огромные размеры и совершенство их творения: «…Кoтopый coздaл ceмь нeбec одно над другим. Tы нe увидишь в твopeнии Mилocтивогo никaкoй нecopaзмepнocти. Oбpaти cвoй взop еще раз: yвидишь ли ты paccтpoйcтвo? Пoтoм oбpaти cвoй взop двaжды – вepнeтcя к тeбe взop yнижeнным и yтoмлeнным» (Власть: 3-4)</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b/>
          <w:sz w:val="28"/>
        </w:rPr>
        <w:t xml:space="preserve">г) Соразмеренность и подчиненность. </w:t>
      </w:r>
      <w:r>
        <w:rPr>
          <w:rFonts w:cs="Times New Roman" w:ascii="Times New Roman" w:hAnsi="Times New Roman"/>
          <w:sz w:val="28"/>
        </w:rPr>
        <w:t>Если бы не данное обстоятельство, то все, что сотворено, и мироздание пришли бы в расстройство. Так, если бы дождь проливался без меры, то погибли бы посевы и животные: «Mы низвeли c нeбa вoдy пo мepe и пoмecтили ee в зeмле» (Верующие: 18)</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 xml:space="preserve">Если бы увеличение популяции человека и животных происходило без контроля, то земля оказалась бы не в состоянии удовлетворить их потребности. Если бы солнце было ближе к нам, чем сейчас, то мы бы сгорели, а если бы оно было дальше, то – замерзли; если бы луна находилась от нас на другом расстоянии, то это отрицательно бы сказалось на Земле;  если бы сила притяжения Земли была меньше, то предметы не удерживались бы на ее поверхности, а если бы она была больше, то мы едва ли бы смогли передвигаться: «Кoтopый ycтpoил для вac зeмлю кoлыбeлью и ycтpoил для вac нa нeй дopoги, чтобы вы </w:t>
      </w:r>
      <w:r>
        <w:rPr>
          <w:rFonts w:cs="Times New Roman" w:ascii="Times New Roman" w:hAnsi="Times New Roman"/>
          <w:color w:val="000000"/>
          <w:sz w:val="28"/>
        </w:rPr>
        <w:t xml:space="preserve">могли следовать прямым путем. </w:t>
      </w:r>
      <w:r>
        <w:rPr>
          <w:rFonts w:cs="Times New Roman" w:ascii="Times New Roman" w:hAnsi="Times New Roman"/>
          <w:sz w:val="28"/>
        </w:rPr>
        <w:t>И Кoтopый низвeл c нeбa вoдy пo мepe, и оживили Mы eю землю мepтвyю. Taким же образом вы бyдeтe вывeдeны (из могил). И кoтopый coтвopил вcе пapы и cдeлaл вaм из cyднa и живoтныx тo, нa чeм вы eздитe…» (Украшения: 10-12). «Пoиcтине, Aллax раскалывает зepно и кocтoчку; вывoдит живoe из мepтвoгo и вывoдит мepтвoe из живoгo. Таков Aллax. Дo чeгo жe вы отвращены (от истины)! Oн раскрывает yтpeннюю зapю и нoчь дeлaeт пoкoeм, a coлнцe и лyнy – для исчисления. Таково ycтaнoвлeниe Могущественного, Знающего» (Скот: 95-96)</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center"/>
        <w:rPr>
          <w:rFonts w:ascii="Times New Roman" w:hAnsi="Times New Roman" w:cs="Times New Roman"/>
          <w:b/>
          <w:b/>
          <w:sz w:val="28"/>
        </w:rPr>
      </w:pPr>
      <w:r>
        <w:rPr>
          <w:rFonts w:cs="Times New Roman" w:ascii="Times New Roman" w:hAnsi="Times New Roman"/>
          <w:b/>
          <w:sz w:val="28"/>
        </w:rPr>
        <w:t>Важность этого аргумента</w:t>
      </w:r>
    </w:p>
    <w:p>
      <w:pPr>
        <w:pStyle w:val="Normal"/>
        <w:spacing w:lineRule="auto" w:line="360" w:before="0" w:after="0"/>
        <w:ind w:left="0" w:right="0" w:firstLine="708"/>
        <w:jc w:val="left"/>
        <w:rPr>
          <w:rFonts w:ascii="Times New Roman" w:hAnsi="Times New Roman" w:cs="Times New Roman"/>
          <w:b/>
          <w:b/>
          <w:sz w:val="28"/>
        </w:rPr>
      </w:pPr>
      <w:r>
        <w:rPr>
          <w:rFonts w:cs="Times New Roman" w:ascii="Times New Roman" w:hAnsi="Times New Roman"/>
          <w:b/>
          <w:sz w:val="28"/>
          <w:rtl w:val="true"/>
        </w:rPr>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Использование в качестве доводов знамений, присутствующих в мироздании, имеет большое значение. Именно поэтому в Коране часто упоминается о творении Аллаха, Его действиях в мироздании, распределении в нем и управлении им, о чем повелел размышлять своим рабам Всевышний: «“Пoнаблюдайте за тем, чтo нa нeбecax и нa зeмлe”» (Йунус: 101). «Пусть же посмотрит человек, из чего он создан. Он создан из воды изливающейся» (Идущий ночью: 5-6). «Пусть же посмотрит человек на свою пищу, как Мы пролили воду ливнем…» (Нахмурился: 5-6). «Разве они не видят верблюдов, как они созданы, и небо, как оно возвышено, и горы, как они водружены, и землю, как она распростерта» (Покрывающее: 17-20)</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Ученые, как в прошлом, так и настоящем, особое внимание уделяли изучению знамений, содеражащихся в мироздании. Они исследовали окружающий мир, познавали его тайны, обращали свои взоры и мысли в сторону его чудесных явлений. Современные ученые также проявляют особый интерес к этой области исследований, чему способствует научный прогресс, которого достигло человечество в последнее столетие. Человек спустился в морские глубины, покорил космическое пространство, узнал о строении атома и клетки, изучил жизнь растений и животных, особенности различных творений и открыл другие тайны мироздания</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По данной проблематике было написано множество книг, в том числе «Наука призывает к вере», принадлежащей перу одного из крупнейших американских ученых – профессора Кристи Морисона, «Аллах проявляется в век науки» Джона Кловермонса, «Неизвестный человек» Кисаса Карела, «С Аллахом на небе» Ахмада Закийа, «Ислам бросает вызов» Вахида ад-дина Хана</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center"/>
        <w:rPr>
          <w:rFonts w:ascii="Times New Roman" w:hAnsi="Times New Roman" w:cs="Times New Roman"/>
          <w:b/>
          <w:b/>
          <w:sz w:val="28"/>
        </w:rPr>
      </w:pPr>
      <w:r>
        <w:rPr>
          <w:rFonts w:cs="Times New Roman" w:ascii="Times New Roman" w:hAnsi="Times New Roman"/>
          <w:b/>
          <w:sz w:val="28"/>
        </w:rPr>
        <w:t>Ученый-астроном, которого поразило строение мироздания и научные факты, содеражщиеся в Коране</w:t>
      </w:r>
    </w:p>
    <w:p>
      <w:pPr>
        <w:pStyle w:val="Normal"/>
        <w:spacing w:lineRule="auto" w:line="360" w:before="0" w:after="0"/>
        <w:ind w:left="0" w:right="0" w:firstLine="708"/>
        <w:jc w:val="left"/>
        <w:rPr>
          <w:rFonts w:ascii="Times New Roman" w:hAnsi="Times New Roman" w:cs="Times New Roman"/>
          <w:b/>
          <w:b/>
          <w:sz w:val="28"/>
        </w:rPr>
      </w:pPr>
      <w:r>
        <w:rPr>
          <w:rFonts w:cs="Times New Roman" w:ascii="Times New Roman" w:hAnsi="Times New Roman"/>
          <w:b/>
          <w:sz w:val="28"/>
          <w:rtl w:val="true"/>
        </w:rPr>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Известный пакистанский ученый Вахид ад-дин Хан привел статью из одного пакистанского журнала, повествующую о жизни крупного ученого ‘Инайа</w:t>
      </w:r>
      <w:r>
        <w:rPr>
          <w:rFonts w:cs="Times New Roman" w:ascii="Times New Roman" w:hAnsi="Times New Roman"/>
          <w:color w:val="FFFF00"/>
          <w:sz w:val="28"/>
        </w:rPr>
        <w:t>ту</w:t>
      </w:r>
      <w:r>
        <w:rPr>
          <w:rFonts w:cs="Times New Roman" w:ascii="Times New Roman" w:hAnsi="Times New Roman"/>
          <w:sz w:val="28"/>
        </w:rPr>
        <w:t xml:space="preserve"> Аллаха ал-Машрики, к которому в свое время обратились с предложением перевести одну из его научных работ на английский язык с тем, чтобы он смог получить Нобелевсукю премию. Однако ученый отказался, поскольку считал, что  сочинения соискателей должны рассматриваться на том языке, на котором они написаны, в данном случае на языке урду. ‘Инайа Аллах повествует о том, что в один из воскресных дней в 1909 г., выходя из своего дома в Лондоне, он увидел известного астронома сэра Джеймса Джейнза (в то время он являлся профессором Кембриджского университета), направляющегося в церковь с зонтом и Библией подмышкой. Желая остановить ученого, ‘Инайа Аллах произнес слова приветствия, но ученый не ответил. Тогда он поприветствовал его вновь, и на этот раз астроном остановился и спросил: «Что вам угодно?» ‘Инайа Аллах сказал: «Две вещи. Первая. Несмотря на сильный дождь зонт у вас подмышкой». Сэр Джеймс улыбнулся и тотчас раскрыл свой зонт. Затем ‘Инайа Аллах сформулировал второй вопрос: «Что побудило такого авторитетного во всем мире человека, как вы, идти в церковь?» После этого вопроса сэр Джеймс мгновенье безмолствовал, затем пригласил ‘Инайа Аллаха к себе вечером на чашку чая</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Pr>
        <w:t>В назначенное время ‘Инайа Аллах пришел в дом ожидавшего его профессора, который был погружен в свои мысли, а перед ним, на столике, были расставлены предметы чаепития. Увидев ‘Инайа Аллаха, он сказал: «О чем был ваш вопрос?» – и, не дождавшись ответа, начал читать гостю лекцию об образовании небесных тел, их поразительном порядке, бесконечных расстояниях между ними, их путях, орбитах и гравитации, о распространении их удивительного света</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t>‘</w:t>
      </w:r>
      <w:r>
        <w:rPr>
          <w:rFonts w:cs="Times New Roman" w:ascii="Times New Roman" w:hAnsi="Times New Roman"/>
          <w:sz w:val="28"/>
        </w:rPr>
        <w:t>Инайа Аллах говорит: «Мое сердце стало трепетать от чувства благоговения и почтения перед Аллахом. Я взглянул на сэра Джеймса и увидел, что его волосы стоят дыбом, из глаз проливаются слезы, а руки дрожат от страха перед Аллахом. Он внезапно остановился и обратился ко мне со словами: “О ‘Инайа Аллах. Когда я смотрю на великолепное творение Аллаха, мое естество начинает трепетать от божественного величия. Когда я преклоняюсь перед Аллахом и говорю Ему: “Поистине, Ты велик!”, - чувствую, что все мое естество, подтверждает эти слова, и испытываю огромное чувство счастья и покоя. Это чувство счастья превосходит чувство счастья, которое испытывают другие, в тысячу раз. Теперь ты понял, о ‘Инайа Аллах, почему я хожу в церковь</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t xml:space="preserve"> ‘</w:t>
      </w:r>
      <w:r>
        <w:rPr>
          <w:rFonts w:cs="Times New Roman" w:ascii="Times New Roman" w:hAnsi="Times New Roman"/>
          <w:sz w:val="28"/>
        </w:rPr>
        <w:t>Инайа Аллах ал-Машрики говорит: «Эта лекция породила в моей голове ураган, и я сказал ученому-астроному: “На меня оказали большое воздействие те научные подробности, о которых вы мне сообщили. В связи с этим я вспомнил один из аятов моей Священной Книги. Позвольте мне прочесть его вам”.  Английский ученый кивнул: “С большим удовольствием”». ‘Инайа Аллах прочел ему слова Всевышнего: «Paзвe ты нe видeл, кaк Aллax низвeл c нeбec вoдy; eю Mы взрастили плoды paзличныx цвeтoв. A в гopax ecть дopoги – бeлыe, кpacныe – paзличныx цвeтoв, и совершенно чepныe. И cpeди людeй, и живoтныx, и cкoтa – paзличныe цвeтa. Taк! Поистине, бoятcя Aллaxa из Eгo paбoв только знaющиe. Пoиcтинe, Aллax могущественный, пpoщaющий» (Творец: 27-28)</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 этих аятах содержится обращение к людям взглянуть на воду, которая низвергается с небес, и на результат этой милости, ниспосланной Всевышним Аллахом: как Пречистый Аллах выводит посредством ее плоды различных цветов, великолепную окраску которых не в силах повторить ни один когда-либо проживавший в мире художник. Богатство красок  отличает не только один вид растений от другого, даже плоды одного растения разнятся. Если внимательно присмотреться к двум, казалось бы, одинаковым плодам, то можно будет обнаружить различия в их окраске</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Далее Коран обращает взоры людей на цвета гор: окраска скал, как и цвета плодов, поражает разнообразием</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Горные дороги и расщелины могут быть красными, белыми и смешанных цветов. Красные дороги могут иметь различную окраску, в зависимости от насыщенности, а также наличия других цветов. Есть горные дороги цвета оперенья ворона – совершенно черные</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Затем Коран обращает взоры людей на цвета их кожи, разнообразие которых не ограничивается основными цветами, свидетельствующими о расовой принадлежности. Каждый человек обладает собственным уникальным цветом кожи, не похожим даже на кожу родного брата- близнеца</w:t>
      </w:r>
      <w:r>
        <w:rPr>
          <w:rFonts w:cs="Times New Roman" w:ascii="Times New Roman" w:hAnsi="Times New Roman"/>
          <w:sz w:val="28"/>
          <w:vertAlign w:val="superscript"/>
        </w:rPr>
        <w:t>1</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Коран призывает нас взглянуть на скот и животных, которые также различаются по окраске. А в завершение в Коране внятно и четко говорится о тех, кто смотрит на все это творение, извлекая назидание, и тех, кто страшится Аллаха: «Поистине, бoятcя Aллaxa из Eгo paбoв только знaющиe» (Прощающий: 28)</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Ученые, которые знают, что все это удивительное и великолепное окружение является свидетельством действий мудрого Бога, в творении видят указание на их Творца, Его мудрость, знание и могущество. Их сердца наполняются чувством благоговения, они понимают величие Аллаха и устремляются лишь к Нему одному, надеясь на воздаяние и боясь наказания. Но поступают подобным правильным образом только те ученые, которые являются верующими и исповедуют единобожие</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Как только ‘Инайа Аллах прочел эти аяты, дал их английский перевод и объяснил смысл, сэр Джеймс воскликнул</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t>«</w:t>
      </w:r>
      <w:r>
        <w:rPr>
          <w:rFonts w:cs="Times New Roman" w:ascii="Times New Roman" w:hAnsi="Times New Roman"/>
          <w:sz w:val="28"/>
        </w:rPr>
        <w:t>Что ты сказал? “Поистине, бoятcя Aллaxa из Eгo paбoв только знaющиe!” Поразительно!.. Странно!.. Весьма удивительно!.. Кто сообщил Мухаммаду о том, что стало известно лишь после исследований и наблюдений в течение пятидесяти лет. Такой аят действительно есть в Коране? Если это действительно так, то запиши, что я свидетельствую о том, что Коран явлется откровением от Аллаха… Мухаммад был неграмотным и не мог самостоятельно узнать об этом, но Аллах – тот, кто поведал ему эту тайну. Поразительно… странно… весьма удивительно!»</w:t>
      </w:r>
      <w:r>
        <w:rPr>
          <w:rFonts w:cs="Times New Roman" w:ascii="Times New Roman" w:hAnsi="Times New Roman"/>
          <w:sz w:val="28"/>
          <w:vertAlign w:val="superscript"/>
        </w:rPr>
        <w:t>1</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center"/>
        <w:rPr>
          <w:rFonts w:ascii="Times New Roman" w:hAnsi="Times New Roman" w:cs="Times New Roman"/>
          <w:b/>
          <w:b/>
          <w:sz w:val="28"/>
        </w:rPr>
      </w:pPr>
      <w:r>
        <w:rPr>
          <w:rFonts w:cs="Times New Roman" w:ascii="Times New Roman" w:hAnsi="Times New Roman"/>
          <w:b/>
          <w:sz w:val="28"/>
        </w:rPr>
        <w:t>Тема пятая</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Pr>
        <w:t>Сомнения относительно существования Всеблагого и Всевышнего Аллаха</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Атеисты выдвигали и продолжают выдвигать различного рода ложные обоснования, которые они называют «научным методом», возникновения Вселенной и жизни, хотя в действительности их заявления к науке не имеют никакого отношения. Наука доказала несостоятельность подобного рода ложных теорий, заставив замолчать тех, которые утверждали, что их концепции новы. К числу таковых относится «теория самообразования», в соответствии с которой, вещи могли образоваться сами по себе, без участия творца. Их доводом было появления червей в гнилой пище и экскрементах. Позже сторонникам этой теории стала понятна ошибочность их мнения: черви появлялись из яиц при наступлении благоприятных условий. По этой же самой причине пища не портится, если мы ее храним в упаковках, предварительно подвергнув пастеризации</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t xml:space="preserve">  </w:t>
      </w:r>
      <w:r>
        <w:rPr>
          <w:rFonts w:cs="Times New Roman" w:ascii="Times New Roman" w:hAnsi="Times New Roman"/>
          <w:sz w:val="28"/>
        </w:rPr>
        <w:t>В соответствии с другим их мнением, творение прошло долгий путь эволюции из одной клетки, возникшей в результате определенных химико-физических реакций. Эта теория получила название «теории эволюции», несостоятельность которой в настоящее время стало очевидной, и ученым стало ясна ее непригодность</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Была высказана также гипотеза о том, что творцом является природа, но это мнение отпадает в рамках дискуссии. Если спросить ее сторонников о том, что такое природа, они ответят, что природа – это мироздание, или закономерности, управляющие мирозданием, или это сила за пределами мироздания. Но если природа это и есть мироздание, из этого следует, что вещь создает саму себя, ошибочность чего, в свете вышеизложенного, нам стала известна. Если же природа представляет собой закономерности и порядок, управляющие мирозданием, то данное утверждение не будет содержать в себе ответа, поскольку вопрос останется открытым: возникновение видимого мироздания и законов, которые им управляют. Если же под природой подразумевается сила, находящаяся вне мироздания, то ответ будет верным. Но эта сила называется «Аллах», а не «природа</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color w:val="000000"/>
          <w:sz w:val="28"/>
        </w:rPr>
      </w:pPr>
      <w:r>
        <w:rPr>
          <w:rFonts w:cs="Times New Roman" w:ascii="Times New Roman" w:hAnsi="Times New Roman"/>
          <w:color w:val="000000"/>
          <w:sz w:val="28"/>
        </w:rPr>
        <w:t>В свое время также была предложена «теория случайности», т.е. творение возникло в результате случайного стечения обстоятельств. Эта теория сегодня называется «теорией вероятности». Она же сама со всей очевидностью указывает на то, что мироздание не возникло по воле случая. Это следует из того, что вероятность выпадения подряд десяти карт из десяти возможных по мере возрастания их номеров, равняется один к десяти миллионам. А это совершенное, подчиненное законам, гармоничное творение, подверженное разрушению при малейшем расстройстве в каком-либо из его звеньев, не может возникнуть в результате случая в еще большей степени. Вероятность его образования по воле случая невозможно было бы выразить в числах</w:t>
      </w:r>
      <w:r>
        <w:rPr>
          <w:rFonts w:cs="Times New Roman" w:ascii="Times New Roman" w:hAnsi="Times New Roman"/>
          <w:color w:val="000000"/>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color w:val="000000"/>
          <w:sz w:val="28"/>
        </w:rPr>
        <w:t xml:space="preserve">Гипотеза, которой придерживаются </w:t>
      </w:r>
      <w:r>
        <w:rPr>
          <w:rFonts w:cs="Times New Roman" w:ascii="Times New Roman" w:hAnsi="Times New Roman"/>
          <w:sz w:val="28"/>
        </w:rPr>
        <w:t>Атеисты</w:t>
      </w:r>
      <w:r>
        <w:rPr>
          <w:rFonts w:cs="Times New Roman" w:ascii="Times New Roman" w:hAnsi="Times New Roman"/>
          <w:color w:val="000000"/>
          <w:sz w:val="28"/>
        </w:rPr>
        <w:t>, с каждым днем теряет свою силу по мере прогресса научного знания, лишаясь опоры в его лице, которое в действительности не приемлет атеизм и направляет к вере. Истину сказал Всевышний: «</w:t>
      </w:r>
      <w:r>
        <w:rPr>
          <w:rFonts w:cs="Times New Roman" w:ascii="Times New Roman" w:hAnsi="Times New Roman"/>
          <w:sz w:val="28"/>
        </w:rPr>
        <w:t>Mы пoкaжeм им Haши знaмeния пo свету и в ниx caмиx, пoкa нe cтaнeт им яcнo, чтo этo есть иcтинa» (Разъяснены: 53)</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center"/>
        <w:rPr>
          <w:rFonts w:ascii="Times New Roman" w:hAnsi="Times New Roman" w:cs="Times New Roman"/>
          <w:b/>
          <w:b/>
          <w:sz w:val="28"/>
        </w:rPr>
      </w:pPr>
      <w:r>
        <w:rPr>
          <w:rFonts w:cs="Times New Roman" w:ascii="Times New Roman" w:hAnsi="Times New Roman"/>
          <w:b/>
          <w:sz w:val="28"/>
        </w:rPr>
        <w:t>Глава третья</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Pr>
        <w:t>Ангелы и джинны</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Человечество все еще продолжает смотреть на эту Вселенную, задаваясь вопросом: существуют ли другие миры, которые населяют живые и разумные создания, подобные человеку? С развитием науки, изобретением средств, которые позволили людям изучать и исследовать больше, у человека возросло желание познавать неизвестное. Он не ограничился исследованиями  самых отдаленных уголков земли, но отправился в космос, побывал на Луне, запустил аппараты в сторону далеких планет, покоряя космическое пространство в стремлении узнать неизвестное</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севышний Аллах сообщил нам о наличии двух невидимых миров, населенных живыми и разумными существами</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b/>
          <w:sz w:val="28"/>
        </w:rPr>
        <w:t>Первый: мир ангелов</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севышний Аллах, так же, как и Его посланник, да благословит его Аллах и приветствует, подробно описал нам его в Своей книге. Таким образом, нам многое известно об их происхождении, способностях, действиях и качествах. Более того, нам известны имена некоторых из них. Все это позволяет нам на основе Корана и сунны иметь о них в достаточно полное представление. Они являются добрыми и благими творениями, которых Аллах создал с целью поклонения и послушания Ему. Они постоянно пребывают в состоянии поклонения, беспрестанно прославляют Аллаха на протяжении дня и ночи; наделены огромными способностями двигаться и производить работу. Аллах поручил им заботу о мироздании. Среди них есть ангелы, в ведении которых находятся облака, растения. В ведении других находится человек: им поручено оберегать его и записывать его поступки. Есть ангелы, которые выполняют роль посредников между Аллахом и Его посланниками из числа людей; другие ангелы являются стражами рая и ада. Количество их огромно и известно только Тому, Кто их создал. Они обладают двумя, тремя и четырьмя крыльями</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ера в ангелов подразумеваетт веру в их существование, а также в то, о чем нам поведал Аллах из их имен, качеств (как, например, описание Джибрила) и их действий</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b/>
          <w:b/>
          <w:sz w:val="28"/>
        </w:rPr>
      </w:pPr>
      <w:r>
        <w:rPr>
          <w:rFonts w:cs="Times New Roman" w:ascii="Times New Roman" w:hAnsi="Times New Roman"/>
          <w:b/>
          <w:sz w:val="28"/>
        </w:rPr>
        <w:t>Второй: мир джиннов</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Это живые и разумные существа, созданные Аллахом для той же цели, что и человек, – поклоняться одному только Аллаху: «Я вeдь coздaл джиннoв и людeй тoлькo, чтoбы oни Mнe пoклoнялиcь» (Рассеивающие: 56). К ним также являлись посланники, и среди них есть как верующие, так и неверующие: «И cpeди нac ecть пpeдaвшиe ceбя Aллaxy, и cpeди нac ecть уклонившиеся…» (Джинны: 14). Они сотворены из огня: «И джиннов Mы coтвopили paньшe из oгня палящего» (ал-Хиджр: 27)</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Pr>
        <w:t>Иблис также является одним из джиннов. : «… кpoмe Иблиca. Был oн из джиннoв и ослушался воли Гocпoдa cвoeгo» (Пещера: 50).Первоначально он был праведен и вместе с ангелами поклонялся на небе Аллаху. Затем Всевышний повелел ему, так же, как и ангелам, преклониться перед Адамом, когда вдохнул в него дух, но Иблис отказался. После этого Аллах лишил его Своей милости и изгнал из рая, разгневался на него и проклял. Тогда Иблис стал испытывать зависть по отношению к Адаму и его потомству и обязался сбить их с истинного пути. Это он уговорил Адама  и его жену отведать плод запретного райского дерева, после чего Аллах низверг его на землю. Противостояние между родом человеческим и шайтанами продолжается до сих пор, и корень всего зла, происходящего на земле, кроется в шайтане</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севышний Аллах отправил посланников и ниспослал писания с повелением слушаться Его, следовать Его закону и с предостережением от следования шайтану: «O cыны Aдaмa! Пycть caтaнa нe совратит вac, подобно тому, кaк oн извeл вaшиx poдитeлeй из paя…» (Преграды: 27); «O вы, кoтopыe yвepoвaли! Нe cлeдyйтe пo cтoпaм caтaны» (Свет: 21); «Пoиcтинe, caтaнa вaм вpaг, принимайте жe eгo за вpaга…» (Создатель: 6). Коран изложил нам преследуемые им цели, средства, которые он использует, а также разъяснил способ избавления от него</w:t>
      </w:r>
      <w:r>
        <w:rPr>
          <w:rFonts w:cs="Times New Roman" w:ascii="Times New Roman" w:hAnsi="Times New Roman"/>
          <w:sz w:val="28"/>
          <w:vertAlign w:val="superscript"/>
        </w:rPr>
        <w:t>1</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Джинны наделены определенными способностями передвигаться и совершать действия, о которых нам сообщил Коран. Но в то же время они слабы: «Воистину, кoзни caтaны cлaбы» (Женщины: 76). Шайтаны не в силах что-либо противопоставить искренним верующим: «“Воистину, ты не властен над Моими рабами, за исключением заблудших, которые последуют за тобой”» (ал-Хиджр: 42)</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Шайтаны не прекращают свою деятельность по отклонению людей с истинного пути различными способами. Некоторым из происходящих в мире событиям невозможно дать объяснение, если отказаться признать их существование. Люди же, отрицающие джиннов и шайтанов, пребывают в растерянности в поисках ответа на явления подобного рода. Джинны, так же, как и ангелы, видят нас, но остаются невидимыми для людей. Они живут вместе с людьми на земле, но мы не наделены возможностью их наблюдать несмотря на достигнутый нами прогресс в беспроводной и проводной типах связи</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color w:val="000000"/>
          <w:sz w:val="28"/>
        </w:rPr>
      </w:pPr>
      <w:r>
        <w:rPr>
          <w:rFonts w:cs="Times New Roman" w:ascii="Times New Roman" w:hAnsi="Times New Roman"/>
          <w:sz w:val="28"/>
        </w:rPr>
        <w:t>Многие люди впали в заблуждение в том, что касается ангелов и джиннов: кто-то отказывается верить в их существование, кто-то придерживается в их отношении ошибочных убеждений. Так, неверующие многобожники утверждали, что ангелы женского пола и считали их дочерьми Аллаха. Превыше Аллах того, что они говорят: «И cдeлaли oни aнгeлoв, кoтopыe являются рабами Mилocтивого, жeнщинaми. Paзвe oни присутствовали пpи их coздaнии? Зaпишeтcя иx cвидeтeльcтвo, и бyдyт oни cпpoшeны» (Украшения: 19). «</w:t>
      </w:r>
      <w:r>
        <w:rPr>
          <w:rFonts w:cs="Times New Roman" w:ascii="Times New Roman" w:hAnsi="Times New Roman"/>
          <w:color w:val="000000"/>
          <w:sz w:val="28"/>
        </w:rPr>
        <w:t>Воистину, по своей лживости они говорят: “Аллах родил”. Воистину, они – лжецы. Неужели Он предпочел дочерей перед сыновьями?» (Стоящие в ряд: 151-153). Неверные также утверждали, что Аллах взял в супруги одну из джиннов. Превыше Аллах того, что они говорят: «</w:t>
      </w:r>
      <w:r>
        <w:rPr>
          <w:rFonts w:cs="Times New Roman" w:ascii="Times New Roman" w:hAnsi="Times New Roman"/>
          <w:sz w:val="28"/>
        </w:rPr>
        <w:t>И ycтановили oни poдcтвo мeждy Hим и джиннaми…» (Стоящие в ряд: 158). Люди весьма часто впадали в заблуждения по этому вопросу, и нам остается лишь вознести хвалу Аллаху за прямое руководство ислама</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Глава четвертая</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Небесные писания</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Ценность книги имеет прямое отношение к ее автору. Самыми же значимыми из книг являются те, которые были ниспосланы от Аллаха Его посланникам. Эти книги лишены каких бы то ни было недостатков, в них нет противоречий, они призывают к прямому пути, познанию Аллаха, в них излагаются Его установления, они объсняют цель, ради которой существуют творения Аллаха, и представляют собой абсолютный свет и истину: «Mы низвeли Tаурат, в кoтopoм верное pyкoвoдcтвo и cвeт» (Трапеза: 44). «И тaк Mы внyшили тeбe дyx oт Haшeгo повeлeния. Ты нe знaл, чтo тaкoe Писание и что такое вepa. Нo Mы cдeлaли eгo cвeтoм, посредством кoтopого Mы вeдeм прямым путем того из Haшиx paбoв, кого пожелаем…» (Совет: 52). Самым же последним из Писаний, ниспосланных Всевышним, является оберегаемый Священный Коран: «He подберется к нeй лoжь ни cпepeди, ни cзaди...» (Разъяснены: 42). Что же касется других небесных Писаний, то некоторые из них утрачены и об их существовании ничего неизвестно, как, например, свитки Ибрахима, некоторые все еще существуют, но в искаженном виде, это касается Таурата, Инджиля и Забура</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Вера в небесные Писания предполагает подтверждение всего того, о чем нам в них сообщил Аллах, что реализуется посредством твердого убеждения в том, что они ниспосланы от Всеблагого и Всевышнего Аллаха: «Cкaжитe: “Mы yвepoвaли в Aллaxa и в тo, чтo ниcпocлaнo нaм, и чтo ниcпocлaнo Ибpaxимy, Иcмaилy, Иcxaкy, Йa‘кyбy и кoлeнaм, и чтo былo дapoвaнo Myce и ‘Иce, и чтo былo дapoвaнo пpopoкaми oт Гocпoдa иx. Mы нe paзличaeм мeждy кeм-либo из ниx…”» (Корова: 136). Что касается их практического применения, то каждой общине вменено поступать в соответствии со своим Писанием. Так, мусульманская община руководствуется Кораном, который представляет собой экстракт божественных наставлений. Поступать в соответствии с отмененными предписаниями не дозволяется: «</w:t>
      </w:r>
      <w:r>
        <w:rPr>
          <w:rFonts w:cs="Times New Roman" w:ascii="Times New Roman" w:hAnsi="Times New Roman"/>
          <w:color w:val="000000"/>
          <w:sz w:val="28"/>
        </w:rPr>
        <w:t>Потом Мы наставили тебя на путь из повеления. Следуй же по нему и не потакай желаниям тех, которые не обладают знанием» (Коленопреклоненная: 18). Но это не значит, что небесные законы полностью отличаются друг от друга – между ними существуют как точки соприкосневения, так и различия. Предмет настоящей книги не позволяет подробно остановиться на данном вопросе</w:t>
      </w:r>
      <w:r>
        <w:rPr>
          <w:rFonts w:cs="Times New Roman" w:ascii="Times New Roman" w:hAnsi="Times New Roman"/>
          <w:color w:val="000000"/>
          <w:sz w:val="28"/>
          <w:vertAlign w:val="superscript"/>
        </w:rPr>
        <w:t>1</w:t>
      </w:r>
      <w:r>
        <w:rPr>
          <w:rFonts w:cs="Times New Roman" w:ascii="Times New Roman" w:hAnsi="Times New Roman"/>
          <w:color w:val="000000"/>
          <w:sz w:val="28"/>
          <w:rtl w:val="true"/>
        </w:rPr>
        <w:t xml:space="preserve">. </w:t>
      </w:r>
    </w:p>
    <w:p>
      <w:pPr>
        <w:pStyle w:val="Normal"/>
        <w:spacing w:lineRule="auto" w:line="240" w:before="0" w:after="0"/>
        <w:jc w:val="left"/>
        <w:rPr>
          <w:rFonts w:ascii="Times New Roman" w:hAnsi="Times New Roman" w:cs="Times New Roman"/>
          <w:sz w:val="24"/>
        </w:rPr>
      </w:pPr>
      <w:r>
        <w:rPr>
          <w:rFonts w:cs="Times New Roman" w:ascii="Times New Roman" w:hAnsi="Times New Roman"/>
          <w:sz w:val="24"/>
          <w:rtl w:val="true"/>
        </w:rPr>
        <w:tab/>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Глава пятая</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Пророки и посланники</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Тема первая</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Различие между пророками и посланниками</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Посланники и пророки являются самыми совершенными из людей, которых избрал и предпочел Аллах для того, чтобы они стали посредниками между Ним и Его творениями в том, что касается донесения Его откровения, наставлений и предписаний. Они являются единым целым: все призывают к поклонению Аллаху и любви только ради Него. Они представляют собой верный образ жизни в истории человечества, подобны солнцу и луне, которые освещают людям мрак и выводят к свету. Их количество было велико: «</w:t>
      </w:r>
      <w:r>
        <w:rPr>
          <w:rFonts w:cs="Times New Roman" w:ascii="Times New Roman" w:hAnsi="Times New Roman"/>
          <w:color w:val="000000"/>
          <w:sz w:val="28"/>
        </w:rPr>
        <w:t>…и нет ни одного народа, к которому не приходил бы предостерегающий увещеватель» (Творец: 35)</w:t>
      </w:r>
      <w:r>
        <w:rPr>
          <w:rFonts w:cs="Times New Roman" w:ascii="Times New Roman" w:hAnsi="Times New Roman"/>
          <w:color w:val="000000"/>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Всевышний Аллах передавал им откровение различными способами: с кем-то говорил собственнолично, кому-то посылал ангела, который мог являться в разном облике: «</w:t>
      </w:r>
      <w:r>
        <w:rPr>
          <w:rFonts w:cs="Times New Roman" w:ascii="Times New Roman" w:hAnsi="Times New Roman"/>
          <w:color w:val="000000"/>
          <w:sz w:val="28"/>
        </w:rPr>
        <w:t>Человек не достоин того, чтобы Аллах разговаривал с ним иначе, как посредством откровения или через завесу. Или же Он отправляет посланца (ангела), который с Его позволения внушает то, что Он желает» (Совет: 51). Среди тех, с кем говорил Аллах, был пророк Муса, да пребудет над ним мир: «</w:t>
      </w:r>
      <w:r>
        <w:rPr>
          <w:rFonts w:cs="Times New Roman" w:ascii="Times New Roman" w:hAnsi="Times New Roman"/>
          <w:sz w:val="28"/>
        </w:rPr>
        <w:t>И говорил Aллax с Mycой» (Женщины: 164)</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К нашему пророку Мухаммаду, да благословит его Аллах и приветствует, ангел являлся в своем первозданном образе, иногда – наподобие звону колокола, иногда – в образе человека и говорил с ним</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b/>
          <w:b/>
          <w:sz w:val="28"/>
        </w:rPr>
      </w:pPr>
      <w:r>
        <w:rPr>
          <w:rFonts w:cs="Times New Roman" w:ascii="Times New Roman" w:hAnsi="Times New Roman"/>
          <w:sz w:val="28"/>
          <w:rtl w:val="true"/>
        </w:rPr>
        <w:tab/>
      </w:r>
      <w:r>
        <w:rPr>
          <w:rFonts w:cs="Times New Roman" w:ascii="Times New Roman" w:hAnsi="Times New Roman"/>
          <w:b/>
          <w:sz w:val="28"/>
        </w:rPr>
        <w:t>Вера в посланников включает в себя четыре элемента</w:t>
      </w:r>
      <w:r>
        <w:rPr>
          <w:rFonts w:cs="Times New Roman" w:ascii="Times New Roman" w:hAnsi="Times New Roman"/>
          <w:b/>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b/>
          <w:sz w:val="28"/>
          <w:rtl w:val="true"/>
        </w:rPr>
        <w:tab/>
      </w:r>
      <w:r>
        <w:rPr>
          <w:rFonts w:cs="Times New Roman" w:ascii="Times New Roman" w:hAnsi="Times New Roman"/>
          <w:b/>
          <w:sz w:val="28"/>
        </w:rPr>
        <w:t xml:space="preserve">Первый. </w:t>
      </w:r>
      <w:r>
        <w:rPr>
          <w:rFonts w:cs="Times New Roman" w:ascii="Times New Roman" w:hAnsi="Times New Roman"/>
          <w:sz w:val="28"/>
        </w:rPr>
        <w:t>Подтверждение того, что их отправил Аллах. Тот же, кто станет отрицать миссию хотя бы одного из них, окажется неверным</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b/>
          <w:b/>
          <w:sz w:val="28"/>
        </w:rPr>
      </w:pPr>
      <w:r>
        <w:rPr>
          <w:rFonts w:cs="Times New Roman" w:ascii="Times New Roman" w:hAnsi="Times New Roman"/>
          <w:sz w:val="28"/>
          <w:rtl w:val="true"/>
        </w:rPr>
        <w:tab/>
      </w:r>
      <w:r>
        <w:rPr>
          <w:rFonts w:cs="Times New Roman" w:ascii="Times New Roman" w:hAnsi="Times New Roman"/>
          <w:b/>
          <w:sz w:val="28"/>
        </w:rPr>
        <w:t xml:space="preserve">Второй. </w:t>
      </w:r>
      <w:r>
        <w:rPr>
          <w:rFonts w:cs="Times New Roman" w:ascii="Times New Roman" w:hAnsi="Times New Roman"/>
          <w:sz w:val="28"/>
        </w:rPr>
        <w:t>Принятие на веру персонально тех из них, имена которых нам сообщил Аллах. В тех же из них, имена которых нам неизвестны, следует верить в целом</w:t>
      </w:r>
      <w:r>
        <w:rPr>
          <w:rFonts w:cs="Times New Roman" w:ascii="Times New Roman" w:hAnsi="Times New Roman"/>
          <w:sz w:val="28"/>
          <w:rtl w:val="true"/>
        </w:rPr>
        <w:t>.</w:t>
      </w:r>
      <w:r>
        <w:rPr>
          <w:rFonts w:cs="Times New Roman" w:ascii="Times New Roman" w:hAnsi="Times New Roman"/>
          <w:b/>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b/>
          <w:sz w:val="28"/>
          <w:rtl w:val="true"/>
        </w:rPr>
        <w:tab/>
      </w:r>
      <w:r>
        <w:rPr>
          <w:rFonts w:cs="Times New Roman" w:ascii="Times New Roman" w:hAnsi="Times New Roman"/>
          <w:b/>
          <w:sz w:val="28"/>
        </w:rPr>
        <w:t xml:space="preserve">Третий. </w:t>
      </w:r>
      <w:r>
        <w:rPr>
          <w:rFonts w:cs="Times New Roman" w:ascii="Times New Roman" w:hAnsi="Times New Roman"/>
          <w:sz w:val="28"/>
        </w:rPr>
        <w:t>Подтверждение касающихся их достоверных преданий</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b/>
          <w:sz w:val="28"/>
        </w:rPr>
        <w:t>Четвертый.</w:t>
      </w:r>
      <w:r>
        <w:rPr>
          <w:rFonts w:cs="Times New Roman" w:ascii="Times New Roman" w:hAnsi="Times New Roman"/>
          <w:sz w:val="28"/>
        </w:rPr>
        <w:t xml:space="preserve"> Практическое исполнение закона того из них, кто был послан к нам непосредственно, кем является Мухаммад, да благословит его Аллах и приветствует</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Тема вторая</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Функции посланников</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На пророков и посланников было возложено множество обязанностей, в том числе тех, которые перечислены ниже</w:t>
      </w:r>
      <w:r>
        <w:rPr>
          <w:rFonts w:cs="Times New Roman" w:ascii="Times New Roman" w:hAnsi="Times New Roman"/>
          <w:sz w:val="28"/>
          <w:rtl w:val="true"/>
        </w:rPr>
        <w:t xml:space="preserve">. </w:t>
        <w:tab/>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tl w:val="true"/>
        </w:rPr>
        <w:t xml:space="preserve"> – </w:t>
      </w:r>
      <w:r>
        <w:rPr>
          <w:rFonts w:cs="Times New Roman" w:ascii="Times New Roman" w:hAnsi="Times New Roman"/>
          <w:b/>
          <w:sz w:val="28"/>
        </w:rPr>
        <w:t>Явное доведение послания:</w:t>
      </w:r>
      <w:r>
        <w:rPr>
          <w:rFonts w:cs="Times New Roman" w:ascii="Times New Roman" w:hAnsi="Times New Roman"/>
          <w:sz w:val="28"/>
        </w:rPr>
        <w:t xml:space="preserve"> «O пocлaнник! Пepeдaй то, чтo ниспослано тeбe oт твoeгo Гocпoдa. A ecли ты этoгo нe cдeлaeшь, тo ты нe донесешь Eгo пocлaния» (Трапеза: 67)</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4"/>
        </w:rPr>
      </w:pPr>
      <w:r>
        <w:rPr>
          <w:rFonts w:cs="Times New Roman" w:ascii="Times New Roman" w:hAnsi="Times New Roman"/>
          <w:sz w:val="28"/>
          <w:rtl w:val="true"/>
        </w:rPr>
        <w:tab/>
      </w:r>
      <w:r>
        <w:rPr>
          <w:rFonts w:cs="Times New Roman" w:ascii="Times New Roman" w:hAnsi="Times New Roman"/>
          <w:sz w:val="28"/>
        </w:rPr>
        <w:t>2</w:t>
      </w:r>
      <w:r>
        <w:rPr>
          <w:rFonts w:cs="Times New Roman" w:ascii="Times New Roman" w:hAnsi="Times New Roman"/>
          <w:sz w:val="28"/>
          <w:rtl w:val="true"/>
        </w:rPr>
        <w:t xml:space="preserve"> – </w:t>
      </w:r>
      <w:r>
        <w:rPr>
          <w:rFonts w:cs="Times New Roman" w:ascii="Times New Roman" w:hAnsi="Times New Roman"/>
          <w:b/>
          <w:sz w:val="28"/>
        </w:rPr>
        <w:t>Призыв к Аллаху:</w:t>
      </w:r>
      <w:r>
        <w:rPr>
          <w:rFonts w:cs="Times New Roman" w:ascii="Times New Roman" w:hAnsi="Times New Roman"/>
          <w:sz w:val="28"/>
        </w:rPr>
        <w:t xml:space="preserve"> «Mы oтпpaвили к кaждoмy нapoдy пocлaнникa: “Пoклoняйтecь Aллaxy и cтopoнитecь многобожия”» (Пчелы: 36)</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4"/>
          <w:rtl w:val="true"/>
        </w:rPr>
        <w:tab/>
      </w:r>
      <w:r>
        <w:rPr>
          <w:rFonts w:cs="Times New Roman" w:ascii="Times New Roman" w:hAnsi="Times New Roman"/>
          <w:sz w:val="28"/>
        </w:rPr>
        <w:t>3</w:t>
      </w:r>
      <w:r>
        <w:rPr>
          <w:rFonts w:cs="Times New Roman" w:ascii="Times New Roman" w:hAnsi="Times New Roman"/>
          <w:sz w:val="28"/>
          <w:rtl w:val="true"/>
        </w:rPr>
        <w:t xml:space="preserve"> – </w:t>
      </w:r>
      <w:r>
        <w:rPr>
          <w:rFonts w:cs="Times New Roman" w:ascii="Times New Roman" w:hAnsi="Times New Roman"/>
          <w:b/>
          <w:sz w:val="28"/>
        </w:rPr>
        <w:t>Благовестие и предостережение:</w:t>
      </w:r>
      <w:r>
        <w:rPr>
          <w:rFonts w:cs="Times New Roman" w:ascii="Times New Roman" w:hAnsi="Times New Roman"/>
          <w:sz w:val="28"/>
        </w:rPr>
        <w:t xml:space="preserve"> «И Mы нe отправляем пocлaнников инaчe кaк благовecтникaми и предостерегающими yвeщевaтeлями» (Пещера: 56)</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color w:val="000000"/>
          <w:sz w:val="28"/>
        </w:rPr>
      </w:pPr>
      <w:r>
        <w:rPr>
          <w:rFonts w:cs="Times New Roman" w:ascii="Times New Roman" w:hAnsi="Times New Roman"/>
          <w:sz w:val="28"/>
          <w:rtl w:val="true"/>
        </w:rPr>
        <w:tab/>
      </w:r>
      <w:r>
        <w:rPr>
          <w:rFonts w:cs="Times New Roman" w:ascii="Times New Roman" w:hAnsi="Times New Roman"/>
          <w:sz w:val="28"/>
        </w:rPr>
        <w:t>4</w:t>
      </w:r>
      <w:r>
        <w:rPr>
          <w:rFonts w:cs="Times New Roman" w:ascii="Times New Roman" w:hAnsi="Times New Roman"/>
          <w:sz w:val="28"/>
          <w:rtl w:val="true"/>
        </w:rPr>
        <w:t xml:space="preserve"> – </w:t>
      </w:r>
      <w:r>
        <w:rPr>
          <w:rFonts w:cs="Times New Roman" w:ascii="Times New Roman" w:hAnsi="Times New Roman"/>
          <w:b/>
          <w:sz w:val="28"/>
        </w:rPr>
        <w:t xml:space="preserve">Воспитание нравов и очищение сердец: </w:t>
      </w:r>
      <w:r>
        <w:rPr>
          <w:rFonts w:cs="Times New Roman" w:ascii="Times New Roman" w:hAnsi="Times New Roman"/>
          <w:sz w:val="28"/>
        </w:rPr>
        <w:t>«</w:t>
      </w:r>
      <w:r>
        <w:rPr>
          <w:rFonts w:cs="Times New Roman" w:ascii="Times New Roman" w:hAnsi="Times New Roman"/>
          <w:color w:val="000000"/>
          <w:sz w:val="28"/>
        </w:rPr>
        <w:t>Он – Тот, Кто отправил к неграмотным людям посланника из них. Он читает им Его знамения, очищает их и обучает их Писанию и мудрости…» (Собрание: 2)</w:t>
      </w:r>
      <w:r>
        <w:rPr>
          <w:rFonts w:cs="Times New Roman" w:ascii="Times New Roman" w:hAnsi="Times New Roman"/>
          <w:color w:val="000000"/>
          <w:sz w:val="28"/>
          <w:rtl w:val="true"/>
        </w:rPr>
        <w:t>.</w:t>
      </w:r>
    </w:p>
    <w:p>
      <w:pPr>
        <w:pStyle w:val="Normal"/>
        <w:spacing w:lineRule="auto" w:line="360" w:before="0" w:after="0"/>
        <w:jc w:val="left"/>
        <w:rPr>
          <w:rFonts w:ascii="Times New Roman" w:hAnsi="Times New Roman" w:cs="Times New Roman"/>
          <w:color w:val="000000"/>
          <w:sz w:val="28"/>
        </w:rPr>
      </w:pPr>
      <w:r>
        <w:rPr>
          <w:rFonts w:cs="Times New Roman" w:ascii="Times New Roman" w:hAnsi="Times New Roman"/>
          <w:color w:val="000000"/>
          <w:sz w:val="28"/>
          <w:rtl w:val="true"/>
        </w:rPr>
        <w:tab/>
      </w:r>
      <w:r>
        <w:rPr>
          <w:rFonts w:cs="Times New Roman" w:ascii="Times New Roman" w:hAnsi="Times New Roman"/>
          <w:color w:val="000000"/>
          <w:sz w:val="28"/>
        </w:rPr>
        <w:t>5</w:t>
      </w:r>
      <w:r>
        <w:rPr>
          <w:rFonts w:cs="Times New Roman" w:ascii="Times New Roman" w:hAnsi="Times New Roman"/>
          <w:color w:val="000000"/>
          <w:sz w:val="28"/>
          <w:rtl w:val="true"/>
        </w:rPr>
        <w:t xml:space="preserve"> – </w:t>
      </w:r>
      <w:r>
        <w:rPr>
          <w:rFonts w:cs="Times New Roman" w:ascii="Times New Roman" w:hAnsi="Times New Roman"/>
          <w:b/>
          <w:color w:val="000000"/>
          <w:sz w:val="28"/>
        </w:rPr>
        <w:t>Исправление испорченного мышления и ошибочных убеждений.</w:t>
      </w:r>
      <w:r>
        <w:rPr>
          <w:rFonts w:cs="Times New Roman" w:ascii="Times New Roman" w:hAnsi="Times New Roman"/>
          <w:color w:val="000000"/>
          <w:sz w:val="28"/>
        </w:rPr>
        <w:t xml:space="preserve"> Нух, Ибрахим, Муса,‘Иса, Мухаммад, да благословит его Аллах и приветствует, и все остальные посланники запрещали своим народам поклоняться идолам, звездам и другим небесным телам. Каждый из  посланников, обнаруживая у своего народа какое-либо отклонение, с осуждением выступал против него</w:t>
      </w:r>
      <w:r>
        <w:rPr>
          <w:rFonts w:cs="Times New Roman" w:ascii="Times New Roman" w:hAnsi="Times New Roman"/>
          <w:color w:val="000000"/>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color w:val="000000"/>
          <w:sz w:val="28"/>
          <w:rtl w:val="true"/>
        </w:rPr>
        <w:tab/>
      </w:r>
      <w:r>
        <w:rPr>
          <w:rFonts w:cs="Times New Roman" w:ascii="Times New Roman" w:hAnsi="Times New Roman"/>
          <w:color w:val="000000"/>
          <w:sz w:val="28"/>
        </w:rPr>
        <w:t>6</w:t>
      </w:r>
      <w:r>
        <w:rPr>
          <w:rFonts w:cs="Times New Roman" w:ascii="Times New Roman" w:hAnsi="Times New Roman"/>
          <w:color w:val="000000"/>
          <w:sz w:val="28"/>
          <w:rtl w:val="true"/>
        </w:rPr>
        <w:t xml:space="preserve"> – </w:t>
      </w:r>
      <w:r>
        <w:rPr>
          <w:rFonts w:cs="Times New Roman" w:ascii="Times New Roman" w:hAnsi="Times New Roman"/>
          <w:b/>
          <w:color w:val="000000"/>
          <w:sz w:val="28"/>
        </w:rPr>
        <w:t>Представление аргументов.</w:t>
      </w:r>
      <w:r>
        <w:rPr>
          <w:rFonts w:cs="Times New Roman" w:ascii="Times New Roman" w:hAnsi="Times New Roman"/>
          <w:color w:val="000000"/>
          <w:sz w:val="28"/>
        </w:rPr>
        <w:t xml:space="preserve"> «</w:t>
      </w:r>
      <w:r>
        <w:rPr>
          <w:rFonts w:cs="Times New Roman" w:ascii="Times New Roman" w:hAnsi="Times New Roman"/>
          <w:sz w:val="28"/>
        </w:rPr>
        <w:t>(Мы отправляли) пocлaнникoв блaгoвecтвyющиx и предостерегающих, чтoбы нe былo у людeй пpoтив Aллaxa дoвoдa пocлe пocлaнникoв» (Женщины: 165)</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7</w:t>
      </w:r>
      <w:r>
        <w:rPr>
          <w:rFonts w:cs="Times New Roman" w:ascii="Times New Roman" w:hAnsi="Times New Roman"/>
          <w:sz w:val="28"/>
          <w:rtl w:val="true"/>
        </w:rPr>
        <w:t xml:space="preserve"> – </w:t>
      </w:r>
      <w:r>
        <w:rPr>
          <w:rFonts w:cs="Times New Roman" w:ascii="Times New Roman" w:hAnsi="Times New Roman"/>
          <w:b/>
          <w:sz w:val="28"/>
        </w:rPr>
        <w:t>Управление общиной.</w:t>
      </w:r>
      <w:r>
        <w:rPr>
          <w:rFonts w:cs="Times New Roman" w:ascii="Times New Roman" w:hAnsi="Times New Roman"/>
          <w:sz w:val="28"/>
        </w:rPr>
        <w:t xml:space="preserve"> В хадисе сказано: «Сынами Исра’ила руководили пророки. Всякий раз, когда умирал пророк, приходил новый»</w:t>
      </w:r>
      <w:r>
        <w:rPr>
          <w:rFonts w:cs="Times New Roman" w:ascii="Times New Roman" w:hAnsi="Times New Roman"/>
          <w:sz w:val="28"/>
          <w:vertAlign w:val="superscript"/>
        </w:rPr>
        <w:t>1</w:t>
      </w:r>
      <w:r>
        <w:rPr>
          <w:rFonts w:cs="Times New Roman" w:ascii="Times New Roman" w:hAnsi="Times New Roman"/>
          <w:sz w:val="28"/>
        </w:rPr>
        <w:t>. Так, пророк Дауд являлся наместником Аллаха на земле и правил людьми по справедливости: «O Дayд, Mы cдeлaли тeбя нaмecтникoм нa зeмлe, cyди жe людeй пo иcтине…» (Сад: 26). Нашему пророку Мухаммаду, да благословит его Аллах и приветствует, было велено править людьми таким же образом: «Cyди иx пo тoмy, чтo ниспослал Aллax…» (Трапеза: 48)</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Тема третья</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Доводы, подтверждающие правдивость посланников</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Не было такого из отправленных Аллахом посланников, который бы не являл доказательства, подтверждающие его правдивость. В это входят и прожитые ими праведным образом жизни среди их народов: каждый из посланников являлся примером честности, порядочности и правдивости. Доводами также были поддержка Аллаха и помощь в борьбе с их противниками</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К числу аргументов относятся и ясные знамения, которые ученые в области единобожия называют чудесами. Каждому посланнику было даровано неопровержимое доказательство, которое подтверждало его правдивость. Так, когда Ибрахима бросили в огонь, он стал для него холодным и безопасным. Мусе было даровано девять ясных знамений. Он бросал свой посох, который затем превращался в змею; вытаскивал из кармана руку, которая светилась. На тех, которые сочли его лжецом, Аллах наслал саранчу, вшей, лягушек, кровь. Салиху в качестве ясного знамения была дана десятимесячная верблюдица, которую Аллах вывел его народу из голой скали, как они и просили. ‘Иса, да пребудет над ним мир, с соизволения Аллаха оживлял мертвых, исцелял прокаженных, глухих и слепых; также он лепил из глины образ птицы, дул на нее, и та оживала</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Нашему пророку Мухаммаду, да благословит его Аллах и приветствует, в подтверждение его правдивости было даровано множество ясных знамений, самым значимым из которых стал Великий Коран. О чуде Священного Корана мы говорили ранее</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Тема шестая</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Последний день</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ера в Судный день является одним из главных столпов и важнейших принципов веры. Человек, в убеждении которого данный принцип не займет твердое место, обречен оступаться в своем движении, отклоняться с верного пути и испытывать всевозможные затруднения</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Коран и посланник Аллаха, да благословит его Аллах и приветствует, сообщили нам о признаках скорого наступления этого дня, наиболее значимым из которых является появление Зверя, Даджала (Антихриста), нисхождение ‘Исы сына Марйам, выход племен Йаджудж и Маджудж, восход солнца с запада</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Наш Господь и наш пророк, да благословит его Аллах и приветствует, поведали нам о том, каким будет состояние человека в предсмертные мгновенья и в могиле, что названо в Коране «преградой» (барзах). В хадисах подробно описывается путь, ожидающий человека после смерти до того, как он будет воскрешен из могилы</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События, которые будут происходить в Судный день, имеют долгое описание. Мироздание, его небо и земля, будет разрушено, угаснет солнце, исчезнет луна, осыпятся звезды, расколется небо, земля превратится в пыль, горы сойдут со своих мест, моря запылают, и не останется никого, кроме Живого-Сущего-Хранящего существование всех творений. Затем Аллах воскресит творения, и люди предстанут перед Господом миров в день, который будет длиться пятьдесят тысяч лет. Это будет долгий и ужасный день, «кoтopый дeтeй cдeлaeт ceдыми»</w:t>
      </w:r>
      <w:r>
        <w:rPr>
          <w:rFonts w:cs="Times New Roman" w:ascii="Times New Roman" w:hAnsi="Times New Roman"/>
          <w:sz w:val="28"/>
          <w:vertAlign w:val="superscript"/>
        </w:rPr>
        <w:t>1</w:t>
      </w:r>
      <w:r>
        <w:rPr>
          <w:rFonts w:cs="Times New Roman" w:ascii="Times New Roman" w:hAnsi="Times New Roman"/>
          <w:sz w:val="28"/>
        </w:rPr>
        <w:t>, и «yвидишь ты людeй пьяными, нo oни нe пьяны, а нaкaзaниe Aллaxa велико»</w:t>
      </w:r>
      <w:r>
        <w:rPr>
          <w:rFonts w:cs="Times New Roman" w:ascii="Times New Roman" w:hAnsi="Times New Roman"/>
          <w:sz w:val="28"/>
          <w:vertAlign w:val="superscript"/>
        </w:rPr>
        <w:t>2</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 конце этого дня будет произведен расчет, и будут розданы книги деяний. Люди, которые получат книгу в правую руку, окажутся из числа счастливых. Они обратятся к окружающим по причине переполняющих их чувств радости и счастья: «“Boт! Читaйтe мoю книгy! Я вeдь верил, чтo вcтpeчy cвoй pacчeт”. И oн будет в жизни дoвoльнoй, в caдy выcoкoм…» (Неизбежное: 19-22)</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Что касается несчастных, которые получат свои книги в левые руки, то они будут сокрушаться, стенать и всячески причитать. Их пристанищем станет огонь. Как же скверен он как место пребывания: «“A тoт, кoмy будет дaнa eгo книгa в лeвyю руку, cкaжeт: “O, ecли бы мнe нe дaнa былa мoя книгa! И я бы нe знaл, кaкoв мoй pacчeт! O, ecли бы этo былo кoнцом всего! He помогло мне мoe богатство. Лишился я своей влacти!” “Схватите eгo и закуйте! Пoтoм в oгнe coжгитe!”» (Неизбежное: 25-31)</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 завершение  всего праведных поведут в рай, а грешников – в ад. Праведники будут пребывать в нескончаемых вечных усладах, а несчастные – в постоянных и бесконечных муках</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b/>
          <w:b/>
          <w:sz w:val="28"/>
        </w:rPr>
      </w:pPr>
      <w:r>
        <w:rPr>
          <w:rFonts w:cs="Times New Roman" w:ascii="Times New Roman" w:hAnsi="Times New Roman"/>
          <w:b/>
          <w:sz w:val="28"/>
        </w:rPr>
        <w:t>Вера в Последний день включает в себя три элемента</w:t>
      </w:r>
      <w:r>
        <w:rPr>
          <w:rFonts w:cs="Times New Roman" w:ascii="Times New Roman" w:hAnsi="Times New Roman"/>
          <w:b/>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b/>
          <w:sz w:val="28"/>
        </w:rPr>
        <w:t xml:space="preserve">Первый. </w:t>
      </w:r>
      <w:r>
        <w:rPr>
          <w:rFonts w:cs="Times New Roman" w:ascii="Times New Roman" w:hAnsi="Times New Roman"/>
          <w:sz w:val="28"/>
        </w:rPr>
        <w:t>Вера в воскрешение умерших, которое случится тогда, когда ангел подует в трубу, после чего люди предстанут перед Господом миров</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b/>
          <w:sz w:val="28"/>
        </w:rPr>
        <w:t xml:space="preserve">Второй. </w:t>
      </w:r>
      <w:r>
        <w:rPr>
          <w:rFonts w:cs="Times New Roman" w:ascii="Times New Roman" w:hAnsi="Times New Roman"/>
          <w:sz w:val="28"/>
        </w:rPr>
        <w:t>Вера в грядущий подсчет деяний и воздаяние, когда Аллах отсчитает людей по результатам их поступков</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b/>
          <w:sz w:val="28"/>
        </w:rPr>
        <w:t>Третий.</w:t>
      </w:r>
      <w:r>
        <w:rPr>
          <w:rFonts w:cs="Times New Roman" w:ascii="Times New Roman" w:hAnsi="Times New Roman"/>
          <w:sz w:val="28"/>
        </w:rPr>
        <w:t xml:space="preserve"> Вера в существование рая и ада и в то, что людям предстоит оказаться в одном из них. Если рай – это обитель послушных Аллаху, то ад – место нахождения неверных</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center"/>
        <w:rPr>
          <w:rFonts w:ascii="Times New Roman" w:hAnsi="Times New Roman" w:cs="Times New Roman"/>
          <w:b/>
          <w:b/>
          <w:sz w:val="28"/>
        </w:rPr>
      </w:pPr>
      <w:r>
        <w:rPr>
          <w:rFonts w:cs="Times New Roman" w:ascii="Times New Roman" w:hAnsi="Times New Roman"/>
          <w:b/>
          <w:sz w:val="28"/>
        </w:rPr>
        <w:t>Доводы, подтверждающие истинность воскрешения</w:t>
      </w:r>
    </w:p>
    <w:p>
      <w:pPr>
        <w:pStyle w:val="Normal"/>
        <w:spacing w:lineRule="auto" w:line="360" w:before="0" w:after="0"/>
        <w:ind w:left="0" w:right="0" w:firstLine="708"/>
        <w:jc w:val="center"/>
        <w:rPr>
          <w:rFonts w:ascii="Times New Roman" w:hAnsi="Times New Roman" w:cs="Times New Roman"/>
          <w:b/>
          <w:b/>
          <w:sz w:val="28"/>
        </w:rPr>
      </w:pPr>
      <w:r>
        <w:rPr>
          <w:rFonts w:cs="Times New Roman" w:ascii="Times New Roman" w:hAnsi="Times New Roman"/>
          <w:b/>
          <w:sz w:val="28"/>
          <w:rtl w:val="true"/>
        </w:rPr>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Многие люди признают существование Творца, которого следует почитать, и совершают некоторые виды поклонений. Но при этом они всячески дискутируют относительно воскрешения после смерти и категорически это отрицают. Таковыми являлись и арабы в доисламскую эпоху, к которым был послан Мухаммад, да благословит его Аллах и приветствует. Их умы оказывались не в состоянии поверить в то, что человек может вновь обрести жизнь  после того, как его тело истлеет и исчезнет в земле: «И пpивел oн Нaм пpитчу и зaбыл о cвoeм сотвopeнии. Oн сказал: “Kтo oживит кости, кoтopыe иcтлeли?” Cкaжи: “Oживит иx Тoт, Ктo coздaл иx в пepвый paз, и Oн cвeдyщ o вcякoм твopeнии. Oн – Тoт, Кoтopый cдeлaл вaм из зeлeнoгo дepeвa oгoнь, и теперь вы oт нeгo разжигaeтe”. Paзвe Тoт, Ктo coздaл нeбeca и зeмлю, нe в cocтoянии coздaть пoдoбных им? Дa, Oн – Tвopeц, Знающий! Кoгдa Oн жeлaeт чeгo-нибyдь, то стоит тoлькo Ему cкaзaть: “Бyдь!” – и oнo бывaeт» (Йа Син: 78-82)</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 этих аятах Всевышний Аллах привел сомнение отрицающих воскрешение и ответ на него, который можно изложить в четырех пунктах</w:t>
      </w:r>
      <w:r>
        <w:rPr>
          <w:rFonts w:cs="Times New Roman" w:ascii="Times New Roman" w:hAnsi="Times New Roman"/>
          <w:sz w:val="28"/>
          <w:rtl w:val="true"/>
        </w:rPr>
        <w:t xml:space="preserve">.  </w:t>
        <w:tab/>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b/>
          <w:sz w:val="28"/>
        </w:rPr>
        <w:t xml:space="preserve">Первый. </w:t>
      </w:r>
      <w:r>
        <w:rPr>
          <w:rFonts w:cs="Times New Roman" w:ascii="Times New Roman" w:hAnsi="Times New Roman"/>
          <w:sz w:val="28"/>
        </w:rPr>
        <w:t>Аллах тот, кто</w:t>
      </w:r>
      <w:r>
        <w:rPr>
          <w:rFonts w:cs="Times New Roman" w:ascii="Times New Roman" w:hAnsi="Times New Roman"/>
          <w:b/>
          <w:sz w:val="28"/>
        </w:rPr>
        <w:t xml:space="preserve"> </w:t>
      </w:r>
      <w:r>
        <w:rPr>
          <w:rFonts w:cs="Times New Roman" w:ascii="Times New Roman" w:hAnsi="Times New Roman"/>
          <w:sz w:val="28"/>
        </w:rPr>
        <w:t>оживит людей после их смерти. Он всемогущ, и для Него нет ничего непосильного ни на земле, ни на небе. Если Он пожелает создать что-либо, то лишь говорит ему: «Будь»,  - и оно происходит именно так, как Ему было угодно</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b/>
          <w:sz w:val="28"/>
        </w:rPr>
        <w:t xml:space="preserve">Второй. </w:t>
      </w:r>
      <w:r>
        <w:rPr>
          <w:rFonts w:cs="Times New Roman" w:ascii="Times New Roman" w:hAnsi="Times New Roman"/>
          <w:sz w:val="28"/>
        </w:rPr>
        <w:t>Тот, Кто вновь вернет человека к жизни после его смерти, даровал ему жизнь в этом мире прежде. Так почему же человек считает маловероятным вторую жизнь. Наше существование в этом мире является доказательством нашего последующего существования</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b/>
          <w:sz w:val="28"/>
        </w:rPr>
        <w:t xml:space="preserve">Третий. </w:t>
      </w:r>
      <w:r>
        <w:rPr>
          <w:rFonts w:cs="Times New Roman" w:ascii="Times New Roman" w:hAnsi="Times New Roman"/>
          <w:sz w:val="28"/>
        </w:rPr>
        <w:t>Аллах способен изменять состояния вещей от одного к другому. Так, жизнь переходит в неподвижность и смерть, соответственно, и умерший может стать вновь живым с соизволения его Господа. Зеленое дерево, которое не может воспламениться, превращается в сухие дрова, которые могут гореть. Если на неподвижную мертвую землю попадет вода, она придет в движение и выведет растения: «Из Eгo знaмeний – то, чтo ты видишь зeмлю иссохшей, но кoгдa Mы ниcпocылaeм нa нee вoдy, oнa приходит в движение и нaбyxaeт. Поистине, Toт, Ктo oживил ee, непременно oживит  мepтвыx». (Разъяснены: 39)</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b/>
          <w:sz w:val="28"/>
        </w:rPr>
        <w:t xml:space="preserve">Четвертый. </w:t>
      </w:r>
      <w:r>
        <w:rPr>
          <w:rFonts w:cs="Times New Roman" w:ascii="Times New Roman" w:hAnsi="Times New Roman"/>
          <w:sz w:val="28"/>
        </w:rPr>
        <w:t>Тот, Кто способен создать творение большее, способен создать и меньшее: «Воистину, сотвopeниe нeбec и зeмли бoлee вeликo, чeм сотвopeниe людeй…» (Прощающий: 57). «Paзвe Тoт, Ктo coздaл нeбeca и зeмлю, нe в cocтoянии coздaть пoдoбных им? Дa, Oн – Tвopeц, Знающий» (Йа Син: 81)</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center"/>
        <w:rPr>
          <w:rFonts w:ascii="Times New Roman" w:hAnsi="Times New Roman" w:cs="Times New Roman"/>
          <w:b/>
          <w:b/>
          <w:sz w:val="28"/>
        </w:rPr>
      </w:pPr>
      <w:r>
        <w:rPr>
          <w:rFonts w:cs="Times New Roman" w:ascii="Times New Roman" w:hAnsi="Times New Roman"/>
          <w:b/>
          <w:sz w:val="28"/>
        </w:rPr>
        <w:t>Тема седьмая</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Pr>
        <w:t>Предопределение и судьба</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Когда имама Ахмада, да смилуется над ним Аллах, спросили о том, что такое предопределение, он ответил: «Предопределение – это могущество Аллаха». Вера в предопределение Аллаха подразумевает веру в то, что знание Аллаха охватывает каждую вещь. От Него ничего не может скрыться ни на земле, ни на небе. Всеблагой и Всевышний Аллах записал в Хранимых скрижалях величины всего, что будет происходить вплоть до Конца света. Таким образом, все что случается, было записано прежде, в том числе время нашего рождения, наши речи, поступки, удел и смерть. Аллаху заведомо было известно о том, кто станет из нас счастливым, а кто – несчастным. Но Он сокрыл от нас знание обо всем этом, отправил к нам посланников, ниспослал нам книги, устроил в нас разум, слух и зрение и сообщил нам о том, что является нашим Богом, и что нам следует быть покорными Ему и остерегаться ослушаний. В противном случае нас постигнет наказание огня. Если же мы исполним то, что требуется от нас, то будем введены в рай</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Однако человек не должен ссылаться на судьбу в оправдание своего нежелания исполнять религиозные предписания. Аллах хочет, чтобы люди поклонялись Ему, и при этом Он не наделил их знанием о том, что их ожидает в будущем. Рабу божьему следует смиряться с судьбой только после того, как произойдет то, что было предопределено. Но до этого от человека требуется сделать все, что находится в его силах. Судьба не может стать доводом для тех, кто впадет в заблуждение после того, как до него дошло небесное послание и представлен аргумент. Расчет и воздаяние будут зависеть от способности человека быть праведным, послушным, а также от знания о том, что содержалось в откровении</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Познание того, каким образом осуществляется могущество Аллаха, представляет большую сложность, и уму человека не по силам постичь это. Но если мы верим в Аллаха, и при этом нам неизвестна Его сущность, и верим в Его атрибуты, и нам также неизвестна их сущность, соответственно, нам следует верить и в судьбу, не зная и о ее сущности. Те же, которые предались рассуждениям относительно предопределения, лишь осложнили проблему и превратили веру в судьбу в нечто малопонятное. Мы же веруем в то, что все, происходящее в мироздании, сотворенном Всевышним, случается по препопределению Аллаха и что действия рабов божьих также сотворены Всевышним и Всеблагим Аллахом. Но при этом мы избегаем рассуждений о том, что касается того, каким образом это происходит</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Существуют две группы, которые впали в заблуждение относительно предопределения. Сторонники первой считают, что человек принужден совершать те или иные действия: он не обладает ни свободой воли, ни способностью. Приверженцы второй полагают, что раб божий полностью независим в отношении выбора и совершения действий, а воля Аллаха и Его предопределение не оказывают какого-либо воздействия</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Но если взглянуть на тексты Корана и сунны, станет понятно, что человек наделен способностью делать выбор и совершать действия, но все это не выходит за рамки воли Аллаха и Его предопределения</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center"/>
        <w:rPr>
          <w:rFonts w:ascii="Times New Roman" w:hAnsi="Times New Roman" w:cs="Times New Roman"/>
          <w:b/>
          <w:b/>
          <w:sz w:val="28"/>
        </w:rPr>
      </w:pPr>
      <w:r>
        <w:rPr>
          <w:rFonts w:cs="Times New Roman" w:ascii="Times New Roman" w:hAnsi="Times New Roman"/>
          <w:b/>
          <w:sz w:val="28"/>
        </w:rPr>
        <w:t>Принципы, на которых основывается вера в предопределение и судьбу</w:t>
      </w:r>
    </w:p>
    <w:p>
      <w:pPr>
        <w:pStyle w:val="Normal"/>
        <w:spacing w:lineRule="auto" w:line="360" w:before="0" w:after="0"/>
        <w:ind w:left="0" w:right="0" w:firstLine="708"/>
        <w:jc w:val="left"/>
        <w:rPr>
          <w:rFonts w:ascii="Times New Roman" w:hAnsi="Times New Roman" w:cs="Times New Roman"/>
          <w:b/>
          <w:b/>
          <w:sz w:val="28"/>
        </w:rPr>
      </w:pPr>
      <w:r>
        <w:rPr>
          <w:rFonts w:cs="Times New Roman" w:ascii="Times New Roman" w:hAnsi="Times New Roman"/>
          <w:b/>
          <w:sz w:val="28"/>
          <w:rtl w:val="true"/>
        </w:rPr>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Ученые праведных предшественников определили следующие принципы, составляющие веру в судьбу</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tl w:val="true"/>
        </w:rPr>
        <w:t xml:space="preserve"> – </w:t>
      </w:r>
      <w:r>
        <w:rPr>
          <w:rFonts w:cs="Times New Roman" w:ascii="Times New Roman" w:hAnsi="Times New Roman"/>
          <w:sz w:val="28"/>
        </w:rPr>
        <w:t>Извечное знание Аллаха охватывает все вещи еще до их появления. Всемогущий и Всевышний Аллах знает о каждой вещи: Ему известно то, что было в прошлом; то, что произойдет в будущем; и то, каким было бы то, чего нет, в случае если бы оно было</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tl w:val="true"/>
        </w:rPr>
        <w:t xml:space="preserve"> – </w:t>
      </w:r>
      <w:r>
        <w:rPr>
          <w:rFonts w:cs="Times New Roman" w:ascii="Times New Roman" w:hAnsi="Times New Roman"/>
          <w:sz w:val="28"/>
        </w:rPr>
        <w:t>Аллах является творцом всех вещей, в том числе и деяний человека, – Аллах создал людей и то, что они совершают. Сотворение Аллахом вещей происходит в соответствии с тем, что Он для них предопределил. Всевышний соразмерил доли творений за пятьдесят тысяч лет до того, как создал небеса и землю</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tl w:val="true"/>
        </w:rPr>
        <w:t xml:space="preserve"> – </w:t>
      </w:r>
      <w:r>
        <w:rPr>
          <w:rFonts w:cs="Times New Roman" w:ascii="Times New Roman" w:hAnsi="Times New Roman"/>
          <w:sz w:val="28"/>
        </w:rPr>
        <w:t>Во владениях Аллаха происходит лишь то, что Ему угодно. Воля Аллаха охватывает все, что сотворено, в том числе руководство верного пути и заблуждение, веру и неверие. В этом мироздании не может произойти что-либо, если на то не будет воли Всемогущего и Великого творца</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rtl w:val="true"/>
        </w:rPr>
        <w:t xml:space="preserve"> – </w:t>
      </w:r>
      <w:r>
        <w:rPr>
          <w:rFonts w:cs="Times New Roman" w:ascii="Times New Roman" w:hAnsi="Times New Roman"/>
          <w:sz w:val="28"/>
        </w:rPr>
        <w:t>Никому не дозволяется оспаривать решение и волю Всеблагого и Всевышнего Аллаха: «He cпpaшивaют Eгo o тoм, чтo Oн дeлaeт, a иx cпpocят»  (Пророки: 23). Это потому, что Всеблагой и Всевышний Аллах – мудрый, всеведущий, всезнающий, владыка, которому все покорны</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sz w:val="28"/>
          <w:rtl w:val="true"/>
        </w:rPr>
        <w:t xml:space="preserve"> – </w:t>
      </w:r>
      <w:r>
        <w:rPr>
          <w:rFonts w:cs="Times New Roman" w:ascii="Times New Roman" w:hAnsi="Times New Roman"/>
          <w:sz w:val="28"/>
        </w:rPr>
        <w:t>Никому не дозволяется ссылаться на судьбу в оправдание неисполнения религиозных предписаний. Знание о грядущем людям неизвестно. Всемогущий Господь наложил на них обязанности в соответствии с содержанием откровения, и им надлежит исполнять то, что им предписано. Рабу божьему не следует выступать против закона Аллаха, ссылаясь на судьбу</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6</w:t>
      </w:r>
      <w:r>
        <w:rPr>
          <w:rFonts w:cs="Times New Roman" w:ascii="Times New Roman" w:hAnsi="Times New Roman"/>
          <w:sz w:val="28"/>
          <w:rtl w:val="true"/>
        </w:rPr>
        <w:t xml:space="preserve"> – </w:t>
      </w:r>
      <w:r>
        <w:rPr>
          <w:rFonts w:cs="Times New Roman" w:ascii="Times New Roman" w:hAnsi="Times New Roman"/>
          <w:sz w:val="28"/>
        </w:rPr>
        <w:t>Исходя из предыдущего принципа, человек несет ответственность за свои действия и поступки. По этой причине ислам предписывает наказания в мирской жизни и предстерегает преступников от мучительного наказания в жизни загробной</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sz w:val="28"/>
          <w:rtl w:val="true"/>
        </w:rPr>
        <w:t xml:space="preserve"> – </w:t>
      </w:r>
      <w:r>
        <w:rPr>
          <w:rFonts w:cs="Times New Roman" w:ascii="Times New Roman" w:hAnsi="Times New Roman"/>
          <w:sz w:val="28"/>
        </w:rPr>
        <w:t>Всеблагой и Всевышний Аллах справедлив в исполнении всего вышеупомянутого; Его нельзя обвинять в притесенении. Он справедлив в том, что предписал, в том, что повелел, и в том, что запретил</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8</w:t>
      </w:r>
      <w:r>
        <w:rPr>
          <w:rFonts w:cs="Times New Roman" w:ascii="Times New Roman" w:hAnsi="Times New Roman"/>
          <w:sz w:val="28"/>
          <w:rtl w:val="true"/>
        </w:rPr>
        <w:t xml:space="preserve"> – </w:t>
      </w:r>
      <w:r>
        <w:rPr>
          <w:rFonts w:cs="Times New Roman" w:ascii="Times New Roman" w:hAnsi="Times New Roman"/>
          <w:sz w:val="28"/>
        </w:rPr>
        <w:t>Совершение предпосылок входит в судьбу. Аллах предопределил, что произойдет обработка земли, ее засев и сбор урожая; что ребенок родится в результате брака; утоление жажды произойдет после приема воды; лекарство станет причиной исцеления. Таким образом, будет неправильным игнорировать предпосылки, ссылаясь на судьбу. Именно это и донес посланник Аллаха, да благословит его Аллах и приветствует, своим сподвижникам, которые готовили оружие перед военными действиями, планировали и вырабатывали тактику перед сражением</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center"/>
        <w:rPr>
          <w:rFonts w:ascii="Times New Roman" w:hAnsi="Times New Roman" w:cs="Times New Roman"/>
          <w:b/>
          <w:b/>
          <w:sz w:val="28"/>
        </w:rPr>
      </w:pPr>
      <w:r>
        <w:rPr>
          <w:rFonts w:cs="Times New Roman" w:ascii="Times New Roman" w:hAnsi="Times New Roman"/>
          <w:b/>
          <w:sz w:val="28"/>
        </w:rPr>
        <w:t>Тема восьмая</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Pr>
        <w:t>Роль веры в жизни индивида и общества</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left"/>
        <w:rPr>
          <w:rFonts w:ascii="Times New Roman" w:hAnsi="Times New Roman" w:cs="Times New Roman"/>
          <w:b/>
          <w:b/>
          <w:sz w:val="28"/>
        </w:rPr>
      </w:pPr>
      <w:r>
        <w:rPr>
          <w:rFonts w:cs="Times New Roman" w:ascii="Times New Roman" w:hAnsi="Times New Roman"/>
          <w:sz w:val="28"/>
        </w:rPr>
        <w:t>Вера, к которой призывает ислам, обладает рядом положительных эффектов как в жизни отдельного человека, так и целого общества</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tl w:val="true"/>
        </w:rPr>
        <w:t xml:space="preserve"> – </w:t>
      </w:r>
      <w:r>
        <w:rPr>
          <w:rFonts w:cs="Times New Roman" w:ascii="Times New Roman" w:hAnsi="Times New Roman"/>
          <w:sz w:val="28"/>
        </w:rPr>
        <w:t>Душевное удовлетворение и сердечный покой. Состояние человеческой души подвержено постоянным изменениям: в трудности и беде она испытывает беспокойство, в благоденствии и благополучии ее охватывает надменность. И ничто так не вселяет в душу покой и чувство счастья, как вера в Одного Аллаха: «Разве не пoминaниeм Aллaxa ycпoкaивaютcя cepдцa?» (Гром: 28)</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tl w:val="true"/>
        </w:rPr>
        <w:t xml:space="preserve"> – </w:t>
      </w:r>
      <w:r>
        <w:rPr>
          <w:rFonts w:cs="Times New Roman" w:ascii="Times New Roman" w:hAnsi="Times New Roman"/>
          <w:sz w:val="28"/>
        </w:rPr>
        <w:t>Бесстрашие и храбрость. Вера дает твердое осознание того, что удел и смерть человека находятся в руках Всеблагого и Всевышнего Аллаха, что людьми управляет и распоряжается их Творец. И до тех пор, пока раб божий уповает на Аллаха и находит в Его лице опору, он не боится лжи и смерти,  без чувства страха противостоит несправедливости и тирании. В этом и кроется причина того, что праведники этой общины не боялись бросить вызов деспотам и притеснителям</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tl w:val="true"/>
        </w:rPr>
        <w:t xml:space="preserve"> – </w:t>
      </w:r>
      <w:r>
        <w:rPr>
          <w:rFonts w:cs="Times New Roman" w:ascii="Times New Roman" w:hAnsi="Times New Roman"/>
          <w:sz w:val="28"/>
        </w:rPr>
        <w:t>Праведность и благочестие. Человек, который беспрестанно помнит о том, что находится под неусыпным оком Всевышнего, знает, что Он привлечет его к ответу, и страшится Его, всегда будет следовать велению Аллаха и воздерживаться от того, что Он запретил. Верными будут как его убеждения, так и деяния</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rtl w:val="true"/>
        </w:rPr>
        <w:t xml:space="preserve"> – </w:t>
      </w:r>
      <w:r>
        <w:rPr>
          <w:rFonts w:cs="Times New Roman" w:ascii="Times New Roman" w:hAnsi="Times New Roman"/>
          <w:sz w:val="28"/>
        </w:rPr>
        <w:t>Избавление людей от замешательства мысли, хаоса в убеждении, поклонения материи и выведение их из мрака многобожия, невежества, предрассудков и лжи к свету знания, которое открывает истинную суть вещь, показывает правильное решение. Если взглянуть на историю предшествовавших народов, вызовет удивление то, насколько они пребывали в заблуждении, поклоняясь деревьям, камням, солнцу, луне, обожествляя себе подобных и животных</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sz w:val="28"/>
          <w:rtl w:val="true"/>
        </w:rPr>
        <w:t xml:space="preserve"> – </w:t>
      </w:r>
      <w:r>
        <w:rPr>
          <w:rFonts w:cs="Times New Roman" w:ascii="Times New Roman" w:hAnsi="Times New Roman"/>
          <w:sz w:val="28"/>
        </w:rPr>
        <w:t>Устойчивое состояние как в благоденствии, так и в трудности; проявление благодарности Аллаху при получении Его даров и терпение в беде. В хадисе сказано: «Удивительно положение верующего – все оно является благом, и удостоится этого только верующий. Если постигнет его радость, он проявит благодарность, и это станет для него благом. Если же его постигнет беда, он проявит терпение, и это также станет для него благом. Но удостоится этого только верующий»</w:t>
      </w:r>
      <w:r>
        <w:rPr>
          <w:rFonts w:cs="Times New Roman" w:ascii="Times New Roman" w:hAnsi="Times New Roman"/>
          <w:sz w:val="28"/>
          <w:vertAlign w:val="superscript"/>
        </w:rPr>
        <w:t>1</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6</w:t>
      </w:r>
      <w:r>
        <w:rPr>
          <w:rFonts w:cs="Times New Roman" w:ascii="Times New Roman" w:hAnsi="Times New Roman"/>
          <w:sz w:val="28"/>
          <w:rtl w:val="true"/>
        </w:rPr>
        <w:t xml:space="preserve"> – </w:t>
      </w:r>
      <w:r>
        <w:rPr>
          <w:rFonts w:cs="Times New Roman" w:ascii="Times New Roman" w:hAnsi="Times New Roman"/>
          <w:sz w:val="28"/>
        </w:rPr>
        <w:t>Единство и согласие. Исламская религия способствует согласию между ее последователями: их помыслами и поступками. И чем сильнее они будут придерживаться своей религии, тем крепче будет их сплоченность. Ведь у них единый Господь, единая религия, единый посланник, единое направление, единые взгляды, схожие деяния: «Крепко держитесь за вервь Аллаха все вместе и не разделяйтесь. И помните о милости Аллах вам, когда вы были врагами, а Он сплотил ваши сердца, и по Его милости вы стали братьями» (Семейство ‘Имрана: 1-3)</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sz w:val="28"/>
          <w:rtl w:val="true"/>
        </w:rPr>
        <w:t xml:space="preserve"> – </w:t>
      </w:r>
      <w:r>
        <w:rPr>
          <w:rFonts w:cs="Times New Roman" w:ascii="Times New Roman" w:hAnsi="Times New Roman"/>
          <w:sz w:val="28"/>
        </w:rPr>
        <w:t>Сохранение жизни и имущества. Вера в Аллаха сдерживает человека от совершения отрицательных поступков, поскольку она  воспитывает страх перед Всевышним. Кроме этого, она способствует сохранению жизней и имуществ людей. Так, она сохраняет имущество от растраты на бессмысленные цели. Невежественные люди подобно тому, как расходовали в прошлом, так и в настоящее время расходуют свое имущество  и силы ради ложных богов, которые не приносят ни пользы, ни вреда. До сих пор ежегодно огромные финансовые средства растрачиваются на пути ложных убеждений</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8</w:t>
      </w:r>
      <w:r>
        <w:rPr>
          <w:rFonts w:cs="Times New Roman" w:ascii="Times New Roman" w:hAnsi="Times New Roman"/>
          <w:sz w:val="28"/>
          <w:rtl w:val="true"/>
        </w:rPr>
        <w:t xml:space="preserve"> – </w:t>
      </w:r>
      <w:r>
        <w:rPr>
          <w:rFonts w:cs="Times New Roman" w:ascii="Times New Roman" w:hAnsi="Times New Roman"/>
          <w:sz w:val="28"/>
        </w:rPr>
        <w:t>Совершение поступков ради загробной жизни, в отличие от отрицающих Судный день неверных, которые не видят дальше собственного носа: их взгляды, действия и желания ограничены рамками мирской жизни. Верующие же стремятся к исполнению велений Аллаха и воздержанию от Его запретов: «И cтpeмиcь в тoм, чтo дapoвaл тeбe Aллax, к пocлeднeй жизни. И нe зaбывaй cвoeгo yдeлa в этoм миpe…» (Рассказ: 77)</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9</w:t>
      </w:r>
      <w:r>
        <w:rPr>
          <w:rFonts w:cs="Times New Roman" w:ascii="Times New Roman" w:hAnsi="Times New Roman"/>
          <w:sz w:val="28"/>
          <w:rtl w:val="true"/>
        </w:rPr>
        <w:t xml:space="preserve"> – </w:t>
      </w:r>
      <w:r>
        <w:rPr>
          <w:rFonts w:cs="Times New Roman" w:ascii="Times New Roman" w:hAnsi="Times New Roman"/>
          <w:sz w:val="28"/>
        </w:rPr>
        <w:t>Чувство собственного достоинства. Человек, который знает о своем благородном происхождении, знает своего Щедрого и Великого Господа и великую цель своего существования, будет жить с осознанием собственного достоинства и значимости. Те же, которые полагают, что произошли от обезьяны, мерзкого микроорганизма или, что их господом является солнце, луна или же корова, или, что появились на свет по воле случая без какой-либо цели, будут презренными в собственных же глазах, жить с ощущением брошенности, униженности и ничтожности: «Kтo жe лyчшe cлoвaми, чeм тoт, ктo пpизывaeт к Aллaxy, твopит блaгoe и гoвopит: “Поистине, я – один из покорных”» (Разъяснены: 33)</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10</w:t>
      </w:r>
      <w:r>
        <w:rPr>
          <w:rFonts w:cs="Times New Roman" w:ascii="Times New Roman" w:hAnsi="Times New Roman"/>
          <w:sz w:val="28"/>
          <w:rtl w:val="true"/>
        </w:rPr>
        <w:t xml:space="preserve"> – </w:t>
      </w:r>
      <w:r>
        <w:rPr>
          <w:rFonts w:cs="Times New Roman" w:ascii="Times New Roman" w:hAnsi="Times New Roman"/>
          <w:sz w:val="28"/>
        </w:rPr>
        <w:t>Знание о том, о чем нам сообщил Аллах относительно невидимых миров ангелов и джиннов, рая и ада</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11</w:t>
      </w:r>
      <w:r>
        <w:rPr>
          <w:rFonts w:cs="Times New Roman" w:ascii="Times New Roman" w:hAnsi="Times New Roman"/>
          <w:sz w:val="28"/>
          <w:rtl w:val="true"/>
        </w:rPr>
        <w:t xml:space="preserve"> – </w:t>
      </w:r>
      <w:r>
        <w:rPr>
          <w:rFonts w:cs="Times New Roman" w:ascii="Times New Roman" w:hAnsi="Times New Roman"/>
          <w:sz w:val="28"/>
        </w:rPr>
        <w:t>Чувство стыда перед ангелами, которым поручено наблюдать за деяниями рабов божьих, записывать как их малые, так и большие поступки, которые в виде книг будут представлены им в Судный день</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12</w:t>
      </w:r>
      <w:r>
        <w:rPr>
          <w:rFonts w:cs="Times New Roman" w:ascii="Times New Roman" w:hAnsi="Times New Roman"/>
          <w:sz w:val="28"/>
          <w:rtl w:val="true"/>
        </w:rPr>
        <w:t xml:space="preserve"> – </w:t>
      </w:r>
      <w:r>
        <w:rPr>
          <w:rFonts w:cs="Times New Roman" w:ascii="Times New Roman" w:hAnsi="Times New Roman"/>
          <w:sz w:val="28"/>
        </w:rPr>
        <w:t>Знание о величии Аллаха, Его силе и власти через знакомство с Его атрибутами. А также знание о таких Его великих творениях как, например, ангелы</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center"/>
        <w:rPr>
          <w:rFonts w:ascii="Times New Roman" w:hAnsi="Times New Roman" w:cs="Times New Roman"/>
          <w:b/>
          <w:b/>
          <w:sz w:val="28"/>
        </w:rPr>
      </w:pPr>
      <w:r>
        <w:rPr>
          <w:rFonts w:cs="Times New Roman" w:ascii="Times New Roman" w:hAnsi="Times New Roman"/>
          <w:b/>
          <w:sz w:val="28"/>
        </w:rPr>
        <w:t>Раздел второй</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Pr>
        <w:t>Исламская нравственность и этикет, к которому призывает шариат</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Pr>
        <w:t>Глава первая</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Pr>
        <w:t>Исламская нравственность</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center"/>
        <w:rPr>
          <w:rFonts w:ascii="Times New Roman" w:hAnsi="Times New Roman" w:cs="Times New Roman"/>
          <w:b/>
          <w:b/>
          <w:sz w:val="28"/>
        </w:rPr>
      </w:pPr>
      <w:r>
        <w:rPr>
          <w:rFonts w:cs="Times New Roman" w:ascii="Times New Roman" w:hAnsi="Times New Roman"/>
          <w:b/>
          <w:sz w:val="28"/>
        </w:rPr>
        <w:t>Введение. Лингвистическое и терминологическое значение понятия «нравственность» (ал-хулук)</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Слово «ал-халк» означает создание какой-либо вещи в образе, не повторявшимся ранее. Значениями словоформы «ал-хулк», как и «ал-хулук» могут быть «религия», «врожденное свойство», «природное качество»</w:t>
      </w:r>
      <w:r>
        <w:rPr>
          <w:rFonts w:cs="Times New Roman" w:ascii="Times New Roman" w:hAnsi="Times New Roman"/>
          <w:sz w:val="28"/>
          <w:vertAlign w:val="superscript"/>
        </w:rPr>
        <w:t>1</w:t>
      </w:r>
      <w:r>
        <w:rPr>
          <w:rFonts w:cs="Times New Roman" w:ascii="Times New Roman" w:hAnsi="Times New Roman"/>
          <w:sz w:val="28"/>
        </w:rPr>
        <w:t>. Таким образом, мы можем утверждать, что арабы используют эту лексему для указания на твердо укоренившиеся в глубинах человеческой души качества, которые стали подобны врожденным и естественным. Отказаться от них или изменить человеку достаточно сложно</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По замечанию многих ученых, нравственные качества являются внутренними свойствами человека. В этом отношении Ибн Манзур говорит следующее: «По сути своей нрав (ал-хулук) представляет собой внутренний облик человека – душу, ее свойства и содержание, подобно тому, как телосложение (ал-халк) представляет собой внешний облик человека – его свойства и содержание. Как нрав, так и тело, могут иметь хорошие и скверные описания»</w:t>
      </w:r>
      <w:r>
        <w:rPr>
          <w:rFonts w:cs="Times New Roman" w:ascii="Times New Roman" w:hAnsi="Times New Roman"/>
          <w:sz w:val="28"/>
          <w:vertAlign w:val="superscript"/>
        </w:rPr>
        <w:t>2</w:t>
      </w:r>
      <w:r>
        <w:rPr>
          <w:rFonts w:cs="Times New Roman" w:ascii="Times New Roman" w:hAnsi="Times New Roman"/>
          <w:sz w:val="28"/>
        </w:rPr>
        <w:t>. Ар-Рагиб ал-Исфахани в своем труде «Муфрадат ал-Кур’ан» («Слова Корана») говорит: «“Ал-Халк” и “ал-хулук”, т.е. с фатхой и с даммой, в основе означают одно и то же, как “аш-шарб” и “аш-шурб” (питье). Но “ал-халк с фатхой употребляется для указания на облики, фигуры и формы, постигаемые зрением, а “ал-хулук” с даммой  употребляется для указания на силы и природные качества, постигаемые посредством разума»</w:t>
      </w:r>
      <w:r>
        <w:rPr>
          <w:rFonts w:cs="Times New Roman" w:ascii="Times New Roman" w:hAnsi="Times New Roman"/>
          <w:sz w:val="28"/>
          <w:vertAlign w:val="superscript"/>
        </w:rPr>
        <w:t>3</w:t>
      </w:r>
      <w:r>
        <w:rPr>
          <w:rFonts w:cs="Times New Roman" w:ascii="Times New Roman" w:hAnsi="Times New Roman"/>
          <w:sz w:val="28"/>
          <w:shd w:fill="FFFF00" w:val="clear"/>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Терминологическое значение слова «нравственность» не столь далеко от его языкового значения. Ал-Газали, давая определение нравственности, говорит: «Нрав представляет собой укоренившийся в душе образ, который производит действия с легкостью и простотой без потребности в раздумьях и размышлениях. И если этот образ порождает прекрасные действия, одобряемые как разумом, так и шариатом, его называют нравом благим. Если же он порождает действия мерзкие, то образ, который является их источником, называется нравом скверным</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Мы сказали, что нрав является укоренившимся образом потому, что если человек расходует имущество редко, только в случае возникновения необходимости, то о таком не говорят, что ему присуща щедрость до тех пор, пока это качество в нем не утвердится. Также мы сделали оговорку с тем, что действия должны производиться легко и без лишних раздумий. Поскольку если человек станет расходовать имущество с трудом или же безмолствовать в состоянии гнева, прилагая при этом усилия и раздумывая, то о таком не говорят, что ему присущи щедрость и терпеливость»</w:t>
      </w:r>
      <w:r>
        <w:rPr>
          <w:rFonts w:cs="Times New Roman" w:ascii="Times New Roman" w:hAnsi="Times New Roman"/>
          <w:sz w:val="28"/>
          <w:vertAlign w:val="superscript"/>
        </w:rPr>
        <w:t>1</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Указанием на то, что нрав является твердо укоренившимся качеством человеческой души, служит хадис Ашджа‘а бин Кайса, в котором посланник Аллаха, да благословит его Аллах и приветствует, ему сказал: «Поистине, в тебе есть два нрава, которые любит Аллах: кротость и терпеливость»</w:t>
      </w:r>
      <w:r>
        <w:rPr>
          <w:rFonts w:cs="Times New Roman" w:ascii="Times New Roman" w:hAnsi="Times New Roman"/>
          <w:sz w:val="28"/>
          <w:vertAlign w:val="superscript"/>
        </w:rPr>
        <w:t>2</w:t>
      </w:r>
      <w:r>
        <w:rPr>
          <w:rFonts w:cs="Times New Roman" w:ascii="Times New Roman" w:hAnsi="Times New Roman"/>
          <w:sz w:val="28"/>
        </w:rPr>
        <w:t>. В некоторых случаях ученые под словом «нрав» (ал-хулук) подразумевают строгое следование предписаниям шариата</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К благородным нравам склоняется здоровое естество. Во все времена честность, исполнение обещанного, щедрость, храбрость и терпеливость люди считали достойными качествами, обладатель которых заслуживает всяческой хвалы и уважения. Такие же качества, как лживость, вероломство, трусость, считаются скверными. Их не приемлет здравый рассудок, и обладатель таких качеств подвергается осуждению. Шариат был ниспослан с тем, чтобы призвать к одобряемым нравам и удержать от порицаемых</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center"/>
        <w:rPr>
          <w:rFonts w:ascii="Times New Roman" w:hAnsi="Times New Roman" w:cs="Times New Roman"/>
          <w:b/>
          <w:b/>
          <w:sz w:val="28"/>
        </w:rPr>
      </w:pPr>
      <w:r>
        <w:rPr>
          <w:rFonts w:cs="Times New Roman" w:ascii="Times New Roman" w:hAnsi="Times New Roman"/>
          <w:b/>
          <w:sz w:val="28"/>
        </w:rPr>
        <w:t>Тема первая</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Pr>
        <w:t>Исламский шариат призывает к благородным нравам</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Нравы бывают двух видов – благородные и порочные. Исламский шариат пришел с призывом к очищению и воспитанию души человека с тем, чтобы она стала обладательницей благих нравов и благородных качеств. Он побуждает практически ко всем видам доброго нрава, так же ,как и предостерегает от всех видов нрава порочного. Более того, все предписания шариата так или иначе связаны с благородными нравами, и нет такого веления ислама, которое бы им противоречило или шло с ними вразрез. Достаточно только того, что Аллах похвалил Своего посланника Мухаммада, да благословит его Аллах и приветствует, сказав: «… и, пoиcтинe, ты – вeликoгo нpaвa» (Письменная трость: 4)</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севышний Аллах призвал Своих рабов стремиться к Его милости и раю, который Он уготовил для богобоязненных из них. А первостепенными из присутствующих в них качеств являются такие благородные нравы, как расходование имущества в благоденствии и в тяготе, сдерживание гнева и прощение людей: «И стремитecь к пpoщeнию oт вaшeгo Гocпoдa и к paю, шиpинa кoтopoгo равна нeбecaм и зeмле, yгoтoвaннoмy для бoгoбoязнeнныx, кoтopыe pacxoдyют в paдocти и в гope, cдepживaют гнeв, пpoщaют людям. Пoиcтинe, Aллax любит дeлaющиx дoбpo» (Семейство ‘Имрана: 133-134)</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 другом аяте Всевышний перечислил истинно праведные поступки, которые наполняют чашу благодеяний. К ним относятся такие проявления достойного нрава, как исполнение обещания, терпение в нужде, в болезни и во время сражения: «He в тoм блaгoчecтиe, чтoбы вы oбpaщaли cвoи лицa в cтopoнy вocтoкa и зaпaдa, a блaгoчecтив тот, ктo yвepoвaл в Aллaxa, в Пocлeдний дeнь, в aнгeлoв, в Пиcaниe, в пpopoкoв и раздавал имyщecтвo, нecмoтpя нa любoвь к нeмy, родственникам, cиpoтaм, бeднякaм, пyтникaм, пpocящим, нa (освобождение) paбoв, и выcтaивaл мoлитвy, подносил очищение (закят), иcполнял cвoи договора после их зaключения и проявлял терпение в бедности и недуге, и вo вpeмя битвы. Таковы тe, кoтopыe пpaвдивы; oни – бoгoбоязнeнныe» (Корова: 177)</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Посланник Аллаха, да благословит его Аллах и приветствует, побуждал придерживаться похвальных нравов и предостерегал от порочных. Истинным благом в глазах пророка, да благословит его Аллах и приветствует, являлся благой нрав. В хадисе сказано: «Благочестие – это благой нрав»</w:t>
      </w:r>
      <w:r>
        <w:rPr>
          <w:rFonts w:cs="Times New Roman" w:ascii="Times New Roman" w:hAnsi="Times New Roman"/>
          <w:sz w:val="28"/>
          <w:vertAlign w:val="superscript"/>
        </w:rPr>
        <w:t>1</w:t>
      </w:r>
      <w:r>
        <w:rPr>
          <w:rFonts w:cs="Times New Roman" w:ascii="Times New Roman" w:hAnsi="Times New Roman"/>
          <w:sz w:val="28"/>
        </w:rPr>
        <w:t>. Благой нрав является средством достижения степеней совершенства. Как сказано в одном из хадисов: «Лучшими из вас являются лучшие нравом»</w:t>
      </w:r>
      <w:r>
        <w:rPr>
          <w:rFonts w:cs="Times New Roman" w:ascii="Times New Roman" w:hAnsi="Times New Roman"/>
          <w:sz w:val="28"/>
          <w:vertAlign w:val="superscript"/>
        </w:rPr>
        <w:t>2</w:t>
      </w:r>
      <w:r>
        <w:rPr>
          <w:rFonts w:cs="Times New Roman" w:ascii="Times New Roman" w:hAnsi="Times New Roman"/>
          <w:sz w:val="28"/>
        </w:rPr>
        <w:t>. Сообщается со слов Абу Хурайры, что посланник Аллаха, да благословит его Аллах и приветствует, сказал: «Ничего не окажется на весах тяжелее благого нрава»</w:t>
      </w:r>
      <w:r>
        <w:rPr>
          <w:rFonts w:cs="Times New Roman" w:ascii="Times New Roman" w:hAnsi="Times New Roman"/>
          <w:sz w:val="28"/>
          <w:vertAlign w:val="superscript"/>
        </w:rPr>
        <w:t>1</w:t>
      </w:r>
      <w:r>
        <w:rPr>
          <w:rFonts w:cs="Times New Roman" w:ascii="Times New Roman" w:hAnsi="Times New Roman"/>
          <w:sz w:val="28"/>
        </w:rPr>
        <w:t>. Обладатель благого нрава может достичь степени тех, которые прилагали усердия в совершении поклонения. В хадисе говорится: «Обладатель благого нрава достигнет степени того, кто совершал большое число (дополнительных) молитв и соблюдал (дополнительные) посты»</w:t>
      </w:r>
      <w:r>
        <w:rPr>
          <w:rFonts w:cs="Times New Roman" w:ascii="Times New Roman" w:hAnsi="Times New Roman"/>
          <w:sz w:val="28"/>
          <w:vertAlign w:val="superscript"/>
        </w:rPr>
        <w:t>2</w:t>
      </w:r>
      <w:r>
        <w:rPr>
          <w:rFonts w:cs="Times New Roman" w:ascii="Times New Roman" w:hAnsi="Times New Roman"/>
          <w:sz w:val="28"/>
        </w:rPr>
        <w:t>. Наиболее распространенной причиной, благодаря которой люди будут входить в рай, станет благой нрав. В хадисе сказано: «[Однажды] пророка, да благословит его Аллах и приветствует, спросили о том, что чаще всего будет вводить людей в рай, на что он ответил: “Богобоязненность и благой нрав”»</w:t>
      </w:r>
      <w:r>
        <w:rPr>
          <w:rFonts w:cs="Times New Roman" w:ascii="Times New Roman" w:hAnsi="Times New Roman"/>
          <w:sz w:val="28"/>
          <w:vertAlign w:val="superscript"/>
        </w:rPr>
        <w:t>3</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Самыми дорогими для посланника Аллаха, да благословит его Аллах и приветствует, и близкими к нему по положению людьми в Судный день окажутся наиболее благонравные верующие. Как говорится в хадисе: «Одними из самых дорогих для меня и близких от меня по положению в Судный день будут самые благонравные из вас. А одними из самых ненавистных для меня и отдаленными от меня по положению в Судный день станут говорящие чрезмерно (ас-сарсарун), пространно (ал-мутафайкихун) и кичливо (ал-муташаддикун)»</w:t>
      </w:r>
      <w:r>
        <w:rPr>
          <w:rFonts w:cs="Times New Roman" w:ascii="Times New Roman" w:hAnsi="Times New Roman"/>
          <w:sz w:val="28"/>
          <w:vertAlign w:val="superscript"/>
        </w:rPr>
        <w:t>4</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Благодушие позволяет человеку снискать расположение окружающих в отличие от его имущества, которое не может ублажить всех людей. Посланник Аллаха, да благословит его Аллах и приветствует, сказал: «Поистине, вы не угодите всем людям посредством своего  имущества, но сможете угодить им посредством радушия и доброго нрава»</w:t>
      </w:r>
      <w:r>
        <w:rPr>
          <w:rFonts w:cs="Times New Roman" w:ascii="Times New Roman" w:hAnsi="Times New Roman"/>
          <w:sz w:val="28"/>
          <w:vertAlign w:val="superscript"/>
        </w:rPr>
        <w:t>5</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Посланник Аллаха, да благословит его Аллах и приветствует, обладал нилучшим нравом среди всех людей. Он является образцом и примером для подражания, да пребудут над ним благословения и мир от Аллаха. Благодаря своим благородным чертам характера он достиг высокого положения, для чего достаточно свидетельства его Господа: «… и, пoиcтинe, ты – вeликoгo нpaвa» (Письменная трость: 4)</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Его нрав был в равной степени известен как его сподвижниками, так и его противникам. О нем рассказывали другим люди, покидавшие пророка, да благословит его Аллах и приветствует, после общения с ним, а его недруги не могли найти в характере посланника Аллаха какого-либо изьяна</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еликий сподвижник Анас бин Малик, прекрасно знавший нрав посланника Аллаха, да благословит его Аллах и приветствует, поскольку на протяжении десяти лет был у него в услужении, описал нам его: «Посланник Аллаха, да благословит его Аллах и приветствует, был лучшим из людей, самым щедрым из людей и самым бесстрашным из людей»</w:t>
      </w:r>
      <w:r>
        <w:rPr>
          <w:rFonts w:cs="Times New Roman" w:ascii="Times New Roman" w:hAnsi="Times New Roman"/>
          <w:sz w:val="28"/>
          <w:vertAlign w:val="superscript"/>
        </w:rPr>
        <w:t>1</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згляните на тот прекрасный образ, который передал нам Анас о нраве посланника Аллаха, да благословит его Аллах и приветствует: «Я служил у посланника Аллаха десять лет, и, клянусь Аллахом, он не сказал мне ни разу: “Уф”, – и не говорил когда-либо: “Почему ты сделал так?” – и: “Тебе следовало сделать так”»</w:t>
      </w:r>
      <w:r>
        <w:rPr>
          <w:rFonts w:cs="Times New Roman" w:ascii="Times New Roman" w:hAnsi="Times New Roman"/>
          <w:sz w:val="28"/>
          <w:vertAlign w:val="superscript"/>
        </w:rPr>
        <w:t>2</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Если, с одной стороны, Всевышний Аллах одобрил благие нравы и тех, в ком таковые присутствуют, то, с другой, предостерег от порочных нравов и обладания ими. В Совершенном Ниспослании сказано: «He пoвинyйcя жe вcякoмy любитeлю клятв, пpeзpeннoмy, xyлитeлю, разносящему cплeтни, скупящемуся на добро, преступнику, гpeшникy, гpyбoмy, к тому же бeзpoднoмy…» (Письменная трость: 10-13)</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Одним из завещаний Лукмана свому сыну было: «He отворачивай cвoго лица от людей (из высокомерия) и нe xoди пo зeмлe кичливо. Пoиcтинe, Aллax нe любит вcякиx гopдeцoв, xвaстливых» (Лукман: 18)</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center"/>
        <w:rPr>
          <w:rFonts w:ascii="Times New Roman" w:hAnsi="Times New Roman" w:cs="Times New Roman"/>
          <w:b/>
          <w:b/>
          <w:sz w:val="28"/>
        </w:rPr>
      </w:pPr>
      <w:r>
        <w:rPr>
          <w:rFonts w:cs="Times New Roman" w:ascii="Times New Roman" w:hAnsi="Times New Roman"/>
          <w:b/>
          <w:sz w:val="28"/>
        </w:rPr>
        <w:t>Тема вторая</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Pr>
        <w:t>Исправление и улучшение нрава</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Некоторые исследователи и философы полагают, что характер является врожденным качеством человеческой души, которое невозможно изменить либо исправить. Этим мнением пользуются те, кто не желает бороться с самим собой, в оправдание присутствующих в них порочных нравов, изменить которые они якобы не в их силах. Верным же является то, что некоторые из благородных нравов являются врожденными – за что их обладателям следует благодрить Аллаха, – а некоторые – приобретенными, которые достигаются посредством приложения усилий</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 хадисе Ашджа‘а бин ал-Кайса, приводимом у Ахмада, ан-Наса’и и ал-Бухари в «Адаб ал-муфрад», который Ибн Хиббан счел достоверным, говорится, что пророк, да благословит его Аллах и приветствует, сказал Ашджа‘у бин ал-Кайсу: «Поистине, в тебе есть два качества, которые любит Аллах: кротость и терпеливость». Он спросил: «О посланник Аллаха, они были во мне изначально или появились позже?» Пророк, да благословит его Аллах и приветствует, ответил: «Изначально». Ашджа‘ сказал: «Хвала Аллаху, Который устроил во мне два угодных Ему нрава»</w:t>
      </w:r>
      <w:r>
        <w:rPr>
          <w:rFonts w:cs="Times New Roman" w:ascii="Times New Roman" w:hAnsi="Times New Roman"/>
          <w:sz w:val="28"/>
          <w:vertAlign w:val="superscript"/>
        </w:rPr>
        <w:t>1</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Ибн Хаджар ал-‘Аскалани, комментируя этот хадис, сказал: «Просьба поясненить и утверждение указывают на то, что нрав может быть как врожденным, так и приобретенным»</w:t>
      </w:r>
      <w:r>
        <w:rPr>
          <w:rFonts w:cs="Times New Roman" w:ascii="Times New Roman" w:hAnsi="Times New Roman"/>
          <w:sz w:val="28"/>
          <w:vertAlign w:val="superscript"/>
        </w:rPr>
        <w:t>2</w:t>
      </w:r>
      <w:r>
        <w:rPr>
          <w:rFonts w:cs="Times New Roman" w:ascii="Times New Roman" w:hAnsi="Times New Roman"/>
          <w:sz w:val="28"/>
        </w:rPr>
        <w:t>. В связи с этим Ибн Хаджар привел следующие слова ал-Куртуби: «Нрав является врожденным качеством человека, и люди в этом отношении различаются. В ком-то преобладают похвальные качества. В противном случае человеку следует приложить усилия по борьбе с собой с тем, чтобы его качества стали таковыми. Подобно этому, если какое-либо свойство характера имеет слабое проявление, то его необходимо вырабатывать, чтобы оно утвердилось»</w:t>
      </w:r>
      <w:r>
        <w:rPr>
          <w:rFonts w:cs="Times New Roman" w:ascii="Times New Roman" w:hAnsi="Times New Roman"/>
          <w:sz w:val="28"/>
          <w:vertAlign w:val="superscript"/>
        </w:rPr>
        <w:t>3</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b/>
          <w:b/>
          <w:sz w:val="28"/>
        </w:rPr>
      </w:pPr>
      <w:r>
        <w:rPr>
          <w:rFonts w:cs="Times New Roman" w:ascii="Times New Roman" w:hAnsi="Times New Roman"/>
          <w:b/>
          <w:sz w:val="28"/>
        </w:rPr>
        <w:t>Имеется множество аргументов, свидетельствующих о том, что свойства характера поддаются исправлению и улучшению</w:t>
      </w:r>
      <w:r>
        <w:rPr>
          <w:rFonts w:cs="Times New Roman" w:ascii="Times New Roman" w:hAnsi="Times New Roman"/>
          <w:b/>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b/>
          <w:sz w:val="28"/>
        </w:rPr>
        <w:t xml:space="preserve">Первый. </w:t>
      </w:r>
      <w:r>
        <w:rPr>
          <w:rFonts w:cs="Times New Roman" w:ascii="Times New Roman" w:hAnsi="Times New Roman"/>
          <w:sz w:val="28"/>
        </w:rPr>
        <w:t>Практика, которая показывает, что человек трусливый благодаря работе над собой и выучке может стать храбрым. Также и лжец путем воспитания и обучения способен перевоплотиться в человека честного. Известно великое множество случаев, когда люди приобретали скверные нравы, общаясь в кругу людей порочных, так же, как и приобретали благие нравы после того, как приходили к вере и совершали благодеяния, общаясь с праведными рабами Аллаха</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b/>
          <w:b/>
          <w:sz w:val="28"/>
        </w:rPr>
      </w:pPr>
      <w:r>
        <w:rPr>
          <w:rFonts w:cs="Times New Roman" w:ascii="Times New Roman" w:hAnsi="Times New Roman"/>
          <w:b/>
          <w:sz w:val="28"/>
        </w:rPr>
        <w:t xml:space="preserve">Второй. </w:t>
      </w:r>
      <w:r>
        <w:rPr>
          <w:rFonts w:cs="Times New Roman" w:ascii="Times New Roman" w:hAnsi="Times New Roman"/>
          <w:sz w:val="28"/>
        </w:rPr>
        <w:t>Врожденные свойства животных изменяются</w:t>
      </w:r>
      <w:r>
        <w:rPr>
          <w:rFonts w:cs="Times New Roman" w:ascii="Times New Roman" w:hAnsi="Times New Roman"/>
          <w:b/>
          <w:sz w:val="28"/>
        </w:rPr>
        <w:t xml:space="preserve"> </w:t>
      </w:r>
      <w:r>
        <w:rPr>
          <w:rFonts w:cs="Times New Roman" w:ascii="Times New Roman" w:hAnsi="Times New Roman"/>
          <w:sz w:val="28"/>
        </w:rPr>
        <w:t>посредством дрессировок и обучения. Известны случаи, когда в результате воспитательной работы кошки мирно сосуществовали с мышами, а собаки с кошками; обезъян обучали исполнять различные удивительные действия. Таким образом, если естественные свойства животных подвержены изменению, то к человеку данное обстоятельство применимо в большей степени</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b/>
          <w:sz w:val="28"/>
        </w:rPr>
        <w:t xml:space="preserve">Третий. </w:t>
      </w:r>
      <w:r>
        <w:rPr>
          <w:rFonts w:cs="Times New Roman" w:ascii="Times New Roman" w:hAnsi="Times New Roman"/>
          <w:sz w:val="28"/>
        </w:rPr>
        <w:t>Все небесные религии призывали к благим нравам и осуждали порочные: «O тe, кoтopыe yвepoвaли. Бoйтecь Aллaxa и бyдьтe c пpaвдивыми» (Покаяние: 119); «Посему тepпи, но твoe тepпeниe – тoлькo с Aллaxом…» (Пчелы: 127); «… и творите добро, – поистине Аллах любит творящих добро» (Корова: 195)</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Если бы изменение и воспитание нравов было невозможным, то призыв религий к этому оказался бы лишенным смысла. Разумному понятно, что Аллах повелел человеку лишь то, что тот в состоянии совершить и исполнить: «Гocпoди нaш. He вoзлaгaй нa нac тo, чтo нaм не под силу» (Корова: 286); «He вoзлaгaeт Aллax нa человека ничeгo, кpoмe вoзмoжнoгo для нeго» (Корова: 286)</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b/>
          <w:sz w:val="28"/>
        </w:rPr>
        <w:t xml:space="preserve">Четвертый. </w:t>
      </w:r>
      <w:r>
        <w:rPr>
          <w:rFonts w:cs="Times New Roman" w:ascii="Times New Roman" w:hAnsi="Times New Roman"/>
          <w:sz w:val="28"/>
        </w:rPr>
        <w:t>Достоверно известно, что посланник Аллаха, да благословит его Аллах и приветствует, сказал: «Знание достигается посредством обучения, терпение – посредством проявления выдержки; тот, кто станет стремиться к добру, получит его, тот, кто станет остерегаться зла, будет избавлен от него». Приводится у ал-Хатиба со слов Абу Хурайры с достоверной цепочкой передатчиков</w:t>
      </w:r>
      <w:r>
        <w:rPr>
          <w:rFonts w:cs="Times New Roman" w:ascii="Times New Roman" w:hAnsi="Times New Roman"/>
          <w:sz w:val="28"/>
          <w:vertAlign w:val="superscript"/>
        </w:rPr>
        <w:t>1</w:t>
      </w:r>
      <w:r>
        <w:rPr>
          <w:rFonts w:cs="Times New Roman" w:ascii="Times New Roman" w:hAnsi="Times New Roman"/>
          <w:sz w:val="28"/>
        </w:rPr>
        <w:t>. Также в качестве аргумента можно привести и вышеупомянутый хадис Ашджа‘а ‘Абд ал-Кайса. Посланник Аллаха, да благословит его Аллах и приветствует, просил у своего Господа наставления к наилучшим нравам. Так, одним из молитвословий, произносимых им в начале молитвы, было: «О Аллах, наставь меня к наилучшим делам и наилучшим нравам, – никто, кроме Тебя, к ним не наставит. И сохрани меня от скверных дел и скверных нравов, – никто, кроме Тебя, от них не сохранит»</w:t>
      </w:r>
      <w:r>
        <w:rPr>
          <w:rFonts w:cs="Times New Roman" w:ascii="Times New Roman" w:hAnsi="Times New Roman"/>
          <w:sz w:val="28"/>
          <w:vertAlign w:val="superscript"/>
        </w:rPr>
        <w:t>2</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center"/>
        <w:rPr>
          <w:rFonts w:ascii="Times New Roman" w:hAnsi="Times New Roman" w:cs="Times New Roman"/>
          <w:b/>
          <w:b/>
          <w:sz w:val="28"/>
        </w:rPr>
      </w:pPr>
      <w:r>
        <w:rPr>
          <w:rFonts w:cs="Times New Roman" w:ascii="Times New Roman" w:hAnsi="Times New Roman"/>
          <w:b/>
          <w:sz w:val="28"/>
        </w:rPr>
        <w:t>Тема третья</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Pr>
        <w:t>Основы благородных нравов</w:t>
      </w:r>
    </w:p>
    <w:p>
      <w:pPr>
        <w:pStyle w:val="Normal"/>
        <w:spacing w:lineRule="auto" w:line="360" w:before="0" w:after="0"/>
        <w:ind w:left="0" w:right="0" w:firstLine="708"/>
        <w:jc w:val="left"/>
        <w:rPr>
          <w:rFonts w:ascii="Times New Roman" w:hAnsi="Times New Roman" w:cs="Times New Roman"/>
          <w:sz w:val="24"/>
        </w:rPr>
      </w:pPr>
      <w:r>
        <w:rPr>
          <w:rFonts w:cs="Times New Roman" w:ascii="Times New Roman" w:hAnsi="Times New Roman"/>
          <w:sz w:val="24"/>
          <w:rtl w:val="true"/>
        </w:rPr>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По мнению Мухаммада бин Йа‘куба ал-Файруз-Абади, все благие нравы восходят к четырем главным: терпение, скромность, храбрость и смелость</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Это объясняется тем, что терпение, как говорит ученый, побуждает человека проявлять выдержку, сдерживать гнев, удалять препятствие с пути, быть  кротким, мягким, выносливым, избегать легкомыслия и поспешных выводов</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Скромность побуждает к отдалению от мерзостей, скверных речей и поступков, так же, как побуждает к стыду, который лежит в основе всего блага,  сдерживает от беспутства, скряжничества, лжи, клеветы и сплетен</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Храбрость побуждает к чувству собственного достоинства, предпочтению высоких нравов и качеств, к готовности принести жертву, что есть смелость духа и его способность расстаться с тем, что дорого. Также храбрость побуждает к сдерживанию гнева и выдержке. Ибо человек благодаря силе духа и храбрости оказывается способен владеть собой и подавлять желание расправы. Как сказал пророк, да благословит его Аллах и приветствует: «Не тот силен, кто валит всех с ног, а тот, кто владеет собой в состоянии гнева»</w:t>
      </w:r>
      <w:r>
        <w:rPr>
          <w:rFonts w:cs="Times New Roman" w:ascii="Times New Roman" w:hAnsi="Times New Roman"/>
          <w:sz w:val="28"/>
          <w:vertAlign w:val="superscript"/>
        </w:rPr>
        <w:t>1</w:t>
      </w:r>
      <w:r>
        <w:rPr>
          <w:rFonts w:cs="Times New Roman" w:ascii="Times New Roman" w:hAnsi="Times New Roman"/>
          <w:sz w:val="28"/>
        </w:rPr>
        <w:t>. Это и есть истинная храбрость, которая является той чертой, которая дает возможность одержать верх над противником</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Справедливость, по словам ал-Файруз-Абади, способствует умеренности того или иного нрава между чрезмерным и недостаточным его проявлением. Она побуждает к щедрости, которая есть середина между скупостью и расточительством; к стыду, который есть середина между самоуничижением и наглостью; к храбрости, которая есть середина между трусостью и безрассудством; к кротости, которая есть середина между гневом и потерей достоинства. Умеренность прождает все благородные нравы из этих четырех</w:t>
      </w:r>
      <w:r>
        <w:rPr>
          <w:rFonts w:cs="Times New Roman" w:ascii="Times New Roman" w:hAnsi="Times New Roman"/>
          <w:sz w:val="28"/>
          <w:vertAlign w:val="superscript"/>
        </w:rPr>
        <w:t>2</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center"/>
        <w:rPr>
          <w:rFonts w:ascii="Times New Roman" w:hAnsi="Times New Roman" w:cs="Times New Roman"/>
          <w:b/>
          <w:b/>
          <w:sz w:val="28"/>
        </w:rPr>
      </w:pPr>
      <w:r>
        <w:rPr>
          <w:rFonts w:cs="Times New Roman" w:ascii="Times New Roman" w:hAnsi="Times New Roman"/>
          <w:b/>
          <w:sz w:val="28"/>
        </w:rPr>
        <w:t>Тема четвертая</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Pr>
        <w:t>Примеры одобряемых и порицаемых шариатом нравов</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b/>
          <w:sz w:val="28"/>
        </w:rPr>
        <w:t>1</w:t>
      </w:r>
      <w:r>
        <w:rPr>
          <w:rFonts w:cs="Times New Roman" w:ascii="Times New Roman" w:hAnsi="Times New Roman"/>
          <w:b/>
          <w:sz w:val="28"/>
          <w:rtl w:val="true"/>
        </w:rPr>
        <w:t xml:space="preserve"> – </w:t>
      </w:r>
      <w:r>
        <w:rPr>
          <w:rFonts w:cs="Times New Roman" w:ascii="Times New Roman" w:hAnsi="Times New Roman"/>
          <w:b/>
          <w:sz w:val="28"/>
        </w:rPr>
        <w:t>Правдивость</w:t>
      </w:r>
      <w:r>
        <w:rPr>
          <w:rFonts w:cs="Times New Roman" w:ascii="Times New Roman" w:hAnsi="Times New Roman"/>
          <w:b/>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Честность является залогом счастья и успеха, а ложь ведет к краху и заблуждению. Этому нас учит наша религия и подтверждает действительность, и ошибаются те люди, которые полагают иначе. Тот, кто считает, что ложь способна спасти, а правда  ведет к погибели, весьма далек от познания правды вещей. Эту истину изложил наш любимый Избранник в хадисе, который передал от него Абу ‘Абд ар-Рахман ‘Абд Аллах бин Мас‘уд, сказавший: «Будьте правдивы, ибо правдивость ведет к благочестию, а благочестие ведет в рай. Человек будет говорить правду и стремиться к ней до тех пор, пока не будет отмечен у Аллаха как праведник. Остерегайтесь лжи, ибо ложь ведет к распутству, а распутство ведет к огню. Человек будет говорить ложь и стремиться к ней до тех пор, пока не будет отмечен у Аллаха как лжец»</w:t>
      </w:r>
      <w:r>
        <w:rPr>
          <w:rFonts w:cs="Times New Roman" w:ascii="Times New Roman" w:hAnsi="Times New Roman"/>
          <w:sz w:val="28"/>
          <w:vertAlign w:val="superscript"/>
        </w:rPr>
        <w:t>1</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Чтобы быть честным, вполне достаточно похвалы со стороны Аллаха в адрес людей правдивых: «Cpeди вepyющиx ecть мужи, кoтopыe пpaвдивы в тoм, в чeм зaключили c Aллaxoм зaвeт. И cpeди ниx есть тaкиe, которые yжe выполнили свои обязательства, и тaкиe, которые eщe oжидaют и никaк не изменяют своему завету» (Сонмы: 23)</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С другой стороны Всевышний осудил тех, кто нарушил свои обязательства перед Аллахом: «Сpeди ниx ecть и тaкиe, которые зaключили зaвeт c Aллaxoм: “Ecли Oн дapyeт нaм из Cвoeй щeдpocти, тo мы непременно бyдeм дaвaть милocтыню и бyдeм пpaвeдными”. Koгдa жe Oн дapoвал им из Cвoeй щeдpocти, oни cтaли cкyпитьcя нa этo и oтвepнyлиcь, yклoняяcь. И Oн наказал их, вселив лицeмepиe в иx cepдцax дo дня, кoгдa oни вcтpeтят Eгo, зa тo, чтo oни нарушили данное Aллaxу обещание и зa тo, чтo oни лгaли» (Покаяние: 75-77)</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Честность проявляется как в речах, обещаниях, договорах, так и в намерении совершить что-либо, когда наступает время исполнения. Как например, если бы человек вознамерился дать милостыню. Честность обнаруживается в реальных поступках, когда человек прилагает усилия по борьбе с самим собой с тем, чтобы его внешние действия соответствовали внутреннему настрою, и при этом он не совершает что-либо ради людей</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Человек правдивый вызывает любовь окружающих, ему доверяют имущество, его свидетельство принимают, сказанное им заверяют в отличие от лжеца, слова которого не принимают за правду, свидетельство которого отвергают, имущество которому не доверяют</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b/>
          <w:b/>
          <w:sz w:val="28"/>
        </w:rPr>
      </w:pPr>
      <w:r>
        <w:rPr>
          <w:rFonts w:cs="Times New Roman" w:ascii="Times New Roman" w:hAnsi="Times New Roman"/>
          <w:b/>
          <w:sz w:val="28"/>
        </w:rPr>
        <w:t>2</w:t>
      </w:r>
      <w:r>
        <w:rPr>
          <w:rFonts w:cs="Times New Roman" w:ascii="Times New Roman" w:hAnsi="Times New Roman"/>
          <w:b/>
          <w:sz w:val="28"/>
          <w:rtl w:val="true"/>
        </w:rPr>
        <w:t xml:space="preserve"> – </w:t>
      </w:r>
      <w:r>
        <w:rPr>
          <w:rFonts w:cs="Times New Roman" w:ascii="Times New Roman" w:hAnsi="Times New Roman"/>
          <w:b/>
          <w:sz w:val="28"/>
        </w:rPr>
        <w:t>Скромность</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Если человек посмотрит на основу своего происхождения и мироздание, в котором он существует, познает Великого и Большого Бога, Который сотворил Его и окружающую его Вселенную, то, несомненно,  должен будет проявить скромность перед величием Аллаха. Эта скромность будет обнаруживаться в произносимых им речах и движениях, посредством которых он передвигается по земле. Послушайте слова Всевышнего, как он описывает походку рабов Милостивого: «A paбы Mилocepднoгo – тe, кoтopыe xoдят пo зeмлe cмиpeннo…» (Различение: 63)</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ысокомерие происходит только в результате неведения человека о самом себе и сотворившем его Аллахе. То, что лежит в основе гордости человека, рано или поздно исчезнет и схоже с вещью, отданной во временное пользование. Так, имущество уходит, власть покидает, красота исчезает, жизнь не продолжается вечно. Лишь Один Аллах –  тот, кто является Живым и Сущим, Который не подвержен изменениям и исчезновению: «Bcе, чтo нa нeй (земле) смертно. И ocтaнeтcя лишь лик твoeгo Гocпoдa, обладающего величием и почетом» (Милостивый: 26-27)</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Человек высокомерный наделяет себя статусом, которого не достоин. Он оспаривает у Аллаха один из Его атрибутов, тогда как Аллаху не угодно подобное со стороны Его рабов. Как сказано в святом хадисе: «Всемогущий и Великий Аллах сказал: “Высокомерие – Моя рида’</w:t>
      </w:r>
      <w:r>
        <w:rPr>
          <w:rFonts w:cs="Times New Roman" w:ascii="Times New Roman" w:hAnsi="Times New Roman"/>
          <w:sz w:val="28"/>
          <w:vertAlign w:val="superscript"/>
        </w:rPr>
        <w:t>1</w:t>
      </w:r>
      <w:r>
        <w:rPr>
          <w:rFonts w:cs="Times New Roman" w:ascii="Times New Roman" w:hAnsi="Times New Roman"/>
          <w:sz w:val="28"/>
        </w:rPr>
        <w:t>, величие – Мой изар</w:t>
      </w:r>
      <w:r>
        <w:rPr>
          <w:rFonts w:cs="Times New Roman" w:ascii="Times New Roman" w:hAnsi="Times New Roman"/>
          <w:sz w:val="28"/>
          <w:vertAlign w:val="superscript"/>
        </w:rPr>
        <w:t>2</w:t>
      </w:r>
      <w:r>
        <w:rPr>
          <w:rFonts w:cs="Times New Roman" w:ascii="Times New Roman" w:hAnsi="Times New Roman"/>
          <w:sz w:val="28"/>
        </w:rPr>
        <w:t>. И тот, кто станет оспаривать у меня одно из них, того Я брошу в огонь»</w:t>
      </w:r>
      <w:r>
        <w:rPr>
          <w:rFonts w:cs="Times New Roman" w:ascii="Times New Roman" w:hAnsi="Times New Roman"/>
          <w:sz w:val="28"/>
          <w:vertAlign w:val="superscript"/>
        </w:rPr>
        <w:t>3</w:t>
      </w:r>
      <w:r>
        <w:rPr>
          <w:rFonts w:cs="Times New Roman" w:ascii="Times New Roman" w:hAnsi="Times New Roman"/>
          <w:sz w:val="28"/>
        </w:rPr>
        <w:t>. Гордость не позволяет высокомерному человеку принимать людей, несущих истину и прямое руководство, вследствие чего он лишается многого: «Я oтвpaщy oт Moиx знaмeний тex, кoтopыe пpeвoзнocятcя нa зeмлe бeз пpaвa. Какое бы знaмeниe они ни yвидели, нe пoвepят ему. Еcли они увидят правый путь, то не последуют этим путем, а если они yвидят пyть зaблyждeния, тo последуют по нему» (Преграды: 146)</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 последней жизни они потеряют самих себя, поскольку Аллах унизит тех, в ком присутствовало такое качество, как надменность, и бросит их в скверное присталище – ад: «Пoиcтинe те, кoтopыe пpeвoзнocятcя нaд пoклoнeниeм Mнe, вoйдyт в гeeнну униженными» (Прощающий: 60)</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Если, в соответствии с установлением Аллаха, высокомерных людей ожидает позор и унижение, то люди скромные будут возвышены и почтены. Как сказано в хадисе: «Прощающему рабу Аллах непременно добавит величия; и каждого, кто проявлял скромность ради Аллаха, Он непременно возвысит»</w:t>
      </w:r>
      <w:r>
        <w:rPr>
          <w:rFonts w:cs="Times New Roman" w:ascii="Times New Roman" w:hAnsi="Times New Roman"/>
          <w:sz w:val="28"/>
          <w:vertAlign w:val="superscript"/>
        </w:rPr>
        <w:t>1</w:t>
      </w:r>
      <w:r>
        <w:rPr>
          <w:rFonts w:cs="Times New Roman" w:ascii="Times New Roman" w:hAnsi="Times New Roman"/>
          <w:sz w:val="28"/>
        </w:rPr>
        <w:t>. Скромность, как говорит ал-Фудайл бин ‘Аййад: «означает подчиниться истине и последовать ей. Если ты услышышь ее от ребенка, то примешь ее, и если ты услышишь ее от невежд, то примешь ее»</w:t>
      </w:r>
      <w:r>
        <w:rPr>
          <w:rFonts w:cs="Times New Roman" w:ascii="Times New Roman" w:hAnsi="Times New Roman"/>
          <w:sz w:val="28"/>
          <w:vertAlign w:val="superscript"/>
        </w:rPr>
        <w:t>2</w:t>
      </w:r>
      <w:r>
        <w:rPr>
          <w:rFonts w:cs="Times New Roman" w:ascii="Times New Roman" w:hAnsi="Times New Roman"/>
          <w:sz w:val="28"/>
        </w:rPr>
        <w:t>. Высокомерие это то, что противоположно скромности. Как сказано в хадисе: «Высокомерие – это отвержение истины и презрение людей»</w:t>
      </w:r>
      <w:r>
        <w:rPr>
          <w:rFonts w:cs="Times New Roman" w:ascii="Times New Roman" w:hAnsi="Times New Roman"/>
          <w:sz w:val="28"/>
          <w:vertAlign w:val="superscript"/>
        </w:rPr>
        <w:t>3</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b/>
          <w:sz w:val="28"/>
        </w:rPr>
        <w:t>3</w:t>
      </w:r>
      <w:r>
        <w:rPr>
          <w:rFonts w:cs="Times New Roman" w:ascii="Times New Roman" w:hAnsi="Times New Roman"/>
          <w:b/>
          <w:sz w:val="28"/>
          <w:rtl w:val="true"/>
        </w:rPr>
        <w:t xml:space="preserve"> – </w:t>
      </w:r>
      <w:r>
        <w:rPr>
          <w:rFonts w:cs="Times New Roman" w:ascii="Times New Roman" w:hAnsi="Times New Roman"/>
          <w:b/>
          <w:sz w:val="28"/>
        </w:rPr>
        <w:t>Стыд</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Последователи каждой из религий имеют собственное, наиболее характерное для них, качество. Так, качеством иудеев является страх, христиан – любовь. Мусульман же отличает совокупность этих двух свойств – стыд. Имам Малик в своем своде хадисов «ал-Муватта’» («Согласованная [книга]») привел следующие слова посланника Аллаха, да благословит его Аллах и приветствует: «Поистине, у каждой религии есть свой нрав. Нравом же ислама является стыд»</w:t>
      </w:r>
      <w:r>
        <w:rPr>
          <w:rFonts w:cs="Times New Roman" w:ascii="Times New Roman" w:hAnsi="Times New Roman"/>
          <w:sz w:val="28"/>
          <w:vertAlign w:val="superscript"/>
        </w:rPr>
        <w:t>4</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Чувство стыда побуждает к различным проявлениям благородства и удерживает от пороков. Человек, который стыдится Аллаха, будет стремиться к повиновению Ему, остерегаться Его ослушания и поклоняться Ему истинным образом. В «Сунан» ат-Тирмизи приводится: «Стыдитесь Аллаха истинным образом»</w:t>
      </w:r>
      <w:r>
        <w:rPr>
          <w:rFonts w:cs="Times New Roman" w:ascii="Times New Roman" w:hAnsi="Times New Roman"/>
          <w:sz w:val="28"/>
          <w:vertAlign w:val="superscript"/>
        </w:rPr>
        <w:t>5</w:t>
      </w:r>
      <w:r>
        <w:rPr>
          <w:rFonts w:cs="Times New Roman" w:ascii="Times New Roman" w:hAnsi="Times New Roman"/>
          <w:sz w:val="28"/>
        </w:rPr>
        <w:t>. В хадисе также говорится: «Стыд влечет только благо»</w:t>
      </w:r>
      <w:r>
        <w:rPr>
          <w:rFonts w:cs="Times New Roman" w:ascii="Times New Roman" w:hAnsi="Times New Roman"/>
          <w:sz w:val="28"/>
          <w:vertAlign w:val="superscript"/>
        </w:rPr>
        <w:t>6</w:t>
      </w:r>
      <w:r>
        <w:rPr>
          <w:rFonts w:cs="Times New Roman" w:ascii="Times New Roman" w:hAnsi="Times New Roman"/>
          <w:sz w:val="28"/>
        </w:rPr>
        <w:t>. Стыд является одним из проявлений веры. Как сказано в хадисе: «Вера имеет семьдесят с лишним или шестьдесят с лишним ветвей, наилучшая из которых произнесение слов “нет бога, кроме Аллаха”, а наименьшая – удаления препятствия с пути. И чувство стыда – одна из ветвей веры»</w:t>
      </w:r>
      <w:r>
        <w:rPr>
          <w:rFonts w:cs="Times New Roman" w:ascii="Times New Roman" w:hAnsi="Times New Roman"/>
          <w:sz w:val="28"/>
          <w:vertAlign w:val="superscript"/>
        </w:rPr>
        <w:t>1</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 другом хадисе говорится, что посланник Аллаха, да благословит его Аллах и приветствует, проходя возле человека, который увещевал своего брата стыдиться, сказал: «Оставь его. Ведь стыд происходит от веры»</w:t>
      </w:r>
      <w:r>
        <w:rPr>
          <w:rFonts w:cs="Times New Roman" w:ascii="Times New Roman" w:hAnsi="Times New Roman"/>
          <w:sz w:val="28"/>
          <w:vertAlign w:val="superscript"/>
        </w:rPr>
        <w:t>2</w:t>
      </w:r>
      <w:r>
        <w:rPr>
          <w:rFonts w:cs="Times New Roman" w:ascii="Times New Roman" w:hAnsi="Times New Roman"/>
          <w:sz w:val="28"/>
        </w:rPr>
        <w:t>. Таким образом, если стыд побуждает ко всему благому, то отсутствие этого качества удаляет принципы и рамки, сдерживающие от совершения грехов и ошибок. Как сказано в хадисе: «То, что дошло до людей из слов древних пророчеств: “Если не стыдишься, то делай все, что угодно”»</w:t>
      </w:r>
      <w:r>
        <w:rPr>
          <w:rFonts w:cs="Times New Roman" w:ascii="Times New Roman" w:hAnsi="Times New Roman"/>
          <w:sz w:val="28"/>
          <w:vertAlign w:val="superscript"/>
        </w:rPr>
        <w:t>3</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Но при этом чувство стыда не должно сдерживать человека от совершения благодеяний, запрещения осуждаемого и узнавания подробностей о предписаниях религии. Как известно, Умм Сулайм обратилась к посланнику Аллаха, да благословит его Аллах и приветствует: «О посланник Аллаха, поистине Аллах не стыдится правды. Должна ли женщина совершать полное омовение, если у нее случится поллюция?» На что пророк, да благословит его Аллах и приветствует, ответил: «Да, если увидит влагу»</w:t>
      </w:r>
      <w:r>
        <w:rPr>
          <w:rFonts w:cs="Times New Roman" w:ascii="Times New Roman" w:hAnsi="Times New Roman"/>
          <w:sz w:val="28"/>
          <w:vertAlign w:val="superscript"/>
        </w:rPr>
        <w:t>4</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b/>
          <w:sz w:val="28"/>
        </w:rPr>
        <w:t>4</w:t>
      </w:r>
      <w:r>
        <w:rPr>
          <w:rFonts w:cs="Times New Roman" w:ascii="Times New Roman" w:hAnsi="Times New Roman"/>
          <w:b/>
          <w:sz w:val="28"/>
          <w:rtl w:val="true"/>
        </w:rPr>
        <w:t xml:space="preserve"> – </w:t>
      </w:r>
      <w:r>
        <w:rPr>
          <w:rFonts w:cs="Times New Roman" w:ascii="Times New Roman" w:hAnsi="Times New Roman"/>
          <w:b/>
          <w:sz w:val="28"/>
        </w:rPr>
        <w:t>Альтруизм</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Альтруизм (ал-исар) означает предпочтение других себе в том, что касается благ. Это высокая нравственная степень, достигают которую только люди широкой души. У первого поколения мусульман данное качество проявилось наиболее ярко. Сам Всеблагой и Всевышний Аллах засвидетельствовал о достижении ими этой высокой степени: «Oни дaют пpeдпoчтeниe пpeд coбoй, xoтя и сами ипытывают нужду» (Собрание: 9)</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Сообщается со слов Абу Хурайры, что однажды к посланнику Аллаха, да благословит его Аллах и приветствует, пришел человек и сказал: «Я испытываю нужду. Тогда пророк, да благословит его Аллах и приветствует, отправил с просьбой к одной из своих жен, но та ответила: «Клянусь Тем, Кто послал тебя с истиной, у меня нет ничего, кроме воды». После этого пророк, да благословит его Аллах и приветствует, отправил с просьбой к другой своей супруге, но та дала тот же ответ. И так же ответили все его жены: «Нет, клянусь Тем, Кто послал тебя с истиной, у меня нет ничего, кроме воды». Затем посланник Аллаха, да благословит его Аллах и приветствует, обратился к людям: «Да смилуется Аллах над тем, кто приютит этого человека ночью». Тогда поднялся один из ансаров  и сказал: «Я, о посланник Аллаха», – и повел его к себе в дом. Он спросил у своей жены: «У тебя что-нибудь есть?» Она ответила: «Нет ничего, кроме доли детей». Он сказал: «Займи их чем-нибудь, а когда зайдет наш гость, потушишь свет, и мы покажем, что едим. Потуши свет тогда, когда он сядет есть». И в то время, пока гость кушал, они сидели. Утром он отправился к пророку, да благословит его Аллах и приветствует, и тот ему сказал: «Аллах удивился от того, как вы поступили с вашим гостем»</w:t>
      </w:r>
      <w:r>
        <w:rPr>
          <w:rFonts w:cs="Times New Roman" w:ascii="Times New Roman" w:hAnsi="Times New Roman"/>
          <w:sz w:val="28"/>
          <w:vertAlign w:val="superscript"/>
        </w:rPr>
        <w:t>1</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Как же благороден этот нрав! Какие же это сердца! Это выше проявления щедрости и благородства. Посланник Аллаха, да благословит его Аллах и приветствует, восхвалил аш‘аритов – племя Абу Мусы ал-Аш‘ари, сказав: «Аш‘ариты, когда истощается их проивиант в походе, или когда заканчивается еда у их домочадцев в Медине, собирают имеющиеся у всех остатки сьестного в одной одежде</w:t>
      </w:r>
      <w:r>
        <w:rPr>
          <w:rFonts w:cs="Times New Roman" w:ascii="Times New Roman" w:hAnsi="Times New Roman"/>
          <w:sz w:val="28"/>
          <w:vertAlign w:val="superscript"/>
        </w:rPr>
        <w:t>2</w:t>
      </w:r>
      <w:r>
        <w:rPr>
          <w:rFonts w:cs="Times New Roman" w:ascii="Times New Roman" w:hAnsi="Times New Roman"/>
          <w:sz w:val="28"/>
        </w:rPr>
        <w:t>, а затем делят его посредством одного и того же сосуда между собой поровну. Они – от меня, а я – от них»</w:t>
      </w:r>
      <w:r>
        <w:rPr>
          <w:rFonts w:cs="Times New Roman" w:ascii="Times New Roman" w:hAnsi="Times New Roman"/>
          <w:sz w:val="28"/>
          <w:vertAlign w:val="superscript"/>
        </w:rPr>
        <w:t>3</w:t>
      </w:r>
      <w:r>
        <w:rPr>
          <w:rFonts w:cs="Times New Roman" w:ascii="Times New Roman" w:hAnsi="Times New Roman"/>
          <w:sz w:val="28"/>
        </w:rPr>
        <w:t>. Если изучить поступки мусульман после переселения в Медину, и то, каким образом ансары встретили мухаджиров и с каким почетом к ним отнеслись, можно будет убедиться в том, насколько они подтвердили сказанное о них Всевышним: «Te, кoтopыe жили в cвoeм жилищe, и обрели вepу дo ниx, любят пересeлившиxcя к ним и нe нaxoдят в cвoeй гpyди никaкoй нyжды к тoмy, чтo дapoвaнo им. Oни отдaют пpeдпoчтeниe пpeд coбoй, xoтя и сами бы испытывали нужду. А те, которые уберегутся oт собственной cкyпocти, являются преуспевшими» (Собрание: 9)</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b/>
          <w:sz w:val="28"/>
        </w:rPr>
        <w:t>5</w:t>
      </w:r>
      <w:r>
        <w:rPr>
          <w:rFonts w:cs="Times New Roman" w:ascii="Times New Roman" w:hAnsi="Times New Roman"/>
          <w:b/>
          <w:sz w:val="28"/>
          <w:rtl w:val="true"/>
        </w:rPr>
        <w:t xml:space="preserve"> – </w:t>
      </w:r>
      <w:r>
        <w:rPr>
          <w:rFonts w:cs="Times New Roman" w:ascii="Times New Roman" w:hAnsi="Times New Roman"/>
          <w:b/>
          <w:sz w:val="28"/>
        </w:rPr>
        <w:t>Исполнение доверенного и сдерживание обещанного</w:t>
      </w:r>
      <w:r>
        <w:rPr>
          <w:rFonts w:cs="Times New Roman" w:ascii="Times New Roman" w:hAnsi="Times New Roman"/>
          <w:b/>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Каким окажется состояние социума, в котором люди не исполняют доверенное и не сдерживают обещаний? Члены подобных обществ будут лишены доверия друг к другу и станут больше походить на животных, которых не волнует ничего кроме удовлетворения собственных желаний и потребностей, пусть даже в ущерб интересам окружающих. Не удивительно тогда, что в Коране содержится множество аятов с повелением исполнять доверенное и сдерживать договора: «O тe, кoтopыe yвepoвaли! He измeняйтe Aллaxy и пocлaнникy, тoгдa вы измeнитe дoвepeннoмy вaм тогда, когда вы пpo этo знaeтe» (Трофеи: 27); «Пoиcтинe, Aллax пoвeлeвaeт вaм вoзвpaщaть ввepeннoe влaдeльцaм eгo…» (Женщины: 58); «И будьте верны обещаниям, ведь за обещания спросят» (Перенос ночью: 34); «Будьте верны завету с Аллахом, который вы заключили…» (Пчелы: 91); «О те, которые уверовали! Будьте верны обязательствам» (Трапеза: 1)</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Посланник Аллаха, да благословит его Аллах и приветствует, назвал лживую речь, неисполнение обещанного и вероломство в отношении доверенного одними из признаков двуличия. В хадисе, переданном со слов Абу Хурайры, да будет доволен им Аллах, говорится, что посланник Аллаха, да благословит его Аллах и приветствует, сказал: «У лицемера есть три признака: если он говорит, то неправду, если дает обещание, то не сдерживает его, если ему будет что-либо вверено, то поступает вероломно»</w:t>
      </w:r>
      <w:r>
        <w:rPr>
          <w:rFonts w:cs="Times New Roman" w:ascii="Times New Roman" w:hAnsi="Times New Roman"/>
          <w:sz w:val="28"/>
          <w:vertAlign w:val="superscript"/>
        </w:rPr>
        <w:t>1</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Сообщается со слов ‘Абд Аллаха бин ‘Амра бин ал-‘Аса, что посланник Аллаха, да благословит его Аллах и приветствует, сказал: «Тот, в котором соберутся все четыре качества, будет подлинным лицемером. Тот же, в ком будет одно из этих качеств, будет иметь одну из черт лицемера до тех пор, пока от него не избавится: если ему будет что-либо вверено, то поступит вероломно, если будет говорить, то ложь, если заключит договор, то не исполнит его, если станет препираться, то с грехом»</w:t>
      </w:r>
      <w:r>
        <w:rPr>
          <w:rFonts w:cs="Times New Roman" w:ascii="Times New Roman" w:hAnsi="Times New Roman"/>
          <w:sz w:val="28"/>
          <w:vertAlign w:val="superscript"/>
        </w:rPr>
        <w:t>1</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b/>
          <w:sz w:val="28"/>
        </w:rPr>
        <w:t>6</w:t>
      </w:r>
      <w:r>
        <w:rPr>
          <w:rFonts w:cs="Times New Roman" w:ascii="Times New Roman" w:hAnsi="Times New Roman"/>
          <w:b/>
          <w:sz w:val="28"/>
          <w:rtl w:val="true"/>
        </w:rPr>
        <w:t xml:space="preserve"> – </w:t>
      </w:r>
      <w:r>
        <w:rPr>
          <w:rFonts w:cs="Times New Roman" w:ascii="Times New Roman" w:hAnsi="Times New Roman"/>
          <w:b/>
          <w:sz w:val="28"/>
        </w:rPr>
        <w:t>Щедрость</w:t>
      </w:r>
      <w:r>
        <w:rPr>
          <w:rFonts w:cs="Times New Roman" w:ascii="Times New Roman" w:hAnsi="Times New Roman"/>
          <w:b/>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Аллах похвалил тех, которые очистили себя, избавившись от порока жадности: «A те, которые уберегутся oт собственной cкyпocти, являются преуспевшими» (Взаимное обманывание: 16)</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Pr>
        <w:t>Всевышний опроверг мнение людей скаредных, которые полагали, что удерживание имущества является благом. Он сообщил им об ожидающем их в Судный день ужасном воздаянии, когда они будут подвержены наказанию за то, что скопили: «И пycть нe cчитaют тe, кoтopыe cкyпятcя расходовать то, что дapoвaл им Aллax из Своей милости, чтo этo – лyчшe для ниx. Heт, этo – xyжe для ниx. Бyдyт их шеи обернуты тем, чeм они cкyпилиcь, в Дeнь вocкpeceния…» (Семейство ‘Имрана: 180); «A тe, кoтopыe накапливают зoлoтo и cepeбpo и нe pacxoдyют eгo нa пyти Aллaxa, oбpaдyй иx мyчитeльным нaкaзaниeм в тoт дeнь, кoгдa в oгнe гeeнны бyдeт этo paзoжжeнo, и бyдyт зaклeймeны этим иx лбы, и бoкa, и спины. Этo – тo, чтo вы cкопили для caмиx ceбя. Bкycитe жe тo, чтo вы cбepeгaли» (Покаяние: 34-35)</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Скупость приводит к разрушению общества, из-за нее проливалась кровь и попирались запреты. Муслим в своем «Сахихе» приводит следующее высказывание Избранника, да благословит его Аллах и приветствует: «Остерегайтесь скупости. Ибо она погубила тех, кто был до вас. Жадность привела их к тому, что они пролили свою кровь и попрали свои запреты»</w:t>
      </w:r>
      <w:r>
        <w:rPr>
          <w:rFonts w:cs="Times New Roman" w:ascii="Times New Roman" w:hAnsi="Times New Roman"/>
          <w:sz w:val="28"/>
          <w:vertAlign w:val="superscript"/>
        </w:rPr>
        <w:t>2</w:t>
      </w:r>
      <w:r>
        <w:rPr>
          <w:rFonts w:cs="Times New Roman" w:ascii="Times New Roman" w:hAnsi="Times New Roman"/>
          <w:sz w:val="28"/>
        </w:rPr>
        <w:t>. По той причине, что имущество представляет ценность и дорого для человека, в аятах Коране говорится о великой награде и большом воздаянии, ожидающем тех, которые будут расходовать его на цели, угодные Всеблагому и Всевышнему Аллаху: «Kтo же дacт Aллaxy прекрасный зaeм, дaбы Oн yвeличил его eмy многократно?» (Корова: 245); «И cтpeмитecь к пpoщeнию oт вaшeгo Гocпoдa и к paю, шиpинa кoтopoгo равна нeбecaм и зeмле, yгoтoвaннoмy для бoгoбoязнeнныx, кoтopыe pacxoдyют и в paдocти, и в гope…» (Семейство ‘Имрана: 133-134); «А тoт, ктo дaвaл и cтpaшилcя, и верил в пpeкpacнeйшee, тoмy Mы oблeгчим (путь) к лeгчaйшeмy» (Ночь: 5-7)</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b/>
          <w:sz w:val="28"/>
        </w:rPr>
        <w:t>7</w:t>
      </w:r>
      <w:r>
        <w:rPr>
          <w:rFonts w:cs="Times New Roman" w:ascii="Times New Roman" w:hAnsi="Times New Roman"/>
          <w:b/>
          <w:sz w:val="28"/>
          <w:rtl w:val="true"/>
        </w:rPr>
        <w:t xml:space="preserve"> – </w:t>
      </w:r>
      <w:r>
        <w:rPr>
          <w:rFonts w:cs="Times New Roman" w:ascii="Times New Roman" w:hAnsi="Times New Roman"/>
          <w:b/>
          <w:sz w:val="28"/>
        </w:rPr>
        <w:t>Избегание зависти</w:t>
      </w:r>
      <w:r>
        <w:rPr>
          <w:rFonts w:cs="Times New Roman" w:ascii="Times New Roman" w:hAnsi="Times New Roman"/>
          <w:b/>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Человека завистливого печалит счастье окружающих и заставляет страдать их благоденствие. Какой бы дар он ни наблюдал у другого, он непременно желает его исчезновения или же его перехода к нему. Порой такие люди ублажают себя мечтами о достижении этого. Зависть – это болезнь, избавиться от которой удается далеко не каждому. Именно поэтому Аллах повелел нам испрашивать у Него убежища от завистника и его зависти: «Cкaжи: “Пpибeгaю я к Гocпoдy paccвeтa oт злa тoгo, чтo Он coтвopил, oт злa мpaкa, кoгдa oн пoкpывает, oт злa (колдуний) дyющиx нa yзлы, oт злa зaвиcтникa, кoгдa oн зaвидует”» (Рассвет: 1-5)</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Зависть является первым грехом, который был совершен в ослушание Аллаху.  Именно зависть не позволила Иблису поклониться Адаму: «Oн cкaзaл: “Я лyчшe eгo: Tы coздaл мeня из oгня, a eгo – из глины”» (Преграды: 12). Иудеи отвергли посланника Аллаха, да благословит его Аллах и приветствует, и то, с чем он явился, по причине зависти. Более того, они не ограничились одной только завистью, но также строили козни по отвращению верующих от их религии: «Mнoгиe из oблaдaтeлeй Пиcaния xoтeли бы oтвpaтить вac от вaшeй вepы в нeвepие по зaвиcти в ниx…» (Корова: 109)</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color w:val="00B050"/>
          <w:sz w:val="28"/>
        </w:rPr>
      </w:pPr>
      <w:r>
        <w:rPr>
          <w:rFonts w:cs="Times New Roman" w:ascii="Times New Roman" w:hAnsi="Times New Roman"/>
          <w:sz w:val="28"/>
          <w:rtl w:val="true"/>
        </w:rPr>
        <w:tab/>
      </w:r>
      <w:r>
        <w:rPr>
          <w:rFonts w:cs="Times New Roman" w:ascii="Times New Roman" w:hAnsi="Times New Roman"/>
          <w:sz w:val="28"/>
        </w:rPr>
        <w:t>Посланник Аллаха, да благословит его Аллах и приветствует, предостерег свою общину от совершения того, что привносит раскол в ряды верующих, разрушает объединяющие их узы братства и сеет среди них чувство ненависти, чем, в первую очередь, является зависть. В «Сахихе» Муслима сообщается со слов Абу Хурайры, да будет доволен им Аллах, который сказал: «Посланник Аллаха, да благословит его Аллах и приветствует, сказал: “Не завидуйте друг другу, не ненавидьте друг друга, не следите друг за другом, не подслушивайте друг друга, не завышайте цены друг против друга, но будьте, о рабы Аллаха, братьями</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 xml:space="preserve">Но не является завистью то, если человек будет желать того же дара, каким обладает другой. Это называется </w:t>
      </w:r>
      <w:r>
        <w:rPr>
          <w:rFonts w:cs="Times New Roman" w:ascii="Times New Roman" w:hAnsi="Times New Roman"/>
          <w:i/>
          <w:sz w:val="28"/>
        </w:rPr>
        <w:t>ал-гибта</w:t>
      </w:r>
      <w:r>
        <w:rPr>
          <w:rFonts w:cs="Times New Roman" w:ascii="Times New Roman" w:hAnsi="Times New Roman"/>
          <w:sz w:val="28"/>
        </w:rPr>
        <w:t>, которая не есть зависть. В двух «Сахихах» приводятся следующие слова посланника Аллаха, да благословит его Аллах и приветствует: «Завидовать можно только двоим: человеку, которому Аллах даровал имущество, и он расходует его на праведные цели, и человеку, которому Аллах даровал мудрость, и он судит по ней и обучает ее другим»</w:t>
      </w:r>
      <w:r>
        <w:rPr>
          <w:rFonts w:cs="Times New Roman" w:ascii="Times New Roman" w:hAnsi="Times New Roman"/>
          <w:sz w:val="28"/>
          <w:vertAlign w:val="superscript"/>
        </w:rPr>
        <w:t>2</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 xml:space="preserve">Ибн Раджаб, упомянув этот хадис, сказал: «Этим и является </w:t>
      </w:r>
      <w:r>
        <w:rPr>
          <w:rFonts w:cs="Times New Roman" w:ascii="Times New Roman" w:hAnsi="Times New Roman"/>
          <w:i/>
          <w:sz w:val="28"/>
        </w:rPr>
        <w:t>ал-гибта</w:t>
      </w:r>
      <w:r>
        <w:rPr>
          <w:rFonts w:cs="Times New Roman" w:ascii="Times New Roman" w:hAnsi="Times New Roman"/>
          <w:sz w:val="28"/>
        </w:rPr>
        <w:t>. Пророк, да благословит его Аллах и приветствует, назвал ее завистью в виде метафоры»</w:t>
      </w:r>
      <w:r>
        <w:rPr>
          <w:rFonts w:cs="Times New Roman" w:ascii="Times New Roman" w:hAnsi="Times New Roman"/>
          <w:sz w:val="28"/>
          <w:vertAlign w:val="superscript"/>
        </w:rPr>
        <w:t>3</w:t>
      </w:r>
      <w:r>
        <w:rPr>
          <w:rFonts w:cs="Times New Roman" w:ascii="Times New Roman" w:hAnsi="Times New Roman"/>
          <w:sz w:val="28"/>
        </w:rPr>
        <w:t>. Если раб божий всегда будет помнить об оказанных ему благодеяниях Аллаха и о том, что Он ему даровал, и смотреть на тех, кто находится в менее предпочтительном положении, чем он в этом мире, то это будет способствовать избавлению от зависти и проявлению благодарности</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Глава вторая</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Этикет, к которому призывает шариат</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 xml:space="preserve">Всевышний Аллах призвал Своих рабов к различного рода проявлениям этикета (ал-адаб). Эти правила благопристойности украшают как внутренний мир мусульманина, так и его поступки. Внутренним этикетом человека являются благородные нравы, о которых шла речь выше. Внешний этикет человека заключается «в произнесении благих речей и совершении действий, вызывающих одобрение. Эта лексема (ал-адаб) Происходит от слова </w:t>
      </w:r>
      <w:r>
        <w:rPr>
          <w:rFonts w:cs="Times New Roman" w:ascii="Times New Roman" w:hAnsi="Times New Roman"/>
          <w:i/>
          <w:sz w:val="28"/>
        </w:rPr>
        <w:t>ал-ма’дуба</w:t>
      </w:r>
      <w:r>
        <w:rPr>
          <w:rFonts w:cs="Times New Roman" w:ascii="Times New Roman" w:hAnsi="Times New Roman"/>
          <w:sz w:val="28"/>
        </w:rPr>
        <w:t>, что значит «приглашение к трапезе». Этикет назван так по той причине, что является предметом призыва»</w:t>
      </w:r>
      <w:r>
        <w:rPr>
          <w:rFonts w:cs="Times New Roman" w:ascii="Times New Roman" w:hAnsi="Times New Roman"/>
          <w:sz w:val="28"/>
          <w:vertAlign w:val="superscript"/>
        </w:rPr>
        <w:t>1</w:t>
      </w:r>
      <w:r>
        <w:rPr>
          <w:rFonts w:cs="Times New Roman" w:ascii="Times New Roman" w:hAnsi="Times New Roman"/>
          <w:sz w:val="28"/>
        </w:rPr>
        <w:t>. Мы вкратце перечислим основные проявления этикета, связанные с речами и действиями</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b/>
          <w:sz w:val="28"/>
        </w:rPr>
        <w:t>1</w:t>
      </w:r>
      <w:r>
        <w:rPr>
          <w:rFonts w:cs="Times New Roman" w:ascii="Times New Roman" w:hAnsi="Times New Roman"/>
          <w:b/>
          <w:sz w:val="28"/>
          <w:rtl w:val="true"/>
        </w:rPr>
        <w:t xml:space="preserve"> – </w:t>
      </w:r>
      <w:r>
        <w:rPr>
          <w:rFonts w:cs="Times New Roman" w:ascii="Times New Roman" w:hAnsi="Times New Roman"/>
          <w:b/>
          <w:sz w:val="28"/>
        </w:rPr>
        <w:t xml:space="preserve">Почитание родителей. </w:t>
      </w:r>
      <w:r>
        <w:rPr>
          <w:rFonts w:cs="Times New Roman" w:ascii="Times New Roman" w:hAnsi="Times New Roman"/>
          <w:sz w:val="28"/>
        </w:rPr>
        <w:t>Аллах повелел нам почитать наших родителей и сделал их право следующим вслед за Его правом. Родители являются той причиной, благодаря которой, мы, по воле Аллаха, появились на свет. В деле осуществления этого им пришлось перенести большие трудности и испытать различные тяготы, особенно матери, которая выносит и рождает ребенка, испытывая страдания. Нам велено их почитать, исполнять их требования, проявлять в их отношении смиренность и молиться за них: «…и делать добро poдитeлям. Ecли дocтигнeт y тeбя cтapocти oдин из ниx или oбa, тo нe гoвopи им: “Уф!”, - и нe кpичи нa ниx, a обращайся к ним почтительно. И пpeклoняй пpeд ними кpылo cмиpeния из милocepдия и гoвopи: “Гocпoди! Пoмилyй иx так, кaк oни растили мeня мaлeньким”» (Перенос ночью: 23-24); «И зaповедовaли Mы чeлoвeкy делать добро его poдитeлям. Maть нocила eгo, испытывая изнеможение за изнеможением, и oтлyчила eгo от груди в двa гoдa. Блaгoдapи Meня и свoиx poдитeлeй, и кo Mнe вoзвpaщeниe» (Лукман: 14)</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Такое же повеление содержат и пророческие хадисы. Когда посланника Аллаха, да благословит его Аллах и приветствует, спросили о наиболее угодных Аллаху деяниях, то первым он упомянул совершенную вовремя молитву, далее – почитание родителей, и затем – борьбу на пути Аллаха</w:t>
      </w:r>
      <w:r>
        <w:rPr>
          <w:rFonts w:cs="Times New Roman" w:ascii="Times New Roman" w:hAnsi="Times New Roman"/>
          <w:sz w:val="28"/>
          <w:vertAlign w:val="superscript"/>
        </w:rPr>
        <w:t>2</w:t>
      </w:r>
      <w:r>
        <w:rPr>
          <w:rFonts w:cs="Times New Roman" w:ascii="Times New Roman" w:hAnsi="Times New Roman"/>
          <w:sz w:val="28"/>
        </w:rPr>
        <w:t>. Перечисляя самые тяжкие из грехов, пророк, да благословит его Аллах и приветствует, одним из них назвал ослушание родителей: «Сообщить ли мне вам о самых больших грехах?» – он повторил это трижды. Сподвижники сказали: «Конечно, о посланник Аллаха». Пророк, да благословит его Аллах и приветствует, сказал: «Придание Аллаху сотоварища, ослушание родителей и произнесение лжи»</w:t>
      </w:r>
      <w:r>
        <w:rPr>
          <w:rFonts w:cs="Times New Roman" w:ascii="Times New Roman" w:hAnsi="Times New Roman"/>
          <w:sz w:val="28"/>
          <w:vertAlign w:val="superscript"/>
        </w:rPr>
        <w:t>3</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В тех же случаях, когда права родителей вступают в противоречие с правом Аллаха, как если бы отец являлся многобожником и призывал своего ребенка к неверию или являлся мусульманином, но повелевал своему ребенку совершить ослушание Всевышнего, то в этих случаях подчиняться родителю не дозволяется, ибо право Аллаха – превыше. Вместе с тем то обстоятельство, что родители призывают к многобожию или ослушанию, не должно стать причиной отказа от почитания их и доброго к ним отношения в этом мире: «A ecли oни бyдyт настаивaть, чтoбы ты пpидaл Mнe в coтoвapищи тo, o чeм y тeбя нeт знaния, тo нe пoвинyйcя им, но сoпpoвoждaй иx в этoм миpe по-дoбpому и cлeдyй пo пyти тex, ктo oбpaтилcя кo Mнe. Пoтoм кo Mнe вaм предстоит вернуться, и Я поведаю вaм o тoм, чтo вы coвepшaли» (Лукман: 15)</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b/>
          <w:sz w:val="28"/>
        </w:rPr>
        <w:t>2</w:t>
      </w:r>
      <w:r>
        <w:rPr>
          <w:rFonts w:cs="Times New Roman" w:ascii="Times New Roman" w:hAnsi="Times New Roman"/>
          <w:b/>
          <w:sz w:val="28"/>
          <w:rtl w:val="true"/>
        </w:rPr>
        <w:t xml:space="preserve"> – </w:t>
      </w:r>
      <w:r>
        <w:rPr>
          <w:rFonts w:cs="Times New Roman" w:ascii="Times New Roman" w:hAnsi="Times New Roman"/>
          <w:b/>
          <w:sz w:val="28"/>
        </w:rPr>
        <w:t xml:space="preserve">Поддержка родственных связей. </w:t>
      </w:r>
      <w:r>
        <w:rPr>
          <w:rFonts w:cs="Times New Roman" w:ascii="Times New Roman" w:hAnsi="Times New Roman"/>
          <w:sz w:val="28"/>
        </w:rPr>
        <w:t>Под родственниками подразумеваются люди, между которыми существуют кровные связи, при этом не имеет значения, наследуют ли они друг друга и дозволено ли им вступать друг с другом в брачные отношения. Аллах предостерег нас от разрыва родственных связей, сказав: «Бoйтecь вaшeгo Гocпoдa, Кoтopый coтвopил вac из oднoго человека и coтвopил из нeго пapy eй, a oт ниx pacпpocтpaнил мнoгo мyжчин и жeнщин. И бoйтecь Aллaxa, Кoтopым вы дpyг дpyгa yпpaшивaeтe, и poдcтвeнныx cвязeй. Пoиcтинe, Aллax нaблюдает за вами» (Женщины: 1). То есть, и остерегайтесь того, чтобы порвать кровные связи. К числу аятов Корана, в которых содержится повеление чтить родственные связи, относятся слова Всевышнего: «Дaвaй жe близкoмy eгo пpaвo, и бeднякy, и пyтникy. Этo лyчшe для тex, кoтopыe стремятся к лику Aллaxa. И они являются преуспевшими» (Римляне: 38)</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Многие люди полагают, что поддержка родственных связей приводит к потере времени и средств. Но посланник Аллаха, да благословит его Аллах и приветствует, сообщил, что дело обстоит совсем иначе. Так, в хадисе, переданном от него со слов Анаса бин Малика, говорится, что посланник Аллаха, да благословит его Аллах и приветствует, сказал: «Кто желает, чтобы его удел был расширен, а жизнь продлена, пусть поддерживает свои родственные связи»</w:t>
      </w:r>
      <w:r>
        <w:rPr>
          <w:rFonts w:cs="Times New Roman" w:ascii="Times New Roman" w:hAnsi="Times New Roman"/>
          <w:sz w:val="28"/>
          <w:vertAlign w:val="superscript"/>
        </w:rPr>
        <w:t>1</w:t>
      </w:r>
      <w:r>
        <w:rPr>
          <w:rFonts w:cs="Times New Roman" w:ascii="Times New Roman" w:hAnsi="Times New Roman"/>
          <w:sz w:val="28"/>
        </w:rPr>
        <w:t>. В другом хадисе говорится, что Аллах сказал родственной связи: «Разве ты не будешь довольна от того, что Я стану помнить тех, кто будет помнить о тебе, и бросать тех, кто будет бросать тебя?» Она сказала: «Да, о Господь мой». Он сказал: «Это – тебе»</w:t>
      </w:r>
      <w:r>
        <w:rPr>
          <w:rFonts w:cs="Times New Roman" w:ascii="Times New Roman" w:hAnsi="Times New Roman"/>
          <w:sz w:val="28"/>
          <w:vertAlign w:val="superscript"/>
        </w:rPr>
        <w:t>2</w:t>
      </w:r>
      <w:r>
        <w:rPr>
          <w:rFonts w:cs="Times New Roman" w:ascii="Times New Roman" w:hAnsi="Times New Roman"/>
          <w:sz w:val="28"/>
        </w:rPr>
        <w:t>. В другом хадисе говорится: «Поистине, родственные связи являются долей от Милостивого</w:t>
      </w:r>
      <w:r>
        <w:rPr>
          <w:rFonts w:cs="Times New Roman" w:ascii="Times New Roman" w:hAnsi="Times New Roman"/>
          <w:sz w:val="28"/>
          <w:vertAlign w:val="superscript"/>
        </w:rPr>
        <w:t>3</w:t>
      </w:r>
      <w:r>
        <w:rPr>
          <w:rFonts w:cs="Times New Roman" w:ascii="Times New Roman" w:hAnsi="Times New Roman"/>
          <w:sz w:val="28"/>
        </w:rPr>
        <w:t>. И сказал Аллах: “Тот, кто станет поддерживать тебя, того поддержу и Я, а тот, кто порвет с тобой, с тем, порву и Я”»</w:t>
      </w:r>
      <w:r>
        <w:rPr>
          <w:rFonts w:cs="Times New Roman" w:ascii="Times New Roman" w:hAnsi="Times New Roman"/>
          <w:sz w:val="28"/>
          <w:vertAlign w:val="superscript"/>
        </w:rPr>
        <w:t>4</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Почитание родственных связей проявляется во взаимной любви и искреннем совете, справедливом отношении, исполнении как обязательных, так и дополнительных прав, расходовании на родственников, заботе о них, прощении их ошибок и молитве за них. «</w:t>
      </w:r>
      <w:r>
        <w:rPr>
          <w:rFonts w:cs="Times New Roman" w:ascii="Times New Roman" w:hAnsi="Times New Roman"/>
          <w:color w:val="000000"/>
          <w:sz w:val="28"/>
        </w:rPr>
        <w:t>Аллах не запрещает вам быть добрыми и справедливыми с теми, которые не сражались с вами из-за религии и не изгоняли вас из ваших жилищ. Воистину, Аллах любит справедливых. Аллах запрещает вам дружить только с теми, которые сражались с вами из-за религии, выгоняли вас из ваших жилищ и содействовали вашему изгнанию» (Испытуемая: 8-9)</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Но вмсете с этим наше противостояние и неприязнь по отношению к неверным не должны препятствовать желанию им того, чтобы они встали на прямой путь, а также обращению с просьбами к Аллаху об их исправлении</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b/>
          <w:sz w:val="28"/>
        </w:rPr>
        <w:t>3</w:t>
      </w:r>
      <w:r>
        <w:rPr>
          <w:rFonts w:cs="Times New Roman" w:ascii="Times New Roman" w:hAnsi="Times New Roman"/>
          <w:b/>
          <w:sz w:val="28"/>
          <w:rtl w:val="true"/>
        </w:rPr>
        <w:t xml:space="preserve"> – </w:t>
      </w:r>
      <w:r>
        <w:rPr>
          <w:rFonts w:cs="Times New Roman" w:ascii="Times New Roman" w:hAnsi="Times New Roman"/>
          <w:b/>
          <w:sz w:val="28"/>
        </w:rPr>
        <w:t>Доброе отношение к соседям.</w:t>
      </w:r>
      <w:r>
        <w:rPr>
          <w:rFonts w:cs="Times New Roman" w:ascii="Times New Roman" w:hAnsi="Times New Roman"/>
          <w:sz w:val="28"/>
        </w:rPr>
        <w:t xml:space="preserve"> Всевышний сказал: «Делайте добро poдитeлям и родственникам, и cиpoтaм, и бeднякaм, и coceдям из числа ваших родственников, и coceдям, которые не являются вашими родственниками…» (Женщины: 36). В хадисе, переданном со слов ‘А’ишы, говорится, что пророк, да благословит его Аллах и приветствует, сказал: «Джибриль не переставал меня увещевать о добром отношении к соседу, пока я не стал думать, что он сделает его моим наследником»</w:t>
      </w:r>
      <w:r>
        <w:rPr>
          <w:rFonts w:cs="Times New Roman" w:ascii="Times New Roman" w:hAnsi="Times New Roman"/>
          <w:sz w:val="28"/>
          <w:vertAlign w:val="superscript"/>
        </w:rPr>
        <w:t>1</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Доброе отношение к соседу проявляется также в избегании того, что может причинить ему обиду, как сказано в хадисе: «Клянусь Аллахом, не верует! Клянусь Аллахом, не верует! Клянусь Аллахом, не верует!» Сподвижники спросили: «Кто, о посланник Аллаха?» Пророк, да благословит его Аллах и приветствует, ответил: «Тот, от бед которого не будет обезопасен его сосед»</w:t>
      </w:r>
      <w:r>
        <w:rPr>
          <w:rFonts w:cs="Times New Roman" w:ascii="Times New Roman" w:hAnsi="Times New Roman"/>
          <w:sz w:val="28"/>
          <w:vertAlign w:val="superscript"/>
        </w:rPr>
        <w:t>2</w:t>
      </w:r>
      <w:r>
        <w:rPr>
          <w:rFonts w:cs="Times New Roman" w:ascii="Times New Roman" w:hAnsi="Times New Roman"/>
          <w:sz w:val="28"/>
        </w:rPr>
        <w:t>. Имеется множество способов совершения добра соседу, как то: преподнести ему подарок, произнести слова приветствия, встретить с искренним радушием, справиться о его состоянии, оказать помощь в случае необходимости – все это в зависимости от возможностей человека</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b/>
          <w:b/>
          <w:sz w:val="28"/>
        </w:rPr>
      </w:pPr>
      <w:r>
        <w:rPr>
          <w:rFonts w:cs="Times New Roman" w:ascii="Times New Roman" w:hAnsi="Times New Roman"/>
          <w:sz w:val="28"/>
          <w:rtl w:val="true"/>
        </w:rPr>
        <w:tab/>
      </w:r>
      <w:r>
        <w:rPr>
          <w:rFonts w:cs="Times New Roman" w:ascii="Times New Roman" w:hAnsi="Times New Roman"/>
          <w:b/>
          <w:sz w:val="28"/>
        </w:rPr>
        <w:t>4</w:t>
      </w:r>
      <w:r>
        <w:rPr>
          <w:rFonts w:cs="Times New Roman" w:ascii="Times New Roman" w:hAnsi="Times New Roman"/>
          <w:b/>
          <w:sz w:val="28"/>
          <w:rtl w:val="true"/>
        </w:rPr>
        <w:t xml:space="preserve"> – </w:t>
      </w:r>
      <w:r>
        <w:rPr>
          <w:rFonts w:cs="Times New Roman" w:ascii="Times New Roman" w:hAnsi="Times New Roman"/>
          <w:b/>
          <w:sz w:val="28"/>
        </w:rPr>
        <w:t xml:space="preserve">Благодетельное отношение к сиротам, беднякам и путникам. </w:t>
      </w:r>
      <w:r>
        <w:rPr>
          <w:rFonts w:cs="Times New Roman" w:ascii="Times New Roman" w:hAnsi="Times New Roman"/>
          <w:sz w:val="28"/>
        </w:rPr>
        <w:t>Всевышний сказал: «Oни cпpaшивaют тeбя: чтo им расходовать? Cкaжи: “То, чтo вы расходуeтe из добра, полагается poдитeлям, близким родственникам, cиpoтaм, бeдным, пyтникaм. И чтo бы вы ни cдeлaли из дoбpa, – пoиcтинe, Aллax об этом знaeт”» (Корова: 215); «A кoгдa пpиcyтcтвyют пpи paздeлe наследства poдcтвeнники, cиpoты и бeдняки, тo одаривайте иx из негo и гoвopитe им cлoвo добрoe» (Женщины: 8); «Дaвaй жe близкoмy eгo пpaвo, и бeднякy, и пyтникy» (Римляне: 38)</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В хадисе сказано: «Тот, кто заботится о вдове и бедняке, подобен воину на пути Аллаха или тому, кто дни проводит в посте, а ночи – в молитвах»</w:t>
      </w:r>
      <w:r>
        <w:rPr>
          <w:rFonts w:cs="Times New Roman" w:ascii="Times New Roman" w:hAnsi="Times New Roman"/>
          <w:sz w:val="28"/>
          <w:vertAlign w:val="superscript"/>
        </w:rPr>
        <w:t>3</w:t>
      </w:r>
      <w:r>
        <w:rPr>
          <w:rFonts w:cs="Times New Roman" w:ascii="Times New Roman" w:hAnsi="Times New Roman"/>
          <w:sz w:val="28"/>
        </w:rPr>
        <w:t>. В другом хадисе говорится, что посланник Аллаха, да благословит его Аллах и приветствует, сказал: «Я и попечитель сироты будем в раю так», - и показал указательный и средний пальцы»</w:t>
      </w:r>
      <w:r>
        <w:rPr>
          <w:rFonts w:cs="Times New Roman" w:ascii="Times New Roman" w:hAnsi="Times New Roman"/>
          <w:sz w:val="28"/>
          <w:vertAlign w:val="superscript"/>
        </w:rPr>
        <w:t>4</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b/>
          <w:sz w:val="28"/>
        </w:rPr>
        <w:t>5</w:t>
      </w:r>
      <w:r>
        <w:rPr>
          <w:rFonts w:cs="Times New Roman" w:ascii="Times New Roman" w:hAnsi="Times New Roman"/>
          <w:b/>
          <w:sz w:val="28"/>
          <w:rtl w:val="true"/>
        </w:rPr>
        <w:t xml:space="preserve"> – </w:t>
      </w:r>
      <w:r>
        <w:rPr>
          <w:rFonts w:cs="Times New Roman" w:ascii="Times New Roman" w:hAnsi="Times New Roman"/>
          <w:b/>
          <w:sz w:val="28"/>
        </w:rPr>
        <w:t xml:space="preserve">Недозволенность высмеивания людей, порочных домыслов, наблюдения и сплетен. </w:t>
      </w:r>
      <w:r>
        <w:rPr>
          <w:rFonts w:cs="Times New Roman" w:ascii="Times New Roman" w:hAnsi="Times New Roman"/>
          <w:sz w:val="28"/>
        </w:rPr>
        <w:t>Высокомерного человека поражают разного рода душевные недуги, в том числе желание насмехаться над окружающими. Это происходит потому, что такой человек считает себя совершенным, хотя в действительности дело обстоит далеко не так. Это заставляет его выискивать недостатки людей, указывать на их ошибки, чтобы подчеркнуть собственное совершенство и превосходство</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Высмеивание людей означает принижение их значимости и презрительное  к ним отношение, представление их недостатков и изьянов в свете злой иронии. Аллах запретил нам высмеивать других и сообщил о том, что возможно тот, над кем мы смеемся, в действительности является лучше нас, и счел одним из пороков высмеивание тех, кто находится ниже: «O вы, кoтopыe yвepoвaли. Пycть oдни люди нe насмехаются нaд дpyгими: мoжeт быть, oни лyчшe иx. И пусть одни жeнщины не насмехаются нaд другими жeнщинaми: мoжeт быть, oни лyчшe иx» (Комнаты: 11)</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К запретным  насмешкам  относится хула людей и наречение их обидными кличками: «He обижайте caмиx ceбя (друг друга) и нe пepeкидывaйтecь пpoзвищaми. Скверно называться “нечестивцем” пocлe вepы» (Комнаты: 11)</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Хула и порицание людей заключаются в насмешках над ними, опорочивании их чести, упоминании их изъянов и наречении их обидными прозвищами, то есть обращение к ним через упоминание ненавистных для них качеств. В священном аяте содержится указание на то, что мусульмане являются единым телом, и тот, кто бросит в адрес своего брата обвинение, осудит его либо обратится к нему через неприятное для него прозвище, окажется поступившим так с самим собой, поскольку исламская община является единым целым</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Среди того, от чего нас предостерег Аллах, – обвинение других, основанное на предположениях. Ибо догадки портят отношения между людьми, приводят к ошибкам в исполнении установлений шариата и других действиях: «O тe, кoтopыe yвepoвaли! Избегайте мнoгиx предположений. Beдь нeкoтopыe предположения являются грехом» (Комнаты: 12)</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Также Аллах предостерег нас от выслеживания с целью познания секретов других и знакомства с подробностями их интимной жизни: «И нe выcлeживaйтe…» (Комнаты: 12)</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Всеблагой и Всевышний Аллах предостерег нас от совершения такого гнусного преступления, как злословие (ал-гиба), и уподобил оговаривающего других с тем, кто пожирает мертвую плоть своего брата по вере: «… и пycть oдни из вac не злословят за спиной друг друга. Paзвe пoжeлaeт ктo-нибyдь из вac ecть мяco cвoeгo покойного бpaтa тогда, когда вы испытыаете к этому отвращение. И бойтесь Аллаха, поистине, Аллах – принимающий покаяние, милосердный» (Комнаты: 12).  «“Ал-гиба” – это если ты скажешь о своем брате то, что ему не по душе</w:t>
      </w:r>
      <w:r>
        <w:rPr>
          <w:rFonts w:cs="Times New Roman" w:ascii="Times New Roman" w:hAnsi="Times New Roman"/>
          <w:sz w:val="28"/>
          <w:vertAlign w:val="superscript"/>
        </w:rPr>
        <w:t>1</w:t>
      </w:r>
      <w:r>
        <w:rPr>
          <w:rFonts w:cs="Times New Roman" w:ascii="Times New Roman" w:hAnsi="Times New Roman"/>
          <w:sz w:val="28"/>
        </w:rPr>
        <w:t>, – такое определение дал злословию посланник Аллаха, да благословит его Аллах и приветствует. – Если же ты скажешь о нем то, чего на деле нет, то возведешь на него понапраслину и скажешь о нем ложное</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b/>
          <w:sz w:val="28"/>
        </w:rPr>
        <w:t>6</w:t>
      </w:r>
      <w:r>
        <w:rPr>
          <w:rFonts w:cs="Times New Roman" w:ascii="Times New Roman" w:hAnsi="Times New Roman"/>
          <w:b/>
          <w:sz w:val="28"/>
          <w:rtl w:val="true"/>
        </w:rPr>
        <w:t xml:space="preserve"> – </w:t>
      </w:r>
      <w:r>
        <w:rPr>
          <w:rFonts w:cs="Times New Roman" w:ascii="Times New Roman" w:hAnsi="Times New Roman"/>
          <w:b/>
          <w:sz w:val="28"/>
        </w:rPr>
        <w:t>Почитание гостя.</w:t>
      </w:r>
      <w:r>
        <w:rPr>
          <w:rFonts w:cs="Times New Roman" w:ascii="Times New Roman" w:hAnsi="Times New Roman"/>
          <w:sz w:val="28"/>
        </w:rPr>
        <w:t xml:space="preserve"> В хадисе сказано: «Кто верует в Аллаха и в Последний день, пусть почитает своего гостя»</w:t>
      </w:r>
      <w:r>
        <w:rPr>
          <w:rFonts w:cs="Times New Roman" w:ascii="Times New Roman" w:hAnsi="Times New Roman"/>
          <w:sz w:val="28"/>
          <w:vertAlign w:val="superscript"/>
        </w:rPr>
        <w:t>2</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b/>
          <w:b/>
          <w:sz w:val="28"/>
        </w:rPr>
      </w:pPr>
      <w:r>
        <w:rPr>
          <w:rFonts w:cs="Times New Roman" w:ascii="Times New Roman" w:hAnsi="Times New Roman"/>
          <w:sz w:val="28"/>
          <w:rtl w:val="true"/>
        </w:rPr>
        <w:tab/>
      </w:r>
      <w:r>
        <w:rPr>
          <w:rFonts w:cs="Times New Roman" w:ascii="Times New Roman" w:hAnsi="Times New Roman"/>
          <w:b/>
          <w:sz w:val="28"/>
        </w:rPr>
        <w:t>7</w:t>
      </w:r>
      <w:r>
        <w:rPr>
          <w:rFonts w:cs="Times New Roman" w:ascii="Times New Roman" w:hAnsi="Times New Roman"/>
          <w:b/>
          <w:sz w:val="28"/>
          <w:rtl w:val="true"/>
        </w:rPr>
        <w:t xml:space="preserve"> – </w:t>
      </w:r>
      <w:r>
        <w:rPr>
          <w:rFonts w:cs="Times New Roman" w:ascii="Times New Roman" w:hAnsi="Times New Roman"/>
          <w:b/>
          <w:sz w:val="28"/>
        </w:rPr>
        <w:t xml:space="preserve">Испрашивание дозволения перед входом. </w:t>
      </w:r>
      <w:r>
        <w:rPr>
          <w:rFonts w:cs="Times New Roman" w:ascii="Times New Roman" w:hAnsi="Times New Roman"/>
          <w:sz w:val="28"/>
        </w:rPr>
        <w:t>Всевышний сказал: «O вы, кoтopыe yвepoвaли, нe вxoдитe в дoмa, кpoмe вaшиx дoмoв, пoкa нe cпpocитe пoзвoлeния и не пoжeлaeтe миpa oбитaтeлям иx» (Свет: 27)</w:t>
      </w:r>
      <w:r>
        <w:rPr>
          <w:rFonts w:cs="Times New Roman" w:ascii="Times New Roman" w:hAnsi="Times New Roman"/>
          <w:sz w:val="28"/>
          <w:rtl w:val="true"/>
        </w:rPr>
        <w:t xml:space="preserve">. </w:t>
      </w:r>
      <w:r>
        <w:rPr>
          <w:rFonts w:cs="Times New Roman" w:ascii="Times New Roman" w:hAnsi="Times New Roman"/>
          <w:b/>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b/>
          <w:sz w:val="28"/>
          <w:rtl w:val="true"/>
        </w:rPr>
        <w:tab/>
      </w:r>
      <w:r>
        <w:rPr>
          <w:rFonts w:cs="Times New Roman" w:ascii="Times New Roman" w:hAnsi="Times New Roman"/>
          <w:b/>
          <w:sz w:val="28"/>
        </w:rPr>
        <w:t>8</w:t>
      </w:r>
      <w:r>
        <w:rPr>
          <w:rFonts w:cs="Times New Roman" w:ascii="Times New Roman" w:hAnsi="Times New Roman"/>
          <w:b/>
          <w:sz w:val="28"/>
          <w:rtl w:val="true"/>
        </w:rPr>
        <w:t xml:space="preserve"> – </w:t>
      </w:r>
      <w:r>
        <w:rPr>
          <w:rFonts w:cs="Times New Roman" w:ascii="Times New Roman" w:hAnsi="Times New Roman"/>
          <w:b/>
          <w:sz w:val="28"/>
        </w:rPr>
        <w:t xml:space="preserve">Произнесение слов приветствия и ответ на него. </w:t>
      </w:r>
      <w:r>
        <w:rPr>
          <w:rFonts w:cs="Times New Roman" w:ascii="Times New Roman" w:hAnsi="Times New Roman"/>
          <w:sz w:val="28"/>
        </w:rPr>
        <w:t>Всевышний сказал:</w:t>
      </w:r>
      <w:r>
        <w:rPr>
          <w:rFonts w:cs="Times New Roman" w:ascii="Times New Roman" w:hAnsi="Times New Roman"/>
          <w:b/>
          <w:sz w:val="28"/>
        </w:rPr>
        <w:t xml:space="preserve"> </w:t>
      </w:r>
      <w:r>
        <w:rPr>
          <w:rFonts w:cs="Times New Roman" w:ascii="Times New Roman" w:hAnsi="Times New Roman"/>
          <w:sz w:val="28"/>
        </w:rPr>
        <w:t>«И кoгдa вac пpивeтcтвyют, тo отвечайте лyчшим или тем же самым» (Женщины: 86)</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b/>
          <w:sz w:val="28"/>
        </w:rPr>
        <w:t>9</w:t>
      </w:r>
      <w:r>
        <w:rPr>
          <w:rFonts w:cs="Times New Roman" w:ascii="Times New Roman" w:hAnsi="Times New Roman"/>
          <w:b/>
          <w:sz w:val="28"/>
          <w:rtl w:val="true"/>
        </w:rPr>
        <w:t xml:space="preserve"> – </w:t>
      </w:r>
      <w:r>
        <w:rPr>
          <w:rFonts w:cs="Times New Roman" w:ascii="Times New Roman" w:hAnsi="Times New Roman"/>
          <w:b/>
          <w:sz w:val="28"/>
        </w:rPr>
        <w:t>Упоминание Аллаха перед началом еды,</w:t>
      </w:r>
      <w:r>
        <w:rPr>
          <w:rFonts w:cs="Times New Roman" w:ascii="Times New Roman" w:hAnsi="Times New Roman"/>
          <w:sz w:val="28"/>
        </w:rPr>
        <w:t xml:space="preserve"> восхваление Всевышнего в конце ее, принятие пищи посредством правой руки. Посланник Аллаха, да благословит его Аллах и приветствует, обучая одного мальчика правилам еды, сказал: «Мальчик, упомяни Аллаха, ешь правой рукой, ешь то, что перед тобой»</w:t>
      </w:r>
      <w:r>
        <w:rPr>
          <w:rFonts w:cs="Times New Roman" w:ascii="Times New Roman" w:hAnsi="Times New Roman"/>
          <w:sz w:val="28"/>
          <w:vertAlign w:val="superscript"/>
        </w:rPr>
        <w:t>3</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b/>
          <w:sz w:val="28"/>
        </w:rPr>
        <w:t>10</w:t>
      </w:r>
      <w:r>
        <w:rPr>
          <w:rFonts w:cs="Times New Roman" w:ascii="Times New Roman" w:hAnsi="Times New Roman"/>
          <w:b/>
          <w:sz w:val="28"/>
          <w:rtl w:val="true"/>
        </w:rPr>
        <w:t xml:space="preserve"> – </w:t>
      </w:r>
      <w:r>
        <w:rPr>
          <w:rFonts w:cs="Times New Roman" w:ascii="Times New Roman" w:hAnsi="Times New Roman"/>
          <w:b/>
          <w:sz w:val="28"/>
        </w:rPr>
        <w:t>Восхваление Аллаха после чихания.</w:t>
      </w:r>
      <w:r>
        <w:rPr>
          <w:rFonts w:cs="Times New Roman" w:ascii="Times New Roman" w:hAnsi="Times New Roman"/>
          <w:sz w:val="28"/>
        </w:rPr>
        <w:t xml:space="preserve"> Тому же, кто услышит это от чихнувшего, полагается сказать: «Да смилуется над тобой Аллах», – это, так называемый «ташмит чихнувшего», упомянутый в хадисе. Чихнувший, в свою очередь, должен ему ответить: «Да наставит вас Аллах и улучшит ваше состояние». В хадисе сказано: «Если кто-либо из вас чихнет, то пусть скажет: “Хвала Аллаху”, а его брат или товарищ ему скажет: “Да, смилуется над тобой Аллах”, – и пусть чихнувший ответит: «“Да наставит вас Аллах и улучшит ваше состояние”»</w:t>
      </w:r>
      <w:r>
        <w:rPr>
          <w:rFonts w:cs="Times New Roman" w:ascii="Times New Roman" w:hAnsi="Times New Roman"/>
          <w:sz w:val="28"/>
          <w:vertAlign w:val="superscript"/>
        </w:rPr>
        <w:t>1</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b/>
          <w:sz w:val="28"/>
        </w:rPr>
        <w:t>11</w:t>
      </w:r>
      <w:r>
        <w:rPr>
          <w:rFonts w:cs="Times New Roman" w:ascii="Times New Roman" w:hAnsi="Times New Roman"/>
          <w:b/>
          <w:sz w:val="28"/>
          <w:rtl w:val="true"/>
        </w:rPr>
        <w:t xml:space="preserve"> – </w:t>
      </w:r>
      <w:r>
        <w:rPr>
          <w:rFonts w:cs="Times New Roman" w:ascii="Times New Roman" w:hAnsi="Times New Roman"/>
          <w:b/>
          <w:sz w:val="28"/>
        </w:rPr>
        <w:t xml:space="preserve">Избегание общения двоих, оставив третьего. </w:t>
      </w:r>
      <w:r>
        <w:rPr>
          <w:rFonts w:cs="Times New Roman" w:ascii="Times New Roman" w:hAnsi="Times New Roman"/>
          <w:sz w:val="28"/>
        </w:rPr>
        <w:t>В хадисе говорится: «Если вас трое, то пусть двое не говорят, оставив третьего, до того, пока не смешаются с людьми. Так как это причинит ему обиду»</w:t>
      </w:r>
      <w:r>
        <w:rPr>
          <w:rFonts w:cs="Times New Roman" w:ascii="Times New Roman" w:hAnsi="Times New Roman"/>
          <w:sz w:val="28"/>
          <w:vertAlign w:val="superscript"/>
        </w:rPr>
        <w:t>2</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b/>
          <w:sz w:val="28"/>
        </w:rPr>
        <w:t>12</w:t>
      </w:r>
      <w:r>
        <w:rPr>
          <w:rFonts w:cs="Times New Roman" w:ascii="Times New Roman" w:hAnsi="Times New Roman"/>
          <w:b/>
          <w:sz w:val="28"/>
          <w:rtl w:val="true"/>
        </w:rPr>
        <w:t xml:space="preserve"> – </w:t>
      </w:r>
      <w:r>
        <w:rPr>
          <w:rFonts w:cs="Times New Roman" w:ascii="Times New Roman" w:hAnsi="Times New Roman"/>
          <w:b/>
          <w:sz w:val="28"/>
        </w:rPr>
        <w:t>Посещение больного.</w:t>
      </w:r>
      <w:r>
        <w:rPr>
          <w:rFonts w:cs="Times New Roman" w:ascii="Times New Roman" w:hAnsi="Times New Roman"/>
          <w:sz w:val="28"/>
        </w:rPr>
        <w:t xml:space="preserve"> В хадисе сказано: «Если мусульманин навестит своего брата мусульманина, то будет не переставать пребывать в </w:t>
      </w:r>
      <w:r>
        <w:rPr>
          <w:rFonts w:cs="Times New Roman" w:ascii="Times New Roman" w:hAnsi="Times New Roman"/>
          <w:i/>
          <w:sz w:val="28"/>
        </w:rPr>
        <w:t>хурфе</w:t>
      </w:r>
      <w:r>
        <w:rPr>
          <w:rFonts w:cs="Times New Roman" w:ascii="Times New Roman" w:hAnsi="Times New Roman"/>
          <w:sz w:val="28"/>
          <w:vertAlign w:val="superscript"/>
        </w:rPr>
        <w:t>3</w:t>
      </w:r>
      <w:r>
        <w:rPr>
          <w:rFonts w:cs="Times New Roman" w:ascii="Times New Roman" w:hAnsi="Times New Roman"/>
          <w:sz w:val="28"/>
        </w:rPr>
        <w:t xml:space="preserve"> рая до тех пор, пока не вернется обратно». Сподвижники спросили: «А что такое </w:t>
      </w:r>
      <w:r>
        <w:rPr>
          <w:rFonts w:cs="Times New Roman" w:ascii="Times New Roman" w:hAnsi="Times New Roman"/>
          <w:i/>
          <w:sz w:val="28"/>
        </w:rPr>
        <w:t>хурфа</w:t>
      </w:r>
      <w:r>
        <w:rPr>
          <w:rFonts w:cs="Times New Roman" w:ascii="Times New Roman" w:hAnsi="Times New Roman"/>
          <w:sz w:val="28"/>
        </w:rPr>
        <w:t xml:space="preserve"> рая, о посланник Аллаха?» Пророк, да благословит его Аллах и приветствует, ответил: «Его сады»</w:t>
      </w:r>
      <w:r>
        <w:rPr>
          <w:rFonts w:cs="Times New Roman" w:ascii="Times New Roman" w:hAnsi="Times New Roman"/>
          <w:sz w:val="28"/>
          <w:vertAlign w:val="superscript"/>
        </w:rPr>
        <w:t>4</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b/>
          <w:sz w:val="28"/>
        </w:rPr>
        <w:t>13</w:t>
      </w:r>
      <w:r>
        <w:rPr>
          <w:rFonts w:cs="Times New Roman" w:ascii="Times New Roman" w:hAnsi="Times New Roman"/>
          <w:b/>
          <w:sz w:val="28"/>
          <w:rtl w:val="true"/>
        </w:rPr>
        <w:t xml:space="preserve"> – </w:t>
      </w:r>
      <w:r>
        <w:rPr>
          <w:rFonts w:cs="Times New Roman" w:ascii="Times New Roman" w:hAnsi="Times New Roman"/>
          <w:b/>
          <w:sz w:val="28"/>
        </w:rPr>
        <w:t xml:space="preserve">Недозволенность есть и пить стоя. </w:t>
      </w:r>
      <w:r>
        <w:rPr>
          <w:rFonts w:cs="Times New Roman" w:ascii="Times New Roman" w:hAnsi="Times New Roman"/>
          <w:sz w:val="28"/>
        </w:rPr>
        <w:t>В хадисе, переданном со слов Анаса бин Малика, да будет доволен им Аллах, говорится, что посланник Аллаха, да благословит его Аллах и приветствует, запретил пить стоя. Катада сказал: «Мы спросили: “А кушать”, – на что пророк, да благословит его Аллах и приветствует, ответил: “Это хуже и более мерзко”», т.е. принимать пищу в положения стоя</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b/>
          <w:sz w:val="28"/>
        </w:rPr>
        <w:t>14</w:t>
      </w:r>
      <w:r>
        <w:rPr>
          <w:rFonts w:cs="Times New Roman" w:ascii="Times New Roman" w:hAnsi="Times New Roman"/>
          <w:b/>
          <w:sz w:val="28"/>
          <w:rtl w:val="true"/>
        </w:rPr>
        <w:t xml:space="preserve"> – </w:t>
      </w:r>
      <w:r>
        <w:rPr>
          <w:rFonts w:cs="Times New Roman" w:ascii="Times New Roman" w:hAnsi="Times New Roman"/>
          <w:b/>
          <w:sz w:val="28"/>
        </w:rPr>
        <w:t>Еда и питье из золотой и серебряной посуды,</w:t>
      </w:r>
      <w:r>
        <w:rPr>
          <w:rFonts w:cs="Times New Roman" w:ascii="Times New Roman" w:hAnsi="Times New Roman"/>
          <w:sz w:val="28"/>
        </w:rPr>
        <w:t xml:space="preserve"> ношение шелка и парчи. Сообшается со слов Хузайфы, да будет доволен им Аллах, который сказал: «Пророк, да благословит его Аллах и приветствует, запретил нам есть и пить из золотой и серебряной посуды, надевать шелк и парчу и садиться на него»</w:t>
      </w:r>
      <w:r>
        <w:rPr>
          <w:rFonts w:cs="Times New Roman" w:ascii="Times New Roman" w:hAnsi="Times New Roman"/>
          <w:sz w:val="28"/>
          <w:vertAlign w:val="superscript"/>
        </w:rPr>
        <w:t>5</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b/>
          <w:sz w:val="28"/>
        </w:rPr>
        <w:t>15</w:t>
      </w:r>
      <w:r>
        <w:rPr>
          <w:rFonts w:cs="Times New Roman" w:ascii="Times New Roman" w:hAnsi="Times New Roman"/>
          <w:b/>
          <w:sz w:val="28"/>
          <w:rtl w:val="true"/>
        </w:rPr>
        <w:t xml:space="preserve"> – </w:t>
      </w:r>
      <w:r>
        <w:rPr>
          <w:rFonts w:cs="Times New Roman" w:ascii="Times New Roman" w:hAnsi="Times New Roman"/>
          <w:b/>
          <w:sz w:val="28"/>
        </w:rPr>
        <w:t xml:space="preserve">Уделение внимания детям, ласковое к ним отношение и целование их. </w:t>
      </w:r>
      <w:r>
        <w:rPr>
          <w:rFonts w:cs="Times New Roman" w:ascii="Times New Roman" w:hAnsi="Times New Roman"/>
          <w:sz w:val="28"/>
        </w:rPr>
        <w:t>Как известно, один бедуин, увидев, как</w:t>
      </w:r>
      <w:r>
        <w:rPr>
          <w:rFonts w:cs="Times New Roman" w:ascii="Times New Roman" w:hAnsi="Times New Roman"/>
          <w:b/>
          <w:sz w:val="28"/>
        </w:rPr>
        <w:t xml:space="preserve"> </w:t>
      </w:r>
      <w:r>
        <w:rPr>
          <w:rFonts w:cs="Times New Roman" w:ascii="Times New Roman" w:hAnsi="Times New Roman"/>
          <w:sz w:val="28"/>
        </w:rPr>
        <w:t>посланник Аллаха, да благословит его Аллах и приветствует, целует ал-Хасана и ал-Хусайна, сказал ему, что имеет десять детей и ни разу никого из них не целовал. Пророк осудил его, сказав: «Тот, кто не проявляет милосердия к другим, не будет помилован и сам»</w:t>
      </w:r>
      <w:r>
        <w:rPr>
          <w:rFonts w:cs="Times New Roman" w:ascii="Times New Roman" w:hAnsi="Times New Roman"/>
          <w:sz w:val="28"/>
          <w:vertAlign w:val="superscript"/>
        </w:rPr>
        <w:t>1</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b/>
          <w:sz w:val="28"/>
        </w:rPr>
        <w:t>16</w:t>
      </w:r>
      <w:r>
        <w:rPr>
          <w:rFonts w:cs="Times New Roman" w:ascii="Times New Roman" w:hAnsi="Times New Roman"/>
          <w:b/>
          <w:sz w:val="28"/>
          <w:rtl w:val="true"/>
        </w:rPr>
        <w:t xml:space="preserve"> – </w:t>
      </w:r>
      <w:r>
        <w:rPr>
          <w:rFonts w:cs="Times New Roman" w:ascii="Times New Roman" w:hAnsi="Times New Roman"/>
          <w:b/>
          <w:sz w:val="28"/>
        </w:rPr>
        <w:t xml:space="preserve">Милосердие к животным. </w:t>
      </w:r>
      <w:r>
        <w:rPr>
          <w:rFonts w:cs="Times New Roman" w:ascii="Times New Roman" w:hAnsi="Times New Roman"/>
          <w:sz w:val="28"/>
        </w:rPr>
        <w:t>Милосердие мусульманина заключается не только в добром отношением к людям, но также и к животным. Так, когда посланник Аллаха, да благословит его Аллах и приветствует, рассказал случай о том, что Аллах отблагодарил и простил человека, напоившего изнывающую от жажды собаку, сподвижники спросили: «О посланник Аллаха, разве мы получим награду за животных?» На что пророк, да благословит его Аллах и приветствует, ответил: «За каждое животное, имеющее влажную печень, будет награда»</w:t>
      </w:r>
      <w:r>
        <w:rPr>
          <w:rFonts w:cs="Times New Roman" w:ascii="Times New Roman" w:hAnsi="Times New Roman"/>
          <w:sz w:val="28"/>
          <w:vertAlign w:val="superscript"/>
        </w:rPr>
        <w:t>2</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b/>
          <w:sz w:val="28"/>
        </w:rPr>
        <w:t>17</w:t>
      </w:r>
      <w:r>
        <w:rPr>
          <w:rFonts w:cs="Times New Roman" w:ascii="Times New Roman" w:hAnsi="Times New Roman"/>
          <w:b/>
          <w:sz w:val="28"/>
          <w:rtl w:val="true"/>
        </w:rPr>
        <w:t xml:space="preserve"> – </w:t>
      </w:r>
      <w:r>
        <w:rPr>
          <w:rFonts w:cs="Times New Roman" w:ascii="Times New Roman" w:hAnsi="Times New Roman"/>
          <w:b/>
          <w:sz w:val="28"/>
        </w:rPr>
        <w:t>Мягкость во всем.</w:t>
      </w:r>
      <w:r>
        <w:rPr>
          <w:rFonts w:cs="Times New Roman" w:ascii="Times New Roman" w:hAnsi="Times New Roman"/>
          <w:sz w:val="28"/>
        </w:rPr>
        <w:t xml:space="preserve"> Посланник Аллаха, да благословит его Аллах и приветствует, сказал своей жене ‘А’ише, воспитывая и обучая ее, когда та стала поносить и проклинать иудеев: «Осторожней, ‘А’иша. Поистине, Аллах любит мягкость во всем»</w:t>
      </w:r>
      <w:r>
        <w:rPr>
          <w:rFonts w:cs="Times New Roman" w:ascii="Times New Roman" w:hAnsi="Times New Roman"/>
          <w:sz w:val="28"/>
          <w:vertAlign w:val="superscript"/>
        </w:rPr>
        <w:t>3</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b/>
          <w:sz w:val="28"/>
        </w:rPr>
        <w:t>18</w:t>
      </w:r>
      <w:r>
        <w:rPr>
          <w:rFonts w:cs="Times New Roman" w:ascii="Times New Roman" w:hAnsi="Times New Roman"/>
          <w:b/>
          <w:sz w:val="28"/>
          <w:rtl w:val="true"/>
        </w:rPr>
        <w:t xml:space="preserve"> – </w:t>
      </w:r>
      <w:r>
        <w:rPr>
          <w:rFonts w:cs="Times New Roman" w:ascii="Times New Roman" w:hAnsi="Times New Roman"/>
          <w:b/>
          <w:sz w:val="28"/>
        </w:rPr>
        <w:t>Содействие между мусульманами в совершении благого и богобоязненности:</w:t>
      </w:r>
      <w:r>
        <w:rPr>
          <w:rFonts w:cs="Times New Roman" w:ascii="Times New Roman" w:hAnsi="Times New Roman"/>
          <w:sz w:val="28"/>
        </w:rPr>
        <w:t xml:space="preserve"> «И пoмoгaйтe oдни дpyгим в блaгoчecтии и бoгoбoязнeннocти, нo нe пoмoгaйтe в гpexe и вpaждe» (Трапеза: 2)</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Посланник Аллаха, да благословит его Аллах и приветствует, уподобил связь между мусульманами единому телу: «Верующий для верующего подобен строению, одни части которого поддерживают другие»</w:t>
      </w:r>
      <w:r>
        <w:rPr>
          <w:rFonts w:cs="Times New Roman" w:ascii="Times New Roman" w:hAnsi="Times New Roman"/>
          <w:sz w:val="28"/>
          <w:vertAlign w:val="superscript"/>
        </w:rPr>
        <w:t>4</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b/>
          <w:sz w:val="28"/>
        </w:rPr>
        <w:t>19</w:t>
      </w:r>
      <w:r>
        <w:rPr>
          <w:rFonts w:cs="Times New Roman" w:ascii="Times New Roman" w:hAnsi="Times New Roman"/>
          <w:b/>
          <w:sz w:val="28"/>
          <w:rtl w:val="true"/>
        </w:rPr>
        <w:t xml:space="preserve"> – </w:t>
      </w:r>
      <w:r>
        <w:rPr>
          <w:rFonts w:cs="Times New Roman" w:ascii="Times New Roman" w:hAnsi="Times New Roman"/>
          <w:b/>
          <w:sz w:val="28"/>
        </w:rPr>
        <w:t xml:space="preserve">Избегание клеветы. </w:t>
      </w:r>
      <w:r>
        <w:rPr>
          <w:rFonts w:cs="Times New Roman" w:ascii="Times New Roman" w:hAnsi="Times New Roman"/>
          <w:sz w:val="28"/>
        </w:rPr>
        <w:t>Посланник Аллаха, да благословит его Аллах и приветствует, предстерег нас от этого и сказал, что того, кто станет распространять среди людей клевету, ожидает наказание в могиле</w:t>
      </w:r>
      <w:r>
        <w:rPr>
          <w:rFonts w:cs="Times New Roman" w:ascii="Times New Roman" w:hAnsi="Times New Roman"/>
          <w:sz w:val="28"/>
          <w:vertAlign w:val="superscript"/>
        </w:rPr>
        <w:t>5</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b/>
          <w:sz w:val="28"/>
        </w:rPr>
        <w:t>20</w:t>
      </w:r>
      <w:r>
        <w:rPr>
          <w:rFonts w:cs="Times New Roman" w:ascii="Times New Roman" w:hAnsi="Times New Roman"/>
          <w:b/>
          <w:sz w:val="28"/>
          <w:rtl w:val="true"/>
        </w:rPr>
        <w:t xml:space="preserve"> – </w:t>
      </w:r>
      <w:r>
        <w:rPr>
          <w:rFonts w:cs="Times New Roman" w:ascii="Times New Roman" w:hAnsi="Times New Roman"/>
          <w:b/>
          <w:sz w:val="28"/>
        </w:rPr>
        <w:t>Забота о нуждах мусульман.</w:t>
      </w:r>
      <w:r>
        <w:rPr>
          <w:rFonts w:cs="Times New Roman" w:ascii="Times New Roman" w:hAnsi="Times New Roman"/>
          <w:sz w:val="28"/>
        </w:rPr>
        <w:t xml:space="preserve"> В хадисе сказано: «Тот, кто будет заботиться о своем брате, о том позаботится Аллах; тот, кто избавит мусульманина от горя, того Аллах избавит от одной  из горестей Судного дня; тот, кто скроет мусульманина, того скроет в Судный день Аллах»</w:t>
      </w:r>
      <w:r>
        <w:rPr>
          <w:rFonts w:cs="Times New Roman" w:ascii="Times New Roman" w:hAnsi="Times New Roman"/>
          <w:sz w:val="28"/>
          <w:vertAlign w:val="superscript"/>
        </w:rPr>
        <w:t>1</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Раздел третий</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Исламское право (ал-фикх) и его основы</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Глава первая</w:t>
      </w:r>
      <w:r>
        <w:rPr>
          <w:rFonts w:cs="Times New Roman" w:ascii="Times New Roman" w:hAnsi="Times New Roman"/>
          <w:sz w:val="28"/>
          <w:rtl w:val="true"/>
        </w:rPr>
        <w:t xml:space="preserve"> </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Исламское право</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b/>
          <w:sz w:val="28"/>
          <w:shd w:fill="FFFF00" w:val="clear"/>
        </w:rPr>
        <w:t>Первое:</w:t>
      </w:r>
      <w:r>
        <w:rPr>
          <w:rFonts w:cs="Times New Roman" w:ascii="Times New Roman" w:hAnsi="Times New Roman"/>
          <w:sz w:val="28"/>
          <w:shd w:fill="FFFF00" w:val="clear"/>
        </w:rPr>
        <w:t xml:space="preserve"> </w:t>
      </w:r>
      <w:r>
        <w:rPr>
          <w:rFonts w:cs="Times New Roman" w:ascii="Times New Roman" w:hAnsi="Times New Roman"/>
          <w:b/>
          <w:sz w:val="28"/>
          <w:shd w:fill="FFFF00" w:val="clear"/>
        </w:rPr>
        <w:t>определение фикха</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Предметом этой науки являются установления шариата, связанные с практической деятельностью. В современной терминологии она называется «юриспруденцией». В качестве примеров рассматриваемых в ней вопросов можно назвать предписания, связанные с куплей-продажей, ростовщичеством, арендой, употреблением в пищу мяса коровы, баранины, свиньи, питья спиртного и пр</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Многие из этих предписаний содержатся в Коране и сунне, например: «Но Aллax paзpeшил тopгoвлю и зaпpeтил pocт» (Корова: 275); «И нe пpиближaйтecь к пpeлюбoдeянию, вeдь этo – мepзocть и плoxaя дopoгa» (Перенос ночью: 32); «Bopy и вopoвкe oтceкaйтe иx pyки…» (Трапеза: 38)</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 xml:space="preserve">Установления шариата, связанные с практикой, получили название фикх. В языке арабов это слово обозначает «понимание» и «знание». Ответом народа Шу‘айба своему пророку было: «Oни cкaзaли: “O Шyaйб! He пoнимaeм мы мнoгoгo из того, чтo ты гoвopишь…”» (Худ: 91). Но в эпоху ислама это слово стало главным образом употребляться в значении «науки о религии, по причине ее превосходства, почетного положения и верховенства по отношению к другим отраслям знания, аналогично тому, как слово </w:t>
      </w:r>
      <w:r>
        <w:rPr>
          <w:rFonts w:cs="Times New Roman" w:ascii="Times New Roman" w:hAnsi="Times New Roman"/>
          <w:i/>
          <w:sz w:val="28"/>
        </w:rPr>
        <w:t>ан-наджм</w:t>
      </w:r>
      <w:r>
        <w:rPr>
          <w:rFonts w:cs="Times New Roman" w:ascii="Times New Roman" w:hAnsi="Times New Roman"/>
          <w:sz w:val="28"/>
        </w:rPr>
        <w:t xml:space="preserve"> (растение, не имеющее стебля) стало употребляться для обозначения звезды, а слово </w:t>
      </w:r>
      <w:r>
        <w:rPr>
          <w:rFonts w:cs="Times New Roman" w:ascii="Times New Roman" w:hAnsi="Times New Roman"/>
          <w:i/>
          <w:sz w:val="28"/>
        </w:rPr>
        <w:t>ал-‘уд</w:t>
      </w:r>
      <w:r>
        <w:rPr>
          <w:rFonts w:cs="Times New Roman" w:ascii="Times New Roman" w:hAnsi="Times New Roman"/>
          <w:sz w:val="28"/>
        </w:rPr>
        <w:t xml:space="preserve"> (кусочек дерева) – платка»</w:t>
      </w:r>
      <w:r>
        <w:rPr>
          <w:rFonts w:cs="Times New Roman" w:ascii="Times New Roman" w:hAnsi="Times New Roman"/>
          <w:sz w:val="28"/>
          <w:vertAlign w:val="superscript"/>
        </w:rPr>
        <w:t>1</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Некоторые из поздних ученых позиционировали науку о фикхе исключительно как рассмотрение вопросов религии второго плана, а не ее основ. Они дали ей следующее определение: «Это знание о практических установлениях шариата, извлекаемых из отдельно взятых аргументов»</w:t>
      </w:r>
      <w:r>
        <w:rPr>
          <w:rFonts w:cs="Times New Roman" w:ascii="Times New Roman" w:hAnsi="Times New Roman"/>
          <w:sz w:val="28"/>
          <w:vertAlign w:val="superscript"/>
        </w:rPr>
        <w:t>2</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Как следует из определения, фикх ограничивается знанием о практических установлениях шариата, т.е. связанных со способом действия, но не с убеждением либо нравственностью</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b/>
          <w:b/>
          <w:sz w:val="28"/>
        </w:rPr>
      </w:pPr>
      <w:r>
        <w:rPr>
          <w:rFonts w:cs="Times New Roman" w:ascii="Times New Roman" w:hAnsi="Times New Roman"/>
          <w:sz w:val="28"/>
          <w:rtl w:val="true"/>
        </w:rPr>
        <w:tab/>
      </w:r>
      <w:r>
        <w:rPr>
          <w:rFonts w:cs="Times New Roman" w:ascii="Times New Roman" w:hAnsi="Times New Roman"/>
          <w:b/>
          <w:sz w:val="28"/>
        </w:rPr>
        <w:t>Второе: темы и разделы фикха</w:t>
      </w:r>
    </w:p>
    <w:p>
      <w:pPr>
        <w:pStyle w:val="Normal"/>
        <w:spacing w:lineRule="auto" w:line="360" w:before="0" w:after="0"/>
        <w:jc w:val="left"/>
        <w:rPr>
          <w:rFonts w:ascii="Times New Roman" w:hAnsi="Times New Roman" w:cs="Times New Roman"/>
          <w:sz w:val="28"/>
        </w:rPr>
      </w:pPr>
      <w:r>
        <w:rPr>
          <w:rFonts w:cs="Times New Roman" w:ascii="Times New Roman" w:hAnsi="Times New Roman"/>
          <w:b/>
          <w:sz w:val="28"/>
          <w:rtl w:val="true"/>
        </w:rPr>
        <w:tab/>
      </w:r>
      <w:r>
        <w:rPr>
          <w:rFonts w:cs="Times New Roman" w:ascii="Times New Roman" w:hAnsi="Times New Roman"/>
          <w:sz w:val="28"/>
        </w:rPr>
        <w:t>Большинство факихов делят фикх на две части: поклонение и взаимоотношения между людьми. Некоторые добавляют к этому наказания и брак. Большинство же ученых разделы, посвященные уголовному и семейному праву, рассматривают в части взаимоотношений между людьми</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Факихи в части поклонения исследовали вопросы, связанные с очищением, разновидностями воды, нечистотами, большим и малым омовениями, очищением песком, регулами, послеродовым течением, молитвой, закятом, постом, хаджем, клятвами, обетами, борьбой на пути Аллаха, едой и напитками, охотой и закалыванием животных</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Основными разделами взаимоотношений являются: брак, развод, система наказаний, купля-продажа, кредит, залог, снабжение водой</w:t>
      </w:r>
      <w:r>
        <w:rPr>
          <w:rFonts w:cs="Times New Roman" w:ascii="Times New Roman" w:hAnsi="Times New Roman"/>
          <w:sz w:val="28"/>
          <w:vertAlign w:val="superscript"/>
        </w:rPr>
        <w:t>1</w:t>
      </w:r>
      <w:r>
        <w:rPr>
          <w:rFonts w:cs="Times New Roman" w:ascii="Times New Roman" w:hAnsi="Times New Roman"/>
          <w:sz w:val="28"/>
        </w:rPr>
        <w:t>, издольщина, аренда, перевод долгов, преимущественное право покупки, представление в пользование, представление полномочий, вручение на хранение, незаконное присвоение, положения о подкидыше, ручательство, оплата услуг</w:t>
      </w:r>
      <w:r>
        <w:rPr>
          <w:rFonts w:cs="Times New Roman" w:ascii="Times New Roman" w:hAnsi="Times New Roman"/>
          <w:sz w:val="28"/>
          <w:vertAlign w:val="superscript"/>
        </w:rPr>
        <w:t>2</w:t>
      </w:r>
      <w:r>
        <w:rPr>
          <w:rFonts w:cs="Times New Roman" w:ascii="Times New Roman" w:hAnsi="Times New Roman"/>
          <w:sz w:val="28"/>
        </w:rPr>
        <w:t>, партнерство, судейство, вакфы, дарение, лишение дееспособности, завещание, деление наследства</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Некоторые темы, рассматриваемые в исламском праве, образуют в достаточной степени самостоятельные дисциплины, которым посвящены специальные труды. По этой причине мы рассмотрим их вне разделов фикха. К ним относятся семейное, уголовное, экономическое право и политическая система</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b/>
          <w:b/>
          <w:sz w:val="28"/>
        </w:rPr>
      </w:pPr>
      <w:r>
        <w:rPr>
          <w:rFonts w:cs="Times New Roman" w:ascii="Times New Roman" w:hAnsi="Times New Roman"/>
          <w:b/>
          <w:sz w:val="28"/>
          <w:rtl w:val="true"/>
        </w:rPr>
        <w:tab/>
      </w:r>
      <w:r>
        <w:rPr>
          <w:rFonts w:cs="Times New Roman" w:ascii="Times New Roman" w:hAnsi="Times New Roman"/>
          <w:b/>
          <w:sz w:val="28"/>
        </w:rPr>
        <w:t>Третье: принципы, на которых строится исламский шариат</w:t>
      </w:r>
    </w:p>
    <w:p>
      <w:pPr>
        <w:pStyle w:val="Normal"/>
        <w:spacing w:lineRule="auto" w:line="360" w:before="0" w:after="0"/>
        <w:jc w:val="left"/>
        <w:rPr>
          <w:rFonts w:ascii="Times New Roman" w:hAnsi="Times New Roman" w:cs="Times New Roman"/>
          <w:b/>
          <w:b/>
          <w:sz w:val="28"/>
        </w:rPr>
      </w:pPr>
      <w:r>
        <w:rPr>
          <w:rFonts w:cs="Times New Roman" w:ascii="Times New Roman" w:hAnsi="Times New Roman"/>
          <w:b/>
          <w:sz w:val="28"/>
          <w:rtl w:val="true"/>
        </w:rPr>
        <w:tab/>
      </w:r>
      <w:r>
        <w:rPr>
          <w:rFonts w:cs="Times New Roman" w:ascii="Times New Roman" w:hAnsi="Times New Roman"/>
          <w:sz w:val="28"/>
        </w:rPr>
        <w:t>Этот благословенный закон основывается на многочисленных принципах, которые ученые извлекли из текстов Корана и сунны. Исламское право имеет отношение к этим принципам в той же степени, в какой оно связано с исламским шариатом в целом. Мы ограничимся упоминанием о четырех из них</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b/>
          <w:b/>
          <w:sz w:val="28"/>
        </w:rPr>
      </w:pPr>
      <w:r>
        <w:rPr>
          <w:rFonts w:cs="Times New Roman" w:ascii="Times New Roman" w:hAnsi="Times New Roman"/>
          <w:b/>
          <w:sz w:val="28"/>
          <w:rtl w:val="true"/>
        </w:rPr>
        <w:tab/>
      </w:r>
      <w:r>
        <w:rPr>
          <w:rFonts w:cs="Times New Roman" w:ascii="Times New Roman" w:hAnsi="Times New Roman"/>
          <w:b/>
          <w:sz w:val="28"/>
        </w:rPr>
        <w:t>1</w:t>
      </w:r>
      <w:r>
        <w:rPr>
          <w:rFonts w:cs="Times New Roman" w:ascii="Times New Roman" w:hAnsi="Times New Roman"/>
          <w:b/>
          <w:sz w:val="28"/>
          <w:rtl w:val="true"/>
        </w:rPr>
        <w:t xml:space="preserve"> – </w:t>
      </w:r>
      <w:r>
        <w:rPr>
          <w:rFonts w:cs="Times New Roman" w:ascii="Times New Roman" w:hAnsi="Times New Roman"/>
          <w:b/>
          <w:sz w:val="28"/>
        </w:rPr>
        <w:t>Простота и избавление от неудобств</w:t>
      </w:r>
      <w:r>
        <w:rPr>
          <w:rFonts w:cs="Times New Roman" w:ascii="Times New Roman" w:hAnsi="Times New Roman"/>
          <w:b/>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b/>
          <w:sz w:val="28"/>
          <w:rtl w:val="true"/>
        </w:rPr>
        <w:tab/>
      </w:r>
      <w:r>
        <w:rPr>
          <w:rFonts w:cs="Times New Roman" w:ascii="Times New Roman" w:hAnsi="Times New Roman"/>
          <w:sz w:val="28"/>
        </w:rPr>
        <w:t>Этот принцип ясно и четко проявляется во всех предписаниях шариата. То обстоятельство, что шариат легок и лишен неудобств, является логическим следствием его универсальности и совершенства. Аллах упоминает об этом отличительном свойстве в нескольких местах Священного Корана: «Аллах желает вам облегчения и не желает вам затруднения» (Корова: 185); «Aллax нe xoчeт ycтpoить для вac тягoты…» (Трапеза: 6)</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Стремление к легкости в шариате доходит до той степени, при которой обязательные предписания упрощаются при наличии неудобств; разрешается употреблять достаточное количество запретной еды при вынуждающих обстоятельствах. Так, человеку, который не может использовать воду по причине неимения доступа к ней, дозволяется очищение песком: «… и вы не нашли воды, то направьтесь к чистой земле…» (Женщины: 43)</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Больному и путнику разрешается разговляться в месяц рамадан: «… a ктo из вас бoлeн или в пyти, тo пусть постится в дpyгие дни » (Корова: 184). Всевышний также сказал о тех, которые лишены возможности принимать дозволенную пищу: «Kтo жe вынyждeн, не проявляя ослушания и не преступая пределы необходимого, то нeт гpexa нa нем» (Корова: 173)</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Посланник Аллаха, да благословит его Аллах и приветствует, сказал больному: «Молись стоя, если не можешь, то сидя, если не можешь, то на боку»</w:t>
      </w:r>
      <w:r>
        <w:rPr>
          <w:rFonts w:cs="Times New Roman" w:ascii="Times New Roman" w:hAnsi="Times New Roman"/>
          <w:sz w:val="28"/>
          <w:vertAlign w:val="superscript"/>
        </w:rPr>
        <w:t>1</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Одним из свидетельств легкости этой благословенной религии является то, что Аллах дозволил нам блага и запретил лишь скверную еду и напитки. Дозволенность благой пищи свидетельствует о том, что Аллах избавил нас от тех тягот, которые были возложены на предшествовавшие нам общины. Как известно, Всевышний возложил на иудеев «бремя» и «оковы» по причине их непокорности своему Господу: «И вoт, зa нecпpaвeдливocть тex, кoтopыe иcпoвeдyют иyдeйcтвo, Mы зaпpeтили им блaгa, кoтopыe были им paзpeшeны –  и зa отход многих из них oт пyти Aллaxa, и зa тo, чтo oни бpaли pocт, xoтя этo былo им зaпpeщeнo, и пoжиpaли имyщecтвo людeй без права» (Женщины: 160-161)</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t>«</w:t>
      </w:r>
      <w:r>
        <w:rPr>
          <w:rFonts w:cs="Times New Roman" w:ascii="Times New Roman" w:hAnsi="Times New Roman"/>
          <w:sz w:val="28"/>
        </w:rPr>
        <w:t>Teм, кoтopыe oбpaтилиcь в иyдeйcтвo, Mы зaпpeтили вcex животных, имeющиx кoпыта, a из кopoв и oвeц зaпpeтили Mы им жиp, кpoмe нocимoгo иx xpeбтaми или внyтpeннocтями, или тoгo, чтo cмeшaлcя c кocтями. Этим вoздaли Mы им зa иx нeчecтиe. Воистину, Мы пpaвдивы» (Скот: 146)</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Неграмотный пророк, да благословит его Аллах и приветствует, о котором сказал Аллах в Коране и о котором предвещалось в предшествовавших Писаниях, явился с тем, чтобы избавить человечество от того бремени и тех оков, которые несли общины на протяжении веков: «… кoтopыe cлeдyют зa пocлaнникoм, неграмотным, запись о котором oни нaxoдят y ниx в Tаурате и Инджиле, кoтopый пoбyждaeт иx к одобряемому и yдepживaeт oт порицаемого, paзpeшaeт им блaгa и зaпpeщaeт им мepзocти, cнимaeт c ниx бpeмя и oкoвы, кoтopыe были нa ниx» (Преграды: 157)</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Откровение на протяжении своего ниспослания вело пророка, да благословит его Аллах и приветствует, а вместе с ним и верующих по пути легкости, указывая на ошибки мусульман в этом отношении и поправляя их при отклонении</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color w:val="000000"/>
          <w:sz w:val="28"/>
        </w:rPr>
      </w:pPr>
      <w:r>
        <w:rPr>
          <w:rFonts w:cs="Times New Roman" w:ascii="Times New Roman" w:hAnsi="Times New Roman"/>
          <w:sz w:val="28"/>
          <w:rtl w:val="true"/>
        </w:rPr>
        <w:tab/>
      </w:r>
      <w:r>
        <w:rPr>
          <w:rFonts w:cs="Times New Roman" w:ascii="Times New Roman" w:hAnsi="Times New Roman"/>
          <w:sz w:val="28"/>
        </w:rPr>
        <w:t>Посланник Аллаха, да благословит его Аллах и приветствует, прекрасно усвоил тот метод, воплощение которого было угодно Аллаху в этой общине, и приложил все свои усилия с тем, чтобы осуществить его как на собственном примере, так и обучить ему  других. Таким образом, вся жизнь пророка, да благословит его Аллах и приветствует, представляла собой легкость. А разве могло быть иначе, когда Сам Всевышний обещал ему это: «</w:t>
      </w:r>
      <w:r>
        <w:rPr>
          <w:rFonts w:cs="Times New Roman" w:ascii="Times New Roman" w:hAnsi="Times New Roman"/>
          <w:color w:val="000000"/>
          <w:sz w:val="28"/>
        </w:rPr>
        <w:t>Мы облегчим тебе путь к легчайшем» (Высочайший: 8)</w:t>
      </w:r>
      <w:r>
        <w:rPr>
          <w:rFonts w:cs="Times New Roman" w:ascii="Times New Roman" w:hAnsi="Times New Roman"/>
          <w:color w:val="000000"/>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color w:val="000000"/>
          <w:sz w:val="28"/>
          <w:rtl w:val="true"/>
        </w:rPr>
        <w:tab/>
      </w:r>
      <w:r>
        <w:rPr>
          <w:rFonts w:cs="Times New Roman" w:ascii="Times New Roman" w:hAnsi="Times New Roman"/>
          <w:color w:val="000000"/>
          <w:sz w:val="28"/>
        </w:rPr>
        <w:t xml:space="preserve">Исследователя жизни посланника Аллаха, </w:t>
      </w:r>
      <w:r>
        <w:rPr>
          <w:rFonts w:cs="Times New Roman" w:ascii="Times New Roman" w:hAnsi="Times New Roman"/>
          <w:sz w:val="28"/>
        </w:rPr>
        <w:t>да благословит его Аллах и приветствует, поразит та удивительная простота, которой он придерживался в поклонении, призыве к религии, взаимоотношениях со своими сподвижниками и недругами. Он мог поститься так долго, что казалось, делает это весь месяц, а мог также и разговеться, что казалось, делает это весь месяц. Если у него была пища, он ел; если у него было питье (мед или иное), он пил; в противном же случае проявлял терпение. Он отвечал на приглашение, давал просящему. Прибегая лишь к нескольким словам, он избавлял людей от поразивших их душевных недугов. Со всей легкостью и простотой он представлял своим противникам аргументы, и тем же самым способом руководил мусульманским обществом и армией</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Посланник Аллаха, да благословит его Аллах и приветствует, наблюдал за своими благородными сподвижниками и когда видел, как кто-то из них склонялся к тягостному, вновь возвращал его к простоте и учил их придерживаться мягкости. Относительно этого благословенного метода он дал им общее наставление. В «Сахихах» ал-Бухари и Муслима приводятся следующие сказанные им слова: «Облегчайте и не затрудняйте, радуйте и не отвращайте»</w:t>
      </w:r>
      <w:r>
        <w:rPr>
          <w:rFonts w:cs="Times New Roman" w:ascii="Times New Roman" w:hAnsi="Times New Roman"/>
          <w:sz w:val="28"/>
          <w:vertAlign w:val="superscript"/>
        </w:rPr>
        <w:t>1</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t>«</w:t>
      </w:r>
      <w:r>
        <w:rPr>
          <w:rFonts w:cs="Times New Roman" w:ascii="Times New Roman" w:hAnsi="Times New Roman"/>
          <w:sz w:val="28"/>
        </w:rPr>
        <w:t>Однажды пророк, да благословит его Аллах и приветствует, вошел в мечеть и, увидев нить, натянутую между двумя колоннами, сказал: “Что это за нить?” Сподвижники ответили: “Это нить Зайнаб. Когда она устает</w:t>
      </w:r>
      <w:r>
        <w:rPr>
          <w:rFonts w:cs="Times New Roman" w:ascii="Times New Roman" w:hAnsi="Times New Roman"/>
          <w:sz w:val="28"/>
          <w:vertAlign w:val="superscript"/>
        </w:rPr>
        <w:t>2</w:t>
      </w:r>
      <w:r>
        <w:rPr>
          <w:rFonts w:cs="Times New Roman" w:ascii="Times New Roman" w:hAnsi="Times New Roman"/>
          <w:sz w:val="28"/>
        </w:rPr>
        <w:t>, держится за нее”. Тогда посланник Аллаха, да благословит его Аллах и приветствует, сказал: “Нет, развяжите ее. Совершайте молитву, когда у вас есть силы, а когда устанете, то садитесь”». Приводится у ал-Бухари и ан-Наса’и</w:t>
      </w:r>
      <w:r>
        <w:rPr>
          <w:rFonts w:cs="Times New Roman" w:ascii="Times New Roman" w:hAnsi="Times New Roman"/>
          <w:sz w:val="28"/>
          <w:vertAlign w:val="superscript"/>
        </w:rPr>
        <w:t>3</w:t>
      </w:r>
      <w:r>
        <w:rPr>
          <w:rFonts w:cs="Times New Roman" w:ascii="Times New Roman" w:hAnsi="Times New Roman"/>
          <w:sz w:val="28"/>
        </w:rPr>
        <w:t>. Таким образом пророк, да благословит его Аллах и приветствует, наставил свою супругу легкости: если ее утомит продолжительное совершение ночной молитвы, то на ней не будет греха, если она станет молиться сидя. Как-то пророк, да благословит его Аллах и приветствует, вошел к своей супруге ‘Аише, у которой была ал-Хавла бинт Тувайт, рассказывавшая о своем поклонении, из-за которого она не спит по ночам. Тогда посланник Аллаха, да благословит его Аллах и приветствует, наставил ее к умеренному пути, сказав: «Осторожно. Исполняйте те деяния, которые вам под силу. Ибо Аллаху не наскучит тогда, когда наскучит вам. Наиболее же угодным Аллаху являются те деяния, которые человек совершает постоянно». Приводится у ал-Бухари, Муслима, Малика в «ал-Муватта’» и ан-Наса’и</w:t>
      </w:r>
      <w:r>
        <w:rPr>
          <w:rFonts w:cs="Times New Roman" w:ascii="Times New Roman" w:hAnsi="Times New Roman"/>
          <w:sz w:val="28"/>
          <w:vertAlign w:val="superscript"/>
        </w:rPr>
        <w:t>1</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Самоистязание в поклонении и послушании измыслили для самих себя некоторые из представителей предшествовавших общин, желавшие проявить усердие в служении Всевышнему. Но их опыт не оказался удачным. По этой причине посланник Аллаха, да благословит его Аллах и приветствует, предостерег нас от следования их пути. В «Сунан» Абу Дауда приводится: «Не отягчайте для самих себя, а не то будет отягчено для вас. Ведь был народ, который отягчил для себя, и было отягчено для него. Их остатки – в церквях и землях: «… a мoнaшecтвo oни выдумали сами; Mы нe пpeдпиcывaли им этого…» (Железо: 27)</w:t>
      </w:r>
      <w:r>
        <w:rPr>
          <w:rFonts w:cs="Times New Roman" w:ascii="Times New Roman" w:hAnsi="Times New Roman"/>
          <w:sz w:val="28"/>
          <w:vertAlign w:val="superscript"/>
        </w:rPr>
        <w:t>2</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b/>
          <w:sz w:val="28"/>
          <w:shd w:fill="FFFF00" w:val="clear"/>
        </w:rPr>
        <w:t>2</w:t>
      </w:r>
      <w:r>
        <w:rPr>
          <w:rFonts w:cs="Times New Roman" w:ascii="Times New Roman" w:hAnsi="Times New Roman"/>
          <w:b/>
          <w:sz w:val="28"/>
          <w:shd w:fill="FFFF00" w:val="clear"/>
          <w:rtl w:val="true"/>
        </w:rPr>
        <w:t xml:space="preserve"> – </w:t>
      </w:r>
      <w:r>
        <w:rPr>
          <w:rFonts w:cs="Times New Roman" w:ascii="Times New Roman" w:hAnsi="Times New Roman"/>
          <w:b/>
          <w:sz w:val="28"/>
          <w:shd w:fill="FFFF00" w:val="clear"/>
        </w:rPr>
        <w:t>Справедливость</w:t>
      </w:r>
      <w:r>
        <w:rPr>
          <w:rFonts w:cs="Times New Roman" w:ascii="Times New Roman" w:hAnsi="Times New Roman"/>
          <w:b/>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се народы всегда стремились</w:t>
      </w:r>
      <w:r>
        <w:rPr>
          <w:rFonts w:cs="Times New Roman" w:ascii="Times New Roman" w:hAnsi="Times New Roman"/>
          <w:b/>
          <w:sz w:val="28"/>
        </w:rPr>
        <w:t xml:space="preserve"> </w:t>
      </w:r>
      <w:r>
        <w:rPr>
          <w:rFonts w:cs="Times New Roman" w:ascii="Times New Roman" w:hAnsi="Times New Roman"/>
          <w:sz w:val="28"/>
        </w:rPr>
        <w:t>изобрести справедливые законы, которые избавили бы их от притеснения и угнетения. Но какое же их постигало разочарование, когда те нормы, с которыми они связывали надежды на установление справедливости, напротив, узаконивали притеснение, превращавшееся в господствующий кодекс</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Под «справедливостью» в данном случае мы подразумеваем не всеобщее исполнение закона: речь не идет о предвзятости судьи в вынесении решений либо о противозаконных актах правителя –  здесь мы подразумеваем справедливость самого закона</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Лица, которые занимаются законотворчеством, продолжают оставаться людьми со свойственными им недостатками. По этой причине в своей деятельности они отдают предпочтение правящей элите, наделяя ее полномочиями и правами, которых оказываются лишенными другие. Таким образом, они осознанно утверждают несправедливость. А в некоторых случаях они принимают несправедливые законы вследствие того, что им неизвестно о справедливом решении, которое следовало бы принять. Всевышний Аллах сообщил нам о природе человека: «…и взялся нести eе чeлoвeк. Поистине, oн был несправедлив и нeвeжественен» (Сонмы: 72)</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Светские законы устанавливают люди, которым свойственно поступать несправедливо и невежественно. По этой причине они принимают большое количество законодательных принципов, содержащих несправедливость</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Так, большинство светских законов сегодня легализовало ростовщичество, гомосексуализм, дозволило употребление спиртного, наложило мораторий на применение смертной казни в отношении убийцы и исполнение возмездия со стороны пострадавшего. Такого рода законы все еще продолжают наделять привелегиями юридического характера определенные слои общества</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Во многих случаях светские законотворцы устанавливают неадекватные меры пресечения, предписывая за небольшие проступки чрезмерно жесткие наказания, либо возлагая уголовную ответственность на невиновных. Исламский шариат установлен не человеком, а Творцом человека, Который обладает таким атрибутом, как абсолютная справедливость. Всеблагой и Всевышний Аллах говорит: «Пoиcтинe, Aллax нe oбидит и нa вec пылинки…» (Женщины: 40); «Гocпoдь твой нe поступает несправедливо со своими paбами» (Разъяснены: 46); «И исполнилоcь cлoво Гocпoдa твoeгo правдой и cпpaвeдливoстью. Hикто не измeнит Его cлoв. Oн – cлышaщий, знaющий</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Катада сказал: «“Правдой” в том, что Он сказал, и “справедливостью” в том, как Он распорядился»</w:t>
      </w:r>
      <w:r>
        <w:rPr>
          <w:rFonts w:cs="Times New Roman" w:ascii="Times New Roman" w:hAnsi="Times New Roman"/>
          <w:sz w:val="28"/>
          <w:vertAlign w:val="superscript"/>
        </w:rPr>
        <w:t>1</w:t>
      </w:r>
      <w:r>
        <w:rPr>
          <w:rFonts w:cs="Times New Roman" w:ascii="Times New Roman" w:hAnsi="Times New Roman"/>
          <w:sz w:val="28"/>
        </w:rPr>
        <w:t>. Ибн Касир сказал: «Все, о чем сообщил Аллах, является истиной, в которой нет сомнений. Все, что повелел Аллах, является справедливостью, нет другой справедливости. Все, что Он запретил, является ложью, ибо Всевышний запрещает лишь то, что есть вредно: “Он (пророк) повелевает им совершать одобряемое и запрещает осуждаемое, paзpeшaeт им блaгa и зaпpeщaeт им мepзocти…” (Преграды: 157)»</w:t>
      </w:r>
      <w:r>
        <w:rPr>
          <w:rFonts w:cs="Times New Roman" w:ascii="Times New Roman" w:hAnsi="Times New Roman"/>
          <w:sz w:val="28"/>
          <w:vertAlign w:val="superscript"/>
        </w:rPr>
        <w:t>2</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Если Законодатель обладает таким атрибутом, как абсолютная справедливость, то, соответственно, и Его закон должен быть абсолютно совершенен. Установления шариата представляют собой справедливость, а справедливость – это исламский шариат. Нормы шариата не склоняются в сторону правителя в ущерб интересам  рядовых граждан и не наделяют мужчин правами, при которых ущемлялись бы права женщин, и мера наказания за преступление не может оказаться неверной в какой-либо степени. Это потому, что Тот, Кто установил все это, обладает абсолютным всеохватным знанием – Пречист Он и Всевышен</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b/>
          <w:b/>
          <w:sz w:val="28"/>
        </w:rPr>
      </w:pPr>
      <w:r>
        <w:rPr>
          <w:rFonts w:cs="Times New Roman" w:ascii="Times New Roman" w:hAnsi="Times New Roman"/>
          <w:sz w:val="28"/>
          <w:rtl w:val="true"/>
        </w:rPr>
        <w:tab/>
      </w:r>
      <w:r>
        <w:rPr>
          <w:rFonts w:cs="Times New Roman" w:ascii="Times New Roman" w:hAnsi="Times New Roman"/>
          <w:b/>
          <w:sz w:val="28"/>
        </w:rPr>
        <w:t>3</w:t>
      </w:r>
      <w:r>
        <w:rPr>
          <w:rFonts w:cs="Times New Roman" w:ascii="Times New Roman" w:hAnsi="Times New Roman"/>
          <w:b/>
          <w:sz w:val="28"/>
          <w:rtl w:val="true"/>
        </w:rPr>
        <w:t xml:space="preserve"> – </w:t>
      </w:r>
      <w:r>
        <w:rPr>
          <w:rFonts w:cs="Times New Roman" w:ascii="Times New Roman" w:hAnsi="Times New Roman"/>
          <w:b/>
          <w:sz w:val="28"/>
        </w:rPr>
        <w:t xml:space="preserve">Забота о благах </w:t>
      </w:r>
      <w:r>
        <w:rPr>
          <w:rFonts w:cs="Times New Roman" w:ascii="Times New Roman" w:hAnsi="Times New Roman"/>
          <w:b/>
          <w:sz w:val="28"/>
          <w:shd w:fill="FFFF00" w:val="clear"/>
        </w:rPr>
        <w:t>людей</w:t>
      </w:r>
      <w:r>
        <w:rPr>
          <w:rFonts w:cs="Times New Roman" w:ascii="Times New Roman" w:hAnsi="Times New Roman"/>
          <w:b/>
          <w:sz w:val="28"/>
          <w:vertAlign w:val="superscript"/>
        </w:rPr>
        <w:t>3</w:t>
      </w:r>
    </w:p>
    <w:p>
      <w:pPr>
        <w:pStyle w:val="Normal"/>
        <w:spacing w:lineRule="auto" w:line="360" w:before="0" w:after="0"/>
        <w:jc w:val="left"/>
        <w:rPr>
          <w:rFonts w:ascii="Times New Roman" w:hAnsi="Times New Roman" w:cs="Times New Roman"/>
          <w:sz w:val="28"/>
        </w:rPr>
      </w:pPr>
      <w:r>
        <w:rPr>
          <w:rFonts w:cs="Times New Roman" w:ascii="Times New Roman" w:hAnsi="Times New Roman"/>
          <w:b/>
          <w:sz w:val="28"/>
          <w:rtl w:val="true"/>
        </w:rPr>
        <w:tab/>
      </w:r>
      <w:r>
        <w:rPr>
          <w:rFonts w:cs="Times New Roman" w:ascii="Times New Roman" w:hAnsi="Times New Roman"/>
          <w:sz w:val="28"/>
        </w:rPr>
        <w:t>Ученые шариатских наук, исследовав предписания шариата и связанные с ними тексты Корана и сунны, пришли к заключению о том, что целью исламского шариата является обеспечение благ человека наилучшим образом. В связи с этим Ибн Таймийа говорит: «Шариат пришел с тем, чтобы обеспечить и усовершенствовать блага людей, устранить от них вред и уменьшить его»</w:t>
      </w:r>
      <w:r>
        <w:rPr>
          <w:rFonts w:cs="Times New Roman" w:ascii="Times New Roman" w:hAnsi="Times New Roman"/>
          <w:sz w:val="28"/>
          <w:vertAlign w:val="superscript"/>
        </w:rPr>
        <w:t>4</w:t>
      </w:r>
      <w:r>
        <w:rPr>
          <w:rFonts w:cs="Times New Roman" w:ascii="Times New Roman" w:hAnsi="Times New Roman"/>
          <w:sz w:val="28"/>
        </w:rPr>
        <w:t>. «Владыка ученых» – ал-‘Изз бин ‘Абд ас-Салам сказал: «Шариат полностью заключает в себе блага человека: либо он удаляет от него вредное, либо дает блага»</w:t>
      </w:r>
      <w:r>
        <w:rPr>
          <w:rFonts w:cs="Times New Roman" w:ascii="Times New Roman" w:hAnsi="Times New Roman"/>
          <w:sz w:val="28"/>
          <w:vertAlign w:val="superscript"/>
        </w:rPr>
        <w:t>5</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Исправление человека в исламе достигается путем исправления отдельных людей, которые образуют человечество как вид, а также путем исправления всех людей как представителей одного вида. На начальном этапе исламский призыв был направлен на исправление убеждения. Это заключалось в исправлении принципов мышления человека, благодаря чему он начинал воспринимать окружающую его действительность в истинном свете. Далее исламский призыв обратился к очищению души и внутреннего мира человека, поскольку именно внутреннее содержание побуждает его к совершению благих дел, как об этом сказано в хадисе: «Поистине, в теле есть кусок плоти, если он будет в хорошем состоянии, то в хорошем состоянии будет и все тело; если он будет в плохом состоянии, то в плохом состоянии будет и все тело. Поистине, это сердце»</w:t>
      </w:r>
      <w:r>
        <w:rPr>
          <w:rFonts w:cs="Times New Roman" w:ascii="Times New Roman" w:hAnsi="Times New Roman"/>
          <w:sz w:val="28"/>
          <w:vertAlign w:val="superscript"/>
        </w:rPr>
        <w:t>1</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После этого ислам занялся исправлением поступков человека посредством ниспосылаемых предписаний</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b/>
          <w:b/>
          <w:sz w:val="28"/>
        </w:rPr>
      </w:pPr>
      <w:r>
        <w:rPr>
          <w:rFonts w:cs="Times New Roman" w:ascii="Times New Roman" w:hAnsi="Times New Roman"/>
          <w:sz w:val="28"/>
          <w:rtl w:val="true"/>
        </w:rPr>
        <w:tab/>
      </w:r>
      <w:r>
        <w:rPr>
          <w:rFonts w:cs="Times New Roman" w:ascii="Times New Roman" w:hAnsi="Times New Roman"/>
          <w:b/>
          <w:sz w:val="28"/>
        </w:rPr>
        <w:t>4</w:t>
      </w:r>
      <w:r>
        <w:rPr>
          <w:rFonts w:cs="Times New Roman" w:ascii="Times New Roman" w:hAnsi="Times New Roman"/>
          <w:b/>
          <w:sz w:val="28"/>
          <w:rtl w:val="true"/>
        </w:rPr>
        <w:t xml:space="preserve"> – </w:t>
      </w:r>
      <w:r>
        <w:rPr>
          <w:rFonts w:cs="Times New Roman" w:ascii="Times New Roman" w:hAnsi="Times New Roman"/>
          <w:b/>
          <w:sz w:val="28"/>
        </w:rPr>
        <w:t>Поэтапность</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Постепенность в наложении предписаний бывает двух видов</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b/>
          <w:sz w:val="28"/>
        </w:rPr>
        <w:t xml:space="preserve">Первый. </w:t>
      </w:r>
      <w:r>
        <w:rPr>
          <w:rFonts w:cs="Times New Roman" w:ascii="Times New Roman" w:hAnsi="Times New Roman"/>
          <w:sz w:val="28"/>
        </w:rPr>
        <w:t>Поэтапность в предписании всех установлений и норм. То есть они не были вменены в обязанность одновременно, а налагались одно за другим. Так, в ночь путешествия пророка, да благословит его Аллах и приветствует, в Иерусалим, за один год до хиджры, была предписана молитва. В первом году по хиджре был предписан азан и ведение военных действий, так же, как и были предписаны некоторые положения, связанные с бракосочетанием,  –  брачный дар и праздничное угощение (ал-валима). Во втором году был предписан пост, две праздничные молитвы, жертвоприношение, закят, произошла смена киблы, были дозволены трофеи. В третьем году были предписаны положения, связанные с делением наследства и разводом. Сокращение молитвы в пути и при угрозе опасности было предписано в четвертом году. В том же году было предписано наказание за совершение прелюбодеяния, низведены Всевышним положения, связанные с очищением песком (ат-таяммум) и клеветой в адрес целомудренных женщин, было велено совершать хадж</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В шестом году Аллах разъяснил положения, связанные с перемирием и задержанием паломников (ал-ихсар). В том же году были запрещены спиртные напитки, азартные игры, принесение в жертву идолам и гадание по стрелам. В седьмом году было запрещено употребление в пищу мяса домашних ослов, были предписаны положения об издольщине и снабжении водой. В восьмом году было предписано наказание за воровство; в девятом – положения о взаимном проклятии супругов (ал-ли‘ан), недозволенность для неверных входить на территорию Мекки; в десятом году было окончательно запрещено ростовщичество</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b/>
          <w:sz w:val="28"/>
        </w:rPr>
        <w:t xml:space="preserve">Второй. </w:t>
      </w:r>
      <w:r>
        <w:rPr>
          <w:rFonts w:cs="Times New Roman" w:ascii="Times New Roman" w:hAnsi="Times New Roman"/>
          <w:sz w:val="28"/>
        </w:rPr>
        <w:t>Поэтапность в предписании одного положения. Многие из установлений религии изначально не были предписаны в том виде, в котором они известны сейчас, а оформлялись постепенно. Так, например, на начальном этапе молитва состояла из двух рак‘атов. После переселения в Медину их число было увеличено, а молитва в пути осталась прежней. Приводится в «Сахихах» ал-Бухари и Муслима со слов ‘Аишы, которая сказала: «Вначале было велено совершать молитву из двух рак‘атов. Затем, когда пророк, да благословит его Аллах и приветствует, переселился в Медину, было велено совершать четыре рак‘ата, а молитва, совершаемая в пути, была оставлена в соответствии с предписанным вначале»</w:t>
      </w:r>
      <w:r>
        <w:rPr>
          <w:rFonts w:cs="Times New Roman" w:ascii="Times New Roman" w:hAnsi="Times New Roman"/>
          <w:sz w:val="28"/>
          <w:vertAlign w:val="superscript"/>
        </w:rPr>
        <w:t>1</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Весь порядок совершения молитвы также не был предписан одновременно – Всевышний разеделил это на периоды. То же относится к закяту, посту и джихаду. Спиртное также было запрещено не в одночасье, а поэтапно. Вначале Всевышний разъяснил то, что грех за его употребление больше пользы, которая в нем содержится. Затем было запрещено его употреблять перед совершением молитвы, поскольку не дозволялось молиться в состоянии опьянения. И, наконец, произошло полное его запрещение</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Глава вторая</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Основы фикха</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Основы фикха – это одна из шариатских дисцилин, изучающих виды аргументов, из которых извлекаются предписания шариата. Их множество, в том числе: Коран, сунна, ал-иджма‘, ал-кийас, ал-истисхаб, абсолютные блага, обычаи, ал-истихсан. В отношении некоторых из них между учеными нет разногласий (Коран и сунна), а относительно других имеются различные точки зрения, например, обычаи, ал-истихсан</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Знатоки в области основ фикха исследовали каждый из этих видов общих аргументов, образующих фикх, доказательства того, что тот или иной из них является доводом для людей, законодательным источником, предписания которого следует выполнять, а также условия, при которых они могут выступать в качестве аргументов</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Они исследовали также универсальные предписания шариата, которые берутся из этих аргументов; средства правильного их понимания в текстах Корана и сунны; то, каким образом их следует получать не из текстов Корана и сунны при помощи правил лигвистического и юридического характеров. Они также исследовали требования, которые предъявляются к людям, способным извлекать предписания из соответствующих аргументов, каковыми являются «муджтахиды»; разъяснили понятие «иджтихад», условия его осуществления и что значит следование авторитету (ат-таклид) и суждение отностельно этого</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Основам фикха ученые дали следующее определение: «Это наука о правилах и исследованиях, посредством которых извлекаются практические установления шариата из их отдельных аргументов</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Имеется девять главных источников, которые образуют мусульманское право</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b/>
          <w:sz w:val="28"/>
          <w:shd w:fill="FFFF00" w:val="clear"/>
        </w:rPr>
        <w:t>1</w:t>
      </w:r>
      <w:r>
        <w:rPr>
          <w:rFonts w:cs="Times New Roman" w:ascii="Times New Roman" w:hAnsi="Times New Roman"/>
          <w:b/>
          <w:sz w:val="28"/>
          <w:shd w:fill="FFFF00" w:val="clear"/>
          <w:rtl w:val="true"/>
        </w:rPr>
        <w:t>-</w:t>
      </w:r>
      <w:r>
        <w:rPr>
          <w:rFonts w:cs="Times New Roman" w:ascii="Times New Roman" w:hAnsi="Times New Roman"/>
          <w:b/>
          <w:sz w:val="28"/>
          <w:shd w:fill="FFFF00" w:val="clear"/>
        </w:rPr>
        <w:t>й и 2-й</w:t>
      </w:r>
      <w:r>
        <w:rPr>
          <w:rFonts w:cs="Times New Roman" w:ascii="Times New Roman" w:hAnsi="Times New Roman"/>
          <w:b/>
          <w:sz w:val="28"/>
        </w:rPr>
        <w:t xml:space="preserve"> – Коран и сунна, </w:t>
      </w:r>
      <w:r>
        <w:rPr>
          <w:rFonts w:cs="Times New Roman" w:ascii="Times New Roman" w:hAnsi="Times New Roman"/>
          <w:sz w:val="28"/>
        </w:rPr>
        <w:t>о которых речь шла в главе об источниках исламской культуры</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b/>
          <w:b/>
          <w:sz w:val="28"/>
        </w:rPr>
      </w:pPr>
      <w:r>
        <w:rPr>
          <w:rFonts w:cs="Times New Roman" w:ascii="Times New Roman" w:hAnsi="Times New Roman"/>
          <w:sz w:val="28"/>
          <w:rtl w:val="true"/>
        </w:rPr>
        <w:tab/>
      </w:r>
      <w:r>
        <w:rPr>
          <w:rFonts w:cs="Times New Roman" w:ascii="Times New Roman" w:hAnsi="Times New Roman"/>
          <w:b/>
          <w:sz w:val="28"/>
          <w:shd w:fill="FFFF00" w:val="clear"/>
        </w:rPr>
        <w:t>3</w:t>
      </w:r>
      <w:r>
        <w:rPr>
          <w:rFonts w:cs="Times New Roman" w:ascii="Times New Roman" w:hAnsi="Times New Roman"/>
          <w:b/>
          <w:sz w:val="28"/>
          <w:shd w:fill="FFFF00" w:val="clear"/>
          <w:rtl w:val="true"/>
        </w:rPr>
        <w:t xml:space="preserve"> –</w:t>
      </w:r>
      <w:r>
        <w:rPr>
          <w:rFonts w:cs="Times New Roman" w:ascii="Times New Roman" w:hAnsi="Times New Roman"/>
          <w:b/>
          <w:sz w:val="28"/>
          <w:rtl w:val="true"/>
        </w:rPr>
        <w:t xml:space="preserve"> </w:t>
      </w:r>
      <w:r>
        <w:rPr>
          <w:rFonts w:cs="Times New Roman" w:ascii="Times New Roman" w:hAnsi="Times New Roman"/>
          <w:b/>
          <w:sz w:val="28"/>
        </w:rPr>
        <w:t>Ал-иджма</w:t>
      </w:r>
      <w:r>
        <w:rPr>
          <w:rFonts w:cs="Times New Roman" w:ascii="Times New Roman" w:hAnsi="Times New Roman"/>
          <w:b/>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Лингвистическим значением слова «ал-иджма‘» является «твердое решение совершить что-либо». Всевышний сказал: «Примите жe вaшe решение вместе со своими идолами…» (Йунус: 71). Оно может также означать «согласие относительно чего-либо», как говорится: «Аджма‘а ал-кавм ‘ала каза» («Люди пришли к согласию относительно чего-то»)</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Ученые первых поколений мусульман под словом ал-иджма‘ подразумевали общеизвестные положения религии. Когда имама аш-Шафи‘и спросили: «Есть ли иджма‘», – он ответил: «Да, и, хвала Аллаху, много. [Например,] по группе вопросов о долях наследства, которые нельзя не знать.  Иджма‘ – это если когда ты скажешь: “Люди пришли к единому мнению”, – то никто вокруг из тех, кому что-либо известно, тебе не возразит: “Это не иджма‘”. Таким образом можно узнать правдивость того, кто утверждает иджма‘. Это относится только к основным знаниям, но не второстепенным»</w:t>
      </w:r>
      <w:r>
        <w:rPr>
          <w:rFonts w:cs="Times New Roman" w:ascii="Times New Roman" w:hAnsi="Times New Roman"/>
          <w:sz w:val="28"/>
          <w:vertAlign w:val="superscript"/>
        </w:rPr>
        <w:t>1</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Некоторые обладатели знания под словом «ал-иджма‘» имеют в виду такие установления, относительно которых между частью ученых имеется согласие и неизвестно о возражениях со стороны. Это так называемый «иджма‘ по умолчанию</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b/>
          <w:b/>
          <w:sz w:val="28"/>
        </w:rPr>
      </w:pPr>
      <w:r>
        <w:rPr>
          <w:rFonts w:cs="Times New Roman" w:ascii="Times New Roman" w:hAnsi="Times New Roman"/>
          <w:sz w:val="28"/>
          <w:rtl w:val="true"/>
        </w:rPr>
        <w:tab/>
      </w:r>
      <w:r>
        <w:rPr>
          <w:rFonts w:cs="Times New Roman" w:ascii="Times New Roman" w:hAnsi="Times New Roman"/>
          <w:b/>
          <w:sz w:val="28"/>
          <w:shd w:fill="FFFF00" w:val="clear"/>
        </w:rPr>
        <w:t>4</w:t>
      </w:r>
      <w:r>
        <w:rPr>
          <w:rFonts w:cs="Times New Roman" w:ascii="Times New Roman" w:hAnsi="Times New Roman"/>
          <w:b/>
          <w:sz w:val="28"/>
          <w:shd w:fill="FFFF00" w:val="clear"/>
          <w:rtl w:val="true"/>
        </w:rPr>
        <w:t xml:space="preserve"> –</w:t>
      </w:r>
      <w:r>
        <w:rPr>
          <w:rFonts w:cs="Times New Roman" w:ascii="Times New Roman" w:hAnsi="Times New Roman"/>
          <w:b/>
          <w:sz w:val="28"/>
          <w:rtl w:val="true"/>
        </w:rPr>
        <w:t xml:space="preserve"> </w:t>
      </w:r>
      <w:r>
        <w:rPr>
          <w:rFonts w:cs="Times New Roman" w:ascii="Times New Roman" w:hAnsi="Times New Roman"/>
          <w:b/>
          <w:sz w:val="28"/>
        </w:rPr>
        <w:t>Ал-кийас</w:t>
      </w:r>
    </w:p>
    <w:p>
      <w:pPr>
        <w:pStyle w:val="Normal"/>
        <w:spacing w:lineRule="auto" w:line="360" w:before="0" w:after="0"/>
        <w:jc w:val="left"/>
        <w:rPr>
          <w:rFonts w:ascii="Times New Roman" w:hAnsi="Times New Roman" w:cs="Times New Roman"/>
          <w:sz w:val="28"/>
        </w:rPr>
      </w:pPr>
      <w:r>
        <w:rPr>
          <w:rFonts w:cs="Times New Roman" w:ascii="Times New Roman" w:hAnsi="Times New Roman"/>
          <w:b/>
          <w:sz w:val="28"/>
          <w:rtl w:val="true"/>
        </w:rPr>
        <w:tab/>
      </w:r>
      <w:r>
        <w:rPr>
          <w:rFonts w:cs="Times New Roman" w:ascii="Times New Roman" w:hAnsi="Times New Roman"/>
          <w:sz w:val="28"/>
        </w:rPr>
        <w:t>Языковым значением слова «ал-кийас» является вынесение решения относительно чего-либо, исходя из его сравнения с подобным ему, а в терминологическом аппарате специалистов в области основ фикха – «отождествление случая, по которому не имеется текста, содержащего суждение о нем, со случаем, по которому имеется текст, содержащий суждение о нем, относительно этого суждения, исходя из идентичности причины, вызвавшей суждения в обоих случаях</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В качестве примера кийаса можно привести отождествление действий, которые не являются сделками по купле-продаже, со сделками по купле-продаже во время призыва на пятничную молитву. Всевышний сказал: «O тe, кoтopыe yвepoвaли! Koгдa вoзглaшают нa мoлитвy в пятничный дeнь, тo ycтpeмляйтecь к пoминaнию Aллaxa и ocтaвьтe тopгoвлю…» (Собрание: 9)</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Так, запрещается заниматься куплей-продажей в пятницу, начиная со времени призыва на молитву. Это случай, по которому имеется суждение в тексте. А причиной, вызвавшей это суждение, является отвлечение от молитвы. Соответственно, всякие действия, которые не являются куплей-продажей (аренда, залог, дарение, завещание), получают то же суждение, что и сделки по купле-продаже, поскольку все они, так же, как и торг, отвлекают от молитвы</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b/>
          <w:b/>
          <w:sz w:val="28"/>
        </w:rPr>
      </w:pPr>
      <w:r>
        <w:rPr>
          <w:rFonts w:cs="Times New Roman" w:ascii="Times New Roman" w:hAnsi="Times New Roman"/>
          <w:sz w:val="28"/>
          <w:rtl w:val="true"/>
        </w:rPr>
        <w:tab/>
      </w:r>
      <w:r>
        <w:rPr>
          <w:rFonts w:cs="Times New Roman" w:ascii="Times New Roman" w:hAnsi="Times New Roman"/>
          <w:b/>
          <w:sz w:val="28"/>
        </w:rPr>
        <w:t>5</w:t>
      </w:r>
      <w:r>
        <w:rPr>
          <w:rFonts w:cs="Times New Roman" w:ascii="Times New Roman" w:hAnsi="Times New Roman"/>
          <w:b/>
          <w:sz w:val="28"/>
          <w:rtl w:val="true"/>
        </w:rPr>
        <w:t xml:space="preserve"> – </w:t>
      </w:r>
      <w:r>
        <w:rPr>
          <w:rFonts w:cs="Times New Roman" w:ascii="Times New Roman" w:hAnsi="Times New Roman"/>
          <w:b/>
          <w:sz w:val="28"/>
        </w:rPr>
        <w:t>Ал-истихсан</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Лингвистическим значением слова «ал-истихсан» является «стремление к хорошему и наилучшему», а также «принятие чего-либо как хорошее», подобно тому как «ал-истикбах» означает «принятие чего-либо скверным». Всевышний сказал Мусе, повелевая следовать Таурату: «Boзьми жe их (назидания) c cилoй и пpикaжи твoeмy нapoдy, чтoбы oни дepжaлиcь зa наилyчшee из этого» (Преграды: 145)</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b/>
          <w:sz w:val="28"/>
        </w:rPr>
        <w:t>Пример ал-истихсана у ханафитов.</w:t>
      </w:r>
      <w:r>
        <w:rPr>
          <w:rFonts w:cs="Times New Roman" w:ascii="Times New Roman" w:hAnsi="Times New Roman"/>
          <w:sz w:val="28"/>
        </w:rPr>
        <w:t xml:space="preserve"> Всевышний запретил продажу того, чего нет в наличии, а также заключение сделки относительно этого. Но разрешил это в ас-саламе</w:t>
      </w:r>
      <w:r>
        <w:rPr>
          <w:rFonts w:cs="Times New Roman" w:ascii="Times New Roman" w:hAnsi="Times New Roman"/>
          <w:sz w:val="28"/>
          <w:vertAlign w:val="superscript"/>
        </w:rPr>
        <w:t>1</w:t>
      </w:r>
      <w:r>
        <w:rPr>
          <w:rFonts w:cs="Times New Roman" w:ascii="Times New Roman" w:hAnsi="Times New Roman"/>
          <w:sz w:val="28"/>
        </w:rPr>
        <w:t>, аренде, издольщине, снабжении водой и производстве по заказу. Все это сделки, в которых на момент их осуществления отсутствует предмет сделок. Обоснованием же для истихсана в данном случае служит потребность людей в подобного рода операциях</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Правильно то, что истихсан не является самостоятельным законодательным источником. Вернее было бы его считать «скрытым аргументированием», которому отдается предпочтение над «очевидным кийасом». Либо это предпочтение одного кийаса другому по причине наличия аргумента, требующего такого предпочтения. Аш-Шавкани сказал: «Нет смысла в том, чтобы отводить истихсану отдельный раздел. Поскольку если он относится к предшествующим аргументам, то получится повторное изложение. А если он находится вне их, то никакого отношения к шариату не имеет»</w:t>
      </w:r>
      <w:r>
        <w:rPr>
          <w:rFonts w:cs="Times New Roman" w:ascii="Times New Roman" w:hAnsi="Times New Roman"/>
          <w:sz w:val="28"/>
          <w:vertAlign w:val="superscript"/>
        </w:rPr>
        <w:t>2</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b/>
          <w:b/>
          <w:sz w:val="28"/>
        </w:rPr>
      </w:pPr>
      <w:r>
        <w:rPr>
          <w:rFonts w:cs="Times New Roman" w:ascii="Times New Roman" w:hAnsi="Times New Roman"/>
          <w:sz w:val="28"/>
          <w:rtl w:val="true"/>
        </w:rPr>
        <w:tab/>
      </w:r>
      <w:r>
        <w:rPr>
          <w:rFonts w:cs="Times New Roman" w:ascii="Times New Roman" w:hAnsi="Times New Roman"/>
          <w:b/>
          <w:sz w:val="28"/>
        </w:rPr>
        <w:t>6</w:t>
      </w:r>
      <w:r>
        <w:rPr>
          <w:rFonts w:cs="Times New Roman" w:ascii="Times New Roman" w:hAnsi="Times New Roman"/>
          <w:b/>
          <w:sz w:val="28"/>
          <w:rtl w:val="true"/>
        </w:rPr>
        <w:t xml:space="preserve"> – </w:t>
      </w:r>
      <w:r>
        <w:rPr>
          <w:rFonts w:cs="Times New Roman" w:ascii="Times New Roman" w:hAnsi="Times New Roman"/>
          <w:b/>
          <w:sz w:val="28"/>
        </w:rPr>
        <w:t>Ал-истисхаб</w:t>
      </w:r>
    </w:p>
    <w:p>
      <w:pPr>
        <w:pStyle w:val="Normal"/>
        <w:spacing w:lineRule="auto" w:line="360" w:before="0" w:after="0"/>
        <w:jc w:val="left"/>
        <w:rPr>
          <w:rFonts w:ascii="Times New Roman" w:hAnsi="Times New Roman" w:cs="Times New Roman"/>
          <w:sz w:val="28"/>
        </w:rPr>
      </w:pPr>
      <w:r>
        <w:rPr>
          <w:rFonts w:cs="Times New Roman" w:ascii="Times New Roman" w:hAnsi="Times New Roman"/>
          <w:b/>
          <w:sz w:val="28"/>
          <w:rtl w:val="true"/>
        </w:rPr>
        <w:tab/>
      </w:r>
      <w:r>
        <w:rPr>
          <w:rFonts w:cs="Times New Roman" w:ascii="Times New Roman" w:hAnsi="Times New Roman"/>
          <w:sz w:val="28"/>
        </w:rPr>
        <w:t>Языковым значением слова «ал-истисхаб»  является «принятие в расчет сопутствия»; терминологическим – вынесение суждения относительно чего-либо, исходя из того состояния, в котором оно находилось ранее, до тех пор, пока не появится аргумент, указывающий на то, что это состояние изменилось. Либо это утверждение суждения, которое было в прошлом, и в настоящее время до тех пор, пока не появится аргумент, указывающий на его изменение</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В случае, если муджтахид не найдет суждения относительно какого-либо договора или действия текста в Коране, сунне, или другом аргументе шариата, то ему следует вынести решение о дозволенности данного договора или действия, исходя из принципа начальной дозволенности</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Аналогично этому, если муджатахид не сможет найти шариатского аргумента для вынесения суждения относительно какого-либо животного, предмета, растения, еды или питья, ему также следует вынести решение о дозволенности этого. Так как дозволенность – это основа, а довод, который бы указывал на ее изменение, отсутствует</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b/>
          <w:sz w:val="28"/>
        </w:rPr>
        <w:t>7</w:t>
      </w:r>
      <w:r>
        <w:rPr>
          <w:rFonts w:cs="Times New Roman" w:ascii="Times New Roman" w:hAnsi="Times New Roman"/>
          <w:b/>
          <w:sz w:val="28"/>
          <w:rtl w:val="true"/>
        </w:rPr>
        <w:t xml:space="preserve"> – </w:t>
      </w:r>
      <w:r>
        <w:rPr>
          <w:rFonts w:cs="Times New Roman" w:ascii="Times New Roman" w:hAnsi="Times New Roman"/>
          <w:b/>
          <w:sz w:val="28"/>
        </w:rPr>
        <w:t>Абсолютные блага</w:t>
      </w:r>
      <w:r>
        <w:rPr>
          <w:rFonts w:cs="Times New Roman" w:ascii="Times New Roman" w:hAnsi="Times New Roman"/>
          <w:b/>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се предписания шариата представляют собой блага. Исламский закон явился с тем, чтобы обеспечить блага и усовершенствовать их, с одной стороны, и удалить вред либо уменьшить его – с другой. К такому заключению пришли ученые, исследовав шариат, в свете научного метода</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Речь в данном случае идет о тех благах, относительно осуществления которых не имеется предписаний Всевышнего, как и нет шариатского аргумента, который бы указывал на то, что их следует брать во внимание либо игнорировать. Они названы абсолютными, поскольку не ограничены аргументом, указывающим на то, что их необходимо принимать в расчет либо на обратное. Примером абсолютного блага является организация мест лишения свободы, эмиссия денег, оставление сельскохозяйственных угодий, которые были открыты сподвижниками, во владении коренных жителей и установление налога на урожай с них</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b/>
          <w:sz w:val="28"/>
        </w:rPr>
        <w:t>8</w:t>
      </w:r>
      <w:r>
        <w:rPr>
          <w:rFonts w:cs="Times New Roman" w:ascii="Times New Roman" w:hAnsi="Times New Roman"/>
          <w:b/>
          <w:sz w:val="28"/>
          <w:rtl w:val="true"/>
        </w:rPr>
        <w:t xml:space="preserve"> – </w:t>
      </w:r>
      <w:r>
        <w:rPr>
          <w:rFonts w:cs="Times New Roman" w:ascii="Times New Roman" w:hAnsi="Times New Roman"/>
          <w:b/>
          <w:sz w:val="28"/>
        </w:rPr>
        <w:t>Обычай</w:t>
      </w:r>
      <w:r>
        <w:rPr>
          <w:rFonts w:cs="Times New Roman" w:ascii="Times New Roman" w:hAnsi="Times New Roman"/>
          <w:b/>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t>«</w:t>
      </w:r>
      <w:r>
        <w:rPr>
          <w:rFonts w:cs="Times New Roman" w:ascii="Times New Roman" w:hAnsi="Times New Roman"/>
          <w:sz w:val="28"/>
        </w:rPr>
        <w:t>Обычай – это устоявшаяся норма, наделенная силой императивного характера. Она вводится людьми и, в силу регулярного применения, становится всеобщей и считается обязательной для исполнения во взаимоотношениях между ними»</w:t>
      </w:r>
      <w:r>
        <w:rPr>
          <w:rFonts w:cs="Times New Roman" w:ascii="Times New Roman" w:hAnsi="Times New Roman"/>
          <w:sz w:val="28"/>
          <w:vertAlign w:val="superscript"/>
        </w:rPr>
        <w:t>1</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Именно обычаи были одним из самых сильных факторов, которые препятствовали людям следовать за посланниками. Обычаи и традиции представляют собой наследие предков и наделены могущественной силой влияния на умы. Их почитают из поколения в поколение, они являются предметом гордости и заботы, их требования исполняют, а противоречие им считается тяжким грехом, даже если бы эти обычаи шли вразрез с истиной, которую приемлет здравый рассудок и законы, ниспосланные свыше: «Но нет! Oни cкaзaли: “Воистину, мы нaшли нaшиx oтцoв на этом пути, и мы, кoнeчнo, верно следуем пo иx cтопам”. И тaкжe какoгo бы предостерегающего yвeщевaтeля Mы нe пocылaли дo тeбя в какое-либо ceлeниe, его блaгoдeнcтвyющиe жители говорили: “Воистину, мы нaшли нaшиx oтцoв на этом пути, и мы, кoнeчнo, верно следуем пo иx cтопам”. Cкaжи: “A ecли бы я пpишeл к вaм c бoлee вepным, чeм тo, на чeм вы нaшли вaшиx oтцoв?” Oни cкaзaли: “Mы нe вepyeм в тo, c чeм вы пocлaны”. И Mы oтомcтили им. Пocмoтpи жe, кaкoв был кoнeц cчитaвшиx лoжью» (Украшения: 22-25)</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Под «путем, на котором они нашли своих отцов» подразумеваются обычаи, традиции и образ жизни их предков, за которыми они следовали, даже если бы они и противоречили истине и являлись ложью. «И кoгдa им говорят: “Cлeдyйтe тому, чтo ниcпocлaл Aллax”, – oни гoвopят: “Heт! Мы будем следовать тому, нa чeм зacтaли нaшиx oтцoв”. A ecли иx oтцы ничeгo нe пoнимaли и нe шли пpямым пyтeм</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Во многих случаях обычаи превращаются в религию, иногда их измышляют правители-тираны и авторитетные мыслители: «И тaк мнoгим из мнoгoбoжникoв coтoвapищи иx paзyкpacили yбиeниe cвoиx дeтeй…» (Скот: 137)</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t>«</w:t>
      </w:r>
      <w:r>
        <w:rPr>
          <w:rFonts w:cs="Times New Roman" w:ascii="Times New Roman" w:hAnsi="Times New Roman"/>
          <w:sz w:val="28"/>
        </w:rPr>
        <w:t>Сотоварищи» в данном аяте означают лидеров и правителей, которые предписывают людям делать то, что не было велено Аллахом. К ним относятся, в частности, и лица, наделившие себя прерогативой законотворчества, которые легализуют для своих наций убийство детей в чревах матерей, ростовщичество, прелюбодеяние, употребление спиртного и т.п</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С самого начала своего появления ислам призывал исправлять ложные обычаи и бороться с ними, утверждая при этом правильные из них. Мусульманские ученые принимали во внимание обычаи, распространенные в местах их проживания при условии, если они не вступали в противоречие с текстами Корана и сунны. Вот как на это указал Ибн ‘Абидин</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i/>
          <w:i/>
          <w:sz w:val="28"/>
        </w:rPr>
      </w:pPr>
      <w:r>
        <w:rPr>
          <w:rFonts w:cs="Times New Roman" w:ascii="Times New Roman" w:hAnsi="Times New Roman"/>
          <w:i/>
          <w:sz w:val="28"/>
        </w:rPr>
        <w:t>Обычай в шариате берется во внимание</w:t>
      </w:r>
      <w:r>
        <w:rPr>
          <w:rFonts w:cs="Times New Roman" w:ascii="Times New Roman" w:hAnsi="Times New Roman"/>
          <w:i/>
          <w:sz w:val="28"/>
          <w:rtl w:val="true"/>
        </w:rPr>
        <w:t>,</w:t>
      </w:r>
    </w:p>
    <w:p>
      <w:pPr>
        <w:pStyle w:val="Normal"/>
        <w:spacing w:lineRule="auto" w:line="360" w:before="0" w:after="0"/>
        <w:ind w:left="0" w:right="0" w:firstLine="708"/>
        <w:jc w:val="left"/>
        <w:rPr>
          <w:rFonts w:ascii="Times New Roman" w:hAnsi="Times New Roman" w:cs="Times New Roman"/>
          <w:i/>
          <w:i/>
          <w:sz w:val="28"/>
        </w:rPr>
      </w:pPr>
      <w:r>
        <w:rPr>
          <w:rFonts w:cs="Times New Roman" w:ascii="Times New Roman" w:hAnsi="Times New Roman"/>
          <w:i/>
          <w:sz w:val="28"/>
        </w:rPr>
        <w:t>Поэтому он – основание для суждения</w:t>
      </w:r>
      <w:r>
        <w:rPr>
          <w:rFonts w:cs="Times New Roman" w:ascii="Times New Roman" w:hAnsi="Times New Roman"/>
          <w:i/>
          <w:sz w:val="28"/>
          <w:rtl w:val="true"/>
        </w:rPr>
        <w:t>,</w:t>
      </w:r>
    </w:p>
    <w:p>
      <w:pPr>
        <w:pStyle w:val="Normal"/>
        <w:spacing w:lineRule="auto" w:line="360" w:before="0" w:after="0"/>
        <w:ind w:left="0" w:right="0" w:firstLine="708"/>
        <w:jc w:val="left"/>
        <w:rPr>
          <w:rFonts w:ascii="Times New Roman" w:hAnsi="Times New Roman" w:cs="Times New Roman"/>
          <w:i/>
          <w:i/>
          <w:sz w:val="28"/>
        </w:rPr>
      </w:pPr>
      <w:r>
        <w:rPr>
          <w:rFonts w:cs="Times New Roman" w:ascii="Times New Roman" w:hAnsi="Times New Roman"/>
          <w:i/>
          <w:sz w:val="28"/>
        </w:rPr>
        <w:t>Которое может меняться</w:t>
      </w:r>
      <w:r>
        <w:rPr>
          <w:rFonts w:cs="Times New Roman" w:ascii="Times New Roman" w:hAnsi="Times New Roman"/>
          <w:i/>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Некоторые ученые ошибочно наделили обычаи излишней силой, поставив их в один ряд с шариатскими аргументами. Доводы, приведенные ими, неубедительны в достаточной степени для того, чтобы рассматривать обычаи как один из аргументов шариата. Шейх ‘Абд ал-Ваххаб Халлаф в связи с этим говорит: «Если подробно изучить обычаи и их примеры, и то, что было сказано знатоками основ фикха и правоведами, становится понятным, что обычай не является самостоятельным шариатским аргументом, основываясь на котором можно было бы выносить суждение. Но обычаи могут служить аргументом для понимания выражений текстов Корана и сунны; речи людей, вступающих во взаимоотношения; специализации текстов общего и ограничения текстов абсолютного характеров. Обычай может служить основанием для принятия заявления одного из ведущих тяжбу лиц в случае отсутствия у кого-либо из них достаточных аргументов; для отклонения некоторых исков, которые не приемлет обычай; для принятия во внимание условия, наличие которого подразумевается обычно; для разрешения запретного при наличии вынуждающих обстоятельств, которые принято считать таковыми. И в других подобного рода ситуациях, когда иджтихад муджтахида или решение судьи рассматривались бы как приемлемые, при наличии довода, являлись согласованными, были известны людям и учитывали их интересы»</w:t>
      </w:r>
      <w:r>
        <w:rPr>
          <w:rFonts w:cs="Times New Roman" w:ascii="Times New Roman" w:hAnsi="Times New Roman"/>
          <w:sz w:val="28"/>
          <w:vertAlign w:val="superscript"/>
        </w:rPr>
        <w:t>1</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Ученые, рассматривавшие обычаи как один из шариатских аргументов, сделали условием наличие в них следующих критериев</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tl w:val="true"/>
        </w:rPr>
        <w:t xml:space="preserve"> – </w:t>
      </w:r>
      <w:r>
        <w:rPr>
          <w:rFonts w:cs="Times New Roman" w:ascii="Times New Roman" w:hAnsi="Times New Roman"/>
          <w:sz w:val="28"/>
        </w:rPr>
        <w:t>Обычай должен быть регулярным и иметь широкое распространение</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tl w:val="true"/>
        </w:rPr>
        <w:t xml:space="preserve"> – </w:t>
      </w:r>
      <w:r>
        <w:rPr>
          <w:rFonts w:cs="Times New Roman" w:ascii="Times New Roman" w:hAnsi="Times New Roman"/>
          <w:sz w:val="28"/>
        </w:rPr>
        <w:t>Не должен противоречить текстам Корана и сунны. Ас-Сархаси сказал: «Всякий обычай, который противоречит тексту, является неприемлемым</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tl w:val="true"/>
        </w:rPr>
        <w:t xml:space="preserve"> – </w:t>
      </w:r>
      <w:r>
        <w:rPr>
          <w:rFonts w:cs="Times New Roman" w:ascii="Times New Roman" w:hAnsi="Times New Roman"/>
          <w:sz w:val="28"/>
        </w:rPr>
        <w:t>Не должен противоречить тексту или условиям сторон, заключивших договор</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rtl w:val="true"/>
        </w:rPr>
        <w:t xml:space="preserve"> – </w:t>
      </w:r>
      <w:r>
        <w:rPr>
          <w:rFonts w:cs="Times New Roman" w:ascii="Times New Roman" w:hAnsi="Times New Roman"/>
          <w:sz w:val="28"/>
        </w:rPr>
        <w:t>Обычай должен существовать до либо во время того, с чем его связывают. Обычай, возникающий после, в расчет не принимается</w:t>
      </w:r>
      <w:r>
        <w:rPr>
          <w:rFonts w:cs="Times New Roman" w:ascii="Times New Roman" w:hAnsi="Times New Roman"/>
          <w:sz w:val="28"/>
          <w:vertAlign w:val="superscript"/>
        </w:rPr>
        <w:t>2</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К числу правильных обычаев, принимаемых во внимание шариатом, можно отнести осуществление сделки по купле-продаже путем взаимного обмена товаром и его стоимостью без словесного оформления данного договора, а также обычай надевать новую одежду в праздничные дни</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 xml:space="preserve">Обычаи делятся на два вида: практический и устный. Случаи, описанные выше, являются примерами практических обычаев. В качестве примера устного обычая можно привести употребление слова </w:t>
      </w:r>
      <w:r>
        <w:rPr>
          <w:rFonts w:cs="Times New Roman" w:ascii="Times New Roman" w:hAnsi="Times New Roman"/>
          <w:i/>
          <w:sz w:val="28"/>
        </w:rPr>
        <w:t>ад-дабба</w:t>
      </w:r>
      <w:r>
        <w:rPr>
          <w:rFonts w:cs="Times New Roman" w:ascii="Times New Roman" w:hAnsi="Times New Roman"/>
          <w:sz w:val="28"/>
        </w:rPr>
        <w:t xml:space="preserve"> в одних местностях для указания на коня, а в других – на осла, при том, что данная лексема в языке означает все то, что движется по земле</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b/>
          <w:b/>
          <w:sz w:val="28"/>
        </w:rPr>
      </w:pPr>
      <w:r>
        <w:rPr>
          <w:rFonts w:cs="Times New Roman" w:ascii="Times New Roman" w:hAnsi="Times New Roman"/>
          <w:b/>
          <w:sz w:val="28"/>
        </w:rPr>
        <w:t>9</w:t>
      </w:r>
      <w:r>
        <w:rPr>
          <w:rFonts w:cs="Times New Roman" w:ascii="Times New Roman" w:hAnsi="Times New Roman"/>
          <w:b/>
          <w:sz w:val="28"/>
          <w:rtl w:val="true"/>
        </w:rPr>
        <w:t xml:space="preserve"> – </w:t>
      </w:r>
      <w:r>
        <w:rPr>
          <w:rFonts w:cs="Times New Roman" w:ascii="Times New Roman" w:hAnsi="Times New Roman"/>
          <w:b/>
          <w:sz w:val="28"/>
        </w:rPr>
        <w:t>Закон предшествовавших общин</w:t>
      </w:r>
      <w:r>
        <w:rPr>
          <w:rFonts w:cs="Times New Roman" w:ascii="Times New Roman" w:hAnsi="Times New Roman"/>
          <w:b/>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Этот вопрос имеет два противоположных аспекта и середину. В соответствии с первым, по единодушному мнению ученых, шариат предшествовавших нам общин является и нашим законом. В соответствии со вторым, по единодушному мнению ученых, шариат предшествовавших нам общин не может служить законом для нас. Предметом разногласий выступает середина</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Закон предшествовавших общин является и нашим законом в тех случаях, если в нашем шариате содержится и подтверждение того, что данный закон являлся законом для прежних общин, и того, что он является и нашим законом, как, например, возмездие. Так, в нашем шариате утверждается то, что возмездие было предписано тем, кто предшествовал нам.  Всевышний сказал: «И пpeдпиcaли Mы им в нeм (в Таурате), чтo дyшa – зa дyшy…» (Трапеза: 45). В Коране также говорится и том, что возмездие придписано и для нас: «Пpeдпиcaнo вaм вoзмeздиe зa yбитыx…» (Корова: 178)</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Закон живших ранее общин не будет являться нашим законом в двух случаях</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Первый. Если он не упоминается в нашем шариате в принципе</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торой. Если в нашем шариате будет содержаться подтверждение того, что данная норма была предписана для прежних общин, а также того, что эта норма в нашем законе была упразднена, как, например, «бремя» и «оковы», возложенные на иудеев: «… cнимaeт c ниx бpeмя и oкoвы, кoтopыe были нa ниx» (Преграды: 157)</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Приводится в «Сахихе» Муслима, что когда посланник Аллаха, да благословит его Аллах и приветствует, прочел: «Гocпoди нaш! He вoзлaгaй нa нac бремя, которое Tы вoзлoжил нa тex, ктo был paньшe нac» (Корова: 286), – Аллах сказал: «Я исполнил это»</w:t>
      </w:r>
      <w:r>
        <w:rPr>
          <w:rFonts w:cs="Times New Roman" w:ascii="Times New Roman" w:hAnsi="Times New Roman"/>
          <w:sz w:val="28"/>
          <w:vertAlign w:val="superscript"/>
        </w:rPr>
        <w:t>1</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Предметом разногласий являются те нормы, относительно которых в нашем законе есть указания на то, что они были предписаны тем, кто был до нас, и нет указаний на то, что они являются упразденными применительно к нам</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Наиболее верным в этом вопросе является мнение аш-Шафи‘и, согласно которому такого рода нормы не являются действительными в нашем отношении. Аргументом служат слова Всевышнего: «Каждому из вac Mы ycтpoили закон и пyть» (Трапеза: 48)</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center"/>
        <w:rPr>
          <w:rFonts w:ascii="Times New Roman" w:hAnsi="Times New Roman" w:cs="Times New Roman"/>
          <w:b/>
          <w:b/>
          <w:sz w:val="28"/>
        </w:rPr>
      </w:pPr>
      <w:r>
        <w:rPr>
          <w:rFonts w:cs="Times New Roman" w:ascii="Times New Roman" w:hAnsi="Times New Roman"/>
          <w:b/>
          <w:sz w:val="28"/>
        </w:rPr>
        <w:t>Раздел четвертый</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Pr>
        <w:t>Семья в исламе</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center"/>
        <w:rPr>
          <w:rFonts w:ascii="Times New Roman" w:hAnsi="Times New Roman" w:cs="Times New Roman"/>
          <w:b/>
          <w:b/>
          <w:sz w:val="28"/>
        </w:rPr>
      </w:pPr>
      <w:r>
        <w:rPr>
          <w:rFonts w:cs="Times New Roman" w:ascii="Times New Roman" w:hAnsi="Times New Roman"/>
          <w:b/>
          <w:sz w:val="28"/>
        </w:rPr>
        <w:t>Введение</w:t>
      </w:r>
    </w:p>
    <w:p>
      <w:pPr>
        <w:pStyle w:val="Normal"/>
        <w:spacing w:lineRule="auto" w:line="360" w:before="0" w:after="0"/>
        <w:ind w:left="0" w:right="0" w:firstLine="708"/>
        <w:jc w:val="center"/>
        <w:rPr>
          <w:rFonts w:ascii="Times New Roman" w:hAnsi="Times New Roman" w:cs="Times New Roman"/>
          <w:b/>
          <w:b/>
          <w:sz w:val="28"/>
        </w:rPr>
      </w:pPr>
      <w:r>
        <w:rPr>
          <w:rFonts w:cs="Times New Roman" w:ascii="Times New Roman" w:hAnsi="Times New Roman"/>
          <w:b/>
          <w:sz w:val="28"/>
          <w:rtl w:val="true"/>
        </w:rPr>
      </w:r>
    </w:p>
    <w:p>
      <w:pPr>
        <w:pStyle w:val="Normal"/>
        <w:spacing w:lineRule="auto" w:line="360" w:before="0" w:after="0"/>
        <w:ind w:left="0" w:right="0" w:firstLine="708"/>
        <w:jc w:val="left"/>
        <w:rPr>
          <w:rFonts w:ascii="Times New Roman" w:hAnsi="Times New Roman" w:cs="Times New Roman"/>
          <w:b/>
          <w:b/>
          <w:sz w:val="28"/>
        </w:rPr>
      </w:pPr>
      <w:r>
        <w:rPr>
          <w:rFonts w:cs="Times New Roman" w:ascii="Times New Roman" w:hAnsi="Times New Roman"/>
          <w:b/>
          <w:sz w:val="28"/>
        </w:rPr>
        <w:t>Первое: определение семьи</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Арабы слова «семья» (ал-усра) употребляют для указания на «родственников, находящихся в непосредственном сожительстве с мужчиной, и его ближайший род, поскольку они наделяют его силой»</w:t>
      </w:r>
      <w:r>
        <w:rPr>
          <w:rFonts w:cs="Times New Roman" w:ascii="Times New Roman" w:hAnsi="Times New Roman"/>
          <w:sz w:val="28"/>
          <w:vertAlign w:val="superscript"/>
        </w:rPr>
        <w:t>1</w:t>
      </w:r>
      <w:r>
        <w:rPr>
          <w:rFonts w:cs="Times New Roman" w:ascii="Times New Roman" w:hAnsi="Times New Roman"/>
          <w:sz w:val="28"/>
        </w:rPr>
        <w:t xml:space="preserve">. Языковым значением слова </w:t>
      </w:r>
      <w:r>
        <w:rPr>
          <w:rFonts w:cs="Times New Roman" w:ascii="Times New Roman" w:hAnsi="Times New Roman"/>
          <w:i/>
          <w:sz w:val="28"/>
        </w:rPr>
        <w:t>ал-аср</w:t>
      </w:r>
      <w:r>
        <w:rPr>
          <w:rFonts w:cs="Times New Roman" w:ascii="Times New Roman" w:hAnsi="Times New Roman"/>
          <w:sz w:val="28"/>
        </w:rPr>
        <w:t xml:space="preserve"> является «скрепление оковой»; отсюда слово «пленник» (ал-асир). Позже это слово стало употребляться для указания на каждого схваченного и ограниченного в движениях человека, даже если бы он и не был скреплен оковами</w:t>
      </w:r>
      <w:r>
        <w:rPr>
          <w:rFonts w:cs="Times New Roman" w:ascii="Times New Roman" w:hAnsi="Times New Roman"/>
          <w:sz w:val="28"/>
          <w:vertAlign w:val="superscript"/>
        </w:rPr>
        <w:t>2</w:t>
      </w:r>
      <w:r>
        <w:rPr>
          <w:rFonts w:cs="Times New Roman" w:ascii="Times New Roman" w:hAnsi="Times New Roman"/>
          <w:sz w:val="28"/>
        </w:rPr>
        <w:t>. Терминологическое значение слова «семья» близко к его лингвистическому значению: под ним подразумевается супруга, родители и дети мужчины. Это и есть родственники, находящиеся в непосредственном сожительстве с мужчиной, и его ближайший род. Границы семьи могут расширяться и включать братьев, дядьев, племянников, которые также образуют ближайшее окружение человека. В более широком значении под семьей может подразумеваться племя целиком</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b/>
          <w:b/>
          <w:sz w:val="28"/>
        </w:rPr>
      </w:pPr>
      <w:r>
        <w:rPr>
          <w:rFonts w:cs="Times New Roman" w:ascii="Times New Roman" w:hAnsi="Times New Roman"/>
          <w:b/>
          <w:sz w:val="28"/>
        </w:rPr>
        <w:t>Второе: определение брака</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Основным значением слова «брак» (аз-завадж) в языке арабов является «сочетание» и «связь». Говорят: «“Завваджа шай’а, ва завваджа илайх”, что значит “сопряг с ним”. Отсюда слова Всевышнего: “И соединим Мы их с черноокими, большеглазами девами” (Дым: 54), т.е. сопряжем их</w:t>
      </w:r>
      <w:r>
        <w:rPr>
          <w:rFonts w:cs="Times New Roman" w:ascii="Times New Roman" w:hAnsi="Times New Roman"/>
          <w:sz w:val="28"/>
          <w:vertAlign w:val="superscript"/>
        </w:rPr>
        <w:t>1</w:t>
      </w:r>
      <w:r>
        <w:rPr>
          <w:rFonts w:cs="Times New Roman" w:ascii="Times New Roman" w:hAnsi="Times New Roman"/>
          <w:sz w:val="28"/>
        </w:rPr>
        <w:t>. «Ан-никах» в языке означает «взаимное проникновение». Арабы говорят: «Танакахат ал-ашджар», что значит, склонились друг к другу и соединились</w:t>
      </w:r>
      <w:r>
        <w:rPr>
          <w:rFonts w:cs="Times New Roman" w:ascii="Times New Roman" w:hAnsi="Times New Roman"/>
          <w:sz w:val="28"/>
          <w:vertAlign w:val="superscript"/>
        </w:rPr>
        <w:t>2</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Как гласит вторая статья Семейного кодекса Иордании, семьей называется договор, заключаемый между мужчиной и женщиной, в соответствии с которым женщина становится дозволенной для мужчины законом для образования семьи и производства потомства</w:t>
      </w:r>
      <w:r>
        <w:rPr>
          <w:rFonts w:cs="Times New Roman" w:ascii="Times New Roman" w:hAnsi="Times New Roman"/>
          <w:sz w:val="28"/>
          <w:vertAlign w:val="superscript"/>
        </w:rPr>
        <w:t>3</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b/>
          <w:b/>
          <w:sz w:val="28"/>
        </w:rPr>
      </w:pPr>
      <w:r>
        <w:rPr>
          <w:rFonts w:cs="Times New Roman" w:ascii="Times New Roman" w:hAnsi="Times New Roman"/>
          <w:b/>
          <w:sz w:val="28"/>
        </w:rPr>
        <w:t>Третье: роль семьи в исламе</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Семье уделялось большое внимание во всех религиях, ниспосланных Творцом. Семьи можно уподобить клеткам, из которых состоит тело человеческого общества. Именно семья устанавливает узы и коммуникации между членами общества: «Oн – Тoт, Кто coздaл чeлoвeкa из вoды и cдeлaл для него poдcтвo по крови и по браку» (Различение: 54)</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Здоровое существование человечества невозможно представить в случае, если будут разрушены семьи и порваны связи, которые они образуют между людьми. Глубоко ошибаются те, которые призывают к упразднению института семьи, считая его пережитком прошлого, от которого надлежит избавляться. Таковые в действительности не желают человечеству добра, и на протяжении всей истории подобный призыв являлся голосом бунта. Так, коммунистическая идеология призывала к превращению имущества и женщин в предметы общего пользования, к разрушению семьи и уничтожению ее основ. Но их призыв не увенчался успехом</w:t>
      </w:r>
      <w:r>
        <w:rPr>
          <w:rFonts w:cs="Times New Roman" w:ascii="Times New Roman" w:hAnsi="Times New Roman"/>
          <w:sz w:val="28"/>
          <w:vertAlign w:val="superscript"/>
        </w:rPr>
        <w:t>4</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Существует и противоположный этому аскетический подход, сторонники которого видят в связи между полами низость и скверну. В их понимании образом примерного мужчины является человек, который ведет монашеский образ жизни и воздерживается от женитьбы, а примерная женщина – та, которая также отказывается от брака и уходит в уединение. Если бы люди последовали этому пути, то род человеческий попросту прекратил бы свое существование на земле. Этот призыв противоречит природе человека, как и противоречит истине, на которой должна основываться жизнь человечества</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Нежелание христиан отказаться от своей искаженной религии привело к тому, что в их обществе, которое их религия призывает к монашеству, в большей степени утвердилась вседозволенность, а не аскетизм. О том, что происходит в отношениях между полами в странах запада, известно всем. Ислам утверждает то, что брак является законом жизни и предполагает создание семьи на определенных принципах и основах. Пренебрежение же им неизбежно породит масшабные последствия негативного характера</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b/>
          <w:b/>
          <w:sz w:val="28"/>
        </w:rPr>
      </w:pPr>
      <w:r>
        <w:rPr>
          <w:rFonts w:cs="Times New Roman" w:ascii="Times New Roman" w:hAnsi="Times New Roman"/>
          <w:b/>
          <w:sz w:val="28"/>
        </w:rPr>
        <w:t>Четвертое: мудрость предписания брака</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Разумным люди известно о тех благах, которые заключает в себе брак. В текстах Священного Корана содержатся указания на них</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tl w:val="true"/>
        </w:rPr>
        <w:t xml:space="preserve"> – </w:t>
      </w:r>
      <w:r>
        <w:rPr>
          <w:rFonts w:cs="Times New Roman" w:ascii="Times New Roman" w:hAnsi="Times New Roman"/>
          <w:sz w:val="28"/>
        </w:rPr>
        <w:t>Брак – это успокоение для души. Всевышний сказал: «Из Eгo знaмeний – то, чтo Oн coздaл из вac caмиx жeн для вac, чтoбы вы находили в них успокоение, и ycтpoил мeждy вaми любoвь и милocердие» (Римляне: 21). Слово «таскуну» («находили успокоение») означает естественную, глубокую потребность в душе человека, неудовлетворение которой приведет к ее беспокойству и страданию сердца. Психологи считают отказ от вступления в брак одной из причин психических расстройств, распространенных в мире</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Таким образом, брак – это успокоение, поскольку жена человека является его частичкой. Ева была сотворена из Адама. Мужчина и женщина похожи в психологическом и духовном планах. Поэтому такие высокие человеческие чувства, как любовь и милосердие, образуются и развиваются в сени супружеских отношений: «…и ycтpoил мeждy вaми любoвь и милocердие» (Римляне: 21)</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tl w:val="true"/>
        </w:rPr>
        <w:t xml:space="preserve"> – </w:t>
      </w:r>
      <w:r>
        <w:rPr>
          <w:rFonts w:cs="Times New Roman" w:ascii="Times New Roman" w:hAnsi="Times New Roman"/>
          <w:sz w:val="28"/>
        </w:rPr>
        <w:t>Брак – средство увеличения численности рода человеческого на земле. Так пожелал Всеблагой и Всевышний Творец: «O люди! Бoйтecь вaшeгo Гocпoдa, Кoтopый coтвopил вac из oднoго человека и coтвopил из нeго пapy eй, a oт ниx pacпpocтpaнил мнoгo мyжчин и жeнщин» (Женщины: 1)</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tl w:val="true"/>
        </w:rPr>
        <w:t xml:space="preserve"> – </w:t>
      </w:r>
      <w:r>
        <w:rPr>
          <w:rFonts w:cs="Times New Roman" w:ascii="Times New Roman" w:hAnsi="Times New Roman"/>
          <w:sz w:val="28"/>
        </w:rPr>
        <w:t>Всеобщее игнорирование брака приведет к исчезновению человека. А половая распущенность и неорганизованность отношений между мужчиной и женщиной станет причиной смешения родов и появления беспризорных детей из-за  отказа от них со стороны родителей</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Если кто-то возразит, сказав, что функцию воспитания детей и заботе о них может взять на себя государство, то ответ очевиден: детские дома не в состоянии дать ребенку подлинное воспитание и теплоту. Дети человека это не потомство животного, которое можно растить в загонах. Дети, которые живут в интернатах, будучи лишенными материнской ласки и заботы отца, покидают эти заведения озлобленными на общество, которое их презрело и оставило без внимания. Они живут с психологическими травмами и превращаются в тяжкую ношу для общества</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b/>
          <w:b/>
          <w:sz w:val="28"/>
        </w:rPr>
      </w:pPr>
      <w:r>
        <w:rPr>
          <w:rFonts w:cs="Times New Roman" w:ascii="Times New Roman" w:hAnsi="Times New Roman"/>
          <w:b/>
          <w:sz w:val="28"/>
        </w:rPr>
        <w:t>Пятое: ислам побуждает к вступлению в брак</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Аллах оказал Своим рабам милость, сотворив для них из них самих жен: «Аллах сделал для вас жен из вас самих и даровал вам от ваших жен детей и внуков…» (Пчелы: 72). И повелел женить тех, кто еще не обзавелся семьей: «И выдaвaйтe в бpaк холостых из вac и пpaвeдныx paбoв и paбынь вaшиx. Ecли oни бeдны, то oбoгaтит иx Aллax из Cвoeй милости» (Свет: 32). В хадисе сказано: «О молодежь. Кто обладает способностью из вас, пусть женится. Ведь это способствует сохранению глаз и целомудрию. А кто будет не в силах, пусть постится, ибо это – щит для него»</w:t>
      </w:r>
      <w:r>
        <w:rPr>
          <w:rFonts w:cs="Times New Roman" w:ascii="Times New Roman" w:hAnsi="Times New Roman"/>
          <w:sz w:val="28"/>
          <w:vertAlign w:val="superscript"/>
        </w:rPr>
        <w:t>1</w:t>
      </w:r>
      <w:r>
        <w:rPr>
          <w:rFonts w:cs="Times New Roman" w:ascii="Times New Roman" w:hAnsi="Times New Roman"/>
          <w:sz w:val="28"/>
        </w:rPr>
        <w:t>. Коран повествует о том, что пребывание в браке являлось отличительной чертой посланников: «Mы пocылaли пocлaнникoв дo тeбя и даровали им cyпpyг и пoтoмcтвo…» (Гром: 38)</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center"/>
        <w:rPr>
          <w:rFonts w:ascii="Times New Roman" w:hAnsi="Times New Roman" w:cs="Times New Roman"/>
          <w:b/>
          <w:b/>
          <w:sz w:val="28"/>
        </w:rPr>
      </w:pPr>
      <w:r>
        <w:rPr>
          <w:rFonts w:cs="Times New Roman" w:ascii="Times New Roman" w:hAnsi="Times New Roman"/>
          <w:b/>
          <w:sz w:val="28"/>
        </w:rPr>
        <w:t>Глава первая</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Pr>
        <w:t>Метод ислама в образовании семьи</w:t>
      </w:r>
    </w:p>
    <w:p>
      <w:pPr>
        <w:pStyle w:val="Normal"/>
        <w:spacing w:lineRule="auto" w:line="360" w:before="0" w:after="0"/>
        <w:ind w:left="0" w:right="0" w:firstLine="708"/>
        <w:jc w:val="left"/>
        <w:rPr>
          <w:rFonts w:ascii="Times New Roman" w:hAnsi="Times New Roman" w:cs="Times New Roman"/>
          <w:sz w:val="24"/>
        </w:rPr>
      </w:pPr>
      <w:r>
        <w:rPr>
          <w:rFonts w:cs="Times New Roman" w:ascii="Times New Roman" w:hAnsi="Times New Roman"/>
          <w:sz w:val="24"/>
          <w:rtl w:val="true"/>
        </w:rPr>
      </w:r>
    </w:p>
    <w:p>
      <w:pPr>
        <w:pStyle w:val="Normal"/>
        <w:spacing w:lineRule="auto" w:line="360" w:before="0" w:after="0"/>
        <w:ind w:left="0" w:right="0" w:firstLine="708"/>
        <w:jc w:val="left"/>
        <w:rPr>
          <w:rFonts w:ascii="Times New Roman" w:hAnsi="Times New Roman" w:cs="Times New Roman"/>
          <w:b/>
          <w:b/>
          <w:sz w:val="28"/>
        </w:rPr>
      </w:pPr>
      <w:r>
        <w:rPr>
          <w:rFonts w:cs="Times New Roman" w:ascii="Times New Roman" w:hAnsi="Times New Roman"/>
          <w:b/>
          <w:sz w:val="28"/>
        </w:rPr>
        <w:t>1</w:t>
      </w:r>
      <w:r>
        <w:rPr>
          <w:rFonts w:cs="Times New Roman" w:ascii="Times New Roman" w:hAnsi="Times New Roman"/>
          <w:b/>
          <w:sz w:val="28"/>
          <w:rtl w:val="true"/>
        </w:rPr>
        <w:t xml:space="preserve">– </w:t>
      </w:r>
      <w:r>
        <w:rPr>
          <w:rFonts w:cs="Times New Roman" w:ascii="Times New Roman" w:hAnsi="Times New Roman"/>
          <w:b/>
          <w:sz w:val="28"/>
        </w:rPr>
        <w:t>Выбор</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Как мужчину, так и женщину ислам призывает к основательному подходу при выборе своей второй половинки для вступления в брак.  Критерии выбора у людей могут различаться. Так, одни мерилом пригодности считают богатство, другие – происхождение, третьи – красоту, четвертые – способность исполнять тяжелую работу</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Ислам не запрещает одному из супругов делать условием наличие в другом одного или более из этих критериев, если таковые будут вторичными по отношению к религиозности, которая должна выступать в качестве главного критерия. Так, если потенциальный супруг будет придерживаться предписаний шариата, отличаться богобоязненностью и обладать нравственными качествами, то не возбраняется, если мы добавим к этому в качестве условия красоту, происхождение или богатство. Но если придется делать выбор между девушкой религиозной и иной, то предпочтение следует отдать первой, пусть даже она окажется менее привлекательной внешне, менее обеспеченной и не столь знатной. В связи с этим посланник Аллаха, да благословит его Аллах и приветствует, говорит: «На женщине женятся из-за четырех качеств: имущества, родословной, красоты и религиозности. Женись на той, которая религиозна, преуспеешь»</w:t>
      </w:r>
      <w:r>
        <w:rPr>
          <w:rFonts w:cs="Times New Roman" w:ascii="Times New Roman" w:hAnsi="Times New Roman"/>
          <w:sz w:val="28"/>
          <w:vertAlign w:val="superscript"/>
        </w:rPr>
        <w:t>1</w:t>
      </w:r>
      <w:r>
        <w:rPr>
          <w:rFonts w:cs="Times New Roman" w:ascii="Times New Roman" w:hAnsi="Times New Roman"/>
          <w:sz w:val="28"/>
        </w:rPr>
        <w:t>. Приводится у ал-Бухари и Муслима</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Богатство приходит и уходит, красота не вечна, происхождение может привести к гордыне, а религиозность предполагает богобоязненность, побуждает придерживаться благородных нравов, сохранять права, призывает к справедливости, препятствует отклонению, заблуждению, притеснению и расточительности. Ислам повелевает праведной женщине быть примерной женой – ее религия повелевает быть ей такой. «Лучшее, чем может обладать верующий после богобоязненности, – праведная жена. Если он прикажет ей, она повинуется, если посмотрит на нее, она его обрадует, если свяжет с ней клятву, то она не позволит ее нарушить, а в его отсутствие будет верна ему и его имуществу». Приводится у Ибн Маджи</w:t>
      </w:r>
      <w:r>
        <w:rPr>
          <w:rFonts w:cs="Times New Roman" w:ascii="Times New Roman" w:hAnsi="Times New Roman"/>
          <w:sz w:val="28"/>
          <w:vertAlign w:val="superscript"/>
        </w:rPr>
        <w:t>1</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Посланник Аллаха, да благословит его Аллах и приветствует, побуждал выдавать девушек в брак за людей религиозных и надежных, и предостерег тех, которые отдают предпочтение иного рода условиям, о большой беде. В хадисе говорится: «Если к вам посватается человек, религией и нравственностью которого вы окажетесь довольны, то выходите за него замуж. Иначе будет смута на земле и большая порча»</w:t>
      </w:r>
      <w:r>
        <w:rPr>
          <w:rFonts w:cs="Times New Roman" w:ascii="Times New Roman" w:hAnsi="Times New Roman"/>
          <w:sz w:val="28"/>
          <w:vertAlign w:val="superscript"/>
        </w:rPr>
        <w:t>2</w:t>
      </w:r>
      <w:r>
        <w:rPr>
          <w:rFonts w:cs="Times New Roman" w:ascii="Times New Roman" w:hAnsi="Times New Roman"/>
          <w:sz w:val="28"/>
        </w:rPr>
        <w:t>. Приводится у ат-Тирмизи</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Пренебрежение этим критерием приведет к тому, что семьи будут лишены твердой основы. Неправедный муж станет испытанием для своей супруги и не будет исполнять свой  супружеский долг. Женщина, которая не соблюдает права Аллаха,также не будет бепокоиться о правах мужа, что в конечном итоге приведет к разногласиям, конфликтам и смуте</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b/>
          <w:b/>
          <w:sz w:val="28"/>
        </w:rPr>
      </w:pPr>
      <w:r>
        <w:rPr>
          <w:rFonts w:cs="Times New Roman" w:ascii="Times New Roman" w:hAnsi="Times New Roman"/>
          <w:b/>
          <w:sz w:val="28"/>
        </w:rPr>
        <w:t>2</w:t>
      </w:r>
      <w:r>
        <w:rPr>
          <w:rFonts w:cs="Times New Roman" w:ascii="Times New Roman" w:hAnsi="Times New Roman"/>
          <w:b/>
          <w:sz w:val="28"/>
          <w:rtl w:val="true"/>
        </w:rPr>
        <w:t xml:space="preserve"> – </w:t>
      </w:r>
      <w:r>
        <w:rPr>
          <w:rFonts w:cs="Times New Roman" w:ascii="Times New Roman" w:hAnsi="Times New Roman"/>
          <w:b/>
          <w:sz w:val="28"/>
        </w:rPr>
        <w:t>Сватовство</w:t>
      </w:r>
      <w:r>
        <w:rPr>
          <w:rFonts w:cs="Times New Roman" w:ascii="Times New Roman" w:hAnsi="Times New Roman"/>
          <w:b/>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t xml:space="preserve"> </w:t>
      </w:r>
      <w:r>
        <w:rPr>
          <w:rFonts w:cs="Times New Roman" w:ascii="Times New Roman" w:hAnsi="Times New Roman"/>
          <w:sz w:val="28"/>
        </w:rPr>
        <w:t>Слово «ал-хутба» («сватовство») образовано от слова «ал-мухатаба», что значит разговор. Так называется – через огласовку дамма – то, что произносится из речей, на празднествах и собраниях, а через касру – прошение выдать женщину замуж</w:t>
      </w:r>
      <w:r>
        <w:rPr>
          <w:rFonts w:cs="Times New Roman" w:ascii="Times New Roman" w:hAnsi="Times New Roman"/>
          <w:sz w:val="28"/>
          <w:vertAlign w:val="superscript"/>
        </w:rPr>
        <w:t>3</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Если мужчина изъявит желание посвататься к какой-либо женщине, то в соответствии с учением ислама ему рекомендуется взглянуть на нее с тем, чтобы узнать, насколько она ему понравится. В хадисе говорится: «Если кто-нибудь из вас посватается к женщине, то, если сможет, пусть посмотрит на то, что побудило бы его жениться на ней». Приводится у Абу Дауда</w:t>
      </w:r>
      <w:r>
        <w:rPr>
          <w:rFonts w:cs="Times New Roman" w:ascii="Times New Roman" w:hAnsi="Times New Roman"/>
          <w:sz w:val="28"/>
          <w:vertAlign w:val="superscript"/>
        </w:rPr>
        <w:t>4</w:t>
      </w:r>
      <w:r>
        <w:rPr>
          <w:rFonts w:cs="Times New Roman" w:ascii="Times New Roman" w:hAnsi="Times New Roman"/>
          <w:sz w:val="28"/>
        </w:rPr>
        <w:t>. Посланник Аллаха, да благословит его Аллах и приветствует, повелел одному из своих сподвижников, который посватался к женщине, посмотреть на нее, объяснив это тем, что «это будет способствовать любви между вами». Приводится у Ахмада, ат-Тирмизи и ан-Наса’и. Но в этом следует ограничиться лишь таким взглядом, после которого можно будет прийти к заключению относительно того, стоит вступать в брак или нет. Для чего вполне достаточно увидеть то, что обнажают обычно, – лицо и кисти, а также рост и объем тела. А что касается осмотра волос, груди и т.п, то шариат не дозволяет обнажать эти участки тела. Также нет и хадисов, в которых бы говорилось о дозволенности женщине обнажать данные участки тела перед сватом</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Ислам не разрешает потенциальным супругам оставаться наедине, как поступают лица, считающие себя цивилизованными и развитыми из числа тех, кто подражает западу, когда жених остается наедине с невестой, либо они отправляются в путешествие еще до заключения договора о браке. В конечном итоге это приводит к большим негативным последствиям. Женщина в момент сватовства все еще продолжает оставаться посторонней, а оставаться наедине с посторонней женщиной не дозволяется. В таких случаях может произойти то, что запрещено шариатом. И если мужчина вдруг передумает заключать брак, то женщина окажется в унизительном положении. Особенно остро это проявляется в мусульманском обществе, в котором, в отличие от западного, все еще высоко ценятся целомудрие, чувство достоинства</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Мнение сторонников продолжительного общения потенциальных супругов, исходя из того, что период сватовства представляет собой возможность для лучшего знакомства, которое является залогом построения семьи на твердых основах, – ошибочно. Поскольку люди, желающие вступить в брак, как правило, притворствуют, демонстрируя те черты характера, которыми в действительности не обладают. Данное обстоятельство исключает возможность подлинного познания будущего супруга. Об истинных моральных качествах человека можно судить только вследствие постоянного общения на работе, соседства и т.п</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b/>
          <w:b/>
          <w:sz w:val="28"/>
        </w:rPr>
      </w:pPr>
      <w:r>
        <w:rPr>
          <w:rFonts w:cs="Times New Roman" w:ascii="Times New Roman" w:hAnsi="Times New Roman"/>
          <w:b/>
          <w:sz w:val="28"/>
        </w:rPr>
        <w:t>3</w:t>
      </w:r>
      <w:r>
        <w:rPr>
          <w:rFonts w:cs="Times New Roman" w:ascii="Times New Roman" w:hAnsi="Times New Roman"/>
          <w:b/>
          <w:sz w:val="28"/>
          <w:rtl w:val="true"/>
        </w:rPr>
        <w:t xml:space="preserve"> – </w:t>
      </w:r>
      <w:r>
        <w:rPr>
          <w:rFonts w:cs="Times New Roman" w:ascii="Times New Roman" w:hAnsi="Times New Roman"/>
          <w:b/>
          <w:sz w:val="28"/>
        </w:rPr>
        <w:t>Согласие</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Данный принцип является одним из условий брачного договора, без наличия которого брак окажется недействительным. О присутствии этого условия можно судить через произнесение соответствующей фразы. Так, опекун девушки может сказать: «Я выдал за тебя свою дочь такую-то», – на что жених отвечает: «Принимаю». Такая формула называется «предложение-принятие». Для действительности согласия со стороны жениха наличие согласия третьего лица условием не является</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Что касается женщины, то брак становится действительным только после ее согласия. В противном случае судья, если к нему поступит соответствующее обращение, будет вправе приостановить заключение брака либо признать его недействительным. Для осуществления согласия со стороны девушки, выходящей замуж впервые, достаточно ее молчания, поскольку чувство стыда зачастую не позволяет ей заявить о своем согласии вслух, в отличие от женщины, выходящей замуж повторно, для получения согласия которой необходимо услышать ее устное подтверждение. В связи с этим посланник Аллаха, да благословит его Аллах и приветствует, говорит: «Женщина, состоявшая в браке прежде, выдается замуж после получения ее соизоволения. Девственница выдается замуж, после получения ее согласия». Сподвижники спросили: «О посланник Аллаха, а как узнать о ее согласии?» На что пророк, да благословит его Аллах и приветствует, ответил: «Ее согласие – это молчание»</w:t>
      </w:r>
      <w:r>
        <w:rPr>
          <w:rFonts w:cs="Times New Roman" w:ascii="Times New Roman" w:hAnsi="Times New Roman"/>
          <w:sz w:val="28"/>
          <w:vertAlign w:val="superscript"/>
        </w:rPr>
        <w:t>1</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Приводится у ал-Бухари со слов Ханса’ бинт Хузам, что отец выдал ее повторно замуж вопреки ее воле. Тогда она пожаловалась посланнику Аллаха, да благословит его Аллах и приветствует, и он отменил ее брак»</w:t>
      </w:r>
      <w:r>
        <w:rPr>
          <w:rFonts w:cs="Times New Roman" w:ascii="Times New Roman" w:hAnsi="Times New Roman"/>
          <w:sz w:val="28"/>
          <w:vertAlign w:val="superscript"/>
        </w:rPr>
        <w:t>2</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Приводится у Абу Дауда, ат-Тирмизи и ан-Наса’и со слов Абу Хурайры, что посланник Аллаха, да благословит его Аллах и приветствует, сказал: «Спрашивать соизволения следует у самой девушки-сироты. Если она промолчит, это и будет ее согласием. Если же она откажется, то никто не вправе ее принудить</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b/>
          <w:b/>
          <w:sz w:val="28"/>
        </w:rPr>
      </w:pPr>
      <w:r>
        <w:rPr>
          <w:rFonts w:cs="Times New Roman" w:ascii="Times New Roman" w:hAnsi="Times New Roman"/>
          <w:b/>
          <w:sz w:val="28"/>
        </w:rPr>
        <w:t>4</w:t>
      </w:r>
      <w:r>
        <w:rPr>
          <w:rFonts w:cs="Times New Roman" w:ascii="Times New Roman" w:hAnsi="Times New Roman"/>
          <w:b/>
          <w:sz w:val="28"/>
          <w:rtl w:val="true"/>
        </w:rPr>
        <w:t xml:space="preserve">, </w:t>
      </w:r>
      <w:r>
        <w:rPr>
          <w:rFonts w:cs="Times New Roman" w:ascii="Times New Roman" w:hAnsi="Times New Roman"/>
          <w:b/>
          <w:sz w:val="28"/>
        </w:rPr>
        <w:t>5</w:t>
      </w:r>
      <w:r>
        <w:rPr>
          <w:rFonts w:cs="Times New Roman" w:ascii="Times New Roman" w:hAnsi="Times New Roman"/>
          <w:b/>
          <w:sz w:val="28"/>
          <w:rtl w:val="true"/>
        </w:rPr>
        <w:t xml:space="preserve"> – </w:t>
      </w:r>
      <w:r>
        <w:rPr>
          <w:rFonts w:cs="Times New Roman" w:ascii="Times New Roman" w:hAnsi="Times New Roman"/>
          <w:b/>
          <w:sz w:val="28"/>
        </w:rPr>
        <w:t>Опекун и свидетели</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Приводится у имама Ахмада, ат-Тирмизи, Абу Дауда, Ибн Маджи и ад-Дарими с достоверной цепочкой передатчиков, что пророк, да благословит его Аллах и приветствует, сказал: «Брак не может быть заключен без опекуна»</w:t>
      </w:r>
      <w:r>
        <w:rPr>
          <w:rFonts w:cs="Times New Roman" w:ascii="Times New Roman" w:hAnsi="Times New Roman"/>
          <w:sz w:val="28"/>
          <w:vertAlign w:val="superscript"/>
        </w:rPr>
        <w:t>1</w:t>
      </w:r>
      <w:r>
        <w:rPr>
          <w:rFonts w:cs="Times New Roman" w:ascii="Times New Roman" w:hAnsi="Times New Roman"/>
          <w:sz w:val="28"/>
        </w:rPr>
        <w:t>. В версии имама Ахмада говорится: «Брак не может быть заключен без опекуна и двух благочестивых свидетелей»</w:t>
      </w:r>
      <w:r>
        <w:rPr>
          <w:rFonts w:cs="Times New Roman" w:ascii="Times New Roman" w:hAnsi="Times New Roman"/>
          <w:sz w:val="28"/>
          <w:vertAlign w:val="superscript"/>
        </w:rPr>
        <w:t>2</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Приводится у имама Ахмада, ат-Тирмизи, Абу Дауда, Ибн Маджи и ад-Дарими со слов ‘А’ишы, которая сказала: «Посланник Аллаха, да благословит его Аллах и приветствует, сказал: “Какая бы женщина не вышла замуж без согласия на то со стороны своего опекуна, ее брак окажется недействительным, недействительным, недействительным. Если мужчина вступит с таковой в половую близость, то должен будет преподнести брачный дар за то, что он посчитал дозволенной ее промежность. Если же между ними</w:t>
      </w:r>
      <w:r>
        <w:rPr>
          <w:rFonts w:cs="Times New Roman" w:ascii="Times New Roman" w:hAnsi="Times New Roman"/>
          <w:sz w:val="28"/>
          <w:vertAlign w:val="superscript"/>
        </w:rPr>
        <w:t>3</w:t>
      </w:r>
      <w:r>
        <w:rPr>
          <w:rFonts w:cs="Times New Roman" w:ascii="Times New Roman" w:hAnsi="Times New Roman"/>
          <w:sz w:val="28"/>
        </w:rPr>
        <w:t xml:space="preserve"> возникнут разногласия, то правитель является покровителем того, у кого его нет”»</w:t>
      </w:r>
      <w:r>
        <w:rPr>
          <w:rFonts w:cs="Times New Roman" w:ascii="Times New Roman" w:hAnsi="Times New Roman"/>
          <w:sz w:val="28"/>
          <w:vertAlign w:val="superscript"/>
        </w:rPr>
        <w:t>4</w:t>
      </w:r>
      <w:r>
        <w:rPr>
          <w:rFonts w:cs="Times New Roman" w:ascii="Times New Roman" w:hAnsi="Times New Roman"/>
          <w:sz w:val="28"/>
        </w:rPr>
        <w:t>. Сообщается со слов Ибн ‘Аббаса, что пророк, да благословит его Аллах и приветствует, сказал: «Блудницы – это те, которые выдают замуж самих себя без доказательства</w:t>
      </w:r>
      <w:r>
        <w:rPr>
          <w:rFonts w:cs="Times New Roman" w:ascii="Times New Roman" w:hAnsi="Times New Roman"/>
          <w:sz w:val="28"/>
          <w:vertAlign w:val="superscript"/>
        </w:rPr>
        <w:t>5</w:t>
      </w:r>
      <w:r>
        <w:rPr>
          <w:rFonts w:cs="Times New Roman" w:ascii="Times New Roman" w:hAnsi="Times New Roman"/>
          <w:sz w:val="28"/>
        </w:rPr>
        <w:t>»</w:t>
      </w:r>
      <w:r>
        <w:rPr>
          <w:rFonts w:cs="Times New Roman" w:ascii="Times New Roman" w:hAnsi="Times New Roman"/>
          <w:sz w:val="28"/>
          <w:vertAlign w:val="superscript"/>
        </w:rPr>
        <w:t>6</w:t>
      </w:r>
      <w:r>
        <w:rPr>
          <w:rFonts w:cs="Times New Roman" w:ascii="Times New Roman" w:hAnsi="Times New Roman"/>
          <w:sz w:val="28"/>
        </w:rPr>
        <w:t>. Приводится у ат-Тирмизи</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Эти хадисы указывают на обязательность наличия согласия опекуна женщины на заключаемый ею брак, как и на то, что брак, заключаемый без его согласия, окажется недействительным. Также из них следует то, что право выдачи женщины замуж принадлежит ее опекуну, а также при этом требуется присутствие, как минимум, двух свидетелей</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b/>
          <w:b/>
          <w:sz w:val="28"/>
        </w:rPr>
      </w:pPr>
      <w:r>
        <w:rPr>
          <w:rFonts w:cs="Times New Roman" w:ascii="Times New Roman" w:hAnsi="Times New Roman"/>
          <w:sz w:val="28"/>
          <w:rtl w:val="true"/>
        </w:rPr>
        <w:tab/>
      </w:r>
      <w:r>
        <w:rPr>
          <w:rFonts w:cs="Times New Roman" w:ascii="Times New Roman" w:hAnsi="Times New Roman"/>
          <w:b/>
          <w:sz w:val="28"/>
        </w:rPr>
        <w:t>6</w:t>
      </w:r>
      <w:r>
        <w:rPr>
          <w:rFonts w:cs="Times New Roman" w:ascii="Times New Roman" w:hAnsi="Times New Roman"/>
          <w:b/>
          <w:sz w:val="28"/>
          <w:rtl w:val="true"/>
        </w:rPr>
        <w:t xml:space="preserve"> – </w:t>
      </w:r>
      <w:r>
        <w:rPr>
          <w:rFonts w:cs="Times New Roman" w:ascii="Times New Roman" w:hAnsi="Times New Roman"/>
          <w:b/>
          <w:sz w:val="28"/>
        </w:rPr>
        <w:t xml:space="preserve">Обязательное брачное </w:t>
      </w:r>
      <w:r>
        <w:rPr>
          <w:rFonts w:eastAsia="Tahoma" w:cs="Tahoma" w:ascii="Tahoma" w:hAnsi="Tahoma"/>
          <w:color w:val="0C0E0D"/>
          <w:sz w:val="24"/>
        </w:rPr>
        <w:t>подношение</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Шариат повелевает женихам вручать своим невестам определенное количество имущества в виде дара: «И дaвaйтe жeнщинам иx венo в дap» (Женщины: 4). Такого рода подарок призван снискать благосклонность женщины и является знаком ее почитания, а не есть плата за нее</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Следует избегать чрезмерного завышения брачного дара. В хадисе сказано: «Наиболее благодатен будет тот брак, что проще по приданому». Приводится у Ахмада</w:t>
      </w:r>
      <w:r>
        <w:rPr>
          <w:rFonts w:cs="Times New Roman" w:ascii="Times New Roman" w:hAnsi="Times New Roman"/>
          <w:sz w:val="28"/>
          <w:vertAlign w:val="superscript"/>
        </w:rPr>
        <w:t>1</w:t>
      </w:r>
      <w:r>
        <w:rPr>
          <w:rFonts w:cs="Times New Roman" w:ascii="Times New Roman" w:hAnsi="Times New Roman"/>
          <w:sz w:val="28"/>
        </w:rPr>
        <w:t>. Одной из причин отказа молодых людей вступать в брак является повышение стоимости брачного дара и брачных расходов, с одной стороны, и возможность прибегнуть к удовлетворению желания более простым, но запретным путем – с другой</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У брачного дара нет минимального размера. Как известно, приданым для одной женщины стала пара сандалий. Тогда посланник Аллаха, да благословит его Аллах и приветствует, спросил ее: «Ты согласна выйти замуж за пару сандалий?» Она ответила: «Да», – и пророк разрешил этот брак</w:t>
      </w:r>
      <w:r>
        <w:rPr>
          <w:rFonts w:cs="Times New Roman" w:ascii="Times New Roman" w:hAnsi="Times New Roman"/>
          <w:sz w:val="28"/>
          <w:vertAlign w:val="superscript"/>
        </w:rPr>
        <w:t>2</w:t>
      </w:r>
      <w:r>
        <w:rPr>
          <w:rFonts w:cs="Times New Roman" w:ascii="Times New Roman" w:hAnsi="Times New Roman"/>
          <w:sz w:val="28"/>
        </w:rPr>
        <w:t>. Приводится у Ахмада, Ибн Маджи, ат-Тирмизи, который посчитал этот хадис достоверным</w:t>
      </w:r>
      <w:r>
        <w:rPr>
          <w:rFonts w:cs="Times New Roman" w:ascii="Times New Roman" w:hAnsi="Times New Roman"/>
          <w:sz w:val="28"/>
          <w:vertAlign w:val="superscript"/>
        </w:rPr>
        <w:t>3</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b/>
          <w:b/>
          <w:sz w:val="28"/>
        </w:rPr>
      </w:pPr>
      <w:r>
        <w:rPr>
          <w:rFonts w:cs="Times New Roman" w:ascii="Times New Roman" w:hAnsi="Times New Roman"/>
          <w:sz w:val="28"/>
          <w:rtl w:val="true"/>
        </w:rPr>
        <w:tab/>
      </w:r>
      <w:r>
        <w:rPr>
          <w:rFonts w:cs="Times New Roman" w:ascii="Times New Roman" w:hAnsi="Times New Roman"/>
          <w:b/>
          <w:sz w:val="28"/>
        </w:rPr>
        <w:t>7</w:t>
      </w:r>
      <w:r>
        <w:rPr>
          <w:rFonts w:cs="Times New Roman" w:ascii="Times New Roman" w:hAnsi="Times New Roman"/>
          <w:b/>
          <w:sz w:val="28"/>
          <w:rtl w:val="true"/>
        </w:rPr>
        <w:t xml:space="preserve"> – </w:t>
      </w:r>
      <w:r>
        <w:rPr>
          <w:rFonts w:cs="Times New Roman" w:ascii="Times New Roman" w:hAnsi="Times New Roman"/>
          <w:b/>
          <w:sz w:val="28"/>
        </w:rPr>
        <w:t>Соответствие супругов</w:t>
      </w:r>
    </w:p>
    <w:p>
      <w:pPr>
        <w:pStyle w:val="Normal"/>
        <w:spacing w:lineRule="auto" w:line="360" w:before="0" w:after="0"/>
        <w:jc w:val="left"/>
        <w:rPr>
          <w:rFonts w:ascii="Times New Roman" w:hAnsi="Times New Roman" w:cs="Times New Roman"/>
          <w:sz w:val="28"/>
        </w:rPr>
      </w:pPr>
      <w:r>
        <w:rPr>
          <w:rFonts w:cs="Times New Roman" w:ascii="Times New Roman" w:hAnsi="Times New Roman"/>
          <w:b/>
          <w:sz w:val="28"/>
          <w:rtl w:val="true"/>
        </w:rPr>
        <w:tab/>
      </w:r>
      <w:r>
        <w:rPr>
          <w:rFonts w:cs="Times New Roman" w:ascii="Times New Roman" w:hAnsi="Times New Roman"/>
          <w:sz w:val="28"/>
        </w:rPr>
        <w:t xml:space="preserve">Женщину-мусульманку нельзя выдавать замуж за неверного в принципе, даже если бы он был из числа обладателей Писания. Всевышний сказал: </w:t>
      </w:r>
      <w:r>
        <w:rPr>
          <w:rFonts w:cs="Times New Roman" w:ascii="Times New Roman" w:hAnsi="Times New Roman"/>
          <w:sz w:val="32"/>
        </w:rPr>
        <w:t>«</w:t>
      </w:r>
      <w:r>
        <w:rPr>
          <w:rFonts w:cs="Times New Roman" w:ascii="Times New Roman" w:hAnsi="Times New Roman"/>
          <w:sz w:val="28"/>
        </w:rPr>
        <w:t>И нe выдaвaйтe зaмyж зa мнoгoбoжникoв, пoкa oни нe yвepyют» (Корова: 221)</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Мужчине-мульманину также не дозволяется жениться на многобожнице, если только та не является целомудренной и порядочной иудейкой либо христианкой: «… и цeлoмyдpeнныe женщины из тex, кoмy было дapoвaнo Пиcaниe дo вac…» (Трапеза: 5)</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После соблюдения данного критерия любой мужчина-мусульманин является равноценным по отношению к мусульманке. Национальная принадлежность, цвет кожи, степень образованности при этом роли не играют, поскольку мерилом превосходства в исламе является богобоязненность: «И caмый почитаемый из вac пpeд Aллaxoм – наиболее богобоязненный» (Комнаты: 13). А все то, о чем говорят правоведы из необходимости учета социального статуса или национальности, не имеет обоснования</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b/>
          <w:b/>
          <w:sz w:val="28"/>
        </w:rPr>
      </w:pPr>
      <w:r>
        <w:rPr>
          <w:rFonts w:cs="Times New Roman" w:ascii="Times New Roman" w:hAnsi="Times New Roman"/>
          <w:b/>
          <w:sz w:val="28"/>
          <w:rtl w:val="true"/>
        </w:rPr>
        <w:tab/>
      </w:r>
      <w:r>
        <w:rPr>
          <w:rFonts w:cs="Times New Roman" w:ascii="Times New Roman" w:hAnsi="Times New Roman"/>
          <w:b/>
          <w:sz w:val="28"/>
        </w:rPr>
        <w:t>8</w:t>
      </w:r>
      <w:r>
        <w:rPr>
          <w:rFonts w:cs="Times New Roman" w:ascii="Times New Roman" w:hAnsi="Times New Roman"/>
          <w:b/>
          <w:sz w:val="28"/>
          <w:rtl w:val="true"/>
        </w:rPr>
        <w:t xml:space="preserve"> – </w:t>
      </w:r>
      <w:r>
        <w:rPr>
          <w:rFonts w:cs="Times New Roman" w:ascii="Times New Roman" w:hAnsi="Times New Roman"/>
          <w:b/>
          <w:sz w:val="28"/>
        </w:rPr>
        <w:t>Права супругов по отношению друг к другу</w:t>
      </w:r>
    </w:p>
    <w:p>
      <w:pPr>
        <w:pStyle w:val="Normal"/>
        <w:spacing w:lineRule="auto" w:line="360" w:before="0" w:after="0"/>
        <w:jc w:val="left"/>
        <w:rPr>
          <w:rFonts w:ascii="Times New Roman" w:hAnsi="Times New Roman" w:cs="Times New Roman"/>
          <w:sz w:val="28"/>
        </w:rPr>
      </w:pPr>
      <w:r>
        <w:rPr>
          <w:rFonts w:cs="Times New Roman" w:ascii="Times New Roman" w:hAnsi="Times New Roman"/>
          <w:b/>
          <w:sz w:val="28"/>
          <w:rtl w:val="true"/>
        </w:rPr>
        <w:tab/>
      </w:r>
      <w:r>
        <w:rPr>
          <w:rFonts w:cs="Times New Roman" w:ascii="Times New Roman" w:hAnsi="Times New Roman"/>
          <w:sz w:val="28"/>
        </w:rPr>
        <w:t>В соответствии со словами Всевышнего: «И женам полагаются такие же права, как и обязанности coглacнo пpинятoмy, но мyжья имеют над ними cтeпeнь» (Корова: 228), –  как мужчина, так и женщина имеют права по отношению друг к другу</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К долгу женщины по отношению к своему супругу относятся: послушание ему, если, конечно, тот не станет повелевать ей совершать то, что запрещает шариат и противоречит религии; сохранение верности ему и его имуществу. Она не должна: впускать в дом того, кого он не желает; отказываться разделять с ним ложе, вести домашнее хозяйство и заботиться о детях; покидать дом без его согласия</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В хадисе сказано: «Если бы я мог приказать кому-либо падать ниц перед другим, то повелел бы женщине делать это перед своим мужем»</w:t>
      </w:r>
      <w:r>
        <w:rPr>
          <w:rFonts w:cs="Times New Roman" w:ascii="Times New Roman" w:hAnsi="Times New Roman"/>
          <w:sz w:val="28"/>
          <w:vertAlign w:val="superscript"/>
        </w:rPr>
        <w:t>1</w:t>
      </w:r>
      <w:r>
        <w:rPr>
          <w:rFonts w:cs="Times New Roman" w:ascii="Times New Roman" w:hAnsi="Times New Roman"/>
          <w:sz w:val="28"/>
        </w:rPr>
        <w:t>. В другом хадисе, описывающим праведную супругу, говорится: «Если он прикажет ей, она повинуется, если свяжет с ней клятву, то она не позволит ее нарушить</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В хадисе, который приводится у ал-Бухари и Муслима, говорится: «Если муж пригласит свою жену разделить с ним ложе, а та откажет ему, отчего он проведет ночь рассерженным на нее, тогда ангелы будут проклинать ее до самого утра</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Долгом мужчины по отношению к своей супруге является забота о ней,  оберегание ее и содержание, а также обеспечение достойным местом проживания. В хадисе сказано: «Примите мое наставление относиться к женщинам по-доброму». Приводится у ал-Бухари и Муслима. В другом достоверном хадисе говорится: «Лучший из вас тот, кто лучше относится к своей жене. Я же лучше всех из вас отношусь к своей жене». Приводится у ат-Тирмизи и ад-Дарими</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center"/>
        <w:rPr>
          <w:rFonts w:ascii="Times New Roman" w:hAnsi="Times New Roman" w:cs="Times New Roman"/>
          <w:b/>
          <w:b/>
          <w:sz w:val="28"/>
        </w:rPr>
      </w:pPr>
      <w:r>
        <w:rPr>
          <w:rFonts w:cs="Times New Roman" w:ascii="Times New Roman" w:hAnsi="Times New Roman"/>
          <w:b/>
          <w:sz w:val="28"/>
        </w:rPr>
        <w:t>Глава вторая</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Pr>
        <w:t>Развод в исламе</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Если брак представляет собой возведение строения, то развод является его разрушением. Брак предписан исходя из естественных потребностей человека, развод же оказывается неотвратимым лишь в некоторых случаях. Для нормального существования брака требуется система правил, которые бы регламентировали отношения между мужчиной и женщиной, а также для того, чтобы хаотичные отношения не испортили жизнь человечества в целом. Процесс развода также нуждается в определенной организации, поскольку если лица, на которые возложена ответственность по разводу несложившихся семейных пар, сделают это не так, как следовало бы, то причинят вред как себе, так и другим</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Брак представляет собой союз, основывающийся на взаимном согласии. Но в некоторых случаях становится понятным, что дальнейшее продолжение супружеской жизни невозможно при любых обстоятельствах. Это может возникнуть вследствие различий в образе мышления и взглядах по причине личностной ненависти и неприязни, которые вдруг наполнят сердце одного из супругов по отношению к другому, либо под воздействием других факторов. А поскольку брак заключается исходя из обоюдного согласия, то таким же образом может произойти и разделение. Развод также возможен по желанию одной из сторон. Было бы неразумно и нелогично принуждать человека к сожительству с другим, к которому он испытывает чувство отвращения, в течение всей жизни. Такая ситуация может обернуться убийством или же суицидом. Но в некоторых случаях факторы расторжения брака в действительности могут оказаться мнимыми. По этой причине ислам повелевает придерживаться определенного порядка, призванного уменьшить число разводов, подавить желание расстаться, которое может возникнуть вследствие мимолетного порыва, временной неприязни или преходящего психологического состояния</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Ислам повелевает мужчине проявлять терпение в отношении своей супруги, даже если что-либо в ней ему придется не по нраву: «И даже еcли жe вы иx возненaвидитe, тo, мoжeт быть, чтo-либo вaм и нeнaвиcтнo, a Aллax ycтpoил в этoм вeликoe блaгo» (Женщины: 19)</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Идеальной всех отношениях женщины просто не существует. В связи с этим посланник Аллаха, да благословит его Аллах и приветствует, говорит: «Пусть верующий не ненавидит верующую. Если какой-либо ее нрав придется ему не по душе, то понравится другой»</w:t>
      </w:r>
      <w:r>
        <w:rPr>
          <w:rFonts w:cs="Times New Roman" w:ascii="Times New Roman" w:hAnsi="Times New Roman"/>
          <w:sz w:val="28"/>
          <w:vertAlign w:val="superscript"/>
        </w:rPr>
        <w:t>1</w:t>
      </w:r>
      <w:r>
        <w:rPr>
          <w:rFonts w:cs="Times New Roman" w:ascii="Times New Roman" w:hAnsi="Times New Roman"/>
          <w:sz w:val="28"/>
        </w:rPr>
        <w:t>. Приводится у Муслима</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Но если в отношениях супругов все же возникнут проблемы, то ислам предлагает способ избавления от них, который заключается в следовании следующим рекомендациям</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b/>
          <w:sz w:val="28"/>
        </w:rPr>
        <w:t>Первая.</w:t>
      </w:r>
      <w:r>
        <w:rPr>
          <w:rFonts w:cs="Times New Roman" w:ascii="Times New Roman" w:hAnsi="Times New Roman"/>
          <w:sz w:val="28"/>
        </w:rPr>
        <w:t xml:space="preserve"> Увещевание супруги в случае, если виновной окажется она, напоминание ей об Аллахе, о правах мужа в ее отношении, предостережение о Судном дне</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b/>
          <w:sz w:val="28"/>
        </w:rPr>
        <w:t xml:space="preserve">Вторая. </w:t>
      </w:r>
      <w:r>
        <w:rPr>
          <w:rFonts w:cs="Times New Roman" w:ascii="Times New Roman" w:hAnsi="Times New Roman"/>
          <w:sz w:val="28"/>
        </w:rPr>
        <w:t>Если предыдущая мера не принесет результатов, муж будет вправе прекратить разделять с ней ложе, не покидая при этом жилища</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b/>
          <w:sz w:val="28"/>
        </w:rPr>
        <w:t xml:space="preserve">Третья. </w:t>
      </w:r>
      <w:r>
        <w:rPr>
          <w:rFonts w:cs="Times New Roman" w:ascii="Times New Roman" w:hAnsi="Times New Roman"/>
          <w:sz w:val="28"/>
        </w:rPr>
        <w:t>Нанесение легких ударов, если прекращение разделения ложа не возымеет воздействия</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В связи с этим Всевышний Аллах говорит: «A тex женщин, нeпoкopнocти кoтopыx вы бoитecь, yвeщевaйтe и пoкидaйтe иx нa лoжax и yдapяйтe иx» (Женщины: 34). Если же и после этого дела не улучшатся либо виновным окажется супруг, то Всевышний повелевает прибегнуть к третейскому суду путем встречи двух мужчин – один со стороны мужа, другой со стороны жены, которые должны будут рассмотреть аргументы обоих супругов. Не исключено, что благодаря им Аллах уладит отношения между сторонами. Ведь не все люди способны решать все свои проблемы самостоятельно: «… тo пoшлитe cyдью из eгo ceмьи и судью из ее семьи. Еcли oни пoжeлaют пpимиpeния, тo Aллax устроит между ними (супругами) согласие» (Женщины: 35). Представители сторон могут вынести и решение о необходимости осуществления развода. Более подробно об этом вопросе можно узнать в книгах по мусульманскому праву</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Если мужчина окажется не в состоянии дальше пребывать в браке со своей женой, то будет вправе развестись с ней. В этом случае ему следует дождаться ее месячных, затем периода чистоты и лишь тогда развестись. Об этом говорится в словах Всевышнего: «O пpopoк, кoгдa вы дaeтe paзвoд жeнaм, тo paзвoдитecь c ними в ycтaнoвлeнный для ниx cpoк…» (Развод: 1). Таким образом, не дозволяется разводиться в период регул, а также в период чистоты, но уже вступив в сношение</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Если мужчина на протяжении все этого времени ожидания будет исполнен решимости развестись и действительно поступит так, это станет свидетельством того, что мотивы, подтолкнувшие его к такому решению, были существенными, а сомнения отсутствовали и решение о разводе не стало следствием временного наплыва эмоций</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Осуществление развода в соответствии с вышеописанным способом не означает мгновенное прекращение супружеских отношений. Женщине полагается оставаться в доме мужа в течение своего «срока» (‘идды), который будет длиться в течение трех месячных циклов, либо трех месяцев для тех женщин, которые не испытывают менструацию. А что касается беременных, то их ‘идда заканчивается с родами. В течение всего этого периода времени женщина не должна укрываться перед своим мужем и воздерживаться от общения с ним, разве что между ними не происходит соития. Вступление мужчины в половую близость со своей женой будет означать отказ от развода. В этом случае супруга возвращается к нему без заключения договора и представления брачного дара. Единственное, что необходимо будет сделать мужчине, – призвать свидетелей по данному факту</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Если мужчина все же будет настаивать на принятом им решении в течение всего этого времени – данного ему для размышления и анализа своего поступка, – то не окажется сомнений в том, что причины, побудившие его на развод, были действительно вескими</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Если мужчина решит не возвращать свою супругу до истечения ее идды, но после они вновь пожелают возобновить брачные отношения, то ислам не запрещает этого. Возможно, развод станет своего рода лекарством для мужчины или для женщины, и тот, кто ошибался, осознает свою ошибку и признает неправоту, и семейные отношения станут лучше, чем прежде</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Ислам запрещает покровителям женщины не позволять ей вновь вернуться к своему супругу после того, как ее ‘идда истечет «... тo нe пpeпятcтвyйтe им вcтyпaть в бpaк c мyжьями иx, ecли oни придут к согласию мeждy coбoй по-доброму» (Корова: 232)</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Если мужчина возвратит свою супругу в течение ‘идды либо посредством нового брачного договора после ее окончания, а затем вновь произойдет то, в результате чего она станет разведенной, то он получит еще одну возможность поступить вышеизложеным образом</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Если же он разведется с ней в третий раз, то женщина больше не сможет оставаться в его жилище, а должна будет вернуться в дом своего опекуна и сможет выйти замуж за этого человека повторно только после того, как побывает в браке с другим: «Ecли жe oн разведется с ней (в тpeтий paз), тo она нe дозволяeтcя eмy, пoкa нe выйдeт замyж за другого» (Корова: 230)</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от в какой степени ислам уделяет большое внимание заботе о продолжении супружеской жизни и разрешению проблем, возникающих между супругами</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center"/>
        <w:rPr>
          <w:rFonts w:ascii="Times New Roman" w:hAnsi="Times New Roman" w:cs="Times New Roman"/>
          <w:b/>
          <w:b/>
          <w:sz w:val="28"/>
        </w:rPr>
      </w:pPr>
      <w:r>
        <w:rPr>
          <w:rFonts w:cs="Times New Roman" w:ascii="Times New Roman" w:hAnsi="Times New Roman"/>
          <w:b/>
          <w:sz w:val="28"/>
        </w:rPr>
        <w:t>Право женщины на расторжение брака</w:t>
      </w:r>
    </w:p>
    <w:p>
      <w:pPr>
        <w:pStyle w:val="Normal"/>
        <w:spacing w:lineRule="auto" w:line="360" w:before="0" w:after="0"/>
        <w:ind w:left="0" w:right="0" w:firstLine="708"/>
        <w:jc w:val="center"/>
        <w:rPr>
          <w:rFonts w:ascii="Times New Roman" w:hAnsi="Times New Roman" w:cs="Times New Roman"/>
          <w:b/>
          <w:b/>
          <w:sz w:val="28"/>
        </w:rPr>
      </w:pPr>
      <w:r>
        <w:rPr>
          <w:rFonts w:cs="Times New Roman" w:ascii="Times New Roman" w:hAnsi="Times New Roman"/>
          <w:b/>
          <w:sz w:val="28"/>
          <w:rtl w:val="true"/>
        </w:rPr>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Если инициатором расторжения брака станет женщина, она будет вправе обратиться с соответствующим требованием в суд. Но в этом случае ей полагается вернуть мужу то имущество, которое он на нее потратил, после осуществления чего он должен будет дать ей развод. Такой способ расторжения брака называется хул</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Сообщается со слов Ибн ‘Аббаса, что жена Сабита бин Кайса бин Шумаса пришла к пророку, да благословит его Аллах и приветствует, и сказала: «О посланник Аллаха. Я не упрекаю Сабита бин Кайса относительно его нрава и религии, но я боюсь совершить поступок неверия в исламе». Посланник Аллаха, да благословит его Аллах и приветствует, спросил: «Ты готова вернуть ему его сад?» Она ответила: «Да». Тогда посланник Аллаха, да благословит его Аллах и приветствует, сказал: «Прими сад и разведись с ней»</w:t>
      </w:r>
      <w:r>
        <w:rPr>
          <w:rFonts w:cs="Times New Roman" w:ascii="Times New Roman" w:hAnsi="Times New Roman"/>
          <w:sz w:val="28"/>
          <w:vertAlign w:val="superscript"/>
        </w:rPr>
        <w:t>1</w:t>
      </w:r>
      <w:r>
        <w:rPr>
          <w:rFonts w:cs="Times New Roman" w:ascii="Times New Roman" w:hAnsi="Times New Roman"/>
          <w:sz w:val="28"/>
        </w:rPr>
        <w:t>. Приводится у ал-Бухари</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О том, на что указал посланник Аллаха, да благословит его Аллах и приветствует, говорится в Коране. Всевышний сказал: «A ecли вы опасаетесь, чтo oни нe выпoлнят oгpaничeний Aллaxa, тo нe бyдeт гpexa нaд ними в тoм, если oнa ceбя выкyпит» (Корова: 229)</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center"/>
        <w:rPr>
          <w:rFonts w:ascii="Times New Roman" w:hAnsi="Times New Roman" w:cs="Times New Roman"/>
          <w:b/>
          <w:b/>
          <w:sz w:val="28"/>
        </w:rPr>
      </w:pPr>
      <w:r>
        <w:rPr>
          <w:rFonts w:cs="Times New Roman" w:ascii="Times New Roman" w:hAnsi="Times New Roman"/>
          <w:b/>
          <w:sz w:val="28"/>
        </w:rPr>
        <w:t>Раздел пятый</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Pr>
        <w:t>Система наказаний в исламе</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center"/>
        <w:rPr>
          <w:rFonts w:ascii="Times New Roman" w:hAnsi="Times New Roman" w:cs="Times New Roman"/>
          <w:b/>
          <w:b/>
          <w:sz w:val="28"/>
        </w:rPr>
      </w:pPr>
      <w:r>
        <w:rPr>
          <w:rFonts w:cs="Times New Roman" w:ascii="Times New Roman" w:hAnsi="Times New Roman"/>
          <w:b/>
          <w:sz w:val="28"/>
        </w:rPr>
        <w:t>Введение. Виды наказаний</w:t>
      </w:r>
    </w:p>
    <w:p>
      <w:pPr>
        <w:pStyle w:val="Normal"/>
        <w:spacing w:lineRule="auto" w:line="360" w:before="0" w:after="0"/>
        <w:ind w:left="0" w:right="0" w:firstLine="708"/>
        <w:jc w:val="center"/>
        <w:rPr>
          <w:rFonts w:ascii="Times New Roman" w:hAnsi="Times New Roman" w:cs="Times New Roman"/>
          <w:b/>
          <w:b/>
          <w:sz w:val="28"/>
        </w:rPr>
      </w:pPr>
      <w:r>
        <w:rPr>
          <w:rFonts w:cs="Times New Roman" w:ascii="Times New Roman" w:hAnsi="Times New Roman"/>
          <w:b/>
          <w:sz w:val="28"/>
          <w:rtl w:val="true"/>
        </w:rPr>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севышний Аллах низвел исламскую религию с тем, чтобы она стала образом жизни для всего человечества. И всякая религия, которую Аллах ниспосылал той или иной группе людей прежде, являла собой предназначенный для них образ жизни. Отказ же людей  следовать предписаниям религии навлекал кару Всевышнего. Наказания тех, которые отрицают исламскую религию полностью или не желают исполнять какие-либо из отдельных ее предписаний, можно разделить на три вида</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b/>
          <w:b/>
          <w:sz w:val="28"/>
        </w:rPr>
      </w:pPr>
      <w:r>
        <w:rPr>
          <w:rFonts w:cs="Times New Roman" w:ascii="Times New Roman" w:hAnsi="Times New Roman"/>
          <w:b/>
          <w:sz w:val="28"/>
        </w:rPr>
        <w:t>1</w:t>
      </w:r>
      <w:r>
        <w:rPr>
          <w:rFonts w:cs="Times New Roman" w:ascii="Times New Roman" w:hAnsi="Times New Roman"/>
          <w:b/>
          <w:sz w:val="28"/>
          <w:rtl w:val="true"/>
        </w:rPr>
        <w:t xml:space="preserve"> – </w:t>
      </w:r>
      <w:r>
        <w:rPr>
          <w:rFonts w:cs="Times New Roman" w:ascii="Times New Roman" w:hAnsi="Times New Roman"/>
          <w:b/>
          <w:sz w:val="28"/>
        </w:rPr>
        <w:t>Божественное наказание после смерти</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Это наказание начнется в могиле, затем будет происходить в Судный день и продолжится в аду. Наш Господь подробно описал то мучительное воздаяние, которое уготовано неверным в жизни последней</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color w:val="000000"/>
          <w:sz w:val="28"/>
          <w:rtl w:val="true"/>
        </w:rPr>
        <w:t>«</w:t>
      </w:r>
      <w:r>
        <w:rPr>
          <w:rFonts w:cs="Times New Roman" w:ascii="Times New Roman" w:hAnsi="Times New Roman"/>
          <w:color w:val="000000"/>
          <w:sz w:val="28"/>
        </w:rPr>
        <w:t>А те, которые на левой стороне. Кто же те, которые на левой стороне?</w:t>
      </w:r>
      <w:r>
        <w:rPr>
          <w:rFonts w:cs="Times New Roman" w:ascii="Times New Roman" w:hAnsi="Times New Roman"/>
          <w:sz w:val="28"/>
        </w:rPr>
        <w:t xml:space="preserve"> </w:t>
      </w:r>
      <w:r>
        <w:rPr>
          <w:rFonts w:cs="Times New Roman" w:ascii="Times New Roman" w:hAnsi="Times New Roman"/>
          <w:color w:val="000000"/>
          <w:sz w:val="28"/>
        </w:rPr>
        <w:t>Они окажутся под знойным ветром и в кипятке,</w:t>
      </w:r>
      <w:r>
        <w:rPr>
          <w:rFonts w:cs="Times New Roman" w:ascii="Times New Roman" w:hAnsi="Times New Roman"/>
          <w:sz w:val="28"/>
        </w:rPr>
        <w:t xml:space="preserve"> </w:t>
      </w:r>
      <w:r>
        <w:rPr>
          <w:rFonts w:cs="Times New Roman" w:ascii="Times New Roman" w:hAnsi="Times New Roman"/>
          <w:color w:val="000000"/>
          <w:sz w:val="28"/>
        </w:rPr>
        <w:t xml:space="preserve">в тени черного дыма - </w:t>
      </w:r>
      <w:r>
        <w:rPr>
          <w:rFonts w:cs="Times New Roman" w:ascii="Times New Roman" w:hAnsi="Times New Roman"/>
          <w:sz w:val="28"/>
        </w:rPr>
        <w:t xml:space="preserve">нe пpoxлaднoго и нe блaгoго. </w:t>
      </w:r>
      <w:r>
        <w:rPr>
          <w:rFonts w:cs="Times New Roman" w:ascii="Times New Roman" w:hAnsi="Times New Roman"/>
          <w:color w:val="000000"/>
          <w:sz w:val="28"/>
        </w:rPr>
        <w:t>Прежде они жили роскошно,</w:t>
      </w:r>
      <w:r>
        <w:rPr>
          <w:rFonts w:cs="Times New Roman" w:ascii="Times New Roman" w:hAnsi="Times New Roman"/>
          <w:sz w:val="28"/>
        </w:rPr>
        <w:t xml:space="preserve"> yпopcтвoвaли в вeликoм гpexe и гoвopили: “Разве, кoгдa мы yмpeм и cтaнeм пpaxoм и кocтями, бyдeм дeйcтвитeльнo вocкpeшeны или же oтцы нaши пepвыe?” Cкaжи: “Пoиcтинe, пepвыe и пocлeдниe, кoнeчнo, бyдyт coбpaны к cpoкy извecтнoгo дня. Пoтoм, пoиcтинe, вы, о зaблyдшиe, oбвиняющиe вo лжи, бyдeтe ecть от дepeвa зaккyм и нaпoлнять им живoты, и пить зa этим кипятoк, кaк пьют больные верблюды, которые не могут избавиться от жaжды”. Таким будет yгoщeниe иx в Дeнь cyдa» (Неизбежное: 41-56)</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t xml:space="preserve"> </w:t>
      </w:r>
      <w:r>
        <w:rPr>
          <w:rFonts w:cs="Times New Roman" w:ascii="Times New Roman" w:hAnsi="Times New Roman"/>
          <w:sz w:val="28"/>
        </w:rPr>
        <w:t>Наказание после смерти может быть и за определенные поступки. Это касается верующих, которые совершали тяжкие грехи. Так, посланник Аллаха, да благословит его Аллах и приветствует, сообщил нам, что человек, отправляющий малую нужду на людях, будет наказан в могиле. Наш Господь также поведал нам о том, что «... тe, кoтopыe пoжиpaют имyщecтвo cиpoт пo нecпpaвeдливocти, наполняют cвoи чpeва oгнем...» (Женщины: 10). Есть множество других подобного рода аятов</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b/>
          <w:b/>
          <w:sz w:val="28"/>
        </w:rPr>
      </w:pPr>
      <w:r>
        <w:rPr>
          <w:rFonts w:cs="Times New Roman" w:ascii="Times New Roman" w:hAnsi="Times New Roman"/>
          <w:b/>
          <w:sz w:val="28"/>
        </w:rPr>
        <w:t>2</w:t>
      </w:r>
      <w:r>
        <w:rPr>
          <w:rFonts w:cs="Times New Roman" w:ascii="Times New Roman" w:hAnsi="Times New Roman"/>
          <w:b/>
          <w:sz w:val="28"/>
          <w:rtl w:val="true"/>
        </w:rPr>
        <w:t xml:space="preserve"> – </w:t>
      </w:r>
      <w:r>
        <w:rPr>
          <w:rFonts w:cs="Times New Roman" w:ascii="Times New Roman" w:hAnsi="Times New Roman"/>
          <w:b/>
          <w:sz w:val="28"/>
        </w:rPr>
        <w:t>Божественное наказание в этом мире</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Тщательное изучение текстов Священного Корана не оставит сомнений в том, что отказ от следования религии Аллаха навлекает гнев Всевышнего и Его кару уже в ближайшей жизни еще до наказания в жизни последней. Коран представляет нам картины гибели живших ранее народов, которые сочли ложью знамения Аллаха: «И cкoлькo ceлeний Mы пoгyбили! Пpиxoдило к ним Haше наказание нoчью или же кoгдa oни покоились днем» (Преграды: 4). «Таким же образом поступали род Фараона и те, которые были до них. Они отвергли знамения Аллаха, и Аллах схватил их за грехи. Поистине, Аллах силен и суров в наказании» (Трофеи: 52). «Пoтoм отправляли Mы Haшиx пocлaнникoв oднoгo зa дpyгим. Bcякий paз, когда пpиxoдил к нapoдy eгo пocлaник, oни oбъявляли eгo лжeцoм. Тогда Mы oтпpaвляли их oдниx вcлeд зa дpyгими на погибель и cдeлaли иx предметом сказаний. Дa пoгибнeт нapoд, кoтopый нe вepyeт!» (Верующие: 44)</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Посланник Аллаха, да благословит его Аллах и приветствует, сообщил нам, что Всевышний Аллах не станет насылать на эту общину всеобщую кару, которая бы истребила ее полностью, но мусульман в этом мире могут постигать частичные наказания. И мы действительно являемся свидетелями того, что век от века разные поколения мусульман поражают землетресяния, эпидемии и другого рода небесное возмездие по причине их грехов: «A чтo пocтигaeт вac из нecчacтия – зa тo, чтo нaвлeкли вaши pyки...» (Совет: 30)</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Именно этот вид наказания является предметом исследования мусульманских правоведов, отраженного в их трудах и получившего название «наказания» (ал-‘укубат) или «преступления» (ал-джинайат). Правоведы пришли к заключению о том, что предписываемые шариатом наказания бывают двух видов: конкретные и неконкретные. Конкретные наказания, в свою очередь, делятся на два типа</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Первый тип, который не вправе отменить ни правитель, ни сам пострадавший, если о нем станет известно первому. Это так называемые «границы» (ал-худуд), к которым относятся: прелюбодеяние, возведение клеветы на целомудренных женщин, воровство, вооруженный мятеж, употребление спиртного и вероотступничество</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торой тип, который можно отменить, это возмездие (ал-кисас), приведение в исполнение либо прощение которого зависит от воли жертвы или его опекуна. Если лицо, обладающее правом совершения возмездия, пожелает его непременного исполнения, то у правителя не будет альтернативы</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Что касается наказаний неконкретных, то это такие меры принуждения, содержание и величина которых оставлены на усмотрение судьи или правителя, которые наделены полномочием устанавливать соответствующее наказание, поскольку тяжесть данного типа преступлений напрямую связана с лицом его совершившим  и обстоятельствами</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Каждый из этих видов наказания будет изложен в отдельной главе</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center"/>
        <w:rPr>
          <w:rFonts w:ascii="Times New Roman" w:hAnsi="Times New Roman" w:cs="Times New Roman"/>
          <w:b/>
          <w:b/>
          <w:sz w:val="28"/>
        </w:rPr>
      </w:pPr>
      <w:r>
        <w:rPr>
          <w:rFonts w:cs="Times New Roman" w:ascii="Times New Roman" w:hAnsi="Times New Roman"/>
          <w:b/>
          <w:sz w:val="28"/>
        </w:rPr>
        <w:t>Глава первая</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Pr>
        <w:t>Неотвратимые наказания (ал-худуд)</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Как было сказано выше, это такие преступления, приведение в исполнение которых невозможно отменить в случае, если о них станет известно суду. Осуществление данного вида наказания является прерогативой одного лишь Аллаха, и никто не вправе прощать либо миловать лиц, совершивших такого рода преступления. Это объясняется тем, что данного рода ослушания являются тяжкими, и ненадлежащее исполнение их людьми, если бы соответствующая функция была возложена на них, привело бы к большим негативным последствиям</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Посланник Аллаха, да благословит его Аллах и приветствует, предостерег мусульман от попустительства в их исполнении и назвал это одной из причин заблуждения и гибели прежних общин. Мать правоверных ‘А’иша сообщает нам о том, что однажды курайшитов обеспокоил случай, произошедший с жещиной из племени бану махзум, которая совершила кражу. Они сказали: «Кто поговорит о ней с посланником Аллаха, да благословит его Аллах и приветствует? На это отважится разве что Усама – любимец посланника Аллаха». Когда же Усама поговорил с пророком, да благословит его Аллах и приветствует, тот сказал: «Ходатайствуешь ли ты относительно одной из границ Аллаха!?» Затем он встал и обратился к людям: «О люди! Те, которые были до вас, впали в заблуждение потому, что когда среди них совершал кражу знатный, они его оставляли, а когда воровал беззащитный, они его наказывали. Клянусь Аллахом! Если Фатима – дочь Мухаммада совершит кражу, Мухаммад отрубит ей руку». Приводится у ал-Бухари и Муслима</w:t>
      </w:r>
      <w:r>
        <w:rPr>
          <w:rFonts w:cs="Times New Roman" w:ascii="Times New Roman" w:hAnsi="Times New Roman"/>
          <w:sz w:val="28"/>
          <w:vertAlign w:val="superscript"/>
        </w:rPr>
        <w:t>1</w:t>
      </w:r>
      <w:r>
        <w:rPr>
          <w:rFonts w:cs="Times New Roman" w:ascii="Times New Roman" w:hAnsi="Times New Roman"/>
          <w:sz w:val="28"/>
        </w:rPr>
        <w:t>. Ниже мы приведем краткое описание положений, связанных с этими преступлениями</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center"/>
        <w:rPr>
          <w:rFonts w:ascii="Times New Roman" w:hAnsi="Times New Roman" w:cs="Times New Roman"/>
          <w:b/>
          <w:b/>
          <w:sz w:val="28"/>
        </w:rPr>
      </w:pPr>
      <w:r>
        <w:rPr>
          <w:rFonts w:cs="Times New Roman" w:ascii="Times New Roman" w:hAnsi="Times New Roman"/>
          <w:b/>
          <w:sz w:val="28"/>
        </w:rPr>
        <w:t>Тема первая</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Pr>
        <w:t>Наказание за прелюбодеяние</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Чувство полового влечения является одним из наиболее развитых у человека. Для его реализации Всезнающий и Мудрый Аллах предписал вступление в брак, являющийся основой семьи, которая, в свою очередь, является основой общества</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 видении ислама прелюбодеяние рассматривается как аморальное преступление, ведущее к разложению семьи и упадку общества. По этой причине в исламе запрещено и прелюбодеяние, и предпосылки к нему: «И нe пpиближaйтecь к пpeлюбoдeянию, вeдь этo – мepзocть и скверный путь» (Перенос ночью: 32)</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Ислам повелевает ликвидировать все возможные пути проявления прелюбодеяния. Так, шариат запрещает женщине выставлять себя напоказ перед посторонними мужчинами, также ей вменяется носить одеяния, которые бы целиком укрывали ее тело, перед тем как войти в чье-либо жилище, следует испрашивать дозволения, запрещаются танцы, тесное общение между мужчинами и женщинами и т.п</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b/>
          <w:b/>
          <w:sz w:val="28"/>
        </w:rPr>
      </w:pPr>
      <w:r>
        <w:rPr>
          <w:rFonts w:cs="Times New Roman" w:ascii="Times New Roman" w:hAnsi="Times New Roman"/>
          <w:b/>
          <w:sz w:val="28"/>
        </w:rPr>
        <w:t>За совершение прелюбодеяния в шариате предусмотрены два вида наказания</w:t>
      </w:r>
      <w:r>
        <w:rPr>
          <w:rFonts w:cs="Times New Roman" w:ascii="Times New Roman" w:hAnsi="Times New Roman"/>
          <w:b/>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b/>
          <w:sz w:val="28"/>
        </w:rPr>
        <w:t xml:space="preserve">Первый. </w:t>
      </w:r>
      <w:r>
        <w:rPr>
          <w:rFonts w:cs="Times New Roman" w:ascii="Times New Roman" w:hAnsi="Times New Roman"/>
          <w:sz w:val="28"/>
        </w:rPr>
        <w:t>Применяется к тем лицам, которые не состояли прежде в законном браке. В соответствии с предписанием Корана таковых наказывают сотней ударов плетью: «Пpeлюбoдeя и пpeлюбoдeйкy – пoбивaйтe кaждoгo из ниx coтнeй yдapoв. Пycть нe oвлaдeвaeт вaми жaлocть к ним в peлигии Aллaxa, ecли вы вepyeтe в Aллaxa и в Пocлeдний дeнь. И пycть пpиcyтcтвyeт пpи иx нaкaзaнии гpyппa вepyющиx» (Свет: 2)</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b/>
          <w:sz w:val="28"/>
        </w:rPr>
        <w:t xml:space="preserve">Второй. </w:t>
      </w:r>
      <w:r>
        <w:rPr>
          <w:rFonts w:cs="Times New Roman" w:ascii="Times New Roman" w:hAnsi="Times New Roman"/>
          <w:sz w:val="28"/>
        </w:rPr>
        <w:t>Исполняется в отношении тех лиц, которые состояли либо состоят в законном браке. Их приговором является побитие камнями до наступления смерти. Об этом положении известно из достоверной сунны. Посланник Аллаха, да благословит его Аллах и приветствует, сказал: «Женатого мужчину, совершившего прелюбодеяние с замужней женщиной, побивают сотней ударов плетью и камнями». Приводится у Муслима, Абу Дауда, ат-Тирмизи, Ибн Маджи и Ахмада</w:t>
      </w:r>
      <w:r>
        <w:rPr>
          <w:rFonts w:cs="Times New Roman" w:ascii="Times New Roman" w:hAnsi="Times New Roman"/>
          <w:sz w:val="28"/>
          <w:vertAlign w:val="superscript"/>
        </w:rPr>
        <w:t>1</w:t>
      </w:r>
      <w:r>
        <w:rPr>
          <w:rFonts w:cs="Times New Roman" w:ascii="Times New Roman" w:hAnsi="Times New Roman"/>
          <w:sz w:val="28"/>
        </w:rPr>
        <w:t>. Также посланник Аллаха, да благословит его Аллах и приветствует, повелевал побивать камнями тех, которые признавались в совершении прелюбодеяния сами: юношу по имени Ма‘из, женщину из племени бану гамид и одного из иудеев. Повеление побивать камнями прелюбодеев содержится и в Таурате, что иудеи отрицали и пытались скрывать, как об этом говорится в достоверных хадисах</w:t>
      </w:r>
      <w:r>
        <w:rPr>
          <w:rFonts w:cs="Times New Roman" w:ascii="Times New Roman" w:hAnsi="Times New Roman"/>
          <w:sz w:val="28"/>
          <w:vertAlign w:val="superscript"/>
        </w:rPr>
        <w:t>2</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Факт соврешения прелюбодеяния в шариате устанавливается только в том случае, когда четверо свидетелей принесут показания о том, что видели это деяние собственными глазами, что случается крайне редко, особенно в тех обществах, которые ведут борьбу с этим мерзким пороком. Еще одним способом установления факта прелюбодеяния является чистосердечное признание со стороны лица его совершившего</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За гомосексуализм предусмотрено наказание не меньшее, чем за блуд. Это отвратительное преступление, которое не приемлет человеческое естество и осуждают все небесные религии. Кара Всевышнего в виде полного истребления скоро постигла тот народ, среди которого распространилось мужеложство, – племя Лута</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center"/>
        <w:rPr>
          <w:rFonts w:ascii="Times New Roman" w:hAnsi="Times New Roman" w:cs="Times New Roman"/>
          <w:b/>
          <w:b/>
          <w:sz w:val="28"/>
        </w:rPr>
      </w:pPr>
      <w:r>
        <w:rPr>
          <w:rFonts w:cs="Times New Roman" w:ascii="Times New Roman" w:hAnsi="Times New Roman"/>
          <w:b/>
          <w:sz w:val="28"/>
        </w:rPr>
        <w:t>Тема вторая</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Pr>
        <w:t>Наказание за клевету</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Под клеветой здесь подразумевается обвинение целомудренных женщин-мусульманок в совершении прелюбодеяния. Наказанием лиц, бросивших в их адрес это гнусное обвинение, не имея при этом доказательства, является восемьдесят ударов плетью: «Тeх, кoтopыe бpocaют oбвинeниe в цeлoмyдpeнныx женщин и нe пpивeдyт чeтыpex cвидeтeлeй, пoбeйтe вoceмьюдecятью yдapaми и нe пpинимaйтe oт ниx cвидeтeльcтвa никoгдa; этo – pacпyтники, кpoмe тex, кoтopыe пoсле этого раскаялиcь и иcпpaвились. Ибo, пoиcтинe, Aллax – Пpoщaющий, Милocepдный» (Свет: 4-5)</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Помимо наказания плетью в аяте говорится также о лишении такого рода клеветников атрибута «благочестивости» и игнорирование их свидетельства до тех пор, пока они не принесут покаяние и не откажутся от своего обвинения</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Таких лиц за скорым наказанием в ближайшей жизни ожидает более суровое и мучительное наказание после смерти: «Поистине, тe, кoтopыe бpocaют oбвинeниe в цeлoмyдpeнныx, нe помышляющих (о грехе) вepyющиx женщин, пpoкляты они в ближaйшeй жизни и в пocлeднeй. Для ниx – вeликoe нaкaзaниe в тoт дeнь, когда бyдyт cвидeтeльcтвoвaть пpoтив ниx иx языки, иx pyки и иx нoги o тoм, чтo oни дeлaли. B тoт дeнь пoлнocтью вoздacт им Aллax пo иx иcтиннoй вере, и oни yзнaют, чтo Aллax этo – Яснaя Иcтинa» (Свет: 23-25)</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t xml:space="preserve"> </w:t>
      </w:r>
      <w:r>
        <w:rPr>
          <w:rFonts w:cs="Times New Roman" w:ascii="Times New Roman" w:hAnsi="Times New Roman"/>
          <w:sz w:val="28"/>
        </w:rPr>
        <w:t xml:space="preserve">Если в роли обвинителя выступит муж, то такая ситуация будет квалифицироваться как </w:t>
      </w:r>
      <w:r>
        <w:rPr>
          <w:rFonts w:cs="Times New Roman" w:ascii="Times New Roman" w:hAnsi="Times New Roman"/>
          <w:i/>
          <w:sz w:val="28"/>
        </w:rPr>
        <w:t>ли‘ан</w:t>
      </w:r>
      <w:r>
        <w:rPr>
          <w:rFonts w:cs="Times New Roman" w:ascii="Times New Roman" w:hAnsi="Times New Roman"/>
          <w:sz w:val="28"/>
          <w:vertAlign w:val="superscript"/>
        </w:rPr>
        <w:t>1</w:t>
      </w:r>
      <w:r>
        <w:rPr>
          <w:rFonts w:cs="Times New Roman" w:ascii="Times New Roman" w:hAnsi="Times New Roman"/>
          <w:sz w:val="28"/>
        </w:rPr>
        <w:t>. В этом случае мужчина должен будет принести четыре свидетельства о том, что он говорит правду, обвиняя свою супругу в измене, а в пятый раз должен будет произнести, что навлечет проклятие Аллаха, если говорит неправду. Женщина, в свою очередь, должна будет принести четыре свидетельства о том, что ее супруг говорит ложь, а в пятый раз сказать, что на ней окажется гнев Аллаха, если ее муж правдив</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w:t>
      </w:r>
      <w:r>
        <w:rPr>
          <w:rFonts w:cs="Times New Roman" w:ascii="Times New Roman" w:hAnsi="Times New Roman"/>
          <w:sz w:val="28"/>
        </w:rPr>
        <w:t>A тe, кoтopыe бpocaют oбвинeния в cвoиx жeн и y ниx нeт cвидeтeлeй, кpoмe caмиx ceбя, тo cвидeтeльcтвo кaждoгo из ниx – чeтыpe cвидeтeльcтвa Aллaxoм, чтo oн пpaвдив, a пятoe, – чтo пpoклятиe Aллaxa нa нeм, ecли oн лжeц. И oтклoняeтcя oт нee нaкaзaниe, ecли oнa зacвидeтeльcтвyeт чeтыpьмя cвидeтeльcтвами Aллaxoм, чтo oн лжeц, a пятым, – чтo гнeв Aллaxa нa нeй, ecли oн пpaвдив» (Свет: 6-9)</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Эта мера пресечения, обращенная против тех, которые произносят своими устами то, о чем у них нет знания, и считают это дело простым, хотя перед Аллахом оно велико, призвана устранить те скверные слова, которые наносят обиду людям, нарушают целостность общества и распространяются между людьми подобно огню в сене. «Пoиcтинe, тe, кoтopыe любят, чтoбы paзглaшaлacь мepзocть o тex, кoтopыe yвepoвaли, им – мyчитeльнoe нaкaзaниe в ближнeй жизни и в пocлeднeй. Aллax знaeт, a вы нe знaeтe» (Свет: 19)</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Тема третья</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Наказание за употребление спиртного (хамр)</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t xml:space="preserve">   </w:t>
      </w:r>
      <w:r>
        <w:rPr>
          <w:rFonts w:cs="Times New Roman" w:ascii="Times New Roman" w:hAnsi="Times New Roman"/>
          <w:sz w:val="28"/>
        </w:rPr>
        <w:t>Хамром</w:t>
      </w:r>
      <w:r>
        <w:rPr>
          <w:rFonts w:cs="Times New Roman" w:ascii="Times New Roman" w:hAnsi="Times New Roman"/>
          <w:sz w:val="28"/>
          <w:vertAlign w:val="superscript"/>
        </w:rPr>
        <w:t>1</w:t>
      </w:r>
      <w:r>
        <w:rPr>
          <w:rFonts w:cs="Times New Roman" w:ascii="Times New Roman" w:hAnsi="Times New Roman"/>
          <w:sz w:val="28"/>
        </w:rPr>
        <w:t xml:space="preserve"> называется все то, что нарушает мыслительную деятельность человека частично либо полностью. В хадисе сказано: «Все, что опьяняет, является запретным». Приводится у ал-Бухари и Муслима. В понятие «хамр» входят все виды опьяняющих напитков, при этом не имеет значения, получены ли они из фиников, винограда, пшеницы или другого продукта. К этому относится также гашиш, опиум и другие препараты, вызывающие галлюцинации</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Как следует из достоверных хадисов, небольшая доза того, что приводит к состоянию опьянения в случае его употребления в большом количестве, также является запретной</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ину отводилось значительное место в жизни арабов до ислама, его употребление и представление гостю считалось проявлением благородства. Как сказал джахилийский поэт Хассан бин Сабит</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i/>
          <w:i/>
          <w:sz w:val="28"/>
        </w:rPr>
      </w:pPr>
      <w:r>
        <w:rPr>
          <w:rFonts w:cs="Times New Roman" w:ascii="Times New Roman" w:hAnsi="Times New Roman"/>
          <w:i/>
          <w:sz w:val="28"/>
        </w:rPr>
        <w:t>Мы пьем его, и оно делает нас царями, и львами</w:t>
      </w:r>
      <w:r>
        <w:rPr>
          <w:rFonts w:cs="Times New Roman" w:ascii="Times New Roman" w:hAnsi="Times New Roman"/>
          <w:i/>
          <w:sz w:val="28"/>
          <w:rtl w:val="true"/>
        </w:rPr>
        <w:t xml:space="preserve">. </w:t>
      </w:r>
    </w:p>
    <w:p>
      <w:pPr>
        <w:pStyle w:val="Normal"/>
        <w:spacing w:lineRule="auto" w:line="360" w:before="0" w:after="0"/>
        <w:ind w:left="0" w:right="0" w:firstLine="708"/>
        <w:jc w:val="left"/>
        <w:rPr>
          <w:rFonts w:ascii="Times New Roman" w:hAnsi="Times New Roman" w:cs="Times New Roman"/>
          <w:i/>
          <w:i/>
          <w:sz w:val="28"/>
        </w:rPr>
      </w:pPr>
      <w:r>
        <w:rPr>
          <w:rFonts w:cs="Times New Roman" w:ascii="Times New Roman" w:hAnsi="Times New Roman"/>
          <w:i/>
          <w:sz w:val="28"/>
        </w:rPr>
        <w:t>И нам не страшно встретить противника</w:t>
      </w:r>
      <w:r>
        <w:rPr>
          <w:rFonts w:cs="Times New Roman" w:ascii="Times New Roman" w:hAnsi="Times New Roman"/>
          <w:i/>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Но некоторые разумные люди среди них осозновали вред и беды, которые оно за собой влечет. Как сказал поэт</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i/>
          <w:i/>
          <w:sz w:val="28"/>
        </w:rPr>
      </w:pPr>
      <w:r>
        <w:rPr>
          <w:rFonts w:cs="Times New Roman" w:ascii="Times New Roman" w:hAnsi="Times New Roman"/>
          <w:i/>
          <w:sz w:val="28"/>
        </w:rPr>
        <w:t>Я пил вино, пока не потерял рассудок</w:t>
      </w:r>
      <w:r>
        <w:rPr>
          <w:rFonts w:cs="Times New Roman" w:ascii="Times New Roman" w:hAnsi="Times New Roman"/>
          <w:i/>
          <w:sz w:val="28"/>
          <w:rtl w:val="true"/>
        </w:rPr>
        <w:t>.</w:t>
      </w:r>
    </w:p>
    <w:p>
      <w:pPr>
        <w:pStyle w:val="Normal"/>
        <w:spacing w:lineRule="auto" w:line="360" w:before="0" w:after="0"/>
        <w:ind w:left="0" w:right="0" w:firstLine="708"/>
        <w:jc w:val="left"/>
        <w:rPr>
          <w:rFonts w:ascii="Times New Roman" w:hAnsi="Times New Roman" w:cs="Times New Roman"/>
          <w:i/>
          <w:i/>
          <w:sz w:val="28"/>
        </w:rPr>
      </w:pPr>
      <w:r>
        <w:rPr>
          <w:rFonts w:cs="Times New Roman" w:ascii="Times New Roman" w:hAnsi="Times New Roman"/>
          <w:i/>
          <w:sz w:val="28"/>
        </w:rPr>
        <w:t>Вот что делает вино с умами</w:t>
      </w:r>
      <w:r>
        <w:rPr>
          <w:rFonts w:cs="Times New Roman" w:ascii="Times New Roman" w:hAnsi="Times New Roman"/>
          <w:i/>
          <w:sz w:val="28"/>
          <w:rtl w:val="true"/>
        </w:rPr>
        <w:t>.</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Полный запрет на употребление спиртного в исламе происходил постепенно. Последними аятами, ниспосланными в связи с вином, являются слова Всевышнего: «O вы, кoтopыe yвepoвaли! Bинo, азартные игры, жepтвeнники, (гадальные) cтpeлы – мepзocть из дeяния caтaны. Cтopoнитecь жe ее, – мoжeт быть, вы преуспеете. Воистину, сaтaнa жeлaeт зapoнить cpeди вac вpaждy и нeнaвиcть посредством вина и азартных игр и oтвратить вac oт пoминaния Aллaxa и мoлитвы. Удepжитecь ли вы?» (Трапеза: 90-91)</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Ислам запрещает не только употребление спиртного, но также и его производство, сбыт, транспортировку и все то, что с ним связано. В настоящее время людям стало многое известно о негативных сторонах алкоголя. Исследования специалистов подтверждают сами преступники, называя вино «матерью скверностей». Это потому, что человек, употребивший спиртное, с немалой долей вероятности может совершить любое преступление: ударить или убить собственного ребенка, иметь сношение с родной матерью и совершить другие ужасные деяния. Если бы действия человека в опьяненном состоянии сняли на камеру, а затем ему же показали в состоянии его трезвости, то он пожелал бы провалиться сквозь землю от чувства стыда, если, конечно, таковое в нем еще бы оставалось</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Посланник Аллаха, да благословит его Аллах и приветствует, повелевал своим сподвижникам наказывать тех, кто пил вино, примерно сорока ударами плетью. В хадисе, переданном со слов Анаса, говорится, что однажды к пророку, да благословит его Аллах и приветствует, привели человека, который выпил вино, и его ударили около сорока раз двумя пальмовыми ветвями. Анас сказал: «Так же поступал и Абу Бакр. А когда настало время правления ‘Умара, он обратился за советом к сподвижникам. ‘Абд ар-Рахман бин ‘Ауф сказал: “Самым легким из хаддов является восемьдесять ударов”, – и ‘Умар повелел принять эту меру». Приводится у Ахмада, Муслима, Абу Дауда, ат-Тирмизи, который посчитал этот хадис достоверным</w:t>
      </w:r>
      <w:r>
        <w:rPr>
          <w:rFonts w:cs="Times New Roman" w:ascii="Times New Roman" w:hAnsi="Times New Roman"/>
          <w:sz w:val="28"/>
          <w:vertAlign w:val="superscript"/>
        </w:rPr>
        <w:t>1</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Большинство правоведов считало, что наказанием за употребление спиртного является восемьдесят ударов плетью. Некоторые ученые, в том числе и имам аш-Шафи‘и, считали, что наказанием таковых является сорок ударов</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center"/>
        <w:rPr>
          <w:rFonts w:ascii="Times New Roman" w:hAnsi="Times New Roman" w:cs="Times New Roman"/>
          <w:b/>
          <w:b/>
          <w:sz w:val="28"/>
        </w:rPr>
      </w:pPr>
      <w:r>
        <w:rPr>
          <w:rFonts w:cs="Times New Roman" w:ascii="Times New Roman" w:hAnsi="Times New Roman"/>
          <w:b/>
          <w:sz w:val="28"/>
        </w:rPr>
        <w:t>Тема четвертая</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Pr>
        <w:t>Наказание за воровство</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ором назывется лицо, завладевшее чужим имуществом, тайно проникнув в место его хранения. Вор покушается на запретное имущество  людей, приобретенное ими в результате труда и усилий, которое представляет для них такую же ценность, как и их жизни</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оровство карается отсечением правой руки: «Bopy и вopoвкe oтceкaйтe иx pyки в вoздaяниe зa тo, чтo oни совершили. Таково наказание oт Aллaxa» (Трапеза: 38)</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b/>
          <w:b/>
          <w:sz w:val="28"/>
        </w:rPr>
      </w:pPr>
      <w:r>
        <w:rPr>
          <w:rFonts w:cs="Times New Roman" w:ascii="Times New Roman" w:hAnsi="Times New Roman"/>
          <w:b/>
          <w:sz w:val="28"/>
        </w:rPr>
        <w:t>Для приведения в исполнение данной меры необходимо наличие определенных условий</w:t>
      </w:r>
      <w:r>
        <w:rPr>
          <w:rFonts w:cs="Times New Roman" w:ascii="Times New Roman" w:hAnsi="Times New Roman"/>
          <w:b/>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b/>
          <w:sz w:val="28"/>
        </w:rPr>
        <w:t xml:space="preserve">Первое. </w:t>
      </w:r>
      <w:r>
        <w:rPr>
          <w:rFonts w:cs="Times New Roman" w:ascii="Times New Roman" w:hAnsi="Times New Roman"/>
          <w:sz w:val="28"/>
        </w:rPr>
        <w:t>Имущество должно быть похищено из места хранения (ал-хирз). Все представляющие ценность предметы имеют соответствующие места хранения. Так, местом хранения золота и серебра являются банки, местом хранения скота – загоны, местом хранения предметов домашнего использования – жилища</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b/>
          <w:sz w:val="28"/>
        </w:rPr>
        <w:t xml:space="preserve">Второе. </w:t>
      </w:r>
      <w:r>
        <w:rPr>
          <w:rFonts w:cs="Times New Roman" w:ascii="Times New Roman" w:hAnsi="Times New Roman"/>
          <w:sz w:val="28"/>
        </w:rPr>
        <w:t>Украденная вещь должна стоить не меньше четверти золотого динара. Один динар в настоящее время соответствует 4,25 грамма. В хадисе, переданном со слов ‘А’ишы, говорится: «Пророк, да благословит его Аллах и приветствует, повелевал отсекать руку за четверть динара и более». Приводится у группы</w:t>
      </w:r>
      <w:r>
        <w:rPr>
          <w:rFonts w:cs="Times New Roman" w:ascii="Times New Roman" w:hAnsi="Times New Roman"/>
          <w:sz w:val="28"/>
          <w:vertAlign w:val="superscript"/>
        </w:rPr>
        <w:t>1</w:t>
      </w:r>
      <w:r>
        <w:rPr>
          <w:rFonts w:cs="Times New Roman" w:ascii="Times New Roman" w:hAnsi="Times New Roman"/>
          <w:sz w:val="28"/>
        </w:rPr>
        <w:t xml:space="preserve"> кроме Ибн Маджи</w:t>
      </w:r>
      <w:r>
        <w:rPr>
          <w:rFonts w:cs="Times New Roman" w:ascii="Times New Roman" w:hAnsi="Times New Roman"/>
          <w:sz w:val="28"/>
          <w:vertAlign w:val="superscript"/>
        </w:rPr>
        <w:t>2</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b/>
          <w:sz w:val="28"/>
        </w:rPr>
        <w:t>Третье.</w:t>
      </w:r>
      <w:r>
        <w:rPr>
          <w:rFonts w:cs="Times New Roman" w:ascii="Times New Roman" w:hAnsi="Times New Roman"/>
          <w:sz w:val="28"/>
        </w:rPr>
        <w:t xml:space="preserve"> Факт совершения кражи должен быть установлен посредством признания либо показания свидетелей</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b/>
          <w:sz w:val="28"/>
        </w:rPr>
        <w:t xml:space="preserve">Четвертое. </w:t>
      </w:r>
      <w:r>
        <w:rPr>
          <w:rFonts w:cs="Times New Roman" w:ascii="Times New Roman" w:hAnsi="Times New Roman"/>
          <w:sz w:val="28"/>
        </w:rPr>
        <w:t>В</w:t>
      </w:r>
      <w:r>
        <w:rPr>
          <w:rFonts w:cs="Times New Roman" w:ascii="Times New Roman" w:hAnsi="Times New Roman"/>
          <w:b/>
          <w:sz w:val="28"/>
        </w:rPr>
        <w:t xml:space="preserve"> </w:t>
      </w:r>
      <w:r>
        <w:rPr>
          <w:rFonts w:cs="Times New Roman" w:ascii="Times New Roman" w:hAnsi="Times New Roman"/>
          <w:sz w:val="28"/>
        </w:rPr>
        <w:t>человеке, завладевшим имуществом, не должны присутствовать сомнения. Так, например, не отсекается рука отца, взявшего имущество своего сына, или женщины, взявшей имущество своего супруга</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b/>
          <w:sz w:val="28"/>
        </w:rPr>
        <w:t xml:space="preserve">Пятое. </w:t>
      </w:r>
      <w:r>
        <w:rPr>
          <w:rFonts w:cs="Times New Roman" w:ascii="Times New Roman" w:hAnsi="Times New Roman"/>
          <w:sz w:val="28"/>
        </w:rPr>
        <w:t>Украденное имущество должно представлять материальную ценность, являться предметом собственности и быть дозволенным для продажи. Так, не отсекается рука за кражу свиньи или спиртного</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Тема пятая</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sz w:val="28"/>
        </w:rPr>
        <w:t>Наказание за вооруженный мятеж (ал-хираба)</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Под вооруженными мятежниками, ведущими разбой на дорогах, подразумеваются вооруженные группы людей, осуществляющие свою деятельность на территории исламского государства с целью организации беспорядков, убийства людей, грабежа их имущества и покушения на их честь, уничтожения сельскохозяйственных угодий и скота, выступая тем самым против религии, нравственности, закона и порядка</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При этом не имеет значения представлены ли эти образования мусульманами, неверными, проживающими на территории исламского государства на постоянной (зимми) или временной основе (му‘ахад), либо неверными - поддаными иностранного государства, находящегося с мусульманским государством в состоянии войны, если их деятельность происходит в пределах исламского государства и их агрессия направлена в сторону тех лиц, чья жизнь оберегается законом</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Квалификацию вооруженного мятежа может получить не только деятельность группы людей, но также и выступления отдельных лиц. Также в это понятие входят различные криминальные формирования, как, например, преступные группировки, занимающиеся убийством мирных граждан, ограблением домов и банков, похищением и насилием женщин, уничтожением посевов, мелкого рогатого скота и других животных</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Слово ал-хираба происходит от лексемы ал-харб («война»). Это объясяется тем, что подобного рода группы, выступающие против общественного порядка, с одной стороны, ведут борьбу против общества, а с другой – против учений ислама, направленных на осуществление безопасности и покоя людей, которое достигается путем оберегания их прав. Выступление против общества и религии может называться как военным мятежом, так и разбоем на дорогах. Это потому, что люди избегают такие пути и не используют их в страхе за свои жизни, имущество  или честь, либо опасаясь того, что им придется столкнуться с тем, против чего они окажуться бессильны. Некоторые правоведы называют такого рода деяния «большим воровством»</w:t>
      </w:r>
      <w:r>
        <w:rPr>
          <w:rFonts w:cs="Times New Roman" w:ascii="Times New Roman" w:hAnsi="Times New Roman"/>
          <w:sz w:val="28"/>
          <w:vertAlign w:val="superscript"/>
        </w:rPr>
        <w:t>1</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В Коране наказание таковых описано в словах Всевышнего: «Воистину, вoздaяниe тeм, кoтopыe вoюют c Aллaxoм и Eгo пocлaнникoм и cтapaютcя распространить нa зeмлe нeчecтиe, заключается в тoм, чтo oни бyдyт yбиты или pacпяты, или бyдyт oтceчeны y ниx pyки и нoги нaкpecт, или бyдyт oни изгнaны из зeмли. Этo для ниx – пoзop в ближaйшeй жизни, a в пocлeднeй для ниx – вeликoe нaкaзaниe. Кpoмe тex, кoтopыe раскаялись пpeждe, чeм вы пoлyчили влacть нaд ними. Знaйтe жe, чтo Aллax – Пpoщaющий, Милocepдный» (Трапеза: 33-34)</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t>«[</w:t>
      </w:r>
      <w:r>
        <w:rPr>
          <w:rFonts w:cs="Times New Roman" w:ascii="Times New Roman" w:hAnsi="Times New Roman"/>
          <w:sz w:val="28"/>
        </w:rPr>
        <w:t>Как-то</w:t>
      </w:r>
      <w:r>
        <w:rPr>
          <w:rFonts w:cs="Times New Roman" w:ascii="Times New Roman" w:hAnsi="Times New Roman"/>
          <w:sz w:val="28"/>
          <w:rtl w:val="true"/>
        </w:rPr>
        <w:t xml:space="preserve">] </w:t>
      </w:r>
      <w:r>
        <w:rPr>
          <w:rFonts w:cs="Times New Roman" w:ascii="Times New Roman" w:hAnsi="Times New Roman"/>
          <w:sz w:val="28"/>
        </w:rPr>
        <w:t>к посланнику Аллаха, да благословит его Аллах и приветствует, пришли люди из племен ‘укл и ‘урайна и приняли ислам. Им не подошел климат Медины. Тогда пророк, да благословит его Аллах и приветствует, распорядился предоставить им верблюдиц не старше десяти лет и пастуха, повелел им выйти из Медины и пить их мочу и молоко. Достигнув конца ал-харры</w:t>
      </w:r>
      <w:r>
        <w:rPr>
          <w:rFonts w:cs="Times New Roman" w:ascii="Times New Roman" w:hAnsi="Times New Roman"/>
          <w:sz w:val="28"/>
          <w:vertAlign w:val="superscript"/>
        </w:rPr>
        <w:t>2</w:t>
      </w:r>
      <w:r>
        <w:rPr>
          <w:rFonts w:cs="Times New Roman" w:ascii="Times New Roman" w:hAnsi="Times New Roman"/>
          <w:sz w:val="28"/>
        </w:rPr>
        <w:t>, они отреклись от ислама, убили пастуха пророка, да благословит его Аллах и приветствует, и угнали верблюдиц. Когда весть об этом дошла до пророка, да благословит его Аллах и приветствует, он отправил за ними погоню и повелел выколоть их глаза, отрубить руки и бросить их на краю ал-харры, где они и скончались». Приводится у группы</w:t>
      </w:r>
      <w:r>
        <w:rPr>
          <w:rFonts w:cs="Times New Roman" w:ascii="Times New Roman" w:hAnsi="Times New Roman"/>
          <w:sz w:val="28"/>
          <w:vertAlign w:val="superscript"/>
        </w:rPr>
        <w:t>3</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Тема шестая</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Наказание за вероотступничество</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Вероотступником называется человек, который впал в неверие после того, как принял ислам. Свидетельством этому может стать заявление об этом либо указывающий на это явный и очевидный признак. Как, например, отрицание общеизвестных религиозных принципов, считание дозволенным запретного либо принятие того, что по единодушному мнению мусульман является дозволенным, запретным, порицание Творца, Его посланника, религии, либо насмешка над чем-либо из этого, выдавание себя за пророка, бросание свитка Корана среди нечистот и т.п. Вероотступничество является тягчайшим преступлением: «A ecли ктo из вac oтступит oт вaшeй peлигии и yмpeт нeвepным, y тaкиx окажутся тщeтны иx дeяния в ближaйшeй и бyдyщeй жизни. Они окажутся oбитaтeлями oгня и пребудут в нем вечно» (Корова: 217)</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 xml:space="preserve"> </w:t>
      </w:r>
      <w:r>
        <w:rPr>
          <w:rFonts w:cs="Times New Roman" w:ascii="Times New Roman" w:hAnsi="Times New Roman"/>
          <w:sz w:val="28"/>
          <w:rtl w:val="true"/>
        </w:rPr>
        <w:tab/>
      </w:r>
      <w:r>
        <w:rPr>
          <w:rFonts w:cs="Times New Roman" w:ascii="Times New Roman" w:hAnsi="Times New Roman"/>
          <w:sz w:val="28"/>
        </w:rPr>
        <w:t>Воздаянием вероотствупничества является смертная казнь. В хадисе, переданном со слов Ибн ‘Аббаса, говорится, что посланник Аллаха, да благословит его Аллах и приветствует, сказал: «Убивайте того, кто заменит свою религию». Приводится у группы</w:t>
      </w:r>
      <w:r>
        <w:rPr>
          <w:rFonts w:cs="Times New Roman" w:ascii="Times New Roman" w:hAnsi="Times New Roman"/>
          <w:sz w:val="28"/>
          <w:vertAlign w:val="superscript"/>
        </w:rPr>
        <w:t>1</w:t>
      </w:r>
      <w:r>
        <w:rPr>
          <w:rFonts w:cs="Times New Roman" w:ascii="Times New Roman" w:hAnsi="Times New Roman"/>
          <w:sz w:val="28"/>
        </w:rPr>
        <w:t>. Как известно, сподвижники пришли к единому мнению относительно необходимости сражаться с вероотступниками, которые покинули лоно ислама после смерти пророка, да благословит его Аллах и приветствует</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Глава вторая</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Преступления, требующие возмездия (ал-кисас)</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4"/>
          <w:rtl w:val="true"/>
        </w:rPr>
        <w:tab/>
      </w:r>
      <w:r>
        <w:rPr>
          <w:rFonts w:cs="Times New Roman" w:ascii="Times New Roman" w:hAnsi="Times New Roman"/>
          <w:sz w:val="28"/>
        </w:rPr>
        <w:t>Под преступлениями, требующими исполнения возмездия, правоведы подразумевают такие преступления, которые совершаются против жизни человека либо его тела или органов. Покушаться на жизнь людей либо их тела дозволяется только в случаях, предусмотренных шариатом. По этой причине Аллах запретил убивать детей и закапывать новорожденных девочек, в частности, и людей, в общем, пригрозив за это суровым наказанием: «И нe yбивaйтe вaшиx дeтeй, опасаясь бедности, ведь Mы наделяем пропитанием иx и вac. Пoиcтинe, yбивaть иx – вeликий гpex» (Перенос ночью: 31); «… и когда зарытая живьем будет спрошена, за какой грех она была убита…» (Скручивание: 8-9); «A ecли ктo yбьeт вepyющeгo yмышлeннo, тo вoздaяниeм eмy – гeeннa, в которой он пребудет вeчнo. И paзгнeвaлcя Aллax нa нeгo, и пpoклял eгo, и yгoтoвил eмy вeликoe нaкaзaниe» (Женщины: 93)</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В хадисе, переданном со слов Ибн Мас‘уда, да будет доволен им Аллах, говорится, что пророк, да благословит его Аллах и приветствует, сказал: «Не дозволяется проливать кровь мусульманина, который свидетельствует, что нет бога, кроме Аллаха, и что я – посланник Аллаха, только в трех случаях: прелюбодеянии после брака, лишении человека жизни и отступлении от религии, покидая общину».</w:t>
      </w:r>
      <w:r>
        <w:rPr>
          <w:rFonts w:cs="Times New Roman" w:ascii="Times New Roman" w:hAnsi="Times New Roman"/>
          <w:sz w:val="28"/>
          <w:vertAlign w:val="superscript"/>
        </w:rPr>
        <w:t>1</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Если человек совершит умышленное убийство лица, жизнь которого оберегается законом, то воздаянием такого должно стать предание смерти. Если же он причинит увечье какому-либо из его органов или нанесет ранение телу, то должен будет подвергнуться аналогичному принудительному воздействию. Возмездие является одним из предписаний Аллаха иудеям, содержится оно также и в нашем законе: «И пpeдпиcaли Mы им в нeм (Таурате), чтo дyшa – зa дyшy, oкo – зa oкo, нoc – зa нoc, yxo – зa yxo, зyб – зa зyб, а за paны – возмездиe» (Трапеза: 45)</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Приведение в исполнение возмездия оставлено на усмотрение пострадавшего либо его близкого, в случае смерти первого: «A ecли ктo был yбит нecпpaвeдливo, тo Mы eгo близкoмy дaли влacть, нo пycть oн нe излишecтвyeт в yбиeнии. Пoиcтинe, eмy будет oкaзaнa пoмoщь» (Перенос ночью: 33)</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При желании потерпевший или его правопреемник могут простить виновного . В этом случае исполнение возмездия отпадает. Прощение может быть полным либо взамен на виру (ад-дийа): «O тe, кoтopыe yвepoвaли! Пpeдпиcaнo вaм вoзмeздиe зa yбитыx: cвoбoдный – зa cвoбoднoгo, paб – зa paбa, жeнщинa – зa жeнщинy. A кoмy бyдeт пpoщeнo чтo-нибyдь eгo бpaтoм, тo следует поступить согласно принятому и вoзмeстить ему благим образом. Таково oблeгчeниe oт вaшeгo Гocпoдa и милocть. А ктo пpecтyпит пocлe этoгo, для нeгo – нaкaзaниe болезненное» (Корова: 178)</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Если убийство произойдет по ошибке, то в этом случае убийца не может быть лишен жизни, но ему полагается выплатить виру пострадавшей стороне, а также в качестве искупления греха освободить раба. Если же он такого не найдет, то должен будет непрерывно поститься в течение двух месяцев: «He подобает вepyющeмy yбивaть вepyющeгo, paзвe что пo oшибкe. A ктo yбьeт вepyющeгo пo oшибкe, тo – ocвoбoждeниe вepyющeгo paбa и вира, вpyчaeмaя eгo ceмьe, ecли только oни нe пожертвуют eю. Если же oн был из племени, вpaждeбнoгo вaм и вepyющим, тo – ocвoбoждeниe вepyющeгo paбa. Еcли же oн был из племени, мeждy кoтopым и вaми дoгoвop, тo – вира, вpyчaeмaя eгo ceмьe, и ocвoбoждeниe вepyющeгo paбa. Kтo жe нe нaйдeт, тo – пocт в течение двyx пocлeдoвaтeльныx мecяцeв кaк пoкaяниe пpeд Aллaxoм. Пoиcтинe, Aллax – Знaющий, Мyдpый» (Женщины: 92)</w:t>
      </w:r>
      <w:r>
        <w:rPr>
          <w:rFonts w:cs="Times New Roman" w:ascii="Times New Roman" w:hAnsi="Times New Roman"/>
          <w:sz w:val="28"/>
          <w:rtl w:val="true"/>
        </w:rPr>
        <w:t xml:space="preserve">. </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Глава третья</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Преступления, требующие наказания воспитательного характера (ат-та‘зир)</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Как говорит Ибн Таймийа, да смилуется над ним Аллах, ат-та‘зир применяется в случае совершения таких «ослушаний, относительно которых не установлено какое-либо определенное наказание или искупительные действия»</w:t>
      </w:r>
      <w:r>
        <w:rPr>
          <w:rFonts w:cs="Times New Roman" w:ascii="Times New Roman" w:hAnsi="Times New Roman"/>
          <w:sz w:val="28"/>
          <w:vertAlign w:val="superscript"/>
        </w:rPr>
        <w:t>1</w:t>
      </w:r>
      <w:r>
        <w:rPr>
          <w:rFonts w:cs="Times New Roman" w:ascii="Times New Roman" w:hAnsi="Times New Roman"/>
          <w:sz w:val="28"/>
        </w:rPr>
        <w:t>. В качестве примера для такого рода деяний он привел «целование чужого ребенка или чужой женщины, соитие без проникновения с посторонней женщиной, употребление в пищу запретного,  как то: кровь, мертвечина. К ним относятся также необоснованное обвинение людей в совершении прелюбодеяния или в мужеложстве; воровство не из хранилища либо в небольшом количестве; вероломство в отношении доверенного как вероломство лиц, ответственных за казну мусульман либо вакфы</w:t>
      </w:r>
      <w:r>
        <w:rPr>
          <w:rFonts w:cs="Times New Roman" w:ascii="Times New Roman" w:hAnsi="Times New Roman"/>
          <w:sz w:val="28"/>
          <w:vertAlign w:val="superscript"/>
        </w:rPr>
        <w:t>2</w:t>
      </w:r>
      <w:r>
        <w:rPr>
          <w:rFonts w:cs="Times New Roman" w:ascii="Times New Roman" w:hAnsi="Times New Roman"/>
          <w:sz w:val="28"/>
        </w:rPr>
        <w:t>, либо имущество сироты; вероломство представителей и компаньонов; обман при продаже продуктов питания, одежды и подобного этому; обвешивание при продаже сыпучих и взвешиваемых тел; лжесвидетельство, подстрекание к лжесвидетельству; принятие взятки при исполнении должностных полномочий; применение норм, которые не были ниспосланы Всевышним; притеснение подчиненных; обращение за помощью к племени с произнесением слов невежества либо удовлетворение просьбы того, кто призывает к невежественному»</w:t>
      </w:r>
      <w:r>
        <w:rPr>
          <w:rFonts w:cs="Times New Roman" w:ascii="Times New Roman" w:hAnsi="Times New Roman"/>
          <w:sz w:val="28"/>
          <w:vertAlign w:val="superscript"/>
        </w:rPr>
        <w:t>3</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Эти и подобные им лица, как говорит Ибн Таймийа, «наказываются с целью воспитания и назидания в соответствии с тем, как посчитает правильным правитель исходя из того, насколько это ослушание является распространенным. Если люди совершают его часто, то наказание следует ужесточить, если нет, то наоборот. Также следует учитывать тяжесть греха. Так, тот , кто покушается на чужих женщин и детей, заслуживает иного наказания, нежели тот, кто покушается только на одну женщину или одного ребенка»</w:t>
      </w:r>
      <w:r>
        <w:rPr>
          <w:rFonts w:cs="Times New Roman" w:ascii="Times New Roman" w:hAnsi="Times New Roman"/>
          <w:sz w:val="28"/>
          <w:vertAlign w:val="superscript"/>
        </w:rPr>
        <w:t>1</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t xml:space="preserve">  </w:t>
      </w:r>
      <w:r>
        <w:rPr>
          <w:rFonts w:cs="Times New Roman" w:ascii="Times New Roman" w:hAnsi="Times New Roman"/>
          <w:sz w:val="28"/>
        </w:rPr>
        <w:t>По словам Ибн Таймийи, да смилуется над ним Всевышний Аллах, «ат-та‘зир не имеет определенного минимального размера». Он может представлять собой все, что способно принести человеку страдания как словом и действием, так и без их применения. Так, воспитательной мерой наказания может стать увещевание, упрек, жесткое осуждение, прекращение произнесения слов приветствия. Подобные действия могут длиться до тех пор, пока виновный не раскается, если, конечно, это окажется целесообразным, подобно тому, как пророк и его сподвижники объявили бойкот трем оставленным</w:t>
      </w:r>
      <w:r>
        <w:rPr>
          <w:rFonts w:cs="Times New Roman" w:ascii="Times New Roman" w:hAnsi="Times New Roman"/>
          <w:sz w:val="28"/>
          <w:vertAlign w:val="superscript"/>
        </w:rPr>
        <w:t>2</w:t>
      </w:r>
      <w:r>
        <w:rPr>
          <w:rFonts w:cs="Times New Roman" w:ascii="Times New Roman" w:hAnsi="Times New Roman"/>
          <w:sz w:val="28"/>
        </w:rPr>
        <w:t xml:space="preserve"> лицам. Наказать можно в виде отстранения от исполнения полномочий, как поступал пророк, да благословит его Аллах и приветствует, и его сподвижники, либо отказать во включении в войско мусульман в качестве участника сражения, если человек ранее покинул поле брани, что является одним из тяжких грехов. Также одним из видов воспитательного наказания является прекращение выдачи военного пайка. В случае, если администратор совершит какую-либо значительную ошибку, отстранение его от должности станет наказанием для него. Дисциплинарными мерами воздействия могут быть арест, нанесение ударов, обмазывание лица грязью, сажание на верховое животное головой вниз»</w:t>
      </w:r>
      <w:r>
        <w:rPr>
          <w:rFonts w:cs="Times New Roman" w:ascii="Times New Roman" w:hAnsi="Times New Roman"/>
          <w:sz w:val="28"/>
          <w:vertAlign w:val="superscript"/>
        </w:rPr>
        <w:t>3</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Раздел шестой</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Экономическая система в исламе</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Глава первая</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Определение экономики, ее источники и важность</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Введение. Существует ли в исламе экономическая система</w:t>
      </w:r>
    </w:p>
    <w:p>
      <w:pPr>
        <w:pStyle w:val="Normal"/>
        <w:spacing w:lineRule="auto" w:line="360" w:before="0" w:after="0"/>
        <w:jc w:val="left"/>
        <w:rPr>
          <w:rFonts w:ascii="Times New Roman" w:hAnsi="Times New Roman" w:cs="Times New Roman"/>
          <w:b/>
          <w:b/>
          <w:sz w:val="28"/>
        </w:rPr>
      </w:pPr>
      <w:r>
        <w:rPr>
          <w:rFonts w:cs="Times New Roman" w:ascii="Times New Roman" w:hAnsi="Times New Roman"/>
          <w:b/>
          <w:sz w:val="28"/>
          <w:rtl w:val="true"/>
        </w:rPr>
      </w:r>
    </w:p>
    <w:p>
      <w:pPr>
        <w:pStyle w:val="Normal"/>
        <w:spacing w:lineRule="auto" w:line="360" w:before="0" w:after="0"/>
        <w:jc w:val="left"/>
        <w:rPr>
          <w:rFonts w:ascii="Times New Roman" w:hAnsi="Times New Roman" w:cs="Times New Roman"/>
          <w:sz w:val="28"/>
        </w:rPr>
      </w:pPr>
      <w:r>
        <w:rPr>
          <w:rFonts w:cs="Times New Roman" w:ascii="Times New Roman" w:hAnsi="Times New Roman"/>
          <w:b/>
          <w:sz w:val="28"/>
          <w:rtl w:val="true"/>
        </w:rPr>
        <w:tab/>
      </w:r>
      <w:r>
        <w:rPr>
          <w:rFonts w:cs="Times New Roman" w:ascii="Times New Roman" w:hAnsi="Times New Roman"/>
          <w:sz w:val="28"/>
        </w:rPr>
        <w:t>Сегодня некоторые мусульмане задаются вопросом: существует ли в исламе экономическая система? Если ответ является утвердительным, то насколько она функциональна и отвечает ли требованиям совеременной жизни, будучи ниспосланной четырнадцать столетий назад</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Причиной подобного рода вопросов, возникающих вследствие растерянности, является тот факт, что многие мусульмане не знают особенностей  своей религии. Определенную роль сыграло также влияние западной культуры, оказавшей воздействие не только на умы мусульман, но и на содержание образования и системы правления в наших странах. Эта экспансия принесла горькие плоды, одним из которых явились подобные вопросы</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В этой главе мы в подробно осветим понятие «экономика» и, удалив сомнения и неясности, покажем истинную суть вещей</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Тема первая</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Языковое и терминологическое значения «экономики» (ал-иктисад)</w:t>
      </w:r>
      <w:r>
        <w:rPr>
          <w:rFonts w:cs="Times New Roman" w:ascii="Times New Roman" w:hAnsi="Times New Roman"/>
          <w:sz w:val="28"/>
          <w:rtl w:val="true"/>
        </w:rPr>
        <w:t xml:space="preserve"> </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jc w:val="left"/>
        <w:rPr>
          <w:rFonts w:ascii="Times New Roman" w:hAnsi="Times New Roman" w:cs="Times New Roman"/>
          <w:b/>
          <w:b/>
          <w:sz w:val="28"/>
        </w:rPr>
      </w:pPr>
      <w:r>
        <w:rPr>
          <w:rFonts w:cs="Times New Roman" w:ascii="Times New Roman" w:hAnsi="Times New Roman"/>
          <w:sz w:val="28"/>
          <w:rtl w:val="true"/>
        </w:rPr>
        <w:tab/>
      </w:r>
      <w:r>
        <w:rPr>
          <w:rFonts w:cs="Times New Roman" w:ascii="Times New Roman" w:hAnsi="Times New Roman"/>
          <w:b/>
          <w:sz w:val="28"/>
        </w:rPr>
        <w:t>Первое: лингвистическое значение слова ал-иктисад</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Слово «ал-касд» («умеренность») в языке арабов означает «</w:t>
      </w:r>
      <w:r>
        <w:rPr>
          <w:rFonts w:cs="Times New Roman" w:ascii="Times New Roman" w:hAnsi="Times New Roman"/>
          <w:color w:val="000000"/>
          <w:sz w:val="28"/>
        </w:rPr>
        <w:t>прямой путь</w:t>
      </w:r>
      <w:r>
        <w:rPr>
          <w:rFonts w:cs="Times New Roman" w:ascii="Times New Roman" w:hAnsi="Times New Roman"/>
          <w:sz w:val="28"/>
        </w:rPr>
        <w:t>»</w:t>
      </w:r>
      <w:r>
        <w:rPr>
          <w:rFonts w:cs="Times New Roman" w:ascii="Times New Roman" w:hAnsi="Times New Roman"/>
          <w:sz w:val="28"/>
          <w:vertAlign w:val="superscript"/>
        </w:rPr>
        <w:t>1</w:t>
      </w:r>
      <w:r>
        <w:rPr>
          <w:rFonts w:cs="Times New Roman" w:ascii="Times New Roman" w:hAnsi="Times New Roman"/>
          <w:sz w:val="28"/>
        </w:rPr>
        <w:t>. «Умеренность противоположна чрезмерности – то, что между расточительством и скряжничеством. Быть умеренным в расходах значит не расточительствовать и не скряжничать. Когда говорят, что такой-то умерен в расходах, такой-то умерен в своем деле, это обозначает, что речь идет о человеке, который поступает верно. В хадисе сказано: “Не нуждается и не будет нуждаться тот, кто умерен». То есть не будет беден тот, кто не расточительствует в расходах и не скряжничает”»</w:t>
      </w:r>
      <w:r>
        <w:rPr>
          <w:rFonts w:cs="Times New Roman" w:ascii="Times New Roman" w:hAnsi="Times New Roman"/>
          <w:sz w:val="28"/>
          <w:vertAlign w:val="superscript"/>
        </w:rPr>
        <w:t>2</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Подробное рассмотрение сказанного Ибн Манзуром позволяет выявить следующее</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tl w:val="true"/>
        </w:rPr>
        <w:t xml:space="preserve"> – </w:t>
      </w:r>
      <w:r>
        <w:rPr>
          <w:rFonts w:cs="Times New Roman" w:ascii="Times New Roman" w:hAnsi="Times New Roman"/>
          <w:sz w:val="28"/>
        </w:rPr>
        <w:t xml:space="preserve">Значением умеренности (ал-касд) является прямое следование в чувственном и абстрактном значениях. В первом случае умеренность означает следование </w:t>
      </w:r>
      <w:r>
        <w:rPr>
          <w:rFonts w:cs="Times New Roman" w:ascii="Times New Roman" w:hAnsi="Times New Roman"/>
          <w:color w:val="000000"/>
          <w:sz w:val="28"/>
        </w:rPr>
        <w:t>прямому</w:t>
      </w:r>
      <w:r>
        <w:rPr>
          <w:rFonts w:cs="Times New Roman" w:ascii="Times New Roman" w:hAnsi="Times New Roman"/>
          <w:sz w:val="28"/>
        </w:rPr>
        <w:t xml:space="preserve"> пути, во втором – умеренность в расходах. Умеренность не может быть кривым путем. Тот, кто следует не по прямому пути или неверно расходует свои средства, проявляя расточительство либо скупость, не является умеренным</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tl w:val="true"/>
        </w:rPr>
        <w:t xml:space="preserve"> –  </w:t>
      </w:r>
      <w:r>
        <w:rPr>
          <w:rFonts w:cs="Times New Roman" w:ascii="Times New Roman" w:hAnsi="Times New Roman"/>
          <w:sz w:val="28"/>
        </w:rPr>
        <w:t>Некоторые значения слова «ал-иктисад» («умеренность») как в языке, так и шариате могут служить основой для современного термина этой науки. В цитате, приведенной Ибн Манзуром, говорится, что «умеренность противоположна чрезмерности – то, что между расточительством и скупостью. Умеренность в расходовании означает не расточительствовать и не скупиться</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 «Куллийат» («Универсалии») Абу-л-Бака’ говорится: «Ал-иктисад – это середина между расточительством и жадностью»</w:t>
      </w:r>
      <w:r>
        <w:rPr>
          <w:rFonts w:cs="Times New Roman" w:ascii="Times New Roman" w:hAnsi="Times New Roman"/>
          <w:sz w:val="28"/>
          <w:vertAlign w:val="superscript"/>
        </w:rPr>
        <w:t>1</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 свете вышеизложенного мы можем сказать, что лингвисты и правоведы употребляют слово «ал-иктисад», среди прочего, для указания на управление повседневными делами. Подтверждает правильность этого заключения хадис посланника Аллаха, да благословит его Аллах и приветствует: «Не станет нуждаться тот, кто проявит умеренность</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Данное мнение также подтверждается словами Ибн ал-Каййима: «Разница между умеренностью и скупостью в том, что умеренность – это похвальное качество, происходящее из двух черт: справедливости и мудрости. Благодаря справедливости человек проявляет умеренность между удержанием и тратой; благодаря мудрости каждое из этих двух использует надлежащим образом, из чего происходит умеренность (ал-иктисад) – середина между двумя порицаемыми сторонами»</w:t>
      </w:r>
      <w:r>
        <w:rPr>
          <w:rFonts w:cs="Times New Roman" w:ascii="Times New Roman" w:hAnsi="Times New Roman"/>
          <w:sz w:val="28"/>
          <w:vertAlign w:val="superscript"/>
        </w:rPr>
        <w:t>2</w:t>
      </w:r>
      <w:r>
        <w:rPr>
          <w:rFonts w:cs="Times New Roman" w:ascii="Times New Roman" w:hAnsi="Times New Roman"/>
          <w:sz w:val="28"/>
        </w:rPr>
        <w:t>. Далее он привел аяты Корана, указывающие на привильность его утверждения, в том числе слова Всевышнего: «И нe дeлaй свoю pyкy пpикованной к шee и нe paскрывай ее во всю длину, а не то сядешь пopицaeмым и опечаленным» (Перенос ночью: 29); «И тe, кoтopыe расходуя, нe pacтoчитeльcтвyют и нe cкyпятcя, a придерживаются мeждy этим середины» (Различение: 67); «Ешьтe и пeйтe, нo нe излишecтвyйтe…» (Преграды: 31)</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tl w:val="true"/>
        </w:rPr>
        <w:t xml:space="preserve"> – </w:t>
      </w:r>
      <w:r>
        <w:rPr>
          <w:rFonts w:cs="Times New Roman" w:ascii="Times New Roman" w:hAnsi="Times New Roman"/>
          <w:sz w:val="28"/>
        </w:rPr>
        <w:t>Ал-иктисад означет умеренность, справедливость и взвешенность. Использование этого слова в языке и в шариате в этих значениях напоминает об одной  из особенностей исламской экономики. Как говорит Ибн ал-Каййим: «Ал-иктисад – это умеренность между двумя крйностями: чрезмерностью и упущением. Он имеет две противоположные ему стороны: недостаточность и превышение. Умеренный (ал-муктасид) человек тот, который придерживается середины и справедливости, избегая крайностей»</w:t>
      </w:r>
      <w:r>
        <w:rPr>
          <w:rFonts w:cs="Times New Roman" w:ascii="Times New Roman" w:hAnsi="Times New Roman"/>
          <w:sz w:val="28"/>
          <w:vertAlign w:val="superscript"/>
        </w:rPr>
        <w:t>1</w:t>
      </w:r>
      <w:r>
        <w:rPr>
          <w:rFonts w:cs="Times New Roman" w:ascii="Times New Roman" w:hAnsi="Times New Roman"/>
          <w:sz w:val="28"/>
        </w:rPr>
        <w:t>. В подтверждение своего суждения от упомянул вышеприведенные аяты Корана</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b/>
          <w:b/>
          <w:sz w:val="28"/>
        </w:rPr>
      </w:pPr>
      <w:r>
        <w:rPr>
          <w:rFonts w:cs="Times New Roman" w:ascii="Times New Roman" w:hAnsi="Times New Roman"/>
          <w:b/>
          <w:sz w:val="28"/>
        </w:rPr>
        <w:t>Второе: терминологическое значение слова «ал-иктисад</w:t>
      </w:r>
      <w:r>
        <w:rPr>
          <w:rFonts w:cs="Times New Roman" w:ascii="Times New Roman" w:hAnsi="Times New Roman"/>
          <w:b/>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 древности мусульмане не изучали науку об экономике как таковую в ее современном терминологическом значении, хотя исследования в этой области знаний и были известны в книгах по мусульманскому праву и имели определенные очертания. «С начала возникновения этой науки примерно два столетия назад было предложено множество ее определений, которые были развиты позднее. Первоначально экономика позиционировалась как  наука, изучающая способ производства богатства и обеспечение общества достатком. В соответствии с другим определением, это наука, специализирующаяся на изучении законов, регулирующих богатство, его распределение и потребление. Как следует из третьего определения, это наука, исследующая способы достижения человеком дохода и его расходования»</w:t>
      </w:r>
      <w:r>
        <w:rPr>
          <w:rFonts w:cs="Times New Roman" w:ascii="Times New Roman" w:hAnsi="Times New Roman"/>
          <w:sz w:val="28"/>
          <w:vertAlign w:val="superscript"/>
        </w:rPr>
        <w:t>2</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Доктор Мухаммад бин ‘Абд Аллах ал-‘Араби дал исламской экономике следующее определение. «Это группа общих экономических принципов, извлекаемых из Корана и сунны, а также экономическая структура, которую мы сооружаем на основе этих принципов с учетом окружающей действительности и эпохи»</w:t>
      </w:r>
      <w:r>
        <w:rPr>
          <w:rFonts w:cs="Times New Roman" w:ascii="Times New Roman" w:hAnsi="Times New Roman"/>
          <w:sz w:val="28"/>
          <w:vertAlign w:val="superscript"/>
        </w:rPr>
        <w:t>1</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 соответствии с определением доктора Мухаммад Шавки ал-Фанджари, это наука, образующая и организующая экономическую деятельность в соответствии с принципами ислама и его экономической политикой</w:t>
      </w:r>
      <w:r>
        <w:rPr>
          <w:rFonts w:cs="Times New Roman" w:ascii="Times New Roman" w:hAnsi="Times New Roman"/>
          <w:sz w:val="28"/>
          <w:vertAlign w:val="superscript"/>
        </w:rPr>
        <w:t>2</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Можно дать и более легкое и понятное определение исламской экономике: это наука, включающая установления и правила шариата, связанные с богатством и способом его увеличения, извлекаемые из Корана и сунны, а также из иджтихада ученых</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Тема вторая</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Источники установлений, связанных с экономикой, и исследований по экономике</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Если рассмотреть проблемы, которые излагаются в экономике в современном понимании этого термина, то схожий по содержанию материал можно обнаружить и в трудах мусульманских правоведов. Также он содержится в книгах, посвященных толкованию Корана, в комментариях  к хадисам и в сочинениях по вопросам имущества в целом, как например, в книге «ал-Амвал» («Имущества») Абу ‘Убайды, а также в работах по определенной теме, касающейся имущества. Это «Китаб ал-харадж» («Книга о поземельном налоге») Абу Йусуфа, книги , посвященные  вопросам закята или сделкам по купле-продаже</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Если обратиться к трудам по мусульманскому праву, составленным более тысячи лет назад, то в них раскроется уникальная экономическая система. Мусульманские ученые разъяснили источники пополнения казны и статьи расходов, рассказали о поземельном налоге и о том, каким образом его следует взимать.Они  также раскрыли такие понятия, как дележ имущества, обязательство, выделение земли, разъяснили вопрос джизйи – это налог, которым облагались ахл аз-зимма</w:t>
      </w:r>
      <w:r>
        <w:rPr>
          <w:rFonts w:cs="Times New Roman" w:ascii="Times New Roman" w:hAnsi="Times New Roman"/>
          <w:sz w:val="28"/>
          <w:vertAlign w:val="superscript"/>
        </w:rPr>
        <w:t>1</w:t>
      </w:r>
      <w:r>
        <w:rPr>
          <w:rFonts w:cs="Times New Roman" w:ascii="Times New Roman" w:hAnsi="Times New Roman"/>
          <w:sz w:val="28"/>
        </w:rPr>
        <w:t xml:space="preserve"> вместо закята, который следует выплачивать мусульманам. Ученые объяснили, что такое закят и связанные с ним положения, перечислили виды имущества, с которых он взимается, места его расходования, разъяснили вопросы фай’а</w:t>
      </w:r>
      <w:r>
        <w:rPr>
          <w:rFonts w:cs="Times New Roman" w:ascii="Times New Roman" w:hAnsi="Times New Roman"/>
          <w:sz w:val="28"/>
          <w:vertAlign w:val="superscript"/>
        </w:rPr>
        <w:t>2</w:t>
      </w:r>
      <w:r>
        <w:rPr>
          <w:rFonts w:cs="Times New Roman" w:ascii="Times New Roman" w:hAnsi="Times New Roman"/>
          <w:sz w:val="28"/>
        </w:rPr>
        <w:t>, его источники, изложили положения, касающиеся военной добычи, выплаты десятой доли с урожая и клада</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Они также детально проанализировали методы и системы, в рамках которых осуществлялось производство этих дел</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В книгах по фикху содержится множество разделов, в которых рассматриваются вопросы экономики и регламентируется ее ведение. К числу рассматриваемых вопросов относятся: купля-продажа, аренда, товарищества, перевод долга, приемущественное право покупки, представительство, вручение на хранение, дарение, завещание, оплата труда, наследство, лишение дееспособности, спекуляция, закят, выплата пятой части с военной добычи, земельный налог, и др</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Мусульманские ученые исследовали процессы, происходящие в современной экономике, в свете Корана и сунны и сформулировали принципы и законы, которые управляют этой экономической действительностью и в соответствии с которыми в ней происходят те или иные процессы. Это то, что современные ученые называют наукой об экономике</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Тема третья</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Роль исламской экономики</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Тот факт, что ислам уделяет внимание экономике, является естественным и само собой разумеющимся. Ведь ислам представляет собой совершенный образ жизни человека, ниспосланный Знающим и Осведомленным. А поскольку вопросы экономики играют важную роль в жизни людей, то исламская религия, будучи ниспосланной Знающим и Осведомленным, не могла обойти стороной регулирование данного аспекта отношений между людьми</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Имущественные вопросы оказывают влияние как на отдельного человека, так и на общество в целом. Материальные блага являются одной из важнейших составляющих существования человеческой цивилизации. Если благ будет недостаточно либо их организация и движение в обществе будет малоэффективным, это приведет к застою в развитии данного общества и остановке его цивилизационного роста, возникновению проблем, которые будут занимать умы не только правителей и мыслителей, но и рядовых граждан. Во многих случаях эти проблемы приобретают затяжной характер, а избавление от них оказывается непростой задачей – с этим столкнулись многие современные сообщества. Важность наличия материальных благ в обществе выражена в исламе посредством уникального выражения. Всевышний сказал: «И нe дaвaйтe нepaзyмным вaшeгo имyщecтвa, кoтopoe Aллax ycтpoил вaм для существования» (Женщины: 5)</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Так, ислам предусматривает лишать дееспособности лиц слабоумных, поскольку их неразумное распоряжение имуществом негативным образом может сказаться на целом обществе. Такое предписание находит свое объяснение в том, что Аллах сделал имущество средством существования общины</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Может возникнуть вопрос: почему Всевышний взял на Себя регулирование имущественных отношений и не оставил эти мирские дела на усмотрение самих людей? На это мы отвечаем так: способны ли люди построить свои имущественные и финансовые отношения на справедливых и правильных основах, избегая ошибок и притеснения</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Тем, которые полагают, что человек способен осуществить все это самостоятельно без участия со стороны Творца, следует взглянуть на историю экономики, чтобы увидеть те беды и проявления тирании, которые порождали господствовавшие ранее экономические системы. Так, при феодальном строе, в эпоху средневековья на западе люди являлись рабами владельцев земли. Землю могли продать вместе с теми, кто трудился на ней подобно тому, как продается скот. При этом люди не обладали какими-либо правами</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После того как феодальный строй пришел в упадок, вместо господ-феодалов появились новые хозяева, призывавшие к свободным финансовым отношениям. Они наделили отдельного человека правом владеть чем угодно и распоряжаться своими средствами как угодно, пусть даже в ущерб интересам миллионов людей</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Коммунизм, в свою очередь, оказался полностью противоположным системе свободной экономики. Он установил новую власть, которой принадлежало все, превратив людей в собственность государства. Они  трудились, но при этом не имели права на результаты своего труда, как и не имели полной свободы в выборе рода деятельности, поскольку все контролировало и всем распоряжалось государство</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Фашисты и нацисты заменили тиранию коммунизма другим притеснением, наделив идол государственной власти статусом не меньшим, чем идол коммунизма. Так удалось ли людям освободиться от угнетения со стороны себе подобных, и улучшилось ли их пребывание в этом мире? Не стало нацизма, канул в небытие коммунизм. И мы видим, как уже капитализм пытается преодолеть неразрешимые проблемы, которые угрожают привести западный мир к упадку и исчезновнию. Выше мы говорили о том, что небольшая горстка людей владеет большей частью мировых финансов и о том, какую реальную опасность это представляет</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Человечество при любых действующих системах, им же разработанных, в той или иной степени оказывалось лишенным свободы. Хотя основатели и сторонники каждого учения и считали, что они освобождают человечество от того, что, по их мнению, является тиранией. Так происходило потому, что при этом они утверждали притеснение иного рода: «Aллax покровитель тex, кoтopыe yвepoвaли. Oн вывoдит иx из мpaкa к cвeтy. A тe, кoтopыe нeвepны, покровители иx – идoлы; oни вывoдят иx oт cвeтa к мpaкy» (Корова: 257)</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Глава вторая</w:t>
      </w:r>
    </w:p>
    <w:p>
      <w:pPr>
        <w:pStyle w:val="Normal"/>
        <w:spacing w:lineRule="auto" w:line="360" w:before="0" w:after="0"/>
        <w:jc w:val="center"/>
        <w:rPr>
          <w:rFonts w:ascii="Times New Roman" w:hAnsi="Times New Roman" w:cs="Times New Roman"/>
          <w:sz w:val="32"/>
        </w:rPr>
      </w:pPr>
      <w:r>
        <w:rPr>
          <w:rFonts w:cs="Times New Roman" w:ascii="Times New Roman" w:hAnsi="Times New Roman"/>
          <w:sz w:val="28"/>
        </w:rPr>
        <w:t>Основные принципы исламской экономической системы</w:t>
      </w:r>
      <w:r>
        <w:rPr>
          <w:rFonts w:cs="Times New Roman" w:ascii="Times New Roman" w:hAnsi="Times New Roman"/>
          <w:sz w:val="28"/>
          <w:vertAlign w:val="superscript"/>
        </w:rPr>
        <w:t>1</w:t>
      </w:r>
    </w:p>
    <w:p>
      <w:pPr>
        <w:pStyle w:val="Normal"/>
        <w:spacing w:lineRule="auto" w:line="360" w:before="0" w:after="0"/>
        <w:jc w:val="center"/>
        <w:rPr>
          <w:rFonts w:ascii="Times New Roman" w:hAnsi="Times New Roman" w:cs="Times New Roman"/>
          <w:sz w:val="32"/>
        </w:rPr>
      </w:pPr>
      <w:r>
        <w:rPr>
          <w:rFonts w:cs="Times New Roman" w:ascii="Times New Roman" w:hAnsi="Times New Roman"/>
          <w:sz w:val="32"/>
          <w:rtl w:val="true"/>
        </w:rPr>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32"/>
          <w:rtl w:val="true"/>
        </w:rPr>
        <w:tab/>
      </w:r>
      <w:r>
        <w:rPr>
          <w:rFonts w:cs="Times New Roman" w:ascii="Times New Roman" w:hAnsi="Times New Roman"/>
          <w:sz w:val="28"/>
        </w:rPr>
        <w:t>В современной науке исследуются различные экономические системы, но при этом исследования западных ученых обходят стороной экономическую систему ислама. Так, изучая историю экономических учений, они упоминают Платона, Аристотеля, Салона затем совершают скачок к эпохе промышленной и Французской революций, оставляя при этом без внимания период продолжительностью более чем в пятнадцать веков, будто в то время экономики и вовсе не существовало</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Кроме всего этого, исследователи истории экономики, пытающиеся раскрыть ее суть, отделяют ее от религии и считают период, в течение которого религия обладала властью и влиянием в западном мире, эпохой отсталости, стагнации и упадка</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В свете вышеизложенного мы можем сказать, что западные ученые-экономисты освещают свою, а не мировую экономику. Это говорит о том, что, по их мнению, подлинная экономика возникла примерно два с половиной столетия назад</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Мусульманские же ученые, описывая историю развития экономических учений, рассматривают четырнадцативековой период мусульманской эпохи как время света, знания и прогресса. Между тем, западный мир тогда находился в упадке. Современные экономические учения представлены не двумя (капитализм и коммунизм), а тремя концепциями, в авангарде которых стоит экономическая система ислама</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Вместе с этим мы считаем неприемлемым отождествлять исламскую экономическую систему, являющуюся частью религии, с экономическими системами, разработанными людьми, которые исчезают вместе со своими государствами. Если первая – система, происходящая от Всевышнего, то остальные – продукт человеческого разума</w:t>
      </w:r>
      <w:r>
        <w:rPr>
          <w:rFonts w:cs="Times New Roman" w:ascii="Times New Roman" w:hAnsi="Times New Roman"/>
          <w:sz w:val="28"/>
          <w:vertAlign w:val="superscript"/>
        </w:rPr>
        <w:t>1</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32"/>
          <w:rtl w:val="true"/>
        </w:rPr>
        <w:tab/>
      </w:r>
      <w:r>
        <w:rPr>
          <w:rFonts w:cs="Times New Roman" w:ascii="Times New Roman" w:hAnsi="Times New Roman"/>
          <w:sz w:val="28"/>
        </w:rPr>
        <w:t>Перед тем, кто изучает экономическую систему ислама, предстает ее уникальность в сравнении с другими экономическими системами. В ней имеется множество важных принципов, которые следует изложить. К их числу относятся</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b/>
          <w:b/>
          <w:sz w:val="28"/>
        </w:rPr>
      </w:pPr>
      <w:r>
        <w:rPr>
          <w:rFonts w:cs="Times New Roman" w:ascii="Times New Roman" w:hAnsi="Times New Roman"/>
          <w:sz w:val="28"/>
          <w:rtl w:val="true"/>
        </w:rPr>
        <w:tab/>
      </w:r>
      <w:r>
        <w:rPr>
          <w:rFonts w:cs="Times New Roman" w:ascii="Times New Roman" w:hAnsi="Times New Roman"/>
          <w:b/>
          <w:sz w:val="28"/>
        </w:rPr>
        <w:t>1</w:t>
      </w:r>
      <w:r>
        <w:rPr>
          <w:rFonts w:cs="Times New Roman" w:ascii="Times New Roman" w:hAnsi="Times New Roman"/>
          <w:b/>
          <w:sz w:val="28"/>
          <w:rtl w:val="true"/>
        </w:rPr>
        <w:t xml:space="preserve"> – </w:t>
      </w:r>
      <w:r>
        <w:rPr>
          <w:rFonts w:cs="Times New Roman" w:ascii="Times New Roman" w:hAnsi="Times New Roman"/>
          <w:b/>
          <w:sz w:val="28"/>
        </w:rPr>
        <w:t>Самостоятельная система</w:t>
      </w:r>
    </w:p>
    <w:p>
      <w:pPr>
        <w:pStyle w:val="Normal"/>
        <w:spacing w:lineRule="auto" w:line="360" w:before="0" w:after="0"/>
        <w:jc w:val="left"/>
        <w:rPr>
          <w:rFonts w:ascii="Times New Roman" w:hAnsi="Times New Roman" w:cs="Times New Roman"/>
          <w:sz w:val="28"/>
        </w:rPr>
      </w:pPr>
      <w:r>
        <w:rPr>
          <w:rFonts w:cs="Times New Roman" w:ascii="Times New Roman" w:hAnsi="Times New Roman"/>
          <w:b/>
          <w:sz w:val="28"/>
          <w:rtl w:val="true"/>
        </w:rPr>
        <w:tab/>
      </w:r>
      <w:r>
        <w:rPr>
          <w:rFonts w:cs="Times New Roman" w:ascii="Times New Roman" w:hAnsi="Times New Roman"/>
          <w:sz w:val="28"/>
        </w:rPr>
        <w:t>Эта система является самостоятельной по отношению к другим системам и связана только с исламской религией. Ошибаются те, которые пытаются связать исламскую экономическую систему с одной из господствующих ныне экономических систем  – капиталистической или социалистической. Экономическая система ислама отличается от других в целях, средствах и нормах. То обстоятельство, что она имеет некоторые общие детали с другими системами, не делает ее социалистической либо капиталистической системой, как полагают некоторые из тех, кто смотрит лишь на внешний облик вещей односторонним поверхностным взглядом</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b/>
          <w:b/>
          <w:sz w:val="28"/>
        </w:rPr>
      </w:pPr>
      <w:r>
        <w:rPr>
          <w:rFonts w:cs="Times New Roman" w:ascii="Times New Roman" w:hAnsi="Times New Roman"/>
          <w:sz w:val="28"/>
          <w:rtl w:val="true"/>
        </w:rPr>
        <w:tab/>
      </w:r>
      <w:r>
        <w:rPr>
          <w:rFonts w:cs="Times New Roman" w:ascii="Times New Roman" w:hAnsi="Times New Roman"/>
          <w:b/>
          <w:sz w:val="28"/>
        </w:rPr>
        <w:t>2</w:t>
      </w:r>
      <w:r>
        <w:rPr>
          <w:rFonts w:cs="Times New Roman" w:ascii="Times New Roman" w:hAnsi="Times New Roman"/>
          <w:b/>
          <w:sz w:val="28"/>
          <w:rtl w:val="true"/>
        </w:rPr>
        <w:t xml:space="preserve"> – </w:t>
      </w:r>
      <w:r>
        <w:rPr>
          <w:rFonts w:cs="Times New Roman" w:ascii="Times New Roman" w:hAnsi="Times New Roman"/>
          <w:b/>
          <w:sz w:val="28"/>
        </w:rPr>
        <w:t>Часть целого</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Необходимо знать, что наша экономическая система является частью целого. Экономика в исламе тесным образом связана с его вероучением, моралью и другими предписаниями. Невозможно оценивать экономическую систему ислама отдельно от других его систем. Поскольку она не будет выполнять свою роль правильным образом по улучшению материального аспекта в общине, если исламский фактор окажется лишен своего воздействия в деле воспитания людей и привития им высоких ценностей. Именно благодаря ему мусульманское общество имеет ту нравственную защиту, которая задает направление для движения как отдельного человека, так и общества в целом</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b/>
          <w:b/>
          <w:sz w:val="28"/>
        </w:rPr>
      </w:pPr>
      <w:r>
        <w:rPr>
          <w:rFonts w:cs="Times New Roman" w:ascii="Times New Roman" w:hAnsi="Times New Roman"/>
          <w:b/>
          <w:sz w:val="28"/>
          <w:rtl w:val="true"/>
        </w:rPr>
        <w:tab/>
      </w:r>
      <w:r>
        <w:rPr>
          <w:rFonts w:cs="Times New Roman" w:ascii="Times New Roman" w:hAnsi="Times New Roman"/>
          <w:b/>
          <w:sz w:val="28"/>
        </w:rPr>
        <w:t>3</w:t>
      </w:r>
      <w:r>
        <w:rPr>
          <w:rFonts w:cs="Times New Roman" w:ascii="Times New Roman" w:hAnsi="Times New Roman"/>
          <w:b/>
          <w:sz w:val="28"/>
          <w:rtl w:val="true"/>
        </w:rPr>
        <w:t xml:space="preserve"> – </w:t>
      </w:r>
      <w:r>
        <w:rPr>
          <w:rFonts w:cs="Times New Roman" w:ascii="Times New Roman" w:hAnsi="Times New Roman"/>
          <w:b/>
          <w:sz w:val="28"/>
        </w:rPr>
        <w:t>Система, соответствующая естеству</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32"/>
          <w:rtl w:val="true"/>
        </w:rPr>
        <w:tab/>
      </w:r>
      <w:r>
        <w:rPr>
          <w:rFonts w:cs="Times New Roman" w:ascii="Times New Roman" w:hAnsi="Times New Roman"/>
          <w:sz w:val="28"/>
        </w:rPr>
        <w:t>Когда человек на практике сталкивается с экономической системой ислама, он обнаруживает, что отчуждение не может возникнуть, поскольку она отвечает требованиям его натуры. Человеку свойственно желание обладать чем-либо, и ислам разрешает собственность в самых широких ее проявлениях. Единственное ограничение – собственность и все, что с ней сопряжено, не должна приносить вред ни отдельному человеку, ни обществу в целом. Это относится и к трудовой деятельности  – она также не должна наносить ущерб ни самому работнику, ни окружающим</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Если взглянуть на коммунистическую систему, то окажется, что она противоречит природе человека, поскольку запрещает людям обладать средствами производства и превращет их в слуг государства. Ради достижения этого принципа земли заводы и фабрики были объявлены его собственностью. А поскольку естественным свойством натуры человека является желание быть собственником и стремление к накоплению богатства, это привело к проявлениям недовольства среди населения, в результате чего были пролиты реки крови. Коммунисты в России лишили жизни более тридцати миллионов человек, не говоря о многочисленных жертвах репрессий и тех, кто был вынужден покинуть страну</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Коммунистическая система вступает в противоречие с природой человека</w:t>
      </w:r>
      <w:r>
        <w:rPr>
          <w:rFonts w:cs="Times New Roman" w:ascii="Times New Roman" w:hAnsi="Times New Roman"/>
          <w:sz w:val="28"/>
          <w:vertAlign w:val="superscript"/>
        </w:rPr>
        <w:t>1</w:t>
      </w:r>
      <w:r>
        <w:rPr>
          <w:rFonts w:cs="Times New Roman" w:ascii="Times New Roman" w:hAnsi="Times New Roman"/>
          <w:sz w:val="28"/>
        </w:rPr>
        <w:t xml:space="preserve"> и в том отношении, что она требует от каждого трудящегося в государстве прилагать все, на что он оказывается способен, но взамен дает лишь то, что позволяет удовлетворить только его основные потребности, а не вознаграждение, адекватное его работе. Как известно, в человеке заложено желание получать вознаграждение, которое соответствует затраченным усилиям. В противном случае исчезает мотивация к труду, а это, в свою очередь, сказывается на качестве и объеме производства</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Если обратиться к феодальной системе, то станет понятно, что она также противоречила природе человека. Поскольку людям не разрешалось сменять один род деятельности на другой, и каждый вид работы был возложен на определенную группу людей без учета склонности и желания выполнять ту или иную работу</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b/>
          <w:b/>
          <w:sz w:val="28"/>
        </w:rPr>
      </w:pPr>
      <w:r>
        <w:rPr>
          <w:rFonts w:cs="Times New Roman" w:ascii="Times New Roman" w:hAnsi="Times New Roman"/>
          <w:sz w:val="28"/>
          <w:rtl w:val="true"/>
        </w:rPr>
        <w:tab/>
      </w:r>
      <w:r>
        <w:rPr>
          <w:rFonts w:cs="Times New Roman" w:ascii="Times New Roman" w:hAnsi="Times New Roman"/>
          <w:b/>
          <w:sz w:val="28"/>
        </w:rPr>
        <w:t>4</w:t>
      </w:r>
      <w:r>
        <w:rPr>
          <w:rFonts w:cs="Times New Roman" w:ascii="Times New Roman" w:hAnsi="Times New Roman"/>
          <w:b/>
          <w:sz w:val="28"/>
          <w:rtl w:val="true"/>
        </w:rPr>
        <w:t xml:space="preserve"> – </w:t>
      </w:r>
      <w:r>
        <w:rPr>
          <w:rFonts w:cs="Times New Roman" w:ascii="Times New Roman" w:hAnsi="Times New Roman"/>
          <w:b/>
          <w:sz w:val="28"/>
        </w:rPr>
        <w:t>Умеренность и баланс</w:t>
      </w:r>
    </w:p>
    <w:p>
      <w:pPr>
        <w:pStyle w:val="Normal"/>
        <w:spacing w:lineRule="auto" w:line="360" w:before="0" w:after="0"/>
        <w:jc w:val="left"/>
        <w:rPr>
          <w:rFonts w:ascii="Times New Roman" w:hAnsi="Times New Roman" w:cs="Times New Roman"/>
          <w:sz w:val="28"/>
        </w:rPr>
      </w:pPr>
      <w:r>
        <w:rPr>
          <w:rFonts w:cs="Times New Roman" w:ascii="Times New Roman" w:hAnsi="Times New Roman"/>
          <w:b/>
          <w:sz w:val="28"/>
          <w:rtl w:val="true"/>
        </w:rPr>
        <w:tab/>
      </w:r>
      <w:r>
        <w:rPr>
          <w:rFonts w:cs="Times New Roman" w:ascii="Times New Roman" w:hAnsi="Times New Roman"/>
          <w:sz w:val="28"/>
        </w:rPr>
        <w:t>Проблема экономических систем заключается в том, что они затрагивают лишь один аспект реального положения вещей,  тогдакак  остальные стороны остаются в тени. В отличие от ислама, в котором находят отражение все стороны жизни, а его экономическая система является умеренной и сбалансированной, поскольку она ниспослана от Знающего и Всеведущего</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Это отчетливо видно на примере капиталистической модели экономики, в которой имеется множество норм, предписанных для защиты прав частной собственности, но при этом наблюдается явное пренебрежение к правам общества. Это привело к тому, что богатые и состоятельные люди в тех социумах оказались несправедливо наделены большими правами, в результате чего стали возникать многочисленные случаи притеснения населения и нанесения ему ущерба. Обратная ситуация прослеживается в коммунистической модели, основатели которой преследовали целью осуществление интересов общества, но при этом они несправедливо отнеслилсь к отдельному человеку и лишили его прав, касающихся собственности и труда</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Ислам, в отличие от двух вышеназванных систем, предлагает модель оптимально пригодную как для отдельных граждан, так и для общества в целом, при которой не попираются права какой-либо из сторон</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b/>
          <w:b/>
          <w:sz w:val="28"/>
        </w:rPr>
      </w:pPr>
      <w:r>
        <w:rPr>
          <w:rFonts w:cs="Times New Roman" w:ascii="Times New Roman" w:hAnsi="Times New Roman"/>
          <w:sz w:val="28"/>
          <w:rtl w:val="true"/>
        </w:rPr>
        <w:tab/>
      </w:r>
      <w:r>
        <w:rPr>
          <w:rFonts w:cs="Times New Roman" w:ascii="Times New Roman" w:hAnsi="Times New Roman"/>
          <w:b/>
          <w:sz w:val="28"/>
        </w:rPr>
        <w:t>5</w:t>
      </w:r>
      <w:r>
        <w:rPr>
          <w:rFonts w:cs="Times New Roman" w:ascii="Times New Roman" w:hAnsi="Times New Roman"/>
          <w:b/>
          <w:sz w:val="28"/>
          <w:rtl w:val="true"/>
        </w:rPr>
        <w:t xml:space="preserve"> – </w:t>
      </w:r>
      <w:r>
        <w:rPr>
          <w:rFonts w:cs="Times New Roman" w:ascii="Times New Roman" w:hAnsi="Times New Roman"/>
          <w:b/>
          <w:sz w:val="28"/>
        </w:rPr>
        <w:t>Осуществление взаимного милосердия и сотрудничества</w:t>
      </w:r>
      <w:r>
        <w:rPr>
          <w:rFonts w:cs="Times New Roman" w:ascii="Times New Roman" w:hAnsi="Times New Roman"/>
          <w:b/>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Устанавливаемая исламом экономическая система гармонирует с его целями по созданию исламского государства, в котором должны царить милосердие и взаимопомощь. Нормы шариата, связанные с экономикой, призывают богатых заботиться об интересах малоимущих, предоставлять им помощь, удовлетворять их нужды. Все это должно осуществляться без попрека, поскольку является божественным повелением, отказавшегося исполнять которое ожидает наказание. Ислам говорит своим последователям: вы являетесь братьями, а то имущество, которым вы обладаете, принадлежит Аллаху, и беднякам полагается в нем доля. Ради осуществления этого предусмотрены такие предписания, как закят, выплата пятой части клада, поземельный налог; также поощряются различные дополнительные пожертвования и расходы. Благодаря этому в мусульманском обществе утверждается дух любви и дружбы</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Если взглянуть на коммунистическое общество, то окажется, что одним из главных принципов, на которых оно основывается, является противостояние между классами. Противостояние, которое порождает вражду и ненависть, кровопролитие и грабеж. Тот, кто проследит за тем, как обстоят дела в коммунистическом государстве, убедится в правоте нашего утверждения. Капиталистические сообщества также не лишены этого недуга. Разница между небольшим количеством людей, в руках которых сосредоточено богатство, и остальным населением, владеющим лишь малой долей материальных средств, огромна. При этом богатых, которые наделены безраздельным правом распоряжения своим имуществом, никоим образом не заботит положение бедных</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b/>
          <w:b/>
          <w:sz w:val="28"/>
        </w:rPr>
      </w:pPr>
      <w:r>
        <w:rPr>
          <w:rFonts w:cs="Times New Roman" w:ascii="Times New Roman" w:hAnsi="Times New Roman"/>
          <w:sz w:val="28"/>
          <w:rtl w:val="true"/>
        </w:rPr>
        <w:tab/>
      </w:r>
      <w:r>
        <w:rPr>
          <w:rFonts w:cs="Times New Roman" w:ascii="Times New Roman" w:hAnsi="Times New Roman"/>
          <w:b/>
          <w:sz w:val="28"/>
        </w:rPr>
        <w:t>6</w:t>
      </w:r>
      <w:r>
        <w:rPr>
          <w:rFonts w:cs="Times New Roman" w:ascii="Times New Roman" w:hAnsi="Times New Roman"/>
          <w:b/>
          <w:sz w:val="28"/>
          <w:rtl w:val="true"/>
        </w:rPr>
        <w:t xml:space="preserve"> – </w:t>
      </w:r>
      <w:r>
        <w:rPr>
          <w:rFonts w:cs="Times New Roman" w:ascii="Times New Roman" w:hAnsi="Times New Roman"/>
          <w:b/>
          <w:sz w:val="28"/>
        </w:rPr>
        <w:t>Распределение богатства</w:t>
      </w:r>
      <w:r>
        <w:rPr>
          <w:rFonts w:cs="Times New Roman" w:ascii="Times New Roman" w:hAnsi="Times New Roman"/>
          <w:b/>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b/>
          <w:sz w:val="28"/>
          <w:rtl w:val="true"/>
        </w:rPr>
        <w:tab/>
      </w:r>
      <w:r>
        <w:rPr>
          <w:rFonts w:cs="Times New Roman" w:ascii="Times New Roman" w:hAnsi="Times New Roman"/>
          <w:sz w:val="28"/>
        </w:rPr>
        <w:t>Ученые сравнивают финансовую систему с кровью, которая течет в жилах тела. Если кровеносные сосуды будут свободны, то кровь сможет достичь всех частей тела, и оно будет пребывать в хорошем состоянии. Но если в каком-либо из сосудов произойдет закупорка, то та часть тела, которую питает этот сосуд, окажется парализована. Подобное происходит тогда, когда государственное имущество оказывается в руках небольшой группы людей</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Вред в данном случае постигает не только тех, кто оказывается лишен имущества, но переходит на все общество. Негативные последствия этого явления отражаются и на владельцах заводов, ферм, торговых сетей. Наиболее справедливый диагноз состояния, в котором оказывается общество, – экономический паралич. Заводы и компании во многих случаях вынуждены закрываться, люди не находят работу и не могут приобретать нужные им товары. Причина кроется не в том, что товаров мало, а в том, что они сконцентрированы в хранилищах ростовщиков и богачей. При этом основная масса населения не имеет достаточно средств для приобретения товаров первой необходимости. При таких   обстоятельствах продукция скапливается на складах, заводы и компании приостанавливают либо уменьшают объемы производства, полностью или частично увольняют рабочих. Однако если бы была применена финансовая система, при которой материальное богатство распределялось между всеми членами общества, а возможность его получения предоставлялась всем секторам экономики, то жизнь бы процветала и развивалась. Причина необходимости распределения фай’а исключительно между бедняками обоснована Кораном следующими словами: «… чтoбы нe oкaзaлocь этo pacпpeдeлeниeм мeждy бoгaтыми среди вac» (Собрание: 7)</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Выход из  подобных ситуаций заключается не в лишении всех людей возможности распоряжаться имуществом, загоняя их в узкие рамки, как обстоит дело в коммунистических обществах, а во введении таких норм, которые бы препятствовали концентрации богатства в руках небольшой части людей и позволяли всем слоям населения иметь доступ к материальным благам. Именно по этой причине ислам запрещает ростовщичество, предписывает выплату закята, устанавливает определенный порядок деления наследства, что способствует непрерывному движению и распределению материальных средств</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b/>
          <w:b/>
          <w:sz w:val="28"/>
        </w:rPr>
      </w:pPr>
      <w:r>
        <w:rPr>
          <w:rFonts w:cs="Times New Roman" w:ascii="Times New Roman" w:hAnsi="Times New Roman"/>
          <w:sz w:val="28"/>
          <w:rtl w:val="true"/>
        </w:rPr>
        <w:tab/>
      </w:r>
      <w:r>
        <w:rPr>
          <w:rFonts w:cs="Times New Roman" w:ascii="Times New Roman" w:hAnsi="Times New Roman"/>
          <w:b/>
          <w:sz w:val="28"/>
        </w:rPr>
        <w:t>7</w:t>
      </w:r>
      <w:r>
        <w:rPr>
          <w:rFonts w:cs="Times New Roman" w:ascii="Times New Roman" w:hAnsi="Times New Roman"/>
          <w:b/>
          <w:sz w:val="28"/>
          <w:rtl w:val="true"/>
        </w:rPr>
        <w:t xml:space="preserve"> – </w:t>
      </w:r>
      <w:r>
        <w:rPr>
          <w:rFonts w:cs="Times New Roman" w:ascii="Times New Roman" w:hAnsi="Times New Roman"/>
          <w:b/>
          <w:sz w:val="28"/>
        </w:rPr>
        <w:t>Паритет в праве на труд</w:t>
      </w:r>
    </w:p>
    <w:p>
      <w:pPr>
        <w:pStyle w:val="Normal"/>
        <w:spacing w:lineRule="auto" w:line="360" w:before="0" w:after="0"/>
        <w:jc w:val="left"/>
        <w:rPr>
          <w:rFonts w:ascii="Times New Roman" w:hAnsi="Times New Roman" w:cs="Times New Roman"/>
          <w:sz w:val="28"/>
        </w:rPr>
      </w:pPr>
      <w:r>
        <w:rPr>
          <w:rFonts w:cs="Times New Roman" w:ascii="Times New Roman" w:hAnsi="Times New Roman"/>
          <w:b/>
          <w:sz w:val="28"/>
          <w:rtl w:val="true"/>
        </w:rPr>
        <w:tab/>
      </w:r>
      <w:r>
        <w:rPr>
          <w:rFonts w:cs="Times New Roman" w:ascii="Times New Roman" w:hAnsi="Times New Roman"/>
          <w:sz w:val="28"/>
        </w:rPr>
        <w:t>При исламской экономической модели всем членам общества предоставляются равные возможности трудиться, а также владеть как средствами, так и результатами труда. Ислам не приемлет дискриминацию какой-либо группы людей в праве выбора рода деятельности и не обособляет какую-либо часть общества привилегией на право собственности относительно тех или иных объектов. Возможность трудиться и обладать плодами своего труда  есть у всех  желающих без каких-либо препятствий. Соответственно, каждый может достичь всевозможных благ  – все зависит от его активности и приложенных усилий</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Это и есть истинное равноправие, которого нет ни в коммунистической системе, ни в феодальной. Равноправие, за которое ратуют коммунисты, заключается в предоставлении всем людям одинаковой оплаты труда, что является несправедливым и ведет к порче. Поскольку люди различаются по способностям, а также по прилагаемым усилиям, то, соответственно, и вознаграждение должно быть разным. В противном случае мы одинаково станем оценивать лодыря и человека усердного, умного и глупого, знающего и невежественного. И хотя коммунисты заявляют о том, что все равны, действительность свидетельствует об обратном. Так, представители власти, видные мыслители, руководители заводов и артисты получают материальное вознаграждение, во много раз превышающее доходы простых рабочих</w:t>
      </w:r>
      <w:r>
        <w:rPr>
          <w:rFonts w:cs="Times New Roman" w:ascii="Times New Roman" w:hAnsi="Times New Roman"/>
          <w:sz w:val="28"/>
          <w:vertAlign w:val="superscript"/>
        </w:rPr>
        <w:t>1</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b/>
          <w:b/>
          <w:sz w:val="28"/>
        </w:rPr>
      </w:pPr>
      <w:r>
        <w:rPr>
          <w:rFonts w:cs="Times New Roman" w:ascii="Times New Roman" w:hAnsi="Times New Roman"/>
          <w:sz w:val="28"/>
          <w:rtl w:val="true"/>
        </w:rPr>
        <w:tab/>
      </w:r>
      <w:r>
        <w:rPr>
          <w:rFonts w:cs="Times New Roman" w:ascii="Times New Roman" w:hAnsi="Times New Roman"/>
          <w:b/>
          <w:sz w:val="28"/>
        </w:rPr>
        <w:t>8</w:t>
      </w:r>
      <w:r>
        <w:rPr>
          <w:rFonts w:cs="Times New Roman" w:ascii="Times New Roman" w:hAnsi="Times New Roman"/>
          <w:b/>
          <w:sz w:val="28"/>
          <w:rtl w:val="true"/>
        </w:rPr>
        <w:t xml:space="preserve"> – </w:t>
      </w:r>
      <w:r>
        <w:rPr>
          <w:rFonts w:cs="Times New Roman" w:ascii="Times New Roman" w:hAnsi="Times New Roman"/>
          <w:b/>
          <w:sz w:val="28"/>
        </w:rPr>
        <w:t>Имущество не цель, а средство</w:t>
      </w:r>
    </w:p>
    <w:p>
      <w:pPr>
        <w:pStyle w:val="Normal"/>
        <w:spacing w:lineRule="auto" w:line="360" w:before="0" w:after="0"/>
        <w:jc w:val="left"/>
        <w:rPr>
          <w:rFonts w:ascii="Times New Roman" w:hAnsi="Times New Roman" w:cs="Times New Roman"/>
          <w:sz w:val="28"/>
        </w:rPr>
      </w:pPr>
      <w:r>
        <w:rPr>
          <w:rFonts w:cs="Times New Roman" w:ascii="Times New Roman" w:hAnsi="Times New Roman"/>
          <w:b/>
          <w:sz w:val="28"/>
          <w:rtl w:val="true"/>
        </w:rPr>
        <w:tab/>
      </w:r>
      <w:r>
        <w:rPr>
          <w:rFonts w:cs="Times New Roman" w:ascii="Times New Roman" w:hAnsi="Times New Roman"/>
          <w:sz w:val="28"/>
        </w:rPr>
        <w:t>В господствующих сегодня системах целью, к достижению которой должен стремиться человек и общество, является комфорт, богатство и получение прибыли. По этой причине нынешняя цивилизация, лежит ли в ее основе коммунистическая или капиталистическая финансовая модель, является материалистической по сути. Ради осуществления этих целей капиталисты напрочь отвергли религиозные и нравственные принципы по той причине, что и религия, и мораль учат относиться к имуществу как к средству, а не как к цели</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Цель ислама – Аллах: «Бегите жe Aллaxy. Поистине, я oт Heгo для вac явный предостерегающий yвeщевaтeль» (Рассеивающие: 51)</w:t>
      </w:r>
      <w:r>
        <w:rPr>
          <w:rFonts w:cs="Times New Roman" w:ascii="Times New Roman" w:hAnsi="Times New Roman"/>
          <w:sz w:val="28"/>
          <w:rtl w:val="true"/>
        </w:rPr>
        <w:t>.</w:t>
      </w:r>
      <w:r>
        <w:rPr>
          <w:rFonts w:cs="Times New Roman" w:ascii="Times New Roman" w:hAnsi="Times New Roman"/>
          <w:sz w:val="24"/>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Аллах – наш Господь, к Нему мы устремляемся и спешим, надеемя на Его милость, страшимся Его наказания, Ему предназначены наши молитвы и наше поклонение. Мы руководствуемся Его законом с тем, чтобы осуществить Его повеление. Нашу жизнь мы посвящаем только пути служения Ему одному, и ни на что это не променяем. Но для всего этого нам необходимы материальные средства, благодаря которым мы бы смогли осуществить нашу главную заветную цель. Мы нуждаемся в средствах, чтобы поддерживать жизнедеятельность нашего тела, которое является вместилищем души. Также мы нуждаемся в них для того, чтобы обустраивать землю, что нам повелел делать Аллах, также мы нуждаемся в них с тем, чтобы организовывать жизнь общества в соответствии с повелением Всевышнего. Итак, имущество в исламе является средством, а не целью. По этой причине ислам призывает нас к тому, чтобы имущество  служило нам, а не мы ему. Посланник Аллаха, да благословит его Аллах и приветствует, осудил тех, кто поклоняется имуществу: «Несчастен раб динара, несчастен раб дирхама, несчастен раб хамисы</w:t>
      </w:r>
      <w:r>
        <w:rPr>
          <w:rFonts w:cs="Times New Roman" w:ascii="Times New Roman" w:hAnsi="Times New Roman"/>
          <w:sz w:val="28"/>
          <w:vertAlign w:val="superscript"/>
        </w:rPr>
        <w:t>1</w:t>
      </w:r>
      <w:r>
        <w:rPr>
          <w:rFonts w:cs="Times New Roman" w:ascii="Times New Roman" w:hAnsi="Times New Roman"/>
          <w:sz w:val="28"/>
        </w:rPr>
        <w:t>. Если он их получит, то будет доволен, если окажеться лишен, то будет разгневан, несчастен и удручен, и если в него войдет заноза, то не вытащит ее»</w:t>
      </w:r>
      <w:r>
        <w:rPr>
          <w:rFonts w:cs="Times New Roman" w:ascii="Times New Roman" w:hAnsi="Times New Roman"/>
          <w:sz w:val="28"/>
          <w:vertAlign w:val="superscript"/>
        </w:rPr>
        <w:t>2</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 xml:space="preserve"> </w:t>
      </w:r>
      <w:r>
        <w:rPr>
          <w:rFonts w:cs="Times New Roman" w:ascii="Times New Roman" w:hAnsi="Times New Roman"/>
          <w:sz w:val="28"/>
          <w:rtl w:val="true"/>
        </w:rPr>
        <w:tab/>
      </w:r>
      <w:r>
        <w:rPr>
          <w:rFonts w:cs="Times New Roman" w:ascii="Times New Roman" w:hAnsi="Times New Roman"/>
          <w:sz w:val="28"/>
        </w:rPr>
        <w:t>Имущество в исламе рассматривается как украшение и благо, но красота и блага этого мира преходящи. Наиценнейшими же являются блага жизни последней. По этой причине Коран наставляет нас к тому, чтобы мы стремились к успеху в жизни загробной посредством тех средств, которыми нас наделил Аллах: «И cтpeмиcь посредством того, чтo дapoвaл тeбe Aллax, к последней обители, но и нe зaбывaй cвoeгo yдeлa в этoм миpe…» (Рассказ: 77)</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Таким является путь ислама. Он отличается от пути тех, кто преклоняется перед богатством, также он отличается от пути монахов и суфиев, которые отреклись от этого мира, отказались от труда и стремления к заработку. Тем самым они выступили против природы человека, превратившись в обузу для того  общества, в котором  такого рода учения получили распространение</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b/>
          <w:b/>
          <w:sz w:val="28"/>
        </w:rPr>
      </w:pPr>
      <w:r>
        <w:rPr>
          <w:rFonts w:cs="Times New Roman" w:ascii="Times New Roman" w:hAnsi="Times New Roman"/>
          <w:sz w:val="28"/>
          <w:rtl w:val="true"/>
        </w:rPr>
        <w:tab/>
      </w:r>
      <w:r>
        <w:rPr>
          <w:rFonts w:cs="Times New Roman" w:ascii="Times New Roman" w:hAnsi="Times New Roman"/>
          <w:b/>
          <w:sz w:val="28"/>
        </w:rPr>
        <w:t>9</w:t>
      </w:r>
      <w:r>
        <w:rPr>
          <w:rFonts w:cs="Times New Roman" w:ascii="Times New Roman" w:hAnsi="Times New Roman"/>
          <w:b/>
          <w:sz w:val="28"/>
          <w:rtl w:val="true"/>
        </w:rPr>
        <w:t xml:space="preserve"> – </w:t>
      </w:r>
      <w:r>
        <w:rPr>
          <w:rFonts w:cs="Times New Roman" w:ascii="Times New Roman" w:hAnsi="Times New Roman"/>
          <w:b/>
          <w:sz w:val="28"/>
        </w:rPr>
        <w:t>Основывается на морали ислама и его ценностях</w:t>
      </w:r>
    </w:p>
    <w:p>
      <w:pPr>
        <w:pStyle w:val="Normal"/>
        <w:spacing w:lineRule="auto" w:line="360" w:before="0" w:after="0"/>
        <w:jc w:val="left"/>
        <w:rPr>
          <w:rFonts w:ascii="Times New Roman" w:hAnsi="Times New Roman" w:cs="Times New Roman"/>
          <w:sz w:val="28"/>
        </w:rPr>
      </w:pPr>
      <w:r>
        <w:rPr>
          <w:rFonts w:cs="Times New Roman" w:ascii="Times New Roman" w:hAnsi="Times New Roman"/>
          <w:b/>
          <w:sz w:val="28"/>
          <w:rtl w:val="true"/>
        </w:rPr>
        <w:tab/>
      </w:r>
      <w:r>
        <w:rPr>
          <w:rFonts w:cs="Times New Roman" w:ascii="Times New Roman" w:hAnsi="Times New Roman"/>
          <w:sz w:val="28"/>
        </w:rPr>
        <w:t>Экономическая система ислама предоставляет возможность трудиться всем членам его общества, как и наделяет равными правами на собственность всех его граждан. Но все это заключено в определенные рамки и регламентируется определенными правилами, а не оставлено на самотек</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Ислам уделяет особое внимание воспитанию достойных нравов и благородных ценностей, благодаря которым человек удерживается от совершения греховных поступков. Именно поэтому общеизвестно, что многие мусульмане не совершают кражи, не мошенничают, не занимаются спекуляцией и не лгут в своих отношениях с другими людьми, имея даже возможность поступать иначе, по причине страха перед Всеблагим и Всевышним Аллахом. Более того, они лишаются сна, и их сердца переполняются беспокойством, когда в их руках оказывается имущество, суждение шариата относительно которого им неизвестно. И лишь после того, как они узнают его правовое положение, они вновь обретают покой. Но если окажется, что это имущество является для них недозволенным, они избавляются от него и тратят на цели, предусмотренные шариатом</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Ислам не ограничивается одним только привитием человеку богобоязненности и правильных нравственных принципов. Он также устанавливает нормы, которые регламентируют его практическую деятельность, и призывает к тому, чтобы исламское государство уделяло внимение внедрению этих норм и предписаний в жизнь</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Существуют способы получения дохода, которые ислам не приемлет и не позволяет своим последователям их использовать, как то: кража, обман, прелюбодеяние; продажа таких запретных вещей, как спиртное, свинина; поедание имущества сироты, присвоение трофеев и т.п</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Ислам также запрещает человеку распоряжаться своим имуществом безрассудно. Нельзя уничтожать имущество и портить его, также не дозволяется проявлять расточительность в расходах. Людей расточительствующих Коран называет братьями шайтанов. Взгляните на далекое от этих принципов капиталистическое общество: сооруженные в них огромные дворцы разрушают ценности и мораль, укореняют несправедливость и тиранию. Так, ростовщические банки, которые не приемлют действительное участие капитала в экономике, имеются в каждом городе и селе, в них трудится огромное количество рабочих и служащих на благо узкого круга лиц, получающих прибыль запрещенным шариатом способом. Во многих городах воздвигнуты огромные торговые центры, здесь и там значительные средства тратятся на организацию греховных представлений, именуемых искусством.  В основе большинства конкурсов красоты, фильмов и тетральных постановок лежит разврат и беззаконие. Взгляните на то, как они расточительствуют в расходах и как уничтожают свои урожаи ради поддержания высоких цен на продукты, как они сосут кровь народов и делят между собой территории влияния</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b/>
          <w:b/>
          <w:sz w:val="28"/>
        </w:rPr>
      </w:pPr>
      <w:r>
        <w:rPr>
          <w:rFonts w:cs="Times New Roman" w:ascii="Times New Roman" w:hAnsi="Times New Roman"/>
          <w:sz w:val="28"/>
          <w:rtl w:val="true"/>
        </w:rPr>
        <w:tab/>
      </w:r>
      <w:r>
        <w:rPr>
          <w:rFonts w:cs="Times New Roman" w:ascii="Times New Roman" w:hAnsi="Times New Roman"/>
          <w:b/>
          <w:sz w:val="28"/>
        </w:rPr>
        <w:t>10</w:t>
      </w:r>
      <w:r>
        <w:rPr>
          <w:rFonts w:cs="Times New Roman" w:ascii="Times New Roman" w:hAnsi="Times New Roman"/>
          <w:b/>
          <w:sz w:val="28"/>
          <w:rtl w:val="true"/>
        </w:rPr>
        <w:t xml:space="preserve"> – </w:t>
      </w:r>
      <w:r>
        <w:rPr>
          <w:rFonts w:cs="Times New Roman" w:ascii="Times New Roman" w:hAnsi="Times New Roman"/>
          <w:b/>
          <w:sz w:val="28"/>
        </w:rPr>
        <w:t>Относительная достаточность благ в природе</w:t>
      </w:r>
      <w:r>
        <w:rPr>
          <w:rFonts w:cs="Times New Roman" w:ascii="Times New Roman" w:hAnsi="Times New Roman"/>
          <w:b/>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b/>
          <w:sz w:val="28"/>
          <w:rtl w:val="true"/>
        </w:rPr>
        <w:tab/>
      </w:r>
      <w:r>
        <w:rPr>
          <w:rFonts w:cs="Times New Roman" w:ascii="Times New Roman" w:hAnsi="Times New Roman"/>
          <w:sz w:val="28"/>
        </w:rPr>
        <w:t>Углубленное изучение ислама приводит к пониманию того, что количество благ, которые имеются в природе, прямо пропорционально потребности людей в них. Так, то или иное вещество встречается тем чаще, чем больше оно оказывается необходимо людям. И наоборот, чем меньше люди испытывают в нем потребность, тем реже оно присутствует в природе. Например, воздух – это то, чего больше всего в природе, так как человек не может обойтись без него ни одно мгновенье. Он наполняет воздушное пространство, и мы дышим им безвозмездно. Далее идет вода, которой также очень много, поскольку велика ее значимость для людей. И чем меньшую необходимость люди испытывают в чем-либо, тем реже это вещество встречается в природе. Так, драгоценные камни, яхонт и жемчуг представляют собой редкость, ведь без них люди могут легко обойтись</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Такова концепция ислама по этому вопросу. Что же касается западной экономики, то это учение основывается на обратном – относительном дефиците. Отсюда между людьми и возникает борьба за овладение необходимыми для человека природными ресурсами и слышится призыв к регулированию рождаемости. Но если бы усилия человечества были направлены на извлечение богатств земли, то производство выросло бы в сотни раз. В мире все еще есть огромные неиспользуемые территории, а глубины морей таят великие сокровища</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Вызывает удивление двойная мораль, господствующая  в западном обществе. Они уничтожают тысячи тонн пшеницы или других зерновых культур по причине перепроизводства ради того, чтобы поддерживать высокий уровень цен, а в бедных странах люди умирают от голода</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Если западные ученые считают, что «относительный дефицит» является экономической проблемой, требующей разрешения, то, по мнению мусульманских ученых, проблема заключается в пренебрежении исламской концепцией, и в частности в игнорировании призыва ислама к обустраиванию земли и использованию ее богатств. Таким образом, проблема кроется в лени человека, его нежелании трудиться и нерадивости, а не в нехватке богатств, которые Аллах вложил в недра земли</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b/>
          <w:b/>
          <w:sz w:val="28"/>
        </w:rPr>
      </w:pPr>
      <w:r>
        <w:rPr>
          <w:rFonts w:cs="Times New Roman" w:ascii="Times New Roman" w:hAnsi="Times New Roman"/>
          <w:sz w:val="28"/>
          <w:rtl w:val="true"/>
        </w:rPr>
        <w:tab/>
      </w:r>
      <w:r>
        <w:rPr>
          <w:rFonts w:cs="Times New Roman" w:ascii="Times New Roman" w:hAnsi="Times New Roman"/>
          <w:b/>
          <w:sz w:val="28"/>
        </w:rPr>
        <w:t>11</w:t>
      </w:r>
      <w:r>
        <w:rPr>
          <w:rFonts w:cs="Times New Roman" w:ascii="Times New Roman" w:hAnsi="Times New Roman"/>
          <w:b/>
          <w:sz w:val="28"/>
          <w:rtl w:val="true"/>
        </w:rPr>
        <w:t xml:space="preserve"> – </w:t>
      </w:r>
      <w:r>
        <w:rPr>
          <w:rFonts w:cs="Times New Roman" w:ascii="Times New Roman" w:hAnsi="Times New Roman"/>
          <w:b/>
          <w:sz w:val="28"/>
        </w:rPr>
        <w:t>Богатство и роскошь не есть показатели прогресса</w:t>
      </w:r>
    </w:p>
    <w:p>
      <w:pPr>
        <w:pStyle w:val="Normal"/>
        <w:spacing w:lineRule="auto" w:line="360" w:before="0" w:after="0"/>
        <w:jc w:val="left"/>
        <w:rPr>
          <w:rFonts w:ascii="Times New Roman" w:hAnsi="Times New Roman" w:cs="Times New Roman"/>
          <w:sz w:val="28"/>
        </w:rPr>
      </w:pPr>
      <w:r>
        <w:rPr>
          <w:rFonts w:cs="Times New Roman" w:ascii="Times New Roman" w:hAnsi="Times New Roman"/>
          <w:b/>
          <w:sz w:val="28"/>
          <w:rtl w:val="true"/>
        </w:rPr>
        <w:tab/>
      </w:r>
      <w:r>
        <w:rPr>
          <w:rFonts w:cs="Times New Roman" w:ascii="Times New Roman" w:hAnsi="Times New Roman"/>
          <w:sz w:val="28"/>
        </w:rPr>
        <w:t>Западные исследователи считают, что достаток, богатство и роскошь являются свидетельством роста и цивилизованности. По этой причине в светских экономических системах доход отдельно взятого человека считается главным показателем как прогресса, так и отсталости. В видении же ислама дело обстоит иначе. Посланник Аллаха, да благословит его Аллах и приветствует, и его сподвижники являлись примером наивысшего проявления цивилизованности несмотря на небольшой доход как на уровне отдельного  человека, так и на уровне государства. Наш Господь сообщил нам, что богатство и роскошь могут стать причиной гибели и уничтожения: «A кoгдa Mы жeлaли пoгyбить ceлeниe, то повелевали его oдapeнным блaгaми жителям покориться, а oни твopили нeчecтиe тaм. Тoгдa сбывaлocь нaд ним cлoвo, и yничтoжaли Mы eгo полностью» (Перенос ночью: 16)</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Если достаток средств явится причиной проявления неконтролируемой роскоши, выходящей за пределы шариата, то обернется бедой для его обладателей. Богатство в таком случае не будет являться индексом прогресса и роста</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Материальные блага окажутся показателем роста тогда, когда они будут способствовать улучшению состояния общества в виде организации полезных проектов и решении социальных проблем</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Глава третья</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Сферы действия исламской экономики</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Экономическая деятельность реализуется в двух основных сферах: труде и собственности. Ниже мы вкратце рассмотрим каждую из этих сфер в отдельности</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Тема первая</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Труд и трудящиеся</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В коммунистических и капиталистических экономических теориях понятие «труд» имеет весьма узкое значение. Под ним подразумевается производственная деятельность, которую выполняет определенная часть общества, будучи отчужденной от капитала. Более того, под данным термином они понимают более узкое значение: исключительно материальное, но не интеллектуальное производство. Так, под словом «рабочие» они подразумевают лишь данную группу трудящихся людей в отличие от владельцев капитала, лиц, занимающихся свободной трудовой практикой, и служащих</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В исламе же под данным понятием подразумевается более широкий смысл. Любого рода трудовая деятельность будь то материальная, либо интеллектуальная, либо смешанного характера в видении ислама считается трудом. Так, рабочий завода и его директор, государственный служащий и коммерсант, владелец земли, врач, инженер – все они в исламском государстве являются трудящимися</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Исходя из этого исламское понятие труда включает всякую активность либо законную деятельность с целью благоприобретения в виде вознаграждения или прибыли</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Ислам одобряет только такой труд, который разрешен шариатом, и не приемлет деятельность, запрещенную им, как, например, торговля недозволенным: спиртными напитками, свининой, наркотиками, а также воровство, занятие асторологией, шарлатанство, проституция. К этому можно отнести и такие пагубные, распространяющие разврат явления, как театр, кино, бульварная  пресса, единственной целью которых является призыв к пороку и его распространение</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color w:val="000000"/>
          <w:sz w:val="28"/>
        </w:rPr>
      </w:pPr>
      <w:r>
        <w:rPr>
          <w:rFonts w:cs="Times New Roman" w:ascii="Times New Roman" w:hAnsi="Times New Roman"/>
          <w:sz w:val="28"/>
          <w:rtl w:val="true"/>
        </w:rPr>
        <w:tab/>
      </w:r>
      <w:r>
        <w:rPr>
          <w:rFonts w:cs="Times New Roman" w:ascii="Times New Roman" w:hAnsi="Times New Roman"/>
          <w:sz w:val="28"/>
        </w:rPr>
        <w:t>Изучение текстов Корана и сунны дает понимание того, что ислам призывает к труду, проявлению активности и обустройству земли, запрещает бездействие и праздность: «А кoгдa кoнчeнa бyдeт мoлитвa, тo pacxoдитecь пo зeмлe и ищитe милocти Aллaxa...» (Собрание: 10); «</w:t>
      </w:r>
      <w:r>
        <w:rPr>
          <w:rFonts w:cs="Times New Roman" w:ascii="Times New Roman" w:hAnsi="Times New Roman"/>
          <w:color w:val="000000"/>
          <w:sz w:val="28"/>
        </w:rPr>
        <w:t>Он знает, что среди вас будут больные и что другие странствуют по земле в поисках милости Аллаха...» (Завернувшийся: 20)</w:t>
      </w:r>
      <w:r>
        <w:rPr>
          <w:rFonts w:cs="Times New Roman" w:ascii="Times New Roman" w:hAnsi="Times New Roman"/>
          <w:color w:val="000000"/>
          <w:sz w:val="28"/>
          <w:rtl w:val="true"/>
        </w:rPr>
        <w:t>.</w:t>
      </w:r>
    </w:p>
    <w:p>
      <w:pPr>
        <w:pStyle w:val="Normal"/>
        <w:spacing w:lineRule="auto" w:line="360" w:before="0" w:after="0"/>
        <w:jc w:val="left"/>
        <w:rPr>
          <w:rFonts w:ascii="Times New Roman" w:hAnsi="Times New Roman" w:cs="Times New Roman"/>
          <w:color w:val="000000"/>
          <w:sz w:val="28"/>
        </w:rPr>
      </w:pPr>
      <w:r>
        <w:rPr>
          <w:rFonts w:cs="Times New Roman" w:ascii="Times New Roman" w:hAnsi="Times New Roman"/>
          <w:color w:val="000000"/>
          <w:sz w:val="28"/>
          <w:rtl w:val="true"/>
        </w:rPr>
        <w:tab/>
      </w:r>
      <w:r>
        <w:rPr>
          <w:rFonts w:cs="Times New Roman" w:ascii="Times New Roman" w:hAnsi="Times New Roman"/>
          <w:color w:val="000000"/>
          <w:sz w:val="28"/>
        </w:rPr>
        <w:t>В хадисе сказано: «Никто не ел еду лучше, чем та, которую он добыл своими руками. Пророк Аллаха Дауд ел из добытого своими руками». Приводится у ал-Бухари</w:t>
      </w:r>
      <w:r>
        <w:rPr>
          <w:rFonts w:cs="Times New Roman" w:ascii="Times New Roman" w:hAnsi="Times New Roman"/>
          <w:color w:val="000000"/>
          <w:sz w:val="28"/>
          <w:rtl w:val="true"/>
        </w:rPr>
        <w:t>.</w:t>
      </w:r>
    </w:p>
    <w:p>
      <w:pPr>
        <w:pStyle w:val="Normal"/>
        <w:spacing w:lineRule="auto" w:line="360" w:before="0" w:after="0"/>
        <w:jc w:val="left"/>
        <w:rPr>
          <w:rFonts w:ascii="Times New Roman" w:hAnsi="Times New Roman" w:cs="Times New Roman"/>
          <w:color w:val="000000"/>
          <w:sz w:val="28"/>
        </w:rPr>
      </w:pPr>
      <w:r>
        <w:rPr>
          <w:rFonts w:cs="Times New Roman" w:ascii="Times New Roman" w:hAnsi="Times New Roman"/>
          <w:color w:val="000000"/>
          <w:sz w:val="28"/>
          <w:rtl w:val="true"/>
        </w:rPr>
        <w:tab/>
      </w:r>
      <w:r>
        <w:rPr>
          <w:rFonts w:cs="Times New Roman" w:ascii="Times New Roman" w:hAnsi="Times New Roman"/>
          <w:color w:val="000000"/>
          <w:sz w:val="28"/>
        </w:rPr>
        <w:t>Посланник Аллаха, да благословит его Аллах и приветствует, назвал тех, которые трудятся для того, чтобы удовлетворить собственную нужду и нужду тех, кто находится у них на попечении, следующими по пути Аллаха. Однажды мимо пророка, да благословит его Аллах и приветствует, проходил человек. Увидев его силу, энергию и активность, сподвижники сказали: «Если бы он вышел на путь Аллаха». Тогда посланник Аллаха, да благословит его Аллах и приветствует, сказал: «Если он вышел ради своих малолетних детей, то он на пути Аллаха. Если он вышел ради своих престарелых родителей, он на пути Аллаха. Если же он вышел ради показухи и бахвальства, то он на пути шайтана». Приводится у ат-Табарани. Передатчики этого хадиса такие же, как и в «Сахихе»</w:t>
      </w:r>
      <w:r>
        <w:rPr>
          <w:rFonts w:cs="Times New Roman" w:ascii="Times New Roman" w:hAnsi="Times New Roman"/>
          <w:color w:val="000000"/>
          <w:sz w:val="28"/>
          <w:vertAlign w:val="superscript"/>
        </w:rPr>
        <w:t>1</w:t>
      </w:r>
      <w:r>
        <w:rPr>
          <w:rFonts w:cs="Times New Roman" w:ascii="Times New Roman" w:hAnsi="Times New Roman"/>
          <w:color w:val="000000"/>
          <w:sz w:val="28"/>
          <w:rtl w:val="true"/>
        </w:rPr>
        <w:t>.</w:t>
      </w:r>
    </w:p>
    <w:p>
      <w:pPr>
        <w:pStyle w:val="Normal"/>
        <w:spacing w:lineRule="auto" w:line="360" w:before="0" w:after="0"/>
        <w:jc w:val="left"/>
        <w:rPr>
          <w:rFonts w:ascii="Times New Roman" w:hAnsi="Times New Roman" w:cs="Times New Roman"/>
          <w:color w:val="000000"/>
          <w:sz w:val="28"/>
        </w:rPr>
      </w:pPr>
      <w:r>
        <w:rPr>
          <w:rFonts w:cs="Times New Roman" w:ascii="Times New Roman" w:hAnsi="Times New Roman"/>
          <w:color w:val="000000"/>
          <w:sz w:val="28"/>
          <w:rtl w:val="true"/>
        </w:rPr>
        <w:tab/>
      </w:r>
      <w:r>
        <w:rPr>
          <w:rFonts w:cs="Times New Roman" w:ascii="Times New Roman" w:hAnsi="Times New Roman"/>
          <w:color w:val="000000"/>
          <w:sz w:val="28"/>
        </w:rPr>
        <w:t>Какой бы тяжелой, изнурительной и неприметной в глазах людей ни являлась работа, это все же лучше, чем обращаться к ним с протянутой рукой. В хадисе говорится: «Клянусь Тем, в Чьей длани душа моя. Взять для кого-либо из вас веревку, а затем на своей спине принести дрова – лучше, чем просить у людей, которые могут и подать, и отказать»</w:t>
      </w:r>
      <w:r>
        <w:rPr>
          <w:rFonts w:cs="Times New Roman" w:ascii="Times New Roman" w:hAnsi="Times New Roman"/>
          <w:color w:val="000000"/>
          <w:sz w:val="28"/>
          <w:vertAlign w:val="superscript"/>
        </w:rPr>
        <w:t>2</w:t>
      </w:r>
      <w:r>
        <w:rPr>
          <w:rFonts w:cs="Times New Roman" w:ascii="Times New Roman" w:hAnsi="Times New Roman"/>
          <w:color w:val="000000"/>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Ислам разрешает протягивать руку с просьбой лишь в трех, перечисленных пророком, да благословит его Аллах и приветствует, случаях: «Просить разрешено только троим: безнадежному бедняку, обремененному непосильным долгом, не имеющему средств на выплату виры за убийство»</w:t>
      </w:r>
      <w:r>
        <w:rPr>
          <w:rFonts w:cs="Times New Roman" w:ascii="Times New Roman" w:hAnsi="Times New Roman"/>
          <w:sz w:val="28"/>
          <w:vertAlign w:val="superscript"/>
        </w:rPr>
        <w:t>1</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eastAsia="Verdana" w:cs="Verdana" w:ascii="Verdana" w:hAnsi="Verdana"/>
          <w:b/>
          <w:color w:val="000000"/>
          <w:sz w:val="14"/>
          <w:rtl w:val="true"/>
        </w:rPr>
        <w:tab/>
      </w:r>
      <w:r>
        <w:rPr>
          <w:rFonts w:cs="Times New Roman" w:ascii="Times New Roman" w:hAnsi="Times New Roman"/>
          <w:color w:val="000000"/>
          <w:sz w:val="28"/>
        </w:rPr>
        <w:t xml:space="preserve">Вместе с тем, что ислам побуждает к труду и поощряет его, он не принуждает человека выполнять ту или иную </w:t>
      </w:r>
      <w:r>
        <w:rPr>
          <w:rFonts w:cs="Times New Roman" w:ascii="Times New Roman" w:hAnsi="Times New Roman"/>
          <w:sz w:val="28"/>
        </w:rPr>
        <w:t>работу. Все, к чему призывает ислам, это понимание того, что существуют такие сферы деятельности, без которых общество не может обходиться. Соответственно, члены этого общества должны быть готовы к выполнению такой работы. В противном случае грех ляжет на всю мусульманскую общину</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color w:val="000000"/>
          <w:sz w:val="28"/>
        </w:rPr>
      </w:pPr>
      <w:r>
        <w:rPr>
          <w:rFonts w:cs="Times New Roman" w:ascii="Times New Roman" w:hAnsi="Times New Roman"/>
          <w:color w:val="000000"/>
          <w:sz w:val="28"/>
          <w:rtl w:val="true"/>
        </w:rPr>
        <w:tab/>
      </w:r>
      <w:r>
        <w:rPr>
          <w:rFonts w:cs="Times New Roman" w:ascii="Times New Roman" w:hAnsi="Times New Roman"/>
          <w:color w:val="000000"/>
          <w:sz w:val="28"/>
        </w:rPr>
        <w:t>Ибн Тайима сказал: «Многие правоведы из числа последователей аш-Шафи‘и, Ахмада бин Ханбала и других, такие, как Абу Хамид ал-Газали, Абу-л-Фарадж Ибн ал-Джавзи говорили: “Такие виды работ, как возделывание земли, ткачество, строительство являются коллективной обязанностью, поскольку благо людей не может быть достигнуто без их наличия”»</w:t>
      </w:r>
      <w:r>
        <w:rPr>
          <w:rFonts w:cs="Times New Roman" w:ascii="Times New Roman" w:hAnsi="Times New Roman"/>
          <w:color w:val="000000"/>
          <w:sz w:val="28"/>
          <w:vertAlign w:val="superscript"/>
        </w:rPr>
        <w:t>2</w:t>
      </w:r>
      <w:r>
        <w:rPr>
          <w:rFonts w:cs="Times New Roman" w:ascii="Times New Roman" w:hAnsi="Times New Roman"/>
          <w:color w:val="000000"/>
          <w:sz w:val="28"/>
          <w:shd w:fill="FFFF00" w:val="clear"/>
          <w:rtl w:val="true"/>
        </w:rPr>
        <w:t>.</w:t>
      </w:r>
      <w:r>
        <w:rPr>
          <w:rFonts w:cs="Times New Roman" w:ascii="Times New Roman" w:hAnsi="Times New Roman"/>
          <w:color w:val="000000"/>
          <w:sz w:val="28"/>
          <w:rtl w:val="true"/>
        </w:rPr>
        <w:t xml:space="preserve">                                                                                                                                                                                                                         </w:t>
      </w:r>
    </w:p>
    <w:p>
      <w:pPr>
        <w:pStyle w:val="Normal"/>
        <w:spacing w:lineRule="auto" w:line="360" w:before="0" w:after="0"/>
        <w:jc w:val="left"/>
        <w:rPr>
          <w:rFonts w:ascii="Times New Roman" w:hAnsi="Times New Roman" w:cs="Times New Roman"/>
          <w:color w:val="000000"/>
          <w:sz w:val="28"/>
        </w:rPr>
      </w:pPr>
      <w:r>
        <w:rPr>
          <w:rFonts w:cs="Times New Roman" w:ascii="Times New Roman" w:hAnsi="Times New Roman"/>
          <w:color w:val="000000"/>
          <w:sz w:val="28"/>
          <w:rtl w:val="true"/>
        </w:rPr>
        <w:tab/>
      </w:r>
      <w:r>
        <w:rPr>
          <w:rFonts w:cs="Times New Roman" w:ascii="Times New Roman" w:hAnsi="Times New Roman"/>
          <w:color w:val="000000"/>
          <w:sz w:val="28"/>
        </w:rPr>
        <w:t>Он также сказал: «Если эти занятия, являющиеся коллективной обязанностью, смогут выполнять лишь определенные лица, то они станут применительно к ним персональной обязанностью. Особенно тогда, когда другие окажутся не в силах их совершать. Так, если люди будут испытывать нужду в возделывании земли со стороны определенной группы, либо в ткачестве, либо в строительстве, то данная работа станет для них обязательной. Руководитель должен будет принудить их, если они откажуться ее совершать за общепринятую плату. Также он не должен позволять им требовать у людей плату большую, как и не должен позволять людям их притеснять»</w:t>
      </w:r>
      <w:r>
        <w:rPr>
          <w:rFonts w:cs="Times New Roman" w:ascii="Times New Roman" w:hAnsi="Times New Roman"/>
          <w:color w:val="000000"/>
          <w:sz w:val="28"/>
          <w:vertAlign w:val="superscript"/>
        </w:rPr>
        <w:t>3</w:t>
      </w:r>
      <w:r>
        <w:rPr>
          <w:rFonts w:cs="Times New Roman" w:ascii="Times New Roman" w:hAnsi="Times New Roman"/>
          <w:color w:val="000000"/>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Как нам кажется, в Коране и сунне не содержится прямое указание относительно данного положения по той причине, что потребность общества в этих различных работах побуждает людей выполнять их, поскольку они находят для этого стимул. Как известно, если в какой-либо сфере деятельности будет иметь место нехватка рабочих рук, то это вызовет спрос на данный труд, и люди будут готовы выложить за его исполнение большие деньги. По этой причине население с охотой будет заполнять эту нишу труда, и необходимость в его исполнении будет удовлетворена</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Между рабочими и работодателями</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tl w:val="true"/>
        </w:rPr>
      </w:r>
    </w:p>
    <w:p>
      <w:pPr>
        <w:pStyle w:val="Normal"/>
        <w:spacing w:lineRule="auto" w:line="360" w:before="0" w:after="0"/>
        <w:jc w:val="left"/>
        <w:rPr>
          <w:rFonts w:ascii="Times New Roman" w:hAnsi="Times New Roman" w:cs="Times New Roman"/>
          <w:sz w:val="28"/>
        </w:rPr>
      </w:pPr>
      <w:r>
        <w:rPr>
          <w:rFonts w:cs="Times New Roman" w:ascii="Times New Roman" w:hAnsi="Times New Roman"/>
          <w:b/>
          <w:sz w:val="28"/>
          <w:rtl w:val="true"/>
        </w:rPr>
        <w:tab/>
      </w:r>
      <w:r>
        <w:rPr>
          <w:rFonts w:cs="Times New Roman" w:ascii="Times New Roman" w:hAnsi="Times New Roman"/>
          <w:sz w:val="28"/>
        </w:rPr>
        <w:t>Ислам призывает трудящихся выполнять возложенные на них работы наилучшим и совершенным образом. Искусное исполнение работы в исламе называется «благодетелью» (ал-ихсан). Всевышний Аллах предписал все исполнять наилучшим образом. В хадисе сказано: «Поистине, Аллах предписал все делать хорошо. Если вы убиваете, то делайте это хорошо; если вы закалываете, то делайте это хорошо. Пусть каждый из вас наточит свое лезвие и не даст страдать животному»</w:t>
      </w:r>
      <w:r>
        <w:rPr>
          <w:rFonts w:cs="Times New Roman" w:ascii="Times New Roman" w:hAnsi="Times New Roman"/>
          <w:sz w:val="28"/>
          <w:vertAlign w:val="superscript"/>
        </w:rPr>
        <w:t>1</w:t>
      </w:r>
      <w:r>
        <w:rPr>
          <w:rFonts w:cs="Times New Roman" w:ascii="Times New Roman" w:hAnsi="Times New Roman"/>
          <w:sz w:val="28"/>
        </w:rPr>
        <w:t>. При этом нет разницы между совершенным исполнением поклонения и между совершенным исполнением мирских деяний: «Блaгocлoвeн Тoт, в pyке Кoтopoгo влacть, Ктo способен нa вcякую вeщь, Кто coздaл cмepть и жизнь, чтoбы иcпытaть вac, ктo из вac лyчшe дeяниям…» (Власть: 1-2)</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Если наемный рабочий или служащий исполнит наилучшим образом возложенную на него работу, то окажется выполнившим свой долг и будет вправе рассчитывать на вознаграждение со стороны заказчика</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Его права по отношению к работодателю заключаются также и в том, чтобы тот не возлагал на него непосильное и выплачивал ему вознаграждение в полной мере. Аллах запретил нам удерживать то, что причитается людям, и повелел сдерживать обещания: «</w:t>
      </w:r>
      <w:r>
        <w:rPr>
          <w:rFonts w:cs="Times New Roman" w:ascii="Times New Roman" w:hAnsi="Times New Roman"/>
          <w:color w:val="000000"/>
          <w:sz w:val="28"/>
        </w:rPr>
        <w:t>Не убавляйте людям того, что им причитается…» (Поэты: 183); «</w:t>
      </w:r>
      <w:r>
        <w:rPr>
          <w:rFonts w:cs="Times New Roman" w:ascii="Times New Roman" w:hAnsi="Times New Roman"/>
          <w:sz w:val="28"/>
        </w:rPr>
        <w:t>O вы, кoтopыe yвepoвaли! Бyдьтe вepны в дoгoвopax» (Трапеза: 1)</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В хадисе, который приводится у ал-Бухари, говорится: «Всевышний Аллах сказал: “Есть три человека, с которыми я буду вести тяжбу в Судный день: с тем, кому было дано имущество ради Меня, но он поступил вероломно; с тем, кто продал свободного человека и пожрал его цену; и с тем, кто нанял работника но, получив его труд, не заплатил ему в полной мере”»</w:t>
      </w:r>
      <w:r>
        <w:rPr>
          <w:rFonts w:cs="Times New Roman" w:ascii="Times New Roman" w:hAnsi="Times New Roman"/>
          <w:sz w:val="28"/>
          <w:vertAlign w:val="superscript"/>
        </w:rPr>
        <w:t>1</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Тема вторая</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Собственность</w:t>
      </w:r>
      <w:r>
        <w:rPr>
          <w:rFonts w:cs="Times New Roman" w:ascii="Times New Roman" w:hAnsi="Times New Roman"/>
          <w:sz w:val="28"/>
          <w:rtl w:val="true"/>
        </w:rPr>
        <w:t xml:space="preserve"> </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Ислам учит своих последователей тому, что это мироздание и все то, что в нем есть, принадлежит Всевышнему Аллаху: земля, небо, солнце, луна, звезды, горы, животные, растения, человек и все, чем он располагает, также является собственностью Аллаха: «Aллaxy пpинaдлeжит влacть нaд нeбecaми и зeмлeй…» (Трапеза: 120)</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 xml:space="preserve">Всевышний позволил людям владеть некоторыми вещами из Своей собственности, но лишь в виде временного пользования: «… </w:t>
      </w:r>
      <w:r>
        <w:rPr>
          <w:rFonts w:cs="Times New Roman" w:ascii="Times New Roman" w:hAnsi="Times New Roman"/>
          <w:color w:val="000000"/>
          <w:sz w:val="28"/>
        </w:rPr>
        <w:t>и расходуйте из того, что Он дал вам в распоряжение» (Железо: 7)</w:t>
      </w:r>
      <w:r>
        <w:rPr>
          <w:rFonts w:cs="Times New Roman" w:ascii="Times New Roman" w:hAnsi="Times New Roman"/>
          <w:color w:val="000000"/>
          <w:sz w:val="28"/>
          <w:rtl w:val="true"/>
        </w:rPr>
        <w:t>.</w:t>
      </w:r>
    </w:p>
    <w:p>
      <w:pPr>
        <w:pStyle w:val="Normal"/>
        <w:spacing w:lineRule="auto" w:line="360" w:before="0" w:after="0"/>
        <w:jc w:val="left"/>
        <w:rPr>
          <w:rFonts w:ascii="Times New Roman" w:hAnsi="Times New Roman" w:cs="Times New Roman"/>
          <w:color w:val="000000"/>
          <w:sz w:val="28"/>
        </w:rPr>
      </w:pPr>
      <w:r>
        <w:rPr>
          <w:rFonts w:cs="Times New Roman" w:ascii="Times New Roman" w:hAnsi="Times New Roman"/>
          <w:sz w:val="28"/>
          <w:rtl w:val="true"/>
        </w:rPr>
        <w:tab/>
      </w:r>
      <w:r>
        <w:rPr>
          <w:rFonts w:cs="Times New Roman" w:ascii="Times New Roman" w:hAnsi="Times New Roman"/>
          <w:sz w:val="28"/>
        </w:rPr>
        <w:t>Человеку рано или поздно в этой жизни приходится расставаться со своим имуществом. Но даже если такое и не произойдет, то в любом случае он будет отчужден от него после смерти: «</w:t>
      </w:r>
      <w:r>
        <w:rPr>
          <w:rFonts w:cs="Times New Roman" w:ascii="Times New Roman" w:hAnsi="Times New Roman"/>
          <w:color w:val="000000"/>
          <w:sz w:val="28"/>
        </w:rPr>
        <w:t>Всякий, кто на ней (земле), смертен.</w:t>
      </w:r>
      <w:r>
        <w:rPr>
          <w:rFonts w:cs="Times New Roman" w:ascii="Times New Roman" w:hAnsi="Times New Roman"/>
          <w:sz w:val="28"/>
        </w:rPr>
        <w:t xml:space="preserve"> </w:t>
      </w:r>
      <w:r>
        <w:rPr>
          <w:rFonts w:cs="Times New Roman" w:ascii="Times New Roman" w:hAnsi="Times New Roman"/>
          <w:color w:val="000000"/>
          <w:sz w:val="28"/>
        </w:rPr>
        <w:t>И останется лишь Лик Господа твоего, Обладающий величием и почетом» (Милостивый: 26-27)</w:t>
      </w:r>
      <w:r>
        <w:rPr>
          <w:rFonts w:cs="Times New Roman" w:ascii="Times New Roman" w:hAnsi="Times New Roman"/>
          <w:color w:val="000000"/>
          <w:sz w:val="28"/>
          <w:rtl w:val="true"/>
        </w:rPr>
        <w:t xml:space="preserve">. </w:t>
      </w:r>
    </w:p>
    <w:p>
      <w:pPr>
        <w:pStyle w:val="Normal"/>
        <w:spacing w:lineRule="auto" w:line="360" w:before="0" w:after="0"/>
        <w:jc w:val="left"/>
        <w:rPr>
          <w:rFonts w:ascii="Times New Roman" w:hAnsi="Times New Roman" w:cs="Times New Roman"/>
          <w:color w:val="000000"/>
          <w:sz w:val="28"/>
        </w:rPr>
      </w:pPr>
      <w:r>
        <w:rPr>
          <w:rFonts w:cs="Times New Roman" w:ascii="Times New Roman" w:hAnsi="Times New Roman"/>
          <w:color w:val="000000"/>
          <w:sz w:val="28"/>
          <w:rtl w:val="true"/>
        </w:rPr>
        <w:tab/>
      </w:r>
      <w:r>
        <w:rPr>
          <w:rFonts w:cs="Times New Roman" w:ascii="Times New Roman" w:hAnsi="Times New Roman"/>
          <w:color w:val="000000"/>
          <w:sz w:val="28"/>
        </w:rPr>
        <w:t>Таким образом, имущество людей является предметом, полученным во временное пользование, который предстоит вернуть. Но вместе с тем, это признаваемая шариатом законная собственность. По этой причине слово «имущество» во многих аятах Корана сопряжено с его владельцами: «</w:t>
      </w:r>
      <w:r>
        <w:rPr>
          <w:rFonts w:cs="Times New Roman" w:ascii="Times New Roman" w:hAnsi="Times New Roman"/>
          <w:sz w:val="28"/>
        </w:rPr>
        <w:t xml:space="preserve">Бери из их имyщecтва милocтыню, кoтopoй ты oчиcтишь и возвысишь иx» (Покаяние: 103); </w:t>
      </w:r>
      <w:r>
        <w:rPr>
          <w:rFonts w:cs="Times New Roman" w:ascii="Times New Roman" w:hAnsi="Times New Roman"/>
          <w:color w:val="000000"/>
          <w:sz w:val="28"/>
        </w:rPr>
        <w:t>«</w:t>
      </w:r>
      <w:r>
        <w:rPr>
          <w:rFonts w:cs="Times New Roman" w:ascii="Times New Roman" w:hAnsi="Times New Roman"/>
          <w:sz w:val="28"/>
        </w:rPr>
        <w:t>… в имyщecтве кoтopых извecтная доля</w:t>
      </w:r>
      <w:r>
        <w:rPr>
          <w:rFonts w:cs="Times New Roman" w:ascii="Times New Roman" w:hAnsi="Times New Roman"/>
          <w:color w:val="000000"/>
          <w:sz w:val="28"/>
        </w:rPr>
        <w:t>…» (Ступени: 24)</w:t>
      </w:r>
      <w:r>
        <w:rPr>
          <w:rFonts w:cs="Times New Roman" w:ascii="Times New Roman" w:hAnsi="Times New Roman"/>
          <w:color w:val="000000"/>
          <w:sz w:val="28"/>
          <w:rtl w:val="true"/>
        </w:rPr>
        <w:t>.</w:t>
      </w:r>
    </w:p>
    <w:p>
      <w:pPr>
        <w:pStyle w:val="Normal"/>
        <w:spacing w:lineRule="auto" w:line="360" w:before="0" w:after="0"/>
        <w:jc w:val="left"/>
        <w:rPr>
          <w:rFonts w:ascii="Times New Roman" w:hAnsi="Times New Roman" w:cs="Times New Roman"/>
          <w:color w:val="000000"/>
          <w:sz w:val="28"/>
        </w:rPr>
      </w:pPr>
      <w:r>
        <w:rPr>
          <w:rFonts w:cs="Times New Roman" w:ascii="Times New Roman" w:hAnsi="Times New Roman"/>
          <w:color w:val="000000"/>
          <w:sz w:val="28"/>
          <w:rtl w:val="true"/>
        </w:rPr>
        <w:tab/>
      </w:r>
      <w:r>
        <w:rPr>
          <w:rFonts w:cs="Times New Roman" w:ascii="Times New Roman" w:hAnsi="Times New Roman"/>
          <w:color w:val="000000"/>
          <w:sz w:val="28"/>
        </w:rPr>
        <w:t>Если кто-либо станет обладателем частной собственности , то никто не будет вправе на нее покушаться, поскольку Законодатель сделал имущество отдельных людей частью имущества всей общины. Ее членам не дозволяется поступать во вред себе и общине. По этой причине в шариате предусмотрено лишение дееспособности лиц слабоумных, которые не способны распоряжаться своим имуществом рациональным образом: « Тот, кто сделал добро весом в мельчайшую частицу, увидит его</w:t>
      </w:r>
      <w:r>
        <w:rPr>
          <w:rFonts w:cs="Times New Roman" w:ascii="Times New Roman" w:hAnsi="Times New Roman"/>
          <w:sz w:val="28"/>
        </w:rPr>
        <w:t>».(Землетрясение: 7).</w:t>
      </w:r>
      <w:r>
        <w:rPr>
          <w:rFonts w:cs="Times New Roman" w:ascii="Times New Roman" w:hAnsi="Times New Roman"/>
          <w:sz w:val="24"/>
        </w:rPr>
        <w:t xml:space="preserve"> </w:t>
      </w:r>
      <w:r>
        <w:rPr>
          <w:rFonts w:cs="Times New Roman" w:ascii="Times New Roman" w:hAnsi="Times New Roman"/>
          <w:sz w:val="28"/>
        </w:rPr>
        <w:t xml:space="preserve">«… и расходуйте из того, что Он дал вам в распоряжение…» (Железо: 7). «Любое добро, которое вы раздаете, должно достаться родителям, близким </w:t>
      </w:r>
      <w:r>
        <w:rPr>
          <w:rFonts w:cs="Times New Roman" w:ascii="Times New Roman" w:hAnsi="Times New Roman"/>
          <w:color w:val="000000"/>
          <w:sz w:val="28"/>
        </w:rPr>
        <w:t>родственникам, сиротам, беднякам, путникам. Что бы вы ни сделали доброго, Аллах знает об этом</w:t>
      </w:r>
      <w:r>
        <w:rPr>
          <w:rFonts w:cs="Times New Roman" w:ascii="Times New Roman" w:hAnsi="Times New Roman"/>
          <w:sz w:val="28"/>
        </w:rPr>
        <w:t>» (Корова: 215)</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color w:val="000000"/>
          <w:sz w:val="28"/>
        </w:rPr>
      </w:pPr>
      <w:r>
        <w:rPr>
          <w:rFonts w:cs="Times New Roman" w:ascii="Times New Roman" w:hAnsi="Times New Roman"/>
          <w:color w:val="000000"/>
          <w:sz w:val="28"/>
        </w:rPr>
        <w:t>Ислам запрещает проявлять чрезмерность в расходовании. Также не дозволяется расточительствовать, как и не дозволяется проявлять скупость и скряжничество</w:t>
      </w:r>
      <w:r>
        <w:rPr>
          <w:rFonts w:cs="Times New Roman" w:ascii="Times New Roman" w:hAnsi="Times New Roman"/>
          <w:color w:val="000000"/>
          <w:sz w:val="28"/>
          <w:rtl w:val="true"/>
        </w:rPr>
        <w:t xml:space="preserve">. </w:t>
      </w:r>
    </w:p>
    <w:p>
      <w:pPr>
        <w:pStyle w:val="Normal"/>
        <w:spacing w:lineRule="auto" w:line="360" w:before="0" w:after="0"/>
        <w:jc w:val="left"/>
        <w:rPr>
          <w:rFonts w:ascii="Times New Roman" w:hAnsi="Times New Roman" w:cs="Times New Roman"/>
          <w:b/>
          <w:b/>
          <w:color w:val="000000"/>
          <w:sz w:val="28"/>
        </w:rPr>
      </w:pPr>
      <w:r>
        <w:rPr>
          <w:rFonts w:cs="Times New Roman" w:ascii="Times New Roman" w:hAnsi="Times New Roman"/>
          <w:color w:val="000000"/>
          <w:sz w:val="28"/>
          <w:rtl w:val="true"/>
        </w:rPr>
        <w:tab/>
      </w:r>
      <w:r>
        <w:rPr>
          <w:rFonts w:cs="Times New Roman" w:ascii="Times New Roman" w:hAnsi="Times New Roman"/>
          <w:b/>
          <w:color w:val="000000"/>
          <w:sz w:val="28"/>
        </w:rPr>
        <w:t>Виды собственности: частная и государственная</w:t>
      </w:r>
      <w:r>
        <w:rPr>
          <w:rFonts w:cs="Times New Roman" w:ascii="Times New Roman" w:hAnsi="Times New Roman"/>
          <w:b/>
          <w:color w:val="000000"/>
          <w:sz w:val="28"/>
          <w:rtl w:val="true"/>
        </w:rPr>
        <w:t>.</w:t>
      </w:r>
    </w:p>
    <w:p>
      <w:pPr>
        <w:pStyle w:val="Normal"/>
        <w:spacing w:lineRule="auto" w:line="360" w:before="0" w:after="0"/>
        <w:jc w:val="left"/>
        <w:rPr>
          <w:rFonts w:ascii="Times New Roman" w:hAnsi="Times New Roman" w:cs="Times New Roman"/>
          <w:color w:val="000000"/>
          <w:sz w:val="28"/>
        </w:rPr>
      </w:pPr>
      <w:r>
        <w:rPr>
          <w:rFonts w:cs="Times New Roman" w:ascii="Times New Roman" w:hAnsi="Times New Roman"/>
          <w:color w:val="000000"/>
          <w:sz w:val="28"/>
          <w:rtl w:val="true"/>
        </w:rPr>
        <w:tab/>
      </w:r>
      <w:r>
        <w:rPr>
          <w:rFonts w:cs="Times New Roman" w:ascii="Times New Roman" w:hAnsi="Times New Roman"/>
          <w:color w:val="000000"/>
          <w:sz w:val="28"/>
        </w:rPr>
        <w:t>Выше шла речь о собственности частной. В это понятие входит способность двух и более человек участвовать во владении недвижимостью, вести торговлю и т.п</w:t>
      </w:r>
      <w:r>
        <w:rPr>
          <w:rFonts w:cs="Times New Roman" w:ascii="Times New Roman" w:hAnsi="Times New Roman"/>
          <w:color w:val="000000"/>
          <w:sz w:val="28"/>
          <w:rtl w:val="true"/>
        </w:rPr>
        <w:t xml:space="preserve">.     </w:t>
      </w:r>
    </w:p>
    <w:p>
      <w:pPr>
        <w:pStyle w:val="Normal"/>
        <w:spacing w:lineRule="auto" w:line="360" w:before="0" w:after="0"/>
        <w:jc w:val="left"/>
        <w:rPr>
          <w:rFonts w:ascii="Times New Roman" w:hAnsi="Times New Roman" w:cs="Times New Roman"/>
          <w:color w:val="000000"/>
          <w:sz w:val="28"/>
        </w:rPr>
      </w:pPr>
      <w:r>
        <w:rPr>
          <w:rFonts w:cs="Times New Roman" w:ascii="Times New Roman" w:hAnsi="Times New Roman"/>
          <w:color w:val="000000"/>
          <w:sz w:val="28"/>
          <w:rtl w:val="true"/>
        </w:rPr>
        <w:tab/>
      </w:r>
      <w:r>
        <w:rPr>
          <w:rFonts w:cs="Times New Roman" w:ascii="Times New Roman" w:hAnsi="Times New Roman"/>
          <w:color w:val="000000"/>
          <w:sz w:val="28"/>
        </w:rPr>
        <w:t>Существует также и другой вид собственности – государственная. Это собственность, принадлежащая как ныне живущим поколениям мусульман, так и тем, которые родятся после. Она формируется из поступлений в государственную казну в виде поземельного налога с неверных, джизйи, фай‘а, пятой части военной добычи, пятой части клада и т.п. В этот вид собственности также входят реки и земли, которые не находятся у кого-либо в частной собственности и которые никто не возделывает</w:t>
      </w:r>
      <w:r>
        <w:rPr>
          <w:rFonts w:cs="Times New Roman" w:ascii="Times New Roman" w:hAnsi="Times New Roman"/>
          <w:color w:val="000000"/>
          <w:sz w:val="28"/>
          <w:rtl w:val="true"/>
        </w:rPr>
        <w:t>.</w:t>
      </w:r>
    </w:p>
    <w:p>
      <w:pPr>
        <w:pStyle w:val="Normal"/>
        <w:spacing w:lineRule="auto" w:line="360" w:before="0" w:after="0"/>
        <w:jc w:val="left"/>
        <w:rPr>
          <w:rFonts w:ascii="Times New Roman" w:hAnsi="Times New Roman" w:cs="Times New Roman"/>
          <w:b/>
          <w:b/>
          <w:color w:val="000000"/>
          <w:sz w:val="28"/>
        </w:rPr>
      </w:pPr>
      <w:r>
        <w:rPr>
          <w:rFonts w:cs="Times New Roman" w:ascii="Times New Roman" w:hAnsi="Times New Roman"/>
          <w:color w:val="000000"/>
          <w:sz w:val="28"/>
          <w:rtl w:val="true"/>
        </w:rPr>
        <w:tab/>
      </w:r>
      <w:r>
        <w:rPr>
          <w:rFonts w:cs="Times New Roman" w:ascii="Times New Roman" w:hAnsi="Times New Roman"/>
          <w:color w:val="000000"/>
          <w:sz w:val="28"/>
        </w:rPr>
        <w:t>Посланник Аллаха, да благословит его Аллах и приветствует, запретил присваивать объекты общего пользования, нахождение которых в частных руках принесло бы мусульманам вред, как то: реки, дождевая вода, степные растения. В этой связи пророк, да благословит его Аллах и приветствует, сказал: «Мусульмане являются соучастниками в трех вещах: пастбище, воде и огне»</w:t>
      </w:r>
      <w:r>
        <w:rPr>
          <w:rFonts w:cs="Times New Roman" w:ascii="Times New Roman" w:hAnsi="Times New Roman"/>
          <w:color w:val="000000"/>
          <w:sz w:val="28"/>
          <w:vertAlign w:val="superscript"/>
        </w:rPr>
        <w:t>1</w:t>
      </w:r>
      <w:r>
        <w:rPr>
          <w:rFonts w:cs="Times New Roman" w:ascii="Times New Roman" w:hAnsi="Times New Roman"/>
          <w:color w:val="000000"/>
          <w:sz w:val="28"/>
          <w:rtl w:val="true"/>
        </w:rPr>
        <w:t>.</w:t>
      </w:r>
      <w:r>
        <w:rPr>
          <w:rFonts w:cs="Times New Roman" w:ascii="Times New Roman" w:hAnsi="Times New Roman"/>
          <w:b/>
          <w:color w:val="000000"/>
          <w:sz w:val="28"/>
          <w:rtl w:val="true"/>
        </w:rPr>
        <w:t xml:space="preserve"> </w:t>
      </w:r>
    </w:p>
    <w:p>
      <w:pPr>
        <w:pStyle w:val="Normal"/>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t>Глава четвертая</w:t>
      </w:r>
    </w:p>
    <w:p>
      <w:pPr>
        <w:pStyle w:val="Normal"/>
        <w:spacing w:lineRule="auto" w:line="360" w:before="0" w:after="0"/>
        <w:jc w:val="center"/>
        <w:rPr>
          <w:rFonts w:ascii="Times New Roman" w:hAnsi="Times New Roman" w:cs="Times New Roman"/>
          <w:color w:val="000000"/>
          <w:sz w:val="28"/>
        </w:rPr>
      </w:pPr>
      <w:r>
        <w:rPr>
          <w:rFonts w:cs="Times New Roman" w:ascii="Times New Roman" w:hAnsi="Times New Roman"/>
          <w:color w:val="000000"/>
          <w:sz w:val="28"/>
        </w:rPr>
        <w:t>Ростовщичество (ар-риба)</w:t>
      </w:r>
      <w:r>
        <w:rPr>
          <w:rFonts w:cs="Times New Roman" w:ascii="Times New Roman" w:hAnsi="Times New Roman"/>
          <w:color w:val="000000"/>
          <w:sz w:val="28"/>
          <w:vertAlign w:val="superscript"/>
        </w:rPr>
        <w:t>2</w:t>
      </w:r>
      <w:r>
        <w:rPr>
          <w:rFonts w:cs="Times New Roman" w:ascii="Times New Roman" w:hAnsi="Times New Roman"/>
          <w:color w:val="000000"/>
          <w:sz w:val="28"/>
          <w:rtl w:val="true"/>
        </w:rPr>
        <w:t xml:space="preserve">    </w:t>
      </w:r>
    </w:p>
    <w:p>
      <w:pPr>
        <w:pStyle w:val="Normal"/>
        <w:spacing w:lineRule="auto" w:line="360" w:before="0" w:after="0"/>
        <w:jc w:val="center"/>
        <w:rPr>
          <w:rFonts w:ascii="Times New Roman" w:hAnsi="Times New Roman" w:cs="Times New Roman"/>
          <w:color w:val="000000"/>
          <w:sz w:val="28"/>
        </w:rPr>
      </w:pPr>
      <w:r>
        <w:rPr>
          <w:rFonts w:cs="Times New Roman" w:ascii="Times New Roman" w:hAnsi="Times New Roman"/>
          <w:color w:val="000000"/>
          <w:sz w:val="28"/>
          <w:rtl w:val="true"/>
        </w:rPr>
      </w:r>
    </w:p>
    <w:p>
      <w:pPr>
        <w:pStyle w:val="Normal"/>
        <w:spacing w:lineRule="auto" w:line="360" w:before="0" w:after="0"/>
        <w:jc w:val="left"/>
        <w:rPr>
          <w:rFonts w:ascii="Times New Roman" w:hAnsi="Times New Roman" w:cs="Times New Roman"/>
          <w:color w:val="000000"/>
          <w:sz w:val="28"/>
        </w:rPr>
      </w:pPr>
      <w:r>
        <w:rPr>
          <w:rFonts w:cs="Times New Roman" w:ascii="Times New Roman" w:hAnsi="Times New Roman"/>
          <w:color w:val="000000"/>
          <w:sz w:val="28"/>
          <w:rtl w:val="true"/>
        </w:rPr>
        <w:tab/>
      </w:r>
      <w:r>
        <w:rPr>
          <w:rFonts w:cs="Times New Roman" w:ascii="Times New Roman" w:hAnsi="Times New Roman"/>
          <w:color w:val="000000"/>
          <w:sz w:val="28"/>
        </w:rPr>
        <w:t>Ростовщичество – это опасный порок, поражающий как нравственную сторону человечества, так и экономику. Оно оказывет огромное пагубное воздействие на общество и экономику, единственным средством избавления  от которого является полное искоренение этого зла</w:t>
      </w:r>
      <w:r>
        <w:rPr>
          <w:rFonts w:cs="Times New Roman" w:ascii="Times New Roman" w:hAnsi="Times New Roman"/>
          <w:color w:val="000000"/>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color w:val="000000"/>
          <w:sz w:val="28"/>
          <w:rtl w:val="true"/>
        </w:rPr>
        <w:tab/>
      </w:r>
      <w:r>
        <w:rPr>
          <w:rFonts w:cs="Times New Roman" w:ascii="Times New Roman" w:hAnsi="Times New Roman"/>
          <w:color w:val="000000"/>
          <w:sz w:val="28"/>
        </w:rPr>
        <w:t>Всезнающий и Всеведущий Аллах пригрозил тем, кто поедает рост, мучительным наказанием в этой жизни и в жизни последней: «</w:t>
      </w:r>
      <w:r>
        <w:rPr>
          <w:rFonts w:cs="Times New Roman" w:ascii="Times New Roman" w:hAnsi="Times New Roman"/>
          <w:sz w:val="28"/>
        </w:rPr>
        <w:t>Te, кoтopыe пoжиpaют pocт, вoccтaнyт тoлькo тaкими жe, кaк вoccтaнeт тoт, кoгo пoвepгaeт caтaнa cвoим пpикocнoвeниeм. Этo – зa тo, чтo oни гoвopили: “Beдь тopгoвля – тo жe , чтo pocт”» (Корова: 275); «O вы, кoтopыe yвepoвaли! Бoйтecь Aллaxa и ocтaвьтe тo, чтo ocтaлocь из pocтa, ecли вы вepyющиe. Ecли жe вы этoгo нe cдeлaeтe, тo ожидайте войны  oт Aллaxa и Eгo пocлaнникa» (Корова: 278-279)</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Посланник Аллаха, да благословит его Аллах и приветствует, назвал лихоимство одним из тяжких грехов, ведущих человека к погибели в ближайшей жизни и в последней</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Ростовщичество привело к разрушению многие сообщества в прошлом, а сегодня оно выполняет ту же работу применительно к мировой экономике. Это происходит потому, что современная экономика основывается на ростовщических принципах. И несмотря на все печальные последствия этого, мир продолжает искать в нем избавление, все глубже погружаясь в ростовщичество, которое лишь усугубляет разрушение экономики</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Ислам в этом отношении говорит: «Но Aллax paзpeшил тopгoвлю и зaпpeтил pocт» (Корова: 275)</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На протяжении всей своей истории мусульмане строили экономику в стороне от этого тяжелого недуга. Но сегодняшнюю финансовую систему они воздвигли на ростовщических принципах под влиянием недругов ислама, которые покорили наши страны, овладели нашими умами и изменили содержание нашего образования. Какую бы мусульманскую страну вы ни посетили, всюду обнаружите возвышающиеся строения ростовщических банков, которые бросают вызов предписаниям Аллаха, запрещающим лихву. Если открыть газеты и журналы, послушать радио и телевидение, то окажется, что призыв к ростовщичеству едва ли не заполнил горизонты исламской общины и распространился в ней подобно пыли, которая содержится в воздухе и проникает везде. Как ни прискорбно это признавать, ростовщичество преподается в наших школах и университетах, и многие из мусульман заключают сделки, содержащие элементы лихвы</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Всей мусульманской общине следует старшиться гнева Аллаха как в отношении своих душ, так и относительно имущества, и остерегаться следования по этому запрещенному Аллахом пути. В противном случае ее постигнут еще большие беды</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b/>
          <w:b/>
          <w:sz w:val="28"/>
        </w:rPr>
      </w:pPr>
      <w:r>
        <w:rPr>
          <w:rFonts w:cs="Times New Roman" w:ascii="Times New Roman" w:hAnsi="Times New Roman"/>
          <w:sz w:val="28"/>
          <w:rtl w:val="true"/>
        </w:rPr>
        <w:tab/>
      </w:r>
      <w:r>
        <w:rPr>
          <w:rFonts w:cs="Times New Roman" w:ascii="Times New Roman" w:hAnsi="Times New Roman"/>
          <w:b/>
          <w:sz w:val="28"/>
        </w:rPr>
        <w:t>Определение ар-риба</w:t>
      </w:r>
      <w:r>
        <w:rPr>
          <w:rFonts w:cs="Times New Roman" w:ascii="Times New Roman" w:hAnsi="Times New Roman"/>
          <w:b/>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b/>
          <w:sz w:val="28"/>
          <w:rtl w:val="true"/>
        </w:rPr>
        <w:tab/>
      </w:r>
      <w:r>
        <w:rPr>
          <w:rFonts w:cs="Times New Roman" w:ascii="Times New Roman" w:hAnsi="Times New Roman"/>
          <w:sz w:val="28"/>
        </w:rPr>
        <w:t>Лексическим значением слова «ар-риба» является «увеличение», «рост»; терминологическим – то, что сегодня называют процентной ставкой на кредит. Мусульманские правоведы дают этому термину следующее определение: «Рост в шариате представляет собой добавленную сумму, которая не имеет возмещения, при обмене денеженых средств</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Аргументом, подтверждающим тот факт, что добавленная сумма представляет собой рост, служат слова Всевышнего: «A ecли вы раскаетесь, тo вaм – вaш первоначальный кaпитaл. He поступайте несправедливо, и с вами нe бyдут поступать несправедливо» (Корова: 279)</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Так, в соответствии с текстом аята, раскаявшийся человек получает свое первоначальное имущество и то, что сверх этого. При этом не имеет значения размер этой надбавки. Любая надбавка, как большая, так и малая, является запретным ростом. С точки зрения современной экономической теории ростом называется лишь чрезмерно высокая процентная ставка в отличие от небольшой, которая считается приемлемой. По мнению ее представителей, лихвой является только большая надбавка, а что касается малых процентов, то таковые в данное понятие не входят</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Это неверное утверждение, в котором нет и толики правды. Ростом в исламском шариате называется надбавка к основному капиталу пусть даже в размере одной копейки. Предложенное ими разделение противоречит исламскому подходу; посредством него  они вводят людей в заблуждение. Свидетельством этому является тот факт, что количество процентов, которое считалось чрезмерным в начале века, сегодня рассматривается как приемлемое. Если ранее максимальный порог не достигал и десяти процентов, то сегодня стали дозволены все двадцать</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p>
    <w:p>
      <w:pPr>
        <w:pStyle w:val="Normal"/>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t>Глава пятая</w:t>
      </w:r>
    </w:p>
    <w:p>
      <w:pPr>
        <w:pStyle w:val="Normal"/>
        <w:spacing w:lineRule="auto" w:line="360" w:before="0" w:after="0"/>
        <w:jc w:val="center"/>
        <w:rPr>
          <w:rFonts w:ascii="Times New Roman" w:hAnsi="Times New Roman" w:cs="Times New Roman"/>
          <w:color w:val="000000"/>
          <w:sz w:val="28"/>
        </w:rPr>
      </w:pPr>
      <w:r>
        <w:rPr>
          <w:rFonts w:cs="Times New Roman" w:ascii="Times New Roman" w:hAnsi="Times New Roman"/>
          <w:color w:val="000000"/>
          <w:sz w:val="28"/>
        </w:rPr>
        <w:t>Исламские банки</w:t>
      </w:r>
    </w:p>
    <w:p>
      <w:pPr>
        <w:pStyle w:val="Normal"/>
        <w:spacing w:lineRule="auto" w:line="360" w:before="0" w:after="0"/>
        <w:jc w:val="center"/>
        <w:rPr>
          <w:rFonts w:ascii="Times New Roman" w:hAnsi="Times New Roman" w:cs="Times New Roman"/>
          <w:color w:val="000000"/>
          <w:sz w:val="28"/>
        </w:rPr>
      </w:pPr>
      <w:r>
        <w:rPr>
          <w:rFonts w:cs="Times New Roman" w:ascii="Times New Roman" w:hAnsi="Times New Roman"/>
          <w:color w:val="000000"/>
          <w:sz w:val="28"/>
          <w:rtl w:val="true"/>
        </w:rPr>
      </w:r>
    </w:p>
    <w:p>
      <w:pPr>
        <w:pStyle w:val="Normal"/>
        <w:spacing w:lineRule="auto" w:line="360" w:before="0" w:after="0"/>
        <w:ind w:left="0" w:right="0" w:firstLine="708"/>
        <w:jc w:val="center"/>
        <w:rPr>
          <w:rFonts w:ascii="Times New Roman" w:hAnsi="Times New Roman" w:cs="Times New Roman"/>
          <w:b/>
          <w:b/>
          <w:sz w:val="28"/>
        </w:rPr>
      </w:pPr>
      <w:r>
        <w:rPr>
          <w:rFonts w:cs="Times New Roman" w:ascii="Times New Roman" w:hAnsi="Times New Roman"/>
          <w:b/>
          <w:sz w:val="28"/>
        </w:rPr>
        <w:t>Определение исламских банков (ал-масариф)</w:t>
      </w:r>
    </w:p>
    <w:p>
      <w:pPr>
        <w:pStyle w:val="Normal"/>
        <w:spacing w:lineRule="auto" w:line="360" w:before="0" w:after="0"/>
        <w:ind w:left="0" w:right="0" w:firstLine="708"/>
        <w:jc w:val="center"/>
        <w:rPr>
          <w:rFonts w:ascii="Times New Roman" w:hAnsi="Times New Roman" w:cs="Times New Roman"/>
          <w:b/>
          <w:b/>
          <w:sz w:val="28"/>
        </w:rPr>
      </w:pPr>
      <w:r>
        <w:rPr>
          <w:rFonts w:cs="Times New Roman" w:ascii="Times New Roman" w:hAnsi="Times New Roman"/>
          <w:b/>
          <w:sz w:val="28"/>
          <w:rtl w:val="true"/>
        </w:rPr>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Слово «ал-масариф» является арабским переводом слова «банки». Традиционные банки представляют собой коммерческие организации, ведущие различные банковские операции, как то: принятие вкладов, предоставление займов под проценты, оплата стоимости векселей клиентам до наступления срока выплат по ним в обмен на право их получения от векселедателя по наступлению оговоренного срока взамен на вычет определенного процента стоимости этих бумаг. Такая операция называется «учетом векселей»</w:t>
      </w:r>
      <w:r>
        <w:rPr>
          <w:rFonts w:cs="Times New Roman" w:ascii="Times New Roman" w:hAnsi="Times New Roman"/>
          <w:sz w:val="28"/>
          <w:vertAlign w:val="superscript"/>
        </w:rPr>
        <w:t>1</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Основной целью ростовщических банков является «торговля деньгами». Так, банк, ведущий торговлю денежными средствами, выполняет роль посредника между владельцами капитала, которые отдают свои сбережения банкам с целью их сохранения и инвестирования,  с одной стороны, и между предпринимателями, которые испытывают необходимость в денежных средставх для финансирования своих проектов, – с другой. От разницы между процентной ставкой, выплачиваемой по депозитам и получаемой от кредитов, и формируется прибыль банков</w:t>
      </w:r>
      <w:r>
        <w:rPr>
          <w:rFonts w:cs="Times New Roman" w:ascii="Times New Roman" w:hAnsi="Times New Roman"/>
          <w:sz w:val="28"/>
          <w:vertAlign w:val="superscript"/>
        </w:rPr>
        <w:t>2</w:t>
      </w:r>
      <w:r>
        <w:rPr>
          <w:rFonts w:cs="Times New Roman" w:ascii="Times New Roman" w:hAnsi="Times New Roman"/>
          <w:sz w:val="28"/>
        </w:rPr>
        <w:t>. Отсюда становится понятным, что основная деятельность традиционных банков основывается на ростовщичестве. Таким образом, их существование напрямую зависит от выдачи заемных средств под проценты. Именно поэтому мусульмане их называют «ростовщическими банками</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Значением слова «ас-сарф» в арабском языке является «изменение состояния чего-либо с одного на другое и его замена чем-либо иным»</w:t>
      </w:r>
      <w:r>
        <w:rPr>
          <w:rFonts w:cs="Times New Roman" w:ascii="Times New Roman" w:hAnsi="Times New Roman"/>
          <w:sz w:val="28"/>
          <w:vertAlign w:val="superscript"/>
        </w:rPr>
        <w:t>3</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Отсюда выражение «сарафту ал-мал» («я потратил деньги»)</w:t>
      </w:r>
      <w:r>
        <w:rPr>
          <w:rFonts w:cs="Times New Roman" w:ascii="Times New Roman" w:hAnsi="Times New Roman"/>
          <w:sz w:val="28"/>
          <w:vertAlign w:val="superscript"/>
        </w:rPr>
        <w:t>4</w:t>
      </w:r>
      <w:r>
        <w:rPr>
          <w:rFonts w:cs="Times New Roman" w:ascii="Times New Roman" w:hAnsi="Times New Roman"/>
          <w:sz w:val="28"/>
        </w:rPr>
        <w:t>. Масриф (банк) – это место, где производится размен. Так называется банк в современной терминологии. Современный термин имеет связь с древним термином, который использовался мусульманскими правоведами, подразумевавшими под словом ас-сарф «обмен одного вида монет на другой», выражаясь их языком “продажа наличных за наличные”»</w:t>
      </w:r>
      <w:r>
        <w:rPr>
          <w:rFonts w:cs="Times New Roman" w:ascii="Times New Roman" w:hAnsi="Times New Roman"/>
          <w:sz w:val="28"/>
          <w:vertAlign w:val="superscript"/>
        </w:rPr>
        <w:t>5</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t xml:space="preserve"> </w:t>
      </w:r>
      <w:r>
        <w:rPr>
          <w:rFonts w:cs="Times New Roman" w:ascii="Times New Roman" w:hAnsi="Times New Roman"/>
          <w:sz w:val="28"/>
        </w:rPr>
        <w:t>Исламские банки выполняют все те же функции, что и другие банки: сохранение сбережений, финансирование, различного рода услуги, облегчение денежных отношений, привлечение вкладов, обмен валюты, перевод денег и пр. Но при этом они имеют отличительные черты и специфические особенности, которые мы рассмотрим вкратце</w:t>
      </w:r>
      <w:r>
        <w:rPr>
          <w:rFonts w:cs="Times New Roman" w:ascii="Times New Roman" w:hAnsi="Times New Roman"/>
          <w:sz w:val="28"/>
          <w:vertAlign w:val="superscript"/>
        </w:rPr>
        <w:t>1</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1</w:t>
      </w:r>
      <w:r>
        <w:rPr>
          <w:rFonts w:cs="Times New Roman" w:ascii="Times New Roman" w:hAnsi="Times New Roman"/>
          <w:sz w:val="28"/>
          <w:rtl w:val="true"/>
        </w:rPr>
        <w:t xml:space="preserve"> – </w:t>
      </w:r>
      <w:r>
        <w:rPr>
          <w:rFonts w:cs="Times New Roman" w:ascii="Times New Roman" w:hAnsi="Times New Roman"/>
          <w:sz w:val="28"/>
        </w:rPr>
        <w:t>В своей деятельности исламские банки основываются на утверждаемом шариатом принципе участия в получении прибыли, несении убытков и избегании ростовщических операций (ставки по процентам), тогда как деятельность коммерческих банков базируется на основе мирового банковского принципа – получение и выдача денежных средств под проценты</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2</w:t>
      </w:r>
      <w:r>
        <w:rPr>
          <w:rFonts w:cs="Times New Roman" w:ascii="Times New Roman" w:hAnsi="Times New Roman"/>
          <w:sz w:val="28"/>
          <w:rtl w:val="true"/>
        </w:rPr>
        <w:t xml:space="preserve"> – </w:t>
      </w:r>
      <w:r>
        <w:rPr>
          <w:rFonts w:cs="Times New Roman" w:ascii="Times New Roman" w:hAnsi="Times New Roman"/>
          <w:sz w:val="28"/>
        </w:rPr>
        <w:t>Недопустимость для исламских банков выполнять операции, которые противоречат правилам шариата, как, например, открытое снятие со счета. Исламские банки избегают такого рода операций, представляющих собой ростовщический кредит</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3</w:t>
      </w:r>
      <w:r>
        <w:rPr>
          <w:rFonts w:cs="Times New Roman" w:ascii="Times New Roman" w:hAnsi="Times New Roman"/>
          <w:sz w:val="28"/>
          <w:rtl w:val="true"/>
        </w:rPr>
        <w:t xml:space="preserve"> – </w:t>
      </w:r>
      <w:r>
        <w:rPr>
          <w:rFonts w:cs="Times New Roman" w:ascii="Times New Roman" w:hAnsi="Times New Roman"/>
          <w:sz w:val="28"/>
        </w:rPr>
        <w:t>Финансирование занимает большую часть в спектре деятельности исламских банков тогда, как коммерческие банки больше внимания  уделяют выдаче кредитов под проценты, а непосредственно финансированием занимаются лишь редких случаях</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4</w:t>
      </w:r>
      <w:r>
        <w:rPr>
          <w:rFonts w:cs="Times New Roman" w:ascii="Times New Roman" w:hAnsi="Times New Roman"/>
          <w:sz w:val="28"/>
          <w:rtl w:val="true"/>
        </w:rPr>
        <w:t xml:space="preserve"> – </w:t>
      </w:r>
      <w:r>
        <w:rPr>
          <w:rFonts w:cs="Times New Roman" w:ascii="Times New Roman" w:hAnsi="Times New Roman"/>
          <w:sz w:val="28"/>
        </w:rPr>
        <w:t>Исламские банки помимо органов, контролирующих их финансовую деятельность, находятся под  наблюдением шариатского надзора с тем, чтобы их деятельность отвечала требованиям шариата. В отличие от коммерческих банков, контролируемых лишь инстанциями первого типа</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5</w:t>
      </w:r>
      <w:r>
        <w:rPr>
          <w:rFonts w:cs="Times New Roman" w:ascii="Times New Roman" w:hAnsi="Times New Roman"/>
          <w:sz w:val="28"/>
          <w:rtl w:val="true"/>
        </w:rPr>
        <w:t xml:space="preserve"> – </w:t>
      </w:r>
      <w:r>
        <w:rPr>
          <w:rFonts w:cs="Times New Roman" w:ascii="Times New Roman" w:hAnsi="Times New Roman"/>
          <w:sz w:val="28"/>
        </w:rPr>
        <w:t>Деятельность по финансированию требует наличия как подвижных, так и неподвижных активов. Подобный расклад исключен в коммерческих банках во избежание скопления денежных средств</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6</w:t>
      </w:r>
      <w:r>
        <w:rPr>
          <w:rFonts w:cs="Times New Roman" w:ascii="Times New Roman" w:hAnsi="Times New Roman"/>
          <w:sz w:val="28"/>
          <w:rtl w:val="true"/>
        </w:rPr>
        <w:t xml:space="preserve"> – </w:t>
      </w:r>
      <w:r>
        <w:rPr>
          <w:rFonts w:cs="Times New Roman" w:ascii="Times New Roman" w:hAnsi="Times New Roman"/>
          <w:sz w:val="28"/>
        </w:rPr>
        <w:t>Коммерческие банки используют один и тот же принцип при работе с клиентами (кредиторами) – выдача ссуд под проценты, какие бы названия и очертания он не приобретал. В то же время  исламские банки, имеют в спектре своих услуг разнообразные финансовые инструменты, которые удовлетворяют запросы всех слоев населения и действуют в рамках, установленных шариатом</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7</w:t>
      </w:r>
      <w:r>
        <w:rPr>
          <w:rFonts w:cs="Times New Roman" w:ascii="Times New Roman" w:hAnsi="Times New Roman"/>
          <w:sz w:val="28"/>
          <w:rtl w:val="true"/>
        </w:rPr>
        <w:t xml:space="preserve"> – </w:t>
      </w:r>
      <w:r>
        <w:rPr>
          <w:rFonts w:cs="Times New Roman" w:ascii="Times New Roman" w:hAnsi="Times New Roman"/>
          <w:sz w:val="28"/>
        </w:rPr>
        <w:t>Схемы, по которым ведут свою деятельность исламские банки, предполагают непосредственную работу с товарами, а также ведение как внешней, так и внутренней торговли этими товарами, что противоречит принципам коммерческих банков, исключающим такого рода практику. Это подчеркивает уникальность исламских банков, которые  отличает универсализм, с одной стороны, и персональный подход – с другой</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8</w:t>
      </w:r>
      <w:r>
        <w:rPr>
          <w:rFonts w:cs="Times New Roman" w:ascii="Times New Roman" w:hAnsi="Times New Roman"/>
          <w:sz w:val="28"/>
          <w:rtl w:val="true"/>
        </w:rPr>
        <w:t xml:space="preserve"> – </w:t>
      </w:r>
      <w:r>
        <w:rPr>
          <w:rFonts w:cs="Times New Roman" w:ascii="Times New Roman" w:hAnsi="Times New Roman"/>
          <w:sz w:val="28"/>
        </w:rPr>
        <w:t>Кредиты, предоставляемые коммерческими (ростовщическими) банками, требуют обеспечения гарантией. Что касается исламских банков, то они используют такие финансово-кредитные инструменты, как партнерство (ал-мушарака), трастовое управление капиталом (ал-мудараба) и др., при которых от клиентов не требуется предоставление гарантий, поскольку они наряду с банком несут риски по убыткам</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9</w:t>
      </w:r>
      <w:r>
        <w:rPr>
          <w:rFonts w:cs="Times New Roman" w:ascii="Times New Roman" w:hAnsi="Times New Roman"/>
          <w:sz w:val="28"/>
          <w:rtl w:val="true"/>
        </w:rPr>
        <w:t xml:space="preserve"> – </w:t>
      </w:r>
      <w:r>
        <w:rPr>
          <w:rFonts w:cs="Times New Roman" w:ascii="Times New Roman" w:hAnsi="Times New Roman"/>
          <w:sz w:val="28"/>
        </w:rPr>
        <w:t>Исламские банки отличаются социальной и культурной направленностью, а также ориентацией на нравственные ценности и мораль. Это отражается в предоставлении беспроцентных займов (ал-кард ал-хасан), отсрочек по платежам для тех, кто оказался в затруднительном финансовом положении, мобилизации и распределении закята в соответствии с велением Всевышнего (масариф аз-зака), а также в участии при решении таких социальных проблем, как обеспечение нуждающихся жильем, в различного рода благотворительной деятельности. Также исламские банки уделяют отдельное внимание сотрудничеству с представителями малочисленных и редких профессий и малого бизнеса, поскольку в своей деятельности они отталкиваются от принципов послания ислама, принимая тем самым участие в экономической жизни общества и внося вклад в социальную, политическую и религиозную стороны его жизни</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10</w:t>
      </w:r>
      <w:r>
        <w:rPr>
          <w:rFonts w:cs="Times New Roman" w:ascii="Times New Roman" w:hAnsi="Times New Roman"/>
          <w:sz w:val="28"/>
          <w:rtl w:val="true"/>
        </w:rPr>
        <w:t xml:space="preserve"> – </w:t>
      </w:r>
      <w:r>
        <w:rPr>
          <w:rFonts w:cs="Times New Roman" w:ascii="Times New Roman" w:hAnsi="Times New Roman"/>
          <w:sz w:val="28"/>
        </w:rPr>
        <w:t>Большинство исламских банков представляют собой акционерные общества, все акции которых именные. При этом часть акций принадлежит учредителям, часть – предоставляется на приобретение всем желающим</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11</w:t>
      </w:r>
      <w:r>
        <w:rPr>
          <w:rFonts w:cs="Times New Roman" w:ascii="Times New Roman" w:hAnsi="Times New Roman"/>
          <w:sz w:val="28"/>
          <w:rtl w:val="true"/>
        </w:rPr>
        <w:t xml:space="preserve"> – </w:t>
      </w:r>
      <w:r>
        <w:rPr>
          <w:rFonts w:cs="Times New Roman" w:ascii="Times New Roman" w:hAnsi="Times New Roman"/>
          <w:sz w:val="28"/>
        </w:rPr>
        <w:t>Исламские банки не ограничиваются деятельностью в каком-либо определенном секторе экономики: они могут одновременно заниматься финансированием сельского хозяйства, производства, торговли и других сфер деятельности</w:t>
      </w:r>
      <w:r>
        <w:rPr>
          <w:rFonts w:cs="Times New Roman" w:ascii="Times New Roman" w:hAnsi="Times New Roman"/>
          <w:sz w:val="28"/>
          <w:rtl w:val="true"/>
        </w:rPr>
        <w:t>.</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12</w:t>
      </w:r>
      <w:r>
        <w:rPr>
          <w:rFonts w:cs="Times New Roman" w:ascii="Times New Roman" w:hAnsi="Times New Roman"/>
          <w:sz w:val="28"/>
          <w:rtl w:val="true"/>
        </w:rPr>
        <w:t xml:space="preserve"> – </w:t>
      </w:r>
      <w:r>
        <w:rPr>
          <w:rFonts w:cs="Times New Roman" w:ascii="Times New Roman" w:hAnsi="Times New Roman"/>
          <w:sz w:val="28"/>
        </w:rPr>
        <w:t>Принципы осуществления банковской деятельности и правил банковского администрирования, которых придерживаются исламские банки при контроле за перемещением денежной массы, исполнением гарантий, прибылью и организацией страхования, соответствуют нормам исламского шариата</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одержани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tl w:val="true"/>
        </w:rPr>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Предисловие к первому изданию</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Часть первая: введение к изучению исламской культуры</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Глава первая: цели исламской культуры</w:t>
      </w:r>
    </w:p>
    <w:p>
      <w:pPr>
        <w:pStyle w:val="Normal"/>
        <w:spacing w:lineRule="auto" w:line="360" w:before="0" w:after="0"/>
        <w:ind w:left="708" w:right="0" w:hanging="0"/>
        <w:jc w:val="left"/>
        <w:rPr>
          <w:rFonts w:ascii="Times New Roman" w:hAnsi="Times New Roman" w:cs="Times New Roman"/>
          <w:sz w:val="28"/>
        </w:rPr>
      </w:pPr>
      <w:r>
        <w:rPr>
          <w:rFonts w:cs="Times New Roman" w:ascii="Times New Roman" w:hAnsi="Times New Roman"/>
          <w:sz w:val="28"/>
        </w:rPr>
        <w:t>Глава вторая: определение «культуры» и терминов близких по смыслу Различие между исламской и другими культурами</w:t>
      </w:r>
    </w:p>
    <w:p>
      <w:pPr>
        <w:pStyle w:val="Normal"/>
        <w:spacing w:lineRule="auto" w:line="360" w:before="0" w:after="0"/>
        <w:ind w:left="708" w:right="0" w:hanging="0"/>
        <w:jc w:val="left"/>
        <w:rPr>
          <w:rFonts w:ascii="Times New Roman" w:hAnsi="Times New Roman" w:cs="Times New Roman"/>
          <w:sz w:val="28"/>
        </w:rPr>
      </w:pPr>
      <w:r>
        <w:rPr>
          <w:rFonts w:cs="Times New Roman" w:ascii="Times New Roman" w:hAnsi="Times New Roman"/>
          <w:sz w:val="28"/>
        </w:rPr>
        <w:t>Тема первая: лексическое и терминологическое значения слова  «культура</w:t>
      </w:r>
      <w:r>
        <w:rPr>
          <w:rFonts w:cs="Times New Roman" w:ascii="Times New Roman" w:hAnsi="Times New Roman"/>
          <w:sz w:val="28"/>
          <w:rtl w:val="true"/>
        </w:rPr>
        <w:t>»</w:t>
      </w:r>
    </w:p>
    <w:p>
      <w:pPr>
        <w:pStyle w:val="Normal"/>
        <w:spacing w:lineRule="auto" w:line="360" w:before="0" w:after="0"/>
        <w:ind w:left="1416" w:right="0" w:hanging="708"/>
        <w:jc w:val="left"/>
        <w:rPr>
          <w:rFonts w:ascii="Times New Roman" w:hAnsi="Times New Roman" w:cs="Times New Roman"/>
          <w:sz w:val="28"/>
        </w:rPr>
      </w:pPr>
      <w:r>
        <w:rPr>
          <w:rFonts w:cs="Times New Roman" w:ascii="Times New Roman" w:hAnsi="Times New Roman"/>
          <w:sz w:val="28"/>
        </w:rPr>
        <w:t>Первое: лексическое значение слова «культура</w:t>
      </w:r>
      <w:r>
        <w:rPr>
          <w:rFonts w:cs="Times New Roman" w:ascii="Times New Roman" w:hAnsi="Times New Roman"/>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торое: терминологическое значение слова «культура</w:t>
      </w:r>
      <w:r>
        <w:rPr>
          <w:rFonts w:cs="Times New Roman" w:ascii="Times New Roman" w:hAnsi="Times New Roman"/>
          <w:sz w:val="28"/>
          <w:rtl w:val="true"/>
        </w:rPr>
        <w:t xml:space="preserve">» </w:t>
      </w:r>
    </w:p>
    <w:p>
      <w:pPr>
        <w:pStyle w:val="Normal"/>
        <w:spacing w:lineRule="auto" w:line="360" w:before="0" w:after="0"/>
        <w:ind w:left="708" w:right="0" w:hanging="0"/>
        <w:jc w:val="left"/>
        <w:rPr>
          <w:rFonts w:ascii="Times New Roman" w:hAnsi="Times New Roman" w:cs="Times New Roman"/>
          <w:sz w:val="28"/>
        </w:rPr>
      </w:pPr>
      <w:r>
        <w:rPr>
          <w:rFonts w:cs="Times New Roman" w:ascii="Times New Roman" w:hAnsi="Times New Roman"/>
          <w:sz w:val="28"/>
        </w:rPr>
        <w:t>Наука, которую заложили мусульмане, чтобы обладать определенным объемом знаний по каждой из дисциплин</w:t>
      </w:r>
    </w:p>
    <w:p>
      <w:pPr>
        <w:pStyle w:val="Normal"/>
        <w:spacing w:lineRule="auto" w:line="360" w:before="0" w:after="0"/>
        <w:ind w:left="708" w:right="0" w:hanging="0"/>
        <w:jc w:val="left"/>
        <w:rPr>
          <w:rFonts w:ascii="Times New Roman" w:hAnsi="Times New Roman" w:cs="Times New Roman"/>
          <w:sz w:val="28"/>
        </w:rPr>
      </w:pPr>
      <w:r>
        <w:rPr>
          <w:rFonts w:cs="Times New Roman" w:ascii="Times New Roman" w:hAnsi="Times New Roman"/>
          <w:sz w:val="28"/>
        </w:rPr>
        <w:t>Определение слова «культура» при употреблении его как части словосочетания</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Тема вторая: различие между исламской и другими культурами</w:t>
      </w:r>
    </w:p>
    <w:p>
      <w:pPr>
        <w:pStyle w:val="Normal"/>
        <w:spacing w:lineRule="auto" w:line="360" w:before="0" w:after="0"/>
        <w:ind w:left="708" w:right="0" w:hanging="0"/>
        <w:jc w:val="left"/>
        <w:rPr>
          <w:rFonts w:ascii="Times New Roman" w:hAnsi="Times New Roman" w:cs="Times New Roman"/>
          <w:sz w:val="28"/>
        </w:rPr>
      </w:pPr>
      <w:r>
        <w:rPr>
          <w:rFonts w:cs="Times New Roman" w:ascii="Times New Roman" w:hAnsi="Times New Roman"/>
          <w:sz w:val="28"/>
        </w:rPr>
        <w:t>Тема третья: термины, близкие по смыслу (знание, цивилизация, оседлость)</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Первое: различие между культурой и знанием</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торое: различие между культурой и цивилизацией</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Праведные и порочные цивилизации в свете учения Корана</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Цивилизация ислама – цивилизация истины</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Глава третья: важность изучения культуры и ее предмет</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Глава четвертая: изменение культуры</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Тема первая: причины изменения культуры</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Тема вторая: как сильно ислам изменил культуры различных наций</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Глава пятая: источники исламской культуры</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Источник первый: Священный Коран</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Первое: определение Корана</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торое: Коран – величайшая из книг</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Третье: причина названия его Кораном и Книгой</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Четвертое: ниспослание Корана</w:t>
      </w:r>
    </w:p>
    <w:p>
      <w:pPr>
        <w:pStyle w:val="Normal"/>
        <w:spacing w:lineRule="auto" w:line="360" w:before="0" w:after="0"/>
        <w:ind w:left="708" w:right="0" w:hanging="0"/>
        <w:jc w:val="left"/>
        <w:rPr>
          <w:rFonts w:ascii="Times New Roman" w:hAnsi="Times New Roman" w:cs="Times New Roman"/>
          <w:sz w:val="28"/>
        </w:rPr>
      </w:pPr>
      <w:r>
        <w:rPr>
          <w:rFonts w:cs="Times New Roman" w:ascii="Times New Roman" w:hAnsi="Times New Roman"/>
          <w:sz w:val="28"/>
        </w:rPr>
        <w:t>Пятое: то, что вмещал ангел в сердце посланника Аллаха, да благословит его Аллах и приветствует, и хадис кудси, не являются Кораном</w:t>
      </w:r>
    </w:p>
    <w:p>
      <w:pPr>
        <w:pStyle w:val="Normal"/>
        <w:spacing w:lineRule="auto" w:line="360" w:before="0" w:after="0"/>
        <w:ind w:left="708" w:right="0" w:hanging="0"/>
        <w:jc w:val="left"/>
        <w:rPr>
          <w:rFonts w:ascii="Times New Roman" w:hAnsi="Times New Roman" w:cs="Times New Roman"/>
          <w:sz w:val="28"/>
        </w:rPr>
      </w:pPr>
      <w:r>
        <w:rPr>
          <w:rFonts w:cs="Times New Roman" w:ascii="Times New Roman" w:hAnsi="Times New Roman"/>
          <w:sz w:val="28"/>
        </w:rPr>
        <w:t>Шестое: аргументы, указывающие на истинность Корана и правдивость пророка Мухаммада, да благословит его Аллах и приветствует</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tl w:val="true"/>
        </w:rPr>
        <w:t xml:space="preserve"> – </w:t>
      </w:r>
      <w:r>
        <w:rPr>
          <w:rFonts w:cs="Times New Roman" w:ascii="Times New Roman" w:hAnsi="Times New Roman"/>
          <w:sz w:val="28"/>
        </w:rPr>
        <w:t>Неподражаемость Корана</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tl w:val="true"/>
        </w:rPr>
        <w:t xml:space="preserve"> – </w:t>
      </w:r>
      <w:r>
        <w:rPr>
          <w:rFonts w:cs="Times New Roman" w:ascii="Times New Roman" w:hAnsi="Times New Roman"/>
          <w:sz w:val="28"/>
        </w:rPr>
        <w:t>Коран – уникальное чудо</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tl w:val="true"/>
        </w:rPr>
        <w:t xml:space="preserve"> – </w:t>
      </w:r>
      <w:r>
        <w:rPr>
          <w:rFonts w:cs="Times New Roman" w:ascii="Times New Roman" w:hAnsi="Times New Roman"/>
          <w:sz w:val="28"/>
        </w:rPr>
        <w:t>Аспекты Коранического чуда</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rtl w:val="true"/>
        </w:rPr>
        <w:t xml:space="preserve"> – </w:t>
      </w:r>
      <w:r>
        <w:rPr>
          <w:rFonts w:cs="Times New Roman" w:ascii="Times New Roman" w:hAnsi="Times New Roman"/>
          <w:sz w:val="28"/>
        </w:rPr>
        <w:t>Научные факты как чудо Корана</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sz w:val="28"/>
          <w:rtl w:val="true"/>
        </w:rPr>
        <w:t xml:space="preserve"> – </w:t>
      </w:r>
      <w:r>
        <w:rPr>
          <w:rFonts w:cs="Times New Roman" w:ascii="Times New Roman" w:hAnsi="Times New Roman"/>
          <w:sz w:val="28"/>
        </w:rPr>
        <w:t>Примеры научных фактов, упоминающихся в Коране</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6</w:t>
      </w:r>
      <w:r>
        <w:rPr>
          <w:rFonts w:cs="Times New Roman" w:ascii="Times New Roman" w:hAnsi="Times New Roman"/>
          <w:sz w:val="28"/>
          <w:rtl w:val="true"/>
        </w:rPr>
        <w:t xml:space="preserve"> – </w:t>
      </w:r>
      <w:r>
        <w:rPr>
          <w:rFonts w:cs="Times New Roman" w:ascii="Times New Roman" w:hAnsi="Times New Roman"/>
          <w:sz w:val="28"/>
        </w:rPr>
        <w:t>Коранические науки</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Источник второй: пророческая сунна и науки, с ней связанные</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Первое: определение сунны</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торое: место, занимаемое сунной по отношению к Корану</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Третье: сунна как аргумент</w:t>
      </w:r>
    </w:p>
    <w:p>
      <w:pPr>
        <w:pStyle w:val="Normal"/>
        <w:tabs>
          <w:tab w:val="clear" w:pos="720"/>
          <w:tab w:val="left" w:pos="5400" w:leader="none"/>
        </w:tabs>
        <w:spacing w:lineRule="auto" w:line="360" w:before="0" w:after="0"/>
        <w:ind w:left="0" w:right="0" w:firstLine="708"/>
        <w:jc w:val="left"/>
        <w:rPr>
          <w:rFonts w:ascii="Times New Roman" w:hAnsi="Times New Roman" w:cs="Times New Roman"/>
          <w:color w:val="000000"/>
          <w:sz w:val="28"/>
        </w:rPr>
      </w:pPr>
      <w:r>
        <w:rPr>
          <w:rFonts w:cs="Times New Roman" w:ascii="Times New Roman" w:hAnsi="Times New Roman"/>
          <w:color w:val="000000"/>
          <w:sz w:val="28"/>
        </w:rPr>
        <w:t>Четвертое: науки о сунне</w:t>
      </w:r>
    </w:p>
    <w:p>
      <w:pPr>
        <w:pStyle w:val="Normal"/>
        <w:tabs>
          <w:tab w:val="clear" w:pos="720"/>
          <w:tab w:val="left" w:pos="5400" w:leader="none"/>
        </w:tabs>
        <w:spacing w:lineRule="auto" w:line="360" w:before="0" w:after="0"/>
        <w:ind w:left="708" w:right="0" w:hanging="0"/>
        <w:jc w:val="left"/>
        <w:rPr>
          <w:rFonts w:ascii="Times New Roman" w:hAnsi="Times New Roman" w:cs="Times New Roman"/>
          <w:sz w:val="28"/>
        </w:rPr>
      </w:pPr>
      <w:r>
        <w:rPr>
          <w:rFonts w:cs="Times New Roman" w:ascii="Times New Roman" w:hAnsi="Times New Roman"/>
          <w:sz w:val="28"/>
        </w:rPr>
        <w:t>Источник третий: жизнь пророка да благословит его Аллах и приветствует</w:t>
      </w:r>
    </w:p>
    <w:p>
      <w:pPr>
        <w:pStyle w:val="Normal"/>
        <w:tabs>
          <w:tab w:val="clear" w:pos="720"/>
          <w:tab w:val="left" w:pos="5400" w:leader="none"/>
        </w:tabs>
        <w:spacing w:lineRule="auto" w:line="360" w:before="0" w:after="0"/>
        <w:ind w:left="708" w:right="0" w:hanging="0"/>
        <w:jc w:val="left"/>
        <w:rPr>
          <w:rFonts w:ascii="Times New Roman" w:hAnsi="Times New Roman" w:cs="Times New Roman"/>
          <w:sz w:val="28"/>
        </w:rPr>
      </w:pPr>
      <w:r>
        <w:rPr>
          <w:rFonts w:cs="Times New Roman" w:ascii="Times New Roman" w:hAnsi="Times New Roman"/>
          <w:sz w:val="28"/>
        </w:rPr>
        <w:t>Первое: определение жизни пророка, да благословит его Аллах и приветствует, и ее важность</w:t>
      </w:r>
    </w:p>
    <w:p>
      <w:pPr>
        <w:pStyle w:val="Normal"/>
        <w:spacing w:lineRule="auto" w:line="360" w:before="0" w:after="0"/>
        <w:ind w:left="708" w:right="0" w:hanging="0"/>
        <w:jc w:val="left"/>
        <w:rPr>
          <w:rFonts w:ascii="Times New Roman" w:hAnsi="Times New Roman" w:cs="Times New Roman"/>
          <w:sz w:val="28"/>
        </w:rPr>
      </w:pPr>
      <w:r>
        <w:rPr>
          <w:rFonts w:cs="Times New Roman" w:ascii="Times New Roman" w:hAnsi="Times New Roman"/>
          <w:sz w:val="28"/>
        </w:rPr>
        <w:t>Второе: внимание, которое уделяли сподвижники жизни посланника Аллаха, да благословит его Аллах и приветствует</w:t>
      </w:r>
      <w:r>
        <w:rPr>
          <w:rFonts w:cs="Times New Roman" w:ascii="Times New Roman" w:hAnsi="Times New Roman"/>
          <w:sz w:val="28"/>
          <w:rtl w:val="true"/>
        </w:rPr>
        <w:t xml:space="preserve"> </w:t>
      </w:r>
    </w:p>
    <w:p>
      <w:pPr>
        <w:pStyle w:val="Normal"/>
        <w:spacing w:lineRule="auto" w:line="360" w:before="0" w:after="0"/>
        <w:ind w:left="708" w:right="0" w:hanging="0"/>
        <w:jc w:val="left"/>
        <w:rPr>
          <w:rFonts w:ascii="Times New Roman" w:hAnsi="Times New Roman" w:cs="Times New Roman"/>
          <w:color w:val="000000"/>
          <w:sz w:val="28"/>
        </w:rPr>
      </w:pPr>
      <w:r>
        <w:rPr>
          <w:rFonts w:cs="Times New Roman" w:ascii="Times New Roman" w:hAnsi="Times New Roman"/>
          <w:color w:val="000000"/>
          <w:sz w:val="28"/>
        </w:rPr>
        <w:t xml:space="preserve">Третье: труды, посвященные жизни пророка, </w:t>
      </w:r>
      <w:r>
        <w:rPr>
          <w:rFonts w:cs="Times New Roman" w:ascii="Times New Roman" w:hAnsi="Times New Roman"/>
          <w:sz w:val="28"/>
        </w:rPr>
        <w:t>да благословит его Аллах и приветствует</w:t>
      </w:r>
      <w:r>
        <w:rPr>
          <w:rFonts w:cs="Times New Roman" w:ascii="Times New Roman" w:hAnsi="Times New Roman"/>
          <w:color w:val="000000"/>
          <w:sz w:val="28"/>
          <w:rtl w:val="true"/>
        </w:rPr>
        <w:t xml:space="preserve">  </w:t>
      </w:r>
    </w:p>
    <w:p>
      <w:pPr>
        <w:pStyle w:val="Normal"/>
        <w:spacing w:lineRule="auto" w:line="360" w:before="0" w:after="0"/>
        <w:ind w:left="708" w:right="0" w:hanging="0"/>
        <w:jc w:val="left"/>
        <w:rPr>
          <w:rFonts w:ascii="Times New Roman" w:hAnsi="Times New Roman" w:cs="Times New Roman"/>
          <w:color w:val="000000"/>
          <w:sz w:val="28"/>
        </w:rPr>
      </w:pPr>
      <w:r>
        <w:rPr>
          <w:rFonts w:cs="Times New Roman" w:ascii="Times New Roman" w:hAnsi="Times New Roman"/>
          <w:color w:val="000000"/>
          <w:sz w:val="28"/>
        </w:rPr>
        <w:t>Источник четвертый: история ислама</w:t>
      </w:r>
    </w:p>
    <w:p>
      <w:pPr>
        <w:pStyle w:val="Normal"/>
        <w:spacing w:lineRule="auto" w:line="360" w:before="0" w:after="0"/>
        <w:ind w:left="0" w:right="0" w:firstLine="708"/>
        <w:jc w:val="left"/>
        <w:rPr>
          <w:rFonts w:ascii="Times New Roman" w:hAnsi="Times New Roman" w:cs="Times New Roman"/>
          <w:color w:val="000000"/>
          <w:sz w:val="28"/>
        </w:rPr>
      </w:pPr>
      <w:r>
        <w:rPr>
          <w:rFonts w:cs="Times New Roman" w:ascii="Times New Roman" w:hAnsi="Times New Roman"/>
          <w:color w:val="000000"/>
          <w:sz w:val="28"/>
        </w:rPr>
        <w:t>Первое: важность истории ислама и ее влияние на исламскую культуру</w:t>
      </w:r>
    </w:p>
    <w:p>
      <w:pPr>
        <w:pStyle w:val="Normal"/>
        <w:spacing w:lineRule="auto" w:line="360" w:before="0" w:after="0"/>
        <w:ind w:left="0" w:right="0" w:firstLine="708"/>
        <w:jc w:val="left"/>
        <w:rPr>
          <w:rFonts w:ascii="Times New Roman" w:hAnsi="Times New Roman" w:cs="Times New Roman"/>
          <w:color w:val="000000"/>
          <w:sz w:val="28"/>
        </w:rPr>
      </w:pPr>
      <w:r>
        <w:rPr>
          <w:rFonts w:cs="Times New Roman" w:ascii="Times New Roman" w:hAnsi="Times New Roman"/>
          <w:color w:val="000000"/>
          <w:sz w:val="28"/>
        </w:rPr>
        <w:t>Второе: сочинения по истории ислама</w:t>
      </w:r>
    </w:p>
    <w:p>
      <w:pPr>
        <w:pStyle w:val="Normal"/>
        <w:spacing w:lineRule="auto" w:line="360" w:before="0" w:after="0"/>
        <w:ind w:left="708" w:right="0" w:hanging="0"/>
        <w:jc w:val="left"/>
        <w:rPr>
          <w:rFonts w:ascii="Times New Roman" w:hAnsi="Times New Roman" w:cs="Times New Roman"/>
          <w:sz w:val="28"/>
        </w:rPr>
      </w:pPr>
      <w:r>
        <w:rPr>
          <w:rFonts w:cs="Times New Roman" w:ascii="Times New Roman" w:hAnsi="Times New Roman"/>
          <w:sz w:val="28"/>
        </w:rPr>
        <w:t>Источник пятый: мусульманские ученые и их роль в культуре мусульманской общины</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Источник шестой: арабский язык</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Первое: важность арабского языка</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торое: услуга, которую оказал Коран арабскому языку</w:t>
      </w:r>
      <w:r>
        <w:rPr>
          <w:rFonts w:cs="Times New Roman" w:ascii="Times New Roman" w:hAnsi="Times New Roman"/>
          <w:sz w:val="28"/>
          <w:rtl w:val="true"/>
        </w:rPr>
        <w:t xml:space="preserve"> </w:t>
      </w:r>
    </w:p>
    <w:p>
      <w:pPr>
        <w:pStyle w:val="Normal"/>
        <w:spacing w:lineRule="auto" w:line="360" w:before="0" w:after="0"/>
        <w:ind w:left="708" w:right="0" w:hanging="0"/>
        <w:jc w:val="left"/>
        <w:rPr>
          <w:rFonts w:ascii="Times New Roman" w:hAnsi="Times New Roman" w:cs="Times New Roman"/>
          <w:sz w:val="28"/>
        </w:rPr>
      </w:pPr>
      <w:r>
        <w:rPr>
          <w:rFonts w:cs="Times New Roman" w:ascii="Times New Roman" w:hAnsi="Times New Roman"/>
          <w:sz w:val="28"/>
        </w:rPr>
        <w:t>Третье: почему арабский язык является одним из источников мусульманской культуры</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Четвертое: козни и заговоры, направленные против арабского языка</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Глава шестая: исламская культура между исконностью и вырождением</w:t>
      </w:r>
    </w:p>
    <w:p>
      <w:pPr>
        <w:pStyle w:val="Normal"/>
        <w:spacing w:lineRule="auto" w:line="360" w:before="0" w:after="0"/>
        <w:ind w:left="708" w:right="0" w:hanging="0"/>
        <w:jc w:val="left"/>
        <w:rPr>
          <w:rFonts w:ascii="Times New Roman" w:hAnsi="Times New Roman" w:cs="Times New Roman"/>
          <w:sz w:val="28"/>
        </w:rPr>
      </w:pPr>
      <w:r>
        <w:rPr>
          <w:rFonts w:cs="Times New Roman" w:ascii="Times New Roman" w:hAnsi="Times New Roman"/>
          <w:sz w:val="28"/>
        </w:rPr>
        <w:t>Глава седьмая: особенности исламской культуры</w:t>
      </w:r>
    </w:p>
    <w:p>
      <w:pPr>
        <w:pStyle w:val="Normal"/>
        <w:spacing w:lineRule="auto" w:line="360" w:before="0" w:after="0"/>
        <w:ind w:left="0" w:right="0" w:firstLine="709"/>
        <w:jc w:val="left"/>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tl w:val="true"/>
        </w:rPr>
        <w:t xml:space="preserve"> – </w:t>
      </w:r>
      <w:r>
        <w:rPr>
          <w:rFonts w:cs="Times New Roman" w:ascii="Times New Roman" w:hAnsi="Times New Roman"/>
          <w:sz w:val="28"/>
        </w:rPr>
        <w:t>Дарована Всевышним</w:t>
      </w:r>
    </w:p>
    <w:p>
      <w:pPr>
        <w:pStyle w:val="Normal"/>
        <w:spacing w:lineRule="auto" w:line="360" w:before="0" w:after="0"/>
        <w:ind w:left="0" w:right="0" w:firstLine="709"/>
        <w:jc w:val="left"/>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tl w:val="true"/>
        </w:rPr>
        <w:t xml:space="preserve"> – </w:t>
      </w:r>
      <w:r>
        <w:rPr>
          <w:rFonts w:cs="Times New Roman" w:ascii="Times New Roman" w:hAnsi="Times New Roman"/>
          <w:sz w:val="28"/>
        </w:rPr>
        <w:t>Объемность</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tl w:val="true"/>
        </w:rPr>
        <w:t xml:space="preserve"> – </w:t>
      </w:r>
      <w:r>
        <w:rPr>
          <w:rFonts w:cs="Times New Roman" w:ascii="Times New Roman" w:hAnsi="Times New Roman"/>
          <w:sz w:val="28"/>
        </w:rPr>
        <w:t>Мировая культура</w:t>
      </w:r>
    </w:p>
    <w:p>
      <w:pPr>
        <w:pStyle w:val="Normal"/>
        <w:spacing w:lineRule="auto" w:line="360" w:before="0" w:after="0"/>
        <w:ind w:left="0" w:right="0" w:firstLine="709"/>
        <w:jc w:val="left"/>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rtl w:val="true"/>
        </w:rPr>
        <w:t xml:space="preserve"> – </w:t>
      </w:r>
      <w:r>
        <w:rPr>
          <w:rFonts w:cs="Times New Roman" w:ascii="Times New Roman" w:hAnsi="Times New Roman"/>
          <w:sz w:val="28"/>
        </w:rPr>
        <w:t>Всеохватность и совершенство</w:t>
      </w:r>
      <w:r>
        <w:rPr>
          <w:rFonts w:cs="Times New Roman" w:ascii="Times New Roman" w:hAnsi="Times New Roman"/>
          <w:sz w:val="28"/>
          <w:rtl w:val="true"/>
        </w:rPr>
        <w:t xml:space="preserve"> </w:t>
      </w:r>
    </w:p>
    <w:p>
      <w:pPr>
        <w:pStyle w:val="Normal"/>
        <w:spacing w:lineRule="auto" w:line="360" w:before="0" w:after="0"/>
        <w:ind w:left="0" w:right="0" w:firstLine="709"/>
        <w:jc w:val="left"/>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sz w:val="28"/>
          <w:rtl w:val="true"/>
        </w:rPr>
        <w:t xml:space="preserve"> – </w:t>
      </w:r>
      <w:r>
        <w:rPr>
          <w:rFonts w:cs="Times New Roman" w:ascii="Times New Roman" w:hAnsi="Times New Roman"/>
          <w:sz w:val="28"/>
        </w:rPr>
        <w:t>Гармония</w:t>
      </w:r>
      <w:r>
        <w:rPr>
          <w:rFonts w:cs="Times New Roman" w:ascii="Times New Roman" w:hAnsi="Times New Roman"/>
          <w:sz w:val="28"/>
          <w:rtl w:val="true"/>
        </w:rPr>
        <w:t xml:space="preserve"> </w:t>
      </w:r>
    </w:p>
    <w:p>
      <w:pPr>
        <w:pStyle w:val="Normal"/>
        <w:spacing w:lineRule="auto" w:line="360" w:before="0" w:after="0"/>
        <w:ind w:left="0" w:right="0" w:firstLine="709"/>
        <w:jc w:val="left"/>
        <w:rPr>
          <w:rFonts w:ascii="Times New Roman" w:hAnsi="Times New Roman" w:cs="Times New Roman"/>
          <w:sz w:val="28"/>
        </w:rPr>
      </w:pPr>
      <w:r>
        <w:rPr>
          <w:rFonts w:cs="Times New Roman" w:ascii="Times New Roman" w:hAnsi="Times New Roman"/>
          <w:sz w:val="28"/>
        </w:rPr>
        <w:t>6</w:t>
      </w:r>
      <w:r>
        <w:rPr>
          <w:rFonts w:cs="Times New Roman" w:ascii="Times New Roman" w:hAnsi="Times New Roman"/>
          <w:sz w:val="28"/>
          <w:rtl w:val="true"/>
        </w:rPr>
        <w:t xml:space="preserve"> – </w:t>
      </w:r>
      <w:r>
        <w:rPr>
          <w:rFonts w:cs="Times New Roman" w:ascii="Times New Roman" w:hAnsi="Times New Roman"/>
          <w:sz w:val="28"/>
        </w:rPr>
        <w:t>Положительное участие</w:t>
      </w:r>
      <w:r>
        <w:rPr>
          <w:rFonts w:cs="Times New Roman" w:ascii="Times New Roman" w:hAnsi="Times New Roman"/>
          <w:sz w:val="28"/>
          <w:rtl w:val="true"/>
        </w:rPr>
        <w:t xml:space="preserve"> </w:t>
      </w:r>
    </w:p>
    <w:p>
      <w:pPr>
        <w:pStyle w:val="Normal"/>
        <w:spacing w:lineRule="auto" w:line="360" w:before="0" w:after="0"/>
        <w:ind w:left="0" w:right="0" w:firstLine="709"/>
        <w:jc w:val="left"/>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sz w:val="28"/>
          <w:rtl w:val="true"/>
        </w:rPr>
        <w:t xml:space="preserve"> – </w:t>
      </w:r>
      <w:r>
        <w:rPr>
          <w:rFonts w:cs="Times New Roman" w:ascii="Times New Roman" w:hAnsi="Times New Roman"/>
          <w:sz w:val="28"/>
        </w:rPr>
        <w:t>Объективность</w:t>
      </w:r>
    </w:p>
    <w:p>
      <w:pPr>
        <w:pStyle w:val="Normal"/>
        <w:spacing w:lineRule="auto" w:line="360" w:before="0" w:after="0"/>
        <w:ind w:left="0" w:right="0" w:firstLine="709"/>
        <w:jc w:val="left"/>
        <w:rPr>
          <w:rFonts w:ascii="Times New Roman" w:hAnsi="Times New Roman" w:cs="Times New Roman"/>
          <w:sz w:val="28"/>
        </w:rPr>
      </w:pPr>
      <w:r>
        <w:rPr>
          <w:rFonts w:cs="Times New Roman" w:ascii="Times New Roman" w:hAnsi="Times New Roman"/>
          <w:sz w:val="28"/>
        </w:rPr>
        <w:t>8</w:t>
      </w:r>
      <w:r>
        <w:rPr>
          <w:rFonts w:cs="Times New Roman" w:ascii="Times New Roman" w:hAnsi="Times New Roman"/>
          <w:sz w:val="28"/>
          <w:rtl w:val="true"/>
        </w:rPr>
        <w:t xml:space="preserve"> – </w:t>
      </w:r>
      <w:r>
        <w:rPr>
          <w:rFonts w:cs="Times New Roman" w:ascii="Times New Roman" w:hAnsi="Times New Roman"/>
          <w:sz w:val="28"/>
        </w:rPr>
        <w:t>Движение вокруг единой оси</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color w:val="000000"/>
          <w:sz w:val="28"/>
        </w:rPr>
      </w:pPr>
      <w:r>
        <w:rPr>
          <w:rFonts w:cs="Times New Roman" w:ascii="Times New Roman" w:hAnsi="Times New Roman"/>
          <w:color w:val="000000"/>
          <w:sz w:val="28"/>
        </w:rPr>
        <w:t>Часть вторая: исламская религия</w:t>
      </w:r>
    </w:p>
    <w:p>
      <w:pPr>
        <w:pStyle w:val="Normal"/>
        <w:spacing w:lineRule="auto" w:line="360" w:before="0" w:after="0"/>
        <w:ind w:left="708" w:right="0" w:hanging="0"/>
        <w:jc w:val="left"/>
        <w:rPr>
          <w:rFonts w:ascii="Times New Roman" w:hAnsi="Times New Roman" w:cs="Times New Roman"/>
          <w:sz w:val="28"/>
        </w:rPr>
      </w:pPr>
      <w:r>
        <w:rPr>
          <w:rFonts w:cs="Times New Roman" w:ascii="Times New Roman" w:hAnsi="Times New Roman"/>
          <w:sz w:val="28"/>
        </w:rPr>
        <w:t>Введение: определение исламской религии, ее названия, степени и науки</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Первое: определение ислама</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торое: названия исламской религии</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Третье: степени религии</w:t>
      </w:r>
      <w:r>
        <w:rPr>
          <w:rFonts w:cs="Times New Roman" w:ascii="Times New Roman" w:hAnsi="Times New Roman"/>
          <w:sz w:val="28"/>
          <w:rtl w:val="true"/>
        </w:rPr>
        <w:t xml:space="preserve"> </w:t>
      </w:r>
    </w:p>
    <w:p>
      <w:pPr>
        <w:pStyle w:val="Normal"/>
        <w:spacing w:lineRule="auto" w:line="360" w:before="0" w:after="0"/>
        <w:ind w:left="708" w:right="0" w:hanging="0"/>
        <w:jc w:val="left"/>
        <w:rPr>
          <w:rFonts w:ascii="Times New Roman" w:hAnsi="Times New Roman" w:cs="Times New Roman"/>
          <w:sz w:val="28"/>
        </w:rPr>
      </w:pPr>
      <w:r>
        <w:rPr>
          <w:rFonts w:cs="Times New Roman" w:ascii="Times New Roman" w:hAnsi="Times New Roman"/>
          <w:sz w:val="28"/>
        </w:rPr>
        <w:t>Четвертое: смысл понятий «вера» и «ислам» в случаях их раздельного и совместного употребления</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Пятое: роль религии в жизни отдельного человека и общества</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Шестое: отрасли шариатских наук</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Седьмое: шариатские науки образуют единое целое</w:t>
      </w:r>
    </w:p>
    <w:p>
      <w:pPr>
        <w:pStyle w:val="Normal"/>
        <w:spacing w:lineRule="auto" w:line="360" w:before="0" w:after="0"/>
        <w:ind w:left="0" w:right="0" w:firstLine="708"/>
        <w:jc w:val="left"/>
        <w:rPr>
          <w:rFonts w:ascii="Times New Roman" w:hAnsi="Times New Roman" w:cs="Times New Roman"/>
          <w:color w:val="000000"/>
          <w:sz w:val="28"/>
        </w:rPr>
      </w:pPr>
      <w:r>
        <w:rPr>
          <w:rFonts w:cs="Times New Roman" w:ascii="Times New Roman" w:hAnsi="Times New Roman"/>
          <w:color w:val="000000"/>
          <w:sz w:val="28"/>
        </w:rPr>
        <w:t>Восьмое: поступки – составная понятия «вера</w:t>
      </w:r>
      <w:r>
        <w:rPr>
          <w:rFonts w:cs="Times New Roman" w:ascii="Times New Roman" w:hAnsi="Times New Roman"/>
          <w:color w:val="000000"/>
          <w:sz w:val="28"/>
          <w:rtl w:val="true"/>
        </w:rPr>
        <w:t>»</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Раздел первый: исламское вероубеждение</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Глава первая: введение к изучению вероубеждения</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Тема первая: определение вероубеждения и его важность</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Первое: определение вероубеждения</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торое: важность вероубеждения</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Тема вторая: метод, используемый для принятия убеждений</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Тема вторая: универсальные критерии в вопросах убеждения</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Глава вторая: убеждение относительно Аллаха</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ведение: важность этого принципа</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Тема первая: признание Аллаха единственным Господом</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Тема вторая: признание Аллаха единственным Богом</w:t>
      </w:r>
    </w:p>
    <w:p>
      <w:pPr>
        <w:pStyle w:val="Normal"/>
        <w:spacing w:lineRule="auto" w:line="360" w:before="0" w:after="0"/>
        <w:ind w:left="708" w:right="0" w:hanging="0"/>
        <w:jc w:val="left"/>
        <w:rPr>
          <w:rFonts w:ascii="Times New Roman" w:hAnsi="Times New Roman" w:cs="Times New Roman"/>
          <w:sz w:val="28"/>
        </w:rPr>
      </w:pPr>
      <w:r>
        <w:rPr>
          <w:rFonts w:cs="Times New Roman" w:ascii="Times New Roman" w:hAnsi="Times New Roman"/>
          <w:sz w:val="28"/>
        </w:rPr>
        <w:t>Тема третья: обладание Аллахом присущими только Ему эпитетами и атрибутами</w:t>
      </w:r>
    </w:p>
    <w:p>
      <w:pPr>
        <w:pStyle w:val="Normal"/>
        <w:spacing w:lineRule="auto" w:line="360" w:before="0" w:after="0"/>
        <w:ind w:left="708" w:right="0" w:hanging="0"/>
        <w:jc w:val="both"/>
        <w:rPr>
          <w:rFonts w:ascii="Times New Roman" w:hAnsi="Times New Roman" w:cs="Times New Roman"/>
          <w:sz w:val="28"/>
        </w:rPr>
      </w:pPr>
      <w:r>
        <w:rPr>
          <w:rFonts w:cs="Times New Roman" w:ascii="Times New Roman" w:hAnsi="Times New Roman"/>
          <w:sz w:val="28"/>
        </w:rPr>
        <w:t>Представления различных течений относительно эпитетов и атрибутов Аллаха</w:t>
      </w:r>
    </w:p>
    <w:p>
      <w:pPr>
        <w:pStyle w:val="Normal"/>
        <w:spacing w:lineRule="auto" w:line="360" w:before="0" w:after="0"/>
        <w:ind w:left="0" w:right="0" w:firstLine="708"/>
        <w:jc w:val="left"/>
        <w:rPr>
          <w:rFonts w:ascii="Times New Roman" w:hAnsi="Times New Roman" w:cs="Times New Roman"/>
          <w:color w:val="000000"/>
          <w:sz w:val="28"/>
        </w:rPr>
      </w:pPr>
      <w:r>
        <w:rPr>
          <w:rFonts w:cs="Times New Roman" w:ascii="Times New Roman" w:hAnsi="Times New Roman"/>
          <w:color w:val="000000"/>
          <w:sz w:val="28"/>
        </w:rPr>
        <w:t>Метод праведных предшественников</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Имам Малик объясняет метод праведных предшественников</w:t>
      </w:r>
    </w:p>
    <w:p>
      <w:pPr>
        <w:pStyle w:val="Normal"/>
        <w:spacing w:lineRule="auto" w:line="360" w:before="0" w:after="0"/>
        <w:ind w:left="708" w:right="0" w:hanging="0"/>
        <w:jc w:val="left"/>
        <w:rPr>
          <w:rFonts w:ascii="Times New Roman" w:hAnsi="Times New Roman" w:cs="Times New Roman"/>
          <w:sz w:val="28"/>
        </w:rPr>
      </w:pPr>
      <w:r>
        <w:rPr>
          <w:rFonts w:cs="Times New Roman" w:ascii="Times New Roman" w:hAnsi="Times New Roman"/>
          <w:sz w:val="28"/>
        </w:rPr>
        <w:t>Тема четвертая: доводы, указывающие на существование Всеблагого и Всевышнего Аллаха</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tl w:val="true"/>
        </w:rPr>
        <w:t xml:space="preserve"> – </w:t>
      </w:r>
      <w:r>
        <w:rPr>
          <w:rFonts w:cs="Times New Roman" w:ascii="Times New Roman" w:hAnsi="Times New Roman"/>
          <w:sz w:val="28"/>
        </w:rPr>
        <w:t>Естество</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tl w:val="true"/>
        </w:rPr>
        <w:t xml:space="preserve"> – </w:t>
      </w:r>
      <w:r>
        <w:rPr>
          <w:rFonts w:cs="Times New Roman" w:ascii="Times New Roman" w:hAnsi="Times New Roman"/>
          <w:sz w:val="28"/>
        </w:rPr>
        <w:t>Чудеса</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tl w:val="true"/>
        </w:rPr>
        <w:t xml:space="preserve"> – </w:t>
      </w:r>
      <w:r>
        <w:rPr>
          <w:rFonts w:cs="Times New Roman" w:ascii="Times New Roman" w:hAnsi="Times New Roman"/>
          <w:sz w:val="28"/>
        </w:rPr>
        <w:t>Единство содержания небесных Писаний и призывов посланников</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rtl w:val="true"/>
        </w:rPr>
        <w:t xml:space="preserve"> – </w:t>
      </w:r>
      <w:r>
        <w:rPr>
          <w:rFonts w:cs="Times New Roman" w:ascii="Times New Roman" w:hAnsi="Times New Roman"/>
          <w:sz w:val="28"/>
        </w:rPr>
        <w:t>Знамения в мироздании</w:t>
      </w:r>
    </w:p>
    <w:p>
      <w:pPr>
        <w:pStyle w:val="Normal"/>
        <w:spacing w:lineRule="auto" w:line="360" w:before="0" w:after="0"/>
        <w:ind w:left="708" w:right="0" w:hanging="0"/>
        <w:jc w:val="left"/>
        <w:rPr>
          <w:rFonts w:ascii="Times New Roman" w:hAnsi="Times New Roman" w:cs="Times New Roman"/>
          <w:sz w:val="28"/>
        </w:rPr>
      </w:pPr>
      <w:r>
        <w:rPr>
          <w:rFonts w:cs="Times New Roman" w:ascii="Times New Roman" w:hAnsi="Times New Roman"/>
          <w:sz w:val="28"/>
        </w:rPr>
        <w:t>Тема пятая: сомнения относительно существования Всеблагого и Всевышнего Аллаха</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Глава третья: ангелы и джинны</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Глава четвертая: небесные писания</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Глава пятая: пророки и посланники</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Тема первая: различие между пророками и посланниками</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Тема вторая: функции посланников</w:t>
      </w:r>
    </w:p>
    <w:p>
      <w:pPr>
        <w:pStyle w:val="Normal"/>
        <w:spacing w:lineRule="auto" w:line="360" w:before="0" w:after="0"/>
        <w:ind w:left="708" w:right="0" w:hanging="0"/>
        <w:jc w:val="left"/>
        <w:rPr>
          <w:rFonts w:ascii="Times New Roman" w:hAnsi="Times New Roman" w:cs="Times New Roman"/>
          <w:sz w:val="28"/>
        </w:rPr>
      </w:pPr>
      <w:r>
        <w:rPr>
          <w:rFonts w:cs="Times New Roman" w:ascii="Times New Roman" w:hAnsi="Times New Roman"/>
          <w:sz w:val="28"/>
        </w:rPr>
        <w:t>Тема третья: доводы, подтверждающие правдивость посланников</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Тема шестая: Последний день</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Тема седьмая: предопределение и судьба</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Тема восьмая: роль веры в жизни индивида и общества</w:t>
      </w:r>
    </w:p>
    <w:p>
      <w:pPr>
        <w:pStyle w:val="Normal"/>
        <w:spacing w:lineRule="auto" w:line="360" w:before="0" w:after="0"/>
        <w:ind w:left="708" w:right="0" w:hanging="0"/>
        <w:jc w:val="left"/>
        <w:rPr>
          <w:rFonts w:ascii="Times New Roman" w:hAnsi="Times New Roman" w:cs="Times New Roman"/>
          <w:sz w:val="28"/>
        </w:rPr>
      </w:pPr>
      <w:r>
        <w:rPr>
          <w:rFonts w:cs="Times New Roman" w:ascii="Times New Roman" w:hAnsi="Times New Roman"/>
          <w:sz w:val="28"/>
        </w:rPr>
        <w:t>Раздел второй: исламская нравственность и этикет, к которому призывает шариат</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Глава первая: исламская нравственность</w:t>
      </w:r>
    </w:p>
    <w:p>
      <w:pPr>
        <w:pStyle w:val="Normal"/>
        <w:spacing w:lineRule="auto" w:line="360" w:before="0" w:after="0"/>
        <w:ind w:left="708" w:right="0" w:hanging="0"/>
        <w:jc w:val="left"/>
        <w:rPr>
          <w:rFonts w:ascii="Times New Roman" w:hAnsi="Times New Roman" w:cs="Times New Roman"/>
          <w:sz w:val="28"/>
        </w:rPr>
      </w:pPr>
      <w:r>
        <w:rPr>
          <w:rFonts w:cs="Times New Roman" w:ascii="Times New Roman" w:hAnsi="Times New Roman"/>
          <w:sz w:val="28"/>
        </w:rPr>
        <w:t>Введение: лингвистическое и терминологическое значения понятия «нравственность» (ал-хулук)</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Тема первая: исламский шариат призывает к благородным нравам</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Тема вторая: исправление и улучшение нрава</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Тема третья: основы благородных нравов</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Тема четвертая: примеры одобряемых и порицаемых шариатом нравов</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tl w:val="true"/>
        </w:rPr>
        <w:t xml:space="preserve"> – </w:t>
      </w:r>
      <w:r>
        <w:rPr>
          <w:rFonts w:cs="Times New Roman" w:ascii="Times New Roman" w:hAnsi="Times New Roman"/>
          <w:sz w:val="28"/>
        </w:rPr>
        <w:t>Правдивость</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tl w:val="true"/>
        </w:rPr>
        <w:t xml:space="preserve"> – </w:t>
      </w:r>
      <w:r>
        <w:rPr>
          <w:rFonts w:cs="Times New Roman" w:ascii="Times New Roman" w:hAnsi="Times New Roman"/>
          <w:sz w:val="28"/>
        </w:rPr>
        <w:t>Скромность</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tl w:val="true"/>
        </w:rPr>
        <w:t xml:space="preserve"> – </w:t>
      </w:r>
      <w:r>
        <w:rPr>
          <w:rFonts w:cs="Times New Roman" w:ascii="Times New Roman" w:hAnsi="Times New Roman"/>
          <w:sz w:val="28"/>
        </w:rPr>
        <w:t>Стыд</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rtl w:val="true"/>
        </w:rPr>
        <w:t xml:space="preserve"> – </w:t>
      </w:r>
      <w:r>
        <w:rPr>
          <w:rFonts w:cs="Times New Roman" w:ascii="Times New Roman" w:hAnsi="Times New Roman"/>
          <w:sz w:val="28"/>
        </w:rPr>
        <w:t>Альтруизм</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sz w:val="28"/>
          <w:rtl w:val="true"/>
        </w:rPr>
        <w:t xml:space="preserve"> – </w:t>
      </w:r>
      <w:r>
        <w:rPr>
          <w:rFonts w:cs="Times New Roman" w:ascii="Times New Roman" w:hAnsi="Times New Roman"/>
          <w:sz w:val="28"/>
        </w:rPr>
        <w:t>Исполнение доверенного и сдерживание обещанного</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6</w:t>
      </w:r>
      <w:r>
        <w:rPr>
          <w:rFonts w:cs="Times New Roman" w:ascii="Times New Roman" w:hAnsi="Times New Roman"/>
          <w:sz w:val="28"/>
          <w:rtl w:val="true"/>
        </w:rPr>
        <w:t xml:space="preserve"> – </w:t>
      </w:r>
      <w:r>
        <w:rPr>
          <w:rFonts w:cs="Times New Roman" w:ascii="Times New Roman" w:hAnsi="Times New Roman"/>
          <w:sz w:val="28"/>
        </w:rPr>
        <w:t>Щедрость</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sz w:val="28"/>
          <w:rtl w:val="true"/>
        </w:rPr>
        <w:t xml:space="preserve"> – </w:t>
      </w:r>
      <w:r>
        <w:rPr>
          <w:rFonts w:cs="Times New Roman" w:ascii="Times New Roman" w:hAnsi="Times New Roman"/>
          <w:sz w:val="28"/>
        </w:rPr>
        <w:t>Избегание зависти</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Глава вторая: этикет, к которому призывает шариат</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Раздел третий: исламское право (ал-фикх) и его основы</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Глава первая: исламское право</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Первое: определение фикха</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торое: темы и разделы фикха</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Третье: принципы, на которых строится исламский шариат</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Глава вторая: основы фикха</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Раздел четвертый: семья в исламе</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ведение</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Первое: определение семьи</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торое: определение брака</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Третье: роль семьи в исламе</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Четвертое: мудрость предписания брака</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Пятое: ислам побуждает к вступлению в брак</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Глава первая: метод ислама в образовании семьи</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tl w:val="true"/>
        </w:rPr>
        <w:t xml:space="preserve">– </w:t>
      </w:r>
      <w:r>
        <w:rPr>
          <w:rFonts w:cs="Times New Roman" w:ascii="Times New Roman" w:hAnsi="Times New Roman"/>
          <w:sz w:val="28"/>
        </w:rPr>
        <w:t>Выбор</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tl w:val="true"/>
        </w:rPr>
        <w:t xml:space="preserve"> – </w:t>
      </w:r>
      <w:r>
        <w:rPr>
          <w:rFonts w:cs="Times New Roman" w:ascii="Times New Roman" w:hAnsi="Times New Roman"/>
          <w:sz w:val="28"/>
        </w:rPr>
        <w:t>Сватовство</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tl w:val="true"/>
        </w:rPr>
        <w:t xml:space="preserve"> – </w:t>
      </w:r>
      <w:r>
        <w:rPr>
          <w:rFonts w:cs="Times New Roman" w:ascii="Times New Roman" w:hAnsi="Times New Roman"/>
          <w:sz w:val="28"/>
        </w:rPr>
        <w:t>Согласие</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rtl w:val="true"/>
        </w:rPr>
        <w:t xml:space="preserve">, </w:t>
      </w:r>
      <w:r>
        <w:rPr>
          <w:rFonts w:cs="Times New Roman" w:ascii="Times New Roman" w:hAnsi="Times New Roman"/>
          <w:sz w:val="28"/>
        </w:rPr>
        <w:t>5</w:t>
      </w:r>
      <w:r>
        <w:rPr>
          <w:rFonts w:cs="Times New Roman" w:ascii="Times New Roman" w:hAnsi="Times New Roman"/>
          <w:sz w:val="28"/>
          <w:rtl w:val="true"/>
        </w:rPr>
        <w:t xml:space="preserve"> – </w:t>
      </w:r>
      <w:r>
        <w:rPr>
          <w:rFonts w:cs="Times New Roman" w:ascii="Times New Roman" w:hAnsi="Times New Roman"/>
          <w:sz w:val="28"/>
        </w:rPr>
        <w:t>Опекун и свидетели</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6</w:t>
      </w:r>
      <w:r>
        <w:rPr>
          <w:rFonts w:cs="Times New Roman" w:ascii="Times New Roman" w:hAnsi="Times New Roman"/>
          <w:sz w:val="28"/>
          <w:rtl w:val="true"/>
        </w:rPr>
        <w:t xml:space="preserve"> – </w:t>
      </w:r>
      <w:r>
        <w:rPr>
          <w:rFonts w:cs="Times New Roman" w:ascii="Times New Roman" w:hAnsi="Times New Roman"/>
          <w:sz w:val="28"/>
        </w:rPr>
        <w:t>Брачный дар</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sz w:val="28"/>
          <w:rtl w:val="true"/>
        </w:rPr>
        <w:t xml:space="preserve"> – </w:t>
      </w:r>
      <w:r>
        <w:rPr>
          <w:rFonts w:cs="Times New Roman" w:ascii="Times New Roman" w:hAnsi="Times New Roman"/>
          <w:sz w:val="28"/>
        </w:rPr>
        <w:t>Соответствие супругов</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8</w:t>
      </w:r>
      <w:r>
        <w:rPr>
          <w:rFonts w:cs="Times New Roman" w:ascii="Times New Roman" w:hAnsi="Times New Roman"/>
          <w:sz w:val="28"/>
          <w:rtl w:val="true"/>
        </w:rPr>
        <w:t xml:space="preserve"> – </w:t>
      </w:r>
      <w:r>
        <w:rPr>
          <w:rFonts w:cs="Times New Roman" w:ascii="Times New Roman" w:hAnsi="Times New Roman"/>
          <w:sz w:val="28"/>
        </w:rPr>
        <w:t>Права супругов по отношению друг к другу</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Глава вторая: развод в исламе</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Раздел пятый: система наказаний в исламе</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ведение: виды наказаний</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tl w:val="true"/>
        </w:rPr>
        <w:t xml:space="preserve"> – </w:t>
      </w:r>
      <w:r>
        <w:rPr>
          <w:rFonts w:cs="Times New Roman" w:ascii="Times New Roman" w:hAnsi="Times New Roman"/>
          <w:sz w:val="28"/>
        </w:rPr>
        <w:t>Божественное наказание после смерти</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tl w:val="true"/>
        </w:rPr>
        <w:t xml:space="preserve"> – </w:t>
      </w:r>
      <w:r>
        <w:rPr>
          <w:rFonts w:cs="Times New Roman" w:ascii="Times New Roman" w:hAnsi="Times New Roman"/>
          <w:sz w:val="28"/>
        </w:rPr>
        <w:t>Божественное наказание в этом мире</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Глава первая: неотвратимые наказания (ал-худуд)</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Тема первая: наказание за прелюбодеяние</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Тема вторая: наказание за клевету</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Тема третья: наказание за употребление спиртного (хамр)</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Тема четвертая: наказание за воровство</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Тема пятая: наказание за вооруженный мятеж (ал-хираба)</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Тема шестая: наказание за вероотступничество</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Глава вторая: преступления, требующие возмездия (ал-кисас)</w:t>
      </w:r>
    </w:p>
    <w:p>
      <w:pPr>
        <w:pStyle w:val="Normal"/>
        <w:spacing w:lineRule="auto" w:line="360" w:before="0" w:after="0"/>
        <w:ind w:left="708" w:right="0" w:hanging="0"/>
        <w:jc w:val="left"/>
        <w:rPr>
          <w:rFonts w:ascii="Times New Roman" w:hAnsi="Times New Roman" w:cs="Times New Roman"/>
          <w:sz w:val="28"/>
        </w:rPr>
      </w:pPr>
      <w:r>
        <w:rPr>
          <w:rFonts w:cs="Times New Roman" w:ascii="Times New Roman" w:hAnsi="Times New Roman"/>
          <w:sz w:val="28"/>
        </w:rPr>
        <w:t>Глава третья: преступления, требующие наказания воспитательного характера (ат-та‘зир)</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Раздел шестой: экономическая система в исламе</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Глава первая: определение экономики, ее источники и важность</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Введение: существует ли в исламе экономическая система</w:t>
      </w:r>
      <w:r>
        <w:rPr>
          <w:rFonts w:cs="Times New Roman" w:ascii="Times New Roman" w:hAnsi="Times New Roman"/>
          <w:sz w:val="28"/>
          <w:rtl w:val="true"/>
        </w:rPr>
        <w:t xml:space="preserve"> </w:t>
      </w:r>
    </w:p>
    <w:p>
      <w:pPr>
        <w:pStyle w:val="Normal"/>
        <w:spacing w:lineRule="auto" w:line="360" w:before="0" w:after="0"/>
        <w:ind w:left="708" w:right="0" w:hanging="0"/>
        <w:jc w:val="left"/>
        <w:rPr>
          <w:rFonts w:ascii="Times New Roman" w:hAnsi="Times New Roman" w:cs="Times New Roman"/>
          <w:sz w:val="28"/>
        </w:rPr>
      </w:pPr>
      <w:r>
        <w:rPr>
          <w:rFonts w:cs="Times New Roman" w:ascii="Times New Roman" w:hAnsi="Times New Roman"/>
          <w:sz w:val="28"/>
        </w:rPr>
        <w:t>Тема первая: языковое и терминологическое значения слова «экономика» (ал-иктисад)</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Первое: лингвистическое значение слова ал-иктисад</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Второе: терминологическое значение слова ал-иктисад</w:t>
      </w:r>
    </w:p>
    <w:p>
      <w:pPr>
        <w:pStyle w:val="Normal"/>
        <w:spacing w:lineRule="auto" w:line="360" w:before="0" w:after="0"/>
        <w:ind w:left="708" w:right="0" w:hanging="0"/>
        <w:jc w:val="left"/>
        <w:rPr>
          <w:rFonts w:ascii="Times New Roman" w:hAnsi="Times New Roman" w:cs="Times New Roman"/>
          <w:sz w:val="28"/>
        </w:rPr>
      </w:pPr>
      <w:r>
        <w:rPr>
          <w:rFonts w:cs="Times New Roman" w:ascii="Times New Roman" w:hAnsi="Times New Roman"/>
          <w:sz w:val="28"/>
        </w:rPr>
        <w:t>Тема вторая: источники установлений, связанных с экономикой, и исследований по экономике</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Тема третья: роль исламской экономики</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Глава вторая: основные принципы исламской экономической системы</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tl w:val="true"/>
        </w:rPr>
        <w:t xml:space="preserve"> – </w:t>
      </w:r>
      <w:r>
        <w:rPr>
          <w:rFonts w:cs="Times New Roman" w:ascii="Times New Roman" w:hAnsi="Times New Roman"/>
          <w:sz w:val="28"/>
        </w:rPr>
        <w:t>Самостоятельная система</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tl w:val="true"/>
        </w:rPr>
        <w:t xml:space="preserve"> – </w:t>
      </w:r>
      <w:r>
        <w:rPr>
          <w:rFonts w:cs="Times New Roman" w:ascii="Times New Roman" w:hAnsi="Times New Roman"/>
          <w:sz w:val="28"/>
        </w:rPr>
        <w:t>Часть целого</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3</w:t>
      </w:r>
      <w:r>
        <w:rPr>
          <w:rFonts w:cs="Times New Roman" w:ascii="Times New Roman" w:hAnsi="Times New Roman"/>
          <w:sz w:val="28"/>
          <w:rtl w:val="true"/>
        </w:rPr>
        <w:t xml:space="preserve"> – </w:t>
      </w:r>
      <w:r>
        <w:rPr>
          <w:rFonts w:cs="Times New Roman" w:ascii="Times New Roman" w:hAnsi="Times New Roman"/>
          <w:sz w:val="28"/>
        </w:rPr>
        <w:t>Система, соответствующая естеству</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rtl w:val="true"/>
        </w:rPr>
        <w:t xml:space="preserve"> – </w:t>
      </w:r>
      <w:r>
        <w:rPr>
          <w:rFonts w:cs="Times New Roman" w:ascii="Times New Roman" w:hAnsi="Times New Roman"/>
          <w:sz w:val="28"/>
        </w:rPr>
        <w:t>Умеренность и баланс</w:t>
      </w:r>
      <w:r>
        <w:rPr>
          <w:rFonts w:cs="Times New Roman" w:ascii="Times New Roman" w:hAnsi="Times New Roman"/>
          <w:sz w:val="28"/>
          <w:rtl w:val="true"/>
        </w:rPr>
        <w:tab/>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sz w:val="28"/>
          <w:rtl w:val="true"/>
        </w:rPr>
        <w:t xml:space="preserve"> – </w:t>
      </w:r>
      <w:r>
        <w:rPr>
          <w:rFonts w:cs="Times New Roman" w:ascii="Times New Roman" w:hAnsi="Times New Roman"/>
          <w:sz w:val="28"/>
        </w:rPr>
        <w:t>Осуществление взаимного милосердия и сотрудничества</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6</w:t>
      </w:r>
      <w:r>
        <w:rPr>
          <w:rFonts w:cs="Times New Roman" w:ascii="Times New Roman" w:hAnsi="Times New Roman"/>
          <w:sz w:val="28"/>
          <w:rtl w:val="true"/>
        </w:rPr>
        <w:t xml:space="preserve"> – </w:t>
      </w:r>
      <w:r>
        <w:rPr>
          <w:rFonts w:cs="Times New Roman" w:ascii="Times New Roman" w:hAnsi="Times New Roman"/>
          <w:sz w:val="28"/>
        </w:rPr>
        <w:t>Распределение богатства</w:t>
      </w: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7</w:t>
      </w:r>
      <w:r>
        <w:rPr>
          <w:rFonts w:cs="Times New Roman" w:ascii="Times New Roman" w:hAnsi="Times New Roman"/>
          <w:sz w:val="28"/>
          <w:rtl w:val="true"/>
        </w:rPr>
        <w:t xml:space="preserve"> – </w:t>
      </w:r>
      <w:r>
        <w:rPr>
          <w:rFonts w:cs="Times New Roman" w:ascii="Times New Roman" w:hAnsi="Times New Roman"/>
          <w:sz w:val="28"/>
        </w:rPr>
        <w:t>Паритет в праве на труд</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r>
      <w:r>
        <w:rPr>
          <w:rFonts w:cs="Times New Roman" w:ascii="Times New Roman" w:hAnsi="Times New Roman"/>
          <w:sz w:val="28"/>
        </w:rPr>
        <w:t>8</w:t>
      </w:r>
      <w:r>
        <w:rPr>
          <w:rFonts w:cs="Times New Roman" w:ascii="Times New Roman" w:hAnsi="Times New Roman"/>
          <w:sz w:val="28"/>
          <w:rtl w:val="true"/>
        </w:rPr>
        <w:t xml:space="preserve"> – </w:t>
      </w:r>
      <w:r>
        <w:rPr>
          <w:rFonts w:cs="Times New Roman" w:ascii="Times New Roman" w:hAnsi="Times New Roman"/>
          <w:sz w:val="28"/>
        </w:rPr>
        <w:t>Имущество не цель, а средство</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9</w:t>
      </w:r>
      <w:r>
        <w:rPr>
          <w:rFonts w:cs="Times New Roman" w:ascii="Times New Roman" w:hAnsi="Times New Roman"/>
          <w:sz w:val="28"/>
          <w:rtl w:val="true"/>
        </w:rPr>
        <w:t xml:space="preserve"> – </w:t>
      </w:r>
      <w:r>
        <w:rPr>
          <w:rFonts w:cs="Times New Roman" w:ascii="Times New Roman" w:hAnsi="Times New Roman"/>
          <w:sz w:val="28"/>
        </w:rPr>
        <w:t>Основывается на морали ислама и его ценностях</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10</w:t>
      </w:r>
      <w:r>
        <w:rPr>
          <w:rFonts w:cs="Times New Roman" w:ascii="Times New Roman" w:hAnsi="Times New Roman"/>
          <w:sz w:val="28"/>
          <w:rtl w:val="true"/>
        </w:rPr>
        <w:t xml:space="preserve"> – </w:t>
      </w:r>
      <w:r>
        <w:rPr>
          <w:rFonts w:cs="Times New Roman" w:ascii="Times New Roman" w:hAnsi="Times New Roman"/>
          <w:sz w:val="28"/>
        </w:rPr>
        <w:t>Относительная достаточность благ в природе</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11</w:t>
      </w:r>
      <w:r>
        <w:rPr>
          <w:rFonts w:cs="Times New Roman" w:ascii="Times New Roman" w:hAnsi="Times New Roman"/>
          <w:sz w:val="28"/>
          <w:rtl w:val="true"/>
        </w:rPr>
        <w:t xml:space="preserve"> – </w:t>
      </w:r>
      <w:r>
        <w:rPr>
          <w:rFonts w:cs="Times New Roman" w:ascii="Times New Roman" w:hAnsi="Times New Roman"/>
          <w:sz w:val="28"/>
        </w:rPr>
        <w:t>Богатство и роскошь не есть показатели прогресса</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Глава третья: сферы действия исламской экономики</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Тема первая: труд и трудящиеся</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Тема вторая: собственность</w:t>
      </w: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color w:val="000000"/>
          <w:sz w:val="28"/>
        </w:rPr>
      </w:pPr>
      <w:r>
        <w:rPr>
          <w:rFonts w:cs="Times New Roman" w:ascii="Times New Roman" w:hAnsi="Times New Roman"/>
          <w:color w:val="000000"/>
          <w:sz w:val="28"/>
        </w:rPr>
        <w:t>Виды собственности: частная и государственная</w:t>
      </w:r>
    </w:p>
    <w:p>
      <w:pPr>
        <w:pStyle w:val="Normal"/>
        <w:spacing w:lineRule="auto" w:line="360" w:before="0" w:after="0"/>
        <w:ind w:left="0" w:right="0" w:firstLine="708"/>
        <w:jc w:val="left"/>
        <w:rPr>
          <w:rFonts w:ascii="Times New Roman" w:hAnsi="Times New Roman" w:cs="Times New Roman"/>
          <w:color w:val="000000"/>
          <w:sz w:val="28"/>
        </w:rPr>
      </w:pPr>
      <w:r>
        <w:rPr>
          <w:rFonts w:cs="Times New Roman" w:ascii="Times New Roman" w:hAnsi="Times New Roman"/>
          <w:color w:val="000000"/>
          <w:sz w:val="28"/>
        </w:rPr>
        <w:t>Глава четвертая: ростовщичество (ар-риба)</w:t>
      </w:r>
    </w:p>
    <w:p>
      <w:pPr>
        <w:pStyle w:val="Normal"/>
        <w:spacing w:lineRule="auto" w:line="360" w:before="0" w:after="0"/>
        <w:ind w:left="0" w:right="0" w:firstLine="708"/>
        <w:jc w:val="left"/>
        <w:rPr>
          <w:rFonts w:ascii="Times New Roman" w:hAnsi="Times New Roman" w:cs="Times New Roman"/>
          <w:color w:val="000000"/>
          <w:sz w:val="28"/>
        </w:rPr>
      </w:pPr>
      <w:r>
        <w:rPr>
          <w:rFonts w:cs="Times New Roman" w:ascii="Times New Roman" w:hAnsi="Times New Roman"/>
          <w:color w:val="000000"/>
          <w:sz w:val="28"/>
        </w:rPr>
        <w:t xml:space="preserve">Глава пятая: </w:t>
      </w:r>
      <w:r>
        <w:rPr>
          <w:rFonts w:cs="Times New Roman" w:ascii="Times New Roman" w:hAnsi="Times New Roman"/>
          <w:sz w:val="28"/>
        </w:rPr>
        <w:t>исламские банки</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Pr>
        <w:t>Определение исламских банков (ал-масариф)</w:t>
      </w:r>
      <w:r>
        <w:rPr>
          <w:rFonts w:cs="Times New Roman" w:ascii="Times New Roman" w:hAnsi="Times New Roman"/>
          <w:sz w:val="28"/>
          <w:rtl w:val="true"/>
        </w:rPr>
        <w:t xml:space="preserve"> </w:t>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1416" w:right="0" w:hanging="708"/>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240" w:before="0" w:after="0"/>
        <w:jc w:val="left"/>
        <w:rPr>
          <w:rFonts w:ascii="Times New Roman" w:hAnsi="Times New Roman" w:cs="Times New Roman"/>
          <w:sz w:val="24"/>
        </w:rPr>
      </w:pPr>
      <w:r>
        <w:rPr>
          <w:rFonts w:cs="Times New Roman" w:ascii="Times New Roman" w:hAnsi="Times New Roman"/>
          <w:sz w:val="24"/>
          <w:rtl w:val="true"/>
        </w:rPr>
      </w:r>
    </w:p>
    <w:p>
      <w:pPr>
        <w:pStyle w:val="Normal"/>
        <w:spacing w:lineRule="auto" w:line="240" w:before="0" w:after="0"/>
        <w:jc w:val="left"/>
        <w:rPr>
          <w:rFonts w:ascii="Times New Roman" w:hAnsi="Times New Roman" w:cs="Times New Roman"/>
          <w:sz w:val="24"/>
        </w:rPr>
      </w:pPr>
      <w:r>
        <w:rPr>
          <w:rFonts w:cs="Times New Roman" w:ascii="Times New Roman" w:hAnsi="Times New Roman"/>
          <w:sz w:val="24"/>
          <w:rtl w:val="true"/>
        </w:rPr>
      </w:r>
    </w:p>
    <w:p>
      <w:pPr>
        <w:pStyle w:val="Normal"/>
        <w:spacing w:lineRule="auto" w:line="360" w:before="0" w:after="0"/>
        <w:ind w:left="0" w:right="0" w:firstLine="708"/>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t xml:space="preserve">   </w:t>
      </w:r>
    </w:p>
    <w:p>
      <w:pPr>
        <w:pStyle w:val="Normal"/>
        <w:spacing w:lineRule="auto" w:line="360" w:before="0" w:after="0"/>
        <w:ind w:left="0" w:right="0" w:firstLine="708"/>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jc w:val="left"/>
        <w:rPr>
          <w:rFonts w:ascii="Times New Roman" w:hAnsi="Times New Roman" w:cs="Times New Roman"/>
          <w:b/>
          <w:b/>
          <w:sz w:val="28"/>
        </w:rPr>
      </w:pPr>
      <w:r>
        <w:rPr>
          <w:rFonts w:cs="Times New Roman" w:ascii="Times New Roman" w:hAnsi="Times New Roman"/>
          <w:b/>
          <w:sz w:val="28"/>
          <w:rtl w:val="true"/>
        </w:rPr>
      </w:r>
    </w:p>
    <w:p>
      <w:pPr>
        <w:pStyle w:val="Normal"/>
        <w:spacing w:lineRule="auto" w:line="360" w:before="0" w:after="0"/>
        <w:jc w:val="left"/>
        <w:rPr>
          <w:rFonts w:ascii="Times New Roman" w:hAnsi="Times New Roman" w:cs="Times New Roman"/>
          <w:b/>
          <w:b/>
          <w:sz w:val="28"/>
        </w:rPr>
      </w:pPr>
      <w:r>
        <w:rPr>
          <w:rFonts w:cs="Times New Roman" w:ascii="Times New Roman" w:hAnsi="Times New Roman"/>
          <w:b/>
          <w:sz w:val="28"/>
          <w:rtl w:val="true"/>
        </w:rPr>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ab/>
        <w:t xml:space="preserve"> </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t xml:space="preserve">  </w:t>
      </w:r>
      <w:r>
        <w:rPr>
          <w:rFonts w:cs="Times New Roman" w:ascii="Times New Roman" w:hAnsi="Times New Roman"/>
          <w:sz w:val="28"/>
          <w:rtl w:val="true"/>
        </w:rPr>
        <w:tab/>
      </w:r>
    </w:p>
    <w:p>
      <w:pPr>
        <w:pStyle w:val="Normal"/>
        <w:spacing w:lineRule="auto" w:line="360" w:before="0" w:after="0"/>
        <w:jc w:val="righ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jc w:val="righ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tl w:val="tru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2:41:00Z</dcterms:created>
  <dc:creator>‘Умар Сулейман ал-Ашкар</dc:creator>
  <dc:description>НА ПУТИ К ИСЛАМСКОЙ КУЛЬТУРЕ</dc:description>
  <cp:keywords>НА ПУТИ К ИСЛАМСКОЙ КУЛЬТУРЕ</cp:keywords>
  <dc:language>en-US</dc:language>
  <cp:lastModifiedBy>mm</cp:lastModifiedBy>
  <dcterms:modified xsi:type="dcterms:W3CDTF">2014-08-09T02:42:00Z</dcterms:modified>
  <cp:revision>3</cp:revision>
  <dc:subject>НА ПУТИ К ИСЛАМСКОЙ КУЛЬТУРЕ</dc:subject>
  <dc:title>НА ПУТИ К ИСЛАМСКОЙ КУЛЬТУРЕ</dc:title>
</cp:coreProperties>
</file>