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जकातको हुकुम र महत्व एवं विधिहरू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800000"/>
          <w:sz w:val="28"/>
          <w:sz w:val="28"/>
          <w:szCs w:val="28"/>
          <w:lang w:bidi="ne-NP"/>
        </w:rPr>
        <w:t xml:space="preserve">    </w:t>
      </w:r>
      <w:r>
        <w:rPr>
          <w:rFonts w:cs="Mangal"/>
          <w:color w:val="000000"/>
          <w:sz w:val="28"/>
          <w:sz w:val="28"/>
          <w:szCs w:val="28"/>
          <w:lang w:bidi="ne-NP"/>
        </w:rPr>
        <w:t>म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इदरीस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ح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زكا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0"/>
          <w:rtl w:val="true"/>
        </w:rPr>
        <w:t>وأهميتها</w:t>
      </w:r>
      <w:r>
        <w:rPr>
          <w:sz w:val="44"/>
          <w:sz w:val="44"/>
          <w:szCs w:val="40"/>
          <w:rtl w:val="true"/>
        </w:rPr>
        <w:t xml:space="preserve"> </w:t>
      </w:r>
      <w:r>
        <w:rPr>
          <w:rFonts w:cs="KFGQPC Uthman Taha Naskh"/>
          <w:sz w:val="44"/>
          <w:sz w:val="44"/>
          <w:szCs w:val="40"/>
          <w:rtl w:val="true"/>
        </w:rPr>
        <w:t>ومسائلها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</w:t>
      </w:r>
      <w:r>
        <w:rPr>
          <w:rFonts w:cs="Arial" w:ascii="Preeti" w:hAnsi="Preeti"/>
          <w:sz w:val="30"/>
          <w:szCs w:val="30"/>
        </w:rPr>
        <w:t>] hsftsf] x's'd / To;sf] dxTj Pj+ To;nfO{ lgsfNg] ljlwx¿sf] lj:tf/n] rrf{ u/]sf] 5' . ;fy} hsftsf] cy{ / lsl;dx¿nfO{ klg s'/cfg / xbL;sf] k|sfzdf j0f{g ug]{ k|of; u/]sf] 5'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hsft -wd{bfo_ sf] cy{ M</w:t>
      </w:r>
      <w:r>
        <w:rPr>
          <w:rFonts w:cs="Preeti" w:ascii="Preeti" w:hAnsi="Preeti"/>
          <w:sz w:val="32"/>
          <w:szCs w:val="32"/>
        </w:rPr>
        <w:t xml:space="preserve"> o;sf] zflAbs cy{ xf] kljq Pj+ :jR5 ug'{, cyf{t hsftåf/f dfn ;dklQnfO{ kljq ul/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sf] cfsf]{ cy{ xf]M j[l4, t hsftåf/f ;DklQdf j[l4 ul/G5, / o;sf] k"0f{ JofVof cufl8 ul/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df hsftsf] x's'd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sft k|To]s To; d';ndfg dfly jflha - clgjfo{ _ 5, h;sf] :jfldTjdf lg;fa - O:nfdLo ljwfgåf/f tf]lsPsf] Pp6f ljz]if dfqf, cyf{t wgsf] ;Ldf _ ;Dd k'Ug] dfn ;DklQ xf];\ . h:tf]ls ?k}ofF, ;'g rfFbL, cGg 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03" w:hAnsi="QCF_P203" w:eastAsia="Calibri" w:cs="QCF_P203"/>
          <w:color w:val="FF0000"/>
          <w:sz w:val="28"/>
          <w:sz w:val="28"/>
          <w:szCs w:val="28"/>
          <w:rtl w:val="true"/>
        </w:rPr>
        <w:t xml:space="preserve">ﮚ  ﮛ  ﮜ  ﮝ  ﮞ  ﮟ  ﮠ  ﮡ  ﮢﮣ   ﮤ      ﮥ  ﮦ  ﮧﮨ  ﮩ  ﮪ  ﮫ  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توب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Style w:val="Style14"/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color w:val="FF0000"/>
          <w:sz w:val="32"/>
          <w:szCs w:val="32"/>
        </w:rPr>
        <w:t>ltgLx¿sf] ;DklQaf6 tkfO{+n] ;bsf -bfg_ lng';\ h;af6 ltgLx¿nfO{ tkfO+{n] z'4 / kljq ul/ lbg';\ / ltgLx¿sf nflu k|fy{gf ug{';\, lgM;Gb]x tkfO+{sf] k|fy{gf ltgLx¿sf] ;Gt'li6sf] &gt;f]t xf] / cNnfx w]/} ;'Gg]jfnf / hfGg]jfnf 5 .</w:t>
      </w:r>
      <w:r>
        <w:rPr>
          <w:rFonts w:cs="Preeti" w:ascii="Preeti" w:hAnsi="Preeti"/>
          <w:sz w:val="32"/>
          <w:szCs w:val="32"/>
        </w:rPr>
        <w:t xml:space="preserve"> - ;"/t'Qf}af !)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5" w:hAnsi="QCF_P045" w:eastAsia="Calibri" w:cs="QCF_P045"/>
          <w:color w:val="FF0000"/>
          <w:sz w:val="28"/>
          <w:sz w:val="28"/>
          <w:szCs w:val="28"/>
          <w:rtl w:val="true"/>
        </w:rPr>
        <w:t xml:space="preserve">ﮓ  ﮔ   ﮕ  ﮖ  ﮗ  ﮘ  ﮙ  ﮚ  ﮛ  ﮜ   ﮝ  ﮞ  ﮟﮠ  ﮡ  ﮢ  ﮣ  ﮤ  ﮥ  ﮦ   ﮧ  ﮨ  ﮩ  ﮪ  ﮫﮬ  ﮭ  ﮮ  ﮯ  ﮰ  ﮱ   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٦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xf] Û h'g kljq, /fd|f] s'/f ltdLn] sdfpF5f} / h'g s'/f xfdLn] ltd|f lglDt k[YjLaf6 pAhfpF5f}+, To;af6 -wd{ dfu{df_ vr{ u/ / To;dWo] g/fd|f j:t' lbg] ljrf/ g/fVg', h'g j:t' ltdL :jod\ lng rfxFb}gf} . /, a'lem/fv ls cNnfxnfO{ s'g} s'/fsf] cfjZostf 5}g / pm ;j{ u'0f ;DkGg 5 .</w:t>
      </w:r>
      <w:r>
        <w:rPr>
          <w:rFonts w:cs="Preeti" w:ascii="Preeti" w:hAnsi="Preeti"/>
          <w:sz w:val="32"/>
          <w:szCs w:val="32"/>
        </w:rPr>
        <w:t xml:space="preserve"> - ;"/t'n\ as/M !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5" w:hAnsi="QCF_P575" w:eastAsia="Calibri" w:cs="QCF_P575"/>
          <w:color w:val="FF0000"/>
          <w:sz w:val="28"/>
          <w:sz w:val="28"/>
          <w:szCs w:val="28"/>
          <w:rtl w:val="true"/>
        </w:rPr>
        <w:t xml:space="preserve">ﭑ  ﭒ  ﭓ  ﭔ   ﭕ  ﭖ  ﭗ  ﭘ  ﭙ   ﭚ  ﭛ  ﭜ  ﭝ   ﭞ  ﭟ  ﭠﭡ  ﭢ  ﭣ   ﭤ  ﭥﭦ  ﭧ  ﭨ  ﭩ  ﭪ  ﭫ   ﭬﭭ  ﭮ  ﭯ  ﭰ   ﭱ  ﭲﭳ  ﭴ  ﭵ  ﭶ  ﭷ  ﭸﭹ   ﭺ  ﭻ  ﭼ  ﭽ  ﭾ  ﭿ  ﮀ  ﮁﮂ  ﮃ   ﮄ  ﮅ  ﮆ    ﮇﮈ  ﮉ  ﮊ  ﮋ   ﮌﮍ  ﮎ  ﮏ  ﮐ   ﮑ  ﮒ  ﮓ  ﮔ  ﮕﮖ  ﮗ  ﮘ  ﮙ     ﮚ    ﮛ  ﮜ   ﮝ  ﮞ  ﮟ       ﮠ  ﮡ  ﮢﮣ  ﮤ  ﮥﮦ  ﮧ  ﮨ  ﮩ  ﮪ  ﮫ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مزم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tkfO{sf] kfngstf{n] hfGb5 ls tkfO{ / tkfO{sf], ;fyLx¿sf] Ps ;d"x nueu b'O{–ltxfO{ /ft, cfwL /ft / Ps–ltxfO{ /ftL;Dd -gdfhsf] lglDt_ pleg] ub{5 . /ft / lbgsf] k"/f cg'dfg cNnfxn] ub{5 . p;nfO{ /fd|/L yfx 5 ls ltdLx¿ To;nfO{ ;w}+ lgjf{x ug{ ;Sb}gf}, t p;n] ltdLx¿dfly s[kf u¥of] ctM ltdLx¿sf nflu hlt s'/cfg k9\g' ;lhnf] 5 plQs} k9\g] u/ . p;nfO{ yfxf 5 ls ltdLdWo] s]xL lj/fdL klg xf]nfg\, / s]xL cGo dflg;x¿ cNnfxsf] cfb/ cg'u|xnfO{ vf]Hb} w/tLdf hLljsfsf] vf]hL ug]{5g\, / s]xL cGo cNnfxsf] dfu{df o'4 ug]{5g\ . ctM ;lhnf] ;Fu To; s'/cfgaf6 hlt k9\g ;Sb5f} k9 / gdfhÞ k9 / hsft lb+b} u/, / cNnfxnfO{ /fd|f] C0f b]pm, / ltdLn] h'g enfO{ cfˆgf] lglDt cufl8 a9fpg]5f} To;nfO{ cNnfx sxfF clt pQd / k|ltkmnsf] b[li6n] w]/} a9L kfpg]5f} . cNnfxl;t Ifdfofrgf ul//fv . lgM;Gb]x cNnfx, cToGt Ifdfbftf / cToGt bofjfg 5 .</w:t>
      </w:r>
      <w:r>
        <w:rPr>
          <w:rFonts w:cs="Preeti" w:ascii="Preeti" w:hAnsi="Preeti"/>
          <w:sz w:val="32"/>
          <w:szCs w:val="32"/>
        </w:rPr>
        <w:t xml:space="preserve"> - ;"/t'n\ d'HhlDdn @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:nfdsf kfFrj6f cfwf/x¿ 5g\, nfOnfxf ONnNnfx  d'xDdb'/{;"n'Nnfxsf] ;fIo a:g', gdfh sfod ug'{, hsft lbg', / scafsf] kl/qmdf ug'{, / j|t a:g' .</w:t>
      </w:r>
      <w:r>
        <w:rPr>
          <w:rFonts w:cs="Preeti" w:ascii="Preeti" w:hAnsi="Preeti"/>
          <w:sz w:val="32"/>
          <w:szCs w:val="32"/>
        </w:rPr>
        <w:t xml:space="preserve"> - a'vf/L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nfO{ cfb]z ul/Psf] 5 ls dfgjx¿ l;t o'4/t /x"F ha ;Dd ls pgLx¿ nfOnfxf ONnNnfxsf] ujfxL glbpg\, / gdfh gsfod u?g\, / hsft glbg\ yfn'g\======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hsft clgjfo{ x'g'sf /x:odo nfe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hsftaf6 dfG5] s~h";Laf6 d'Qm eOxfN5, / lgd'vf lgM;xfosf] ;xfotf u5{, / pgLx¿sf] b'cfsf] kfq aG5 . / hsftaf6 wg ;DklQdf j[l4x'G5, lsgls Tof] dfG5]n] hsft lgsfn] kZrft u/La 6'x'/f] lgM;xfo=== cflb dfly vr{ u5{ clg ;a}n] ldn]/ To;nfO{ cflzjf{b lbG5g\ . / To;sf] dfn ;DklQdf j[l4 x'g] b'cf u5{g\, / To;sf] dfn ;DklQdf s'g} k|sf/sf] O{iof{ ub}{gg\ . a? Tof] pkl:yt gePsf] a]nfdf To;sf] ;DklQsf] /Iff u5{g\ clg To;sf] ;DklQ s;/L 36\g ;S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bf];|f] s'/f] s] 5 eg] cNnfxn] lgwf{l/t u/]sf] c+z Tof] cfkm\gf] dfnaf6 lgsfnL cfkm\gf] kfngstf{ / cGgbftfsf] c1fkfng u5{ t cNnfx k|;Gg eO{ To;nfO{ c? ;DklQ k|bfg u5{ / k/nf]sdf t /fd|f] k|ltkmn 5b}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hsftsf] dfWodaf6 Pscfsf{ aLr k|]defj pTkGg x'G5, / ;'v zflGtsf] ;[hgf x'G5 . o:t} hsftåf/f dfn Pslqt ug'{df /f]s nufOG5 . cyf{t dfnfnO{ k"/f ;dfhdf ljt/0f ul/G5 h;n] ubf{ ;a}sf] hLljsf km/flsnf] eOxfN5, / ;dfhdf ;'v zflGt / v'zofnL cfpF5, / rf]/L pb08tf, ljb|f]x=== cflb af6 ;dfh kljq / ;'/lIft eOxfN5, . / o; afx]s c? nfex¿ o; hsft lbg'sf 5g\ h'g j0f{g ug]{ of] 7fpF xf]Og .</w:t>
      </w:r>
    </w:p>
    <w:p>
      <w:pPr>
        <w:pStyle w:val="Normal"/>
        <w:ind w:left="560" w:right="567" w:hanging="0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hsft clgjfo{ x'g'sf zt{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O:nfdM</w:t>
      </w:r>
      <w:r>
        <w:rPr>
          <w:rFonts w:cs="Preeti" w:ascii="Preeti" w:hAnsi="Preeti"/>
          <w:sz w:val="32"/>
          <w:szCs w:val="32"/>
        </w:rPr>
        <w:t xml:space="preserve"> hsft lbg]jfnf dfG5] d';ndfg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:jtGqtfM</w:t>
      </w:r>
      <w:r>
        <w:rPr>
          <w:rFonts w:cs="Preeti" w:ascii="Preeti" w:hAnsi="Preeti"/>
          <w:sz w:val="32"/>
          <w:szCs w:val="32"/>
        </w:rPr>
        <w:t xml:space="preserve"> hsft lbg]jfnf dfG5] :jtGq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lg;faM</w:t>
      </w:r>
      <w:r>
        <w:rPr>
          <w:rFonts w:cs="Preeti" w:ascii="Preeti" w:hAnsi="Preeti"/>
          <w:sz w:val="32"/>
          <w:szCs w:val="32"/>
        </w:rPr>
        <w:t xml:space="preserve"> hsft lbg]jfnf dfG5]sf] wg lg;fa ;Dd k'u]sf]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$– </w:t>
      </w:r>
      <w:r>
        <w:rPr>
          <w:rFonts w:cs="Preeti" w:ascii="Preeti" w:hAnsi="Preeti"/>
          <w:b/>
          <w:bCs/>
          <w:sz w:val="32"/>
          <w:szCs w:val="32"/>
        </w:rPr>
        <w:t>dflns x'g'M</w:t>
      </w:r>
      <w:r>
        <w:rPr>
          <w:rFonts w:cs="Preeti" w:ascii="Preeti" w:hAnsi="Preeti"/>
          <w:sz w:val="32"/>
          <w:szCs w:val="32"/>
        </w:rPr>
        <w:t xml:space="preserve"> hsft lbg]jfnf dfG5] To; wgsf] dflns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%– </w:t>
      </w:r>
      <w:r>
        <w:rPr>
          <w:rFonts w:cs="Preeti" w:ascii="Preeti" w:hAnsi="Preeti"/>
          <w:b/>
          <w:bCs/>
          <w:sz w:val="32"/>
          <w:szCs w:val="32"/>
        </w:rPr>
        <w:t>Ps ;fn laTg'M</w:t>
      </w:r>
      <w:r>
        <w:rPr>
          <w:rFonts w:cs="Preeti" w:ascii="Preeti" w:hAnsi="Preeti"/>
          <w:sz w:val="32"/>
          <w:szCs w:val="32"/>
        </w:rPr>
        <w:t xml:space="preserve"> cyf{t hsft lbg] dfn / wg ;DklQ dfly Ps ;fnsf] cjlw latf];\ . of] zt{ cGgx¿dfly nfu" x'Fb}g a? cGgsf] nflu s]xL ljz]if ljwlx¿ 5g\ h'g cufl8 j0f{g ul/G5 . 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h'g wg ;DklQ dfly hsft clgjfo{ 5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;'g rfFbL M</w:t>
      </w:r>
      <w:r>
        <w:rPr>
          <w:rFonts w:cs="Preeti" w:ascii="Preeti" w:hAnsi="Preeti"/>
          <w:sz w:val="32"/>
          <w:szCs w:val="32"/>
        </w:rPr>
        <w:t xml:space="preserve"> ;'g rfFbL eg]df To;l;t ;+nUg ;a} s'/fx¿sf] af]w x'G5 . h;/L ?k}of k};f, Joj;fo, ljutsf] vhfgf ===== cflbdf hsft 5 . t ;'g rfFbL afx]s hlt klg s'/fx¿ j0f{g u/]sf] 5' ;a} ;'g rfFbLl;t ;+nUg dflgG5 of] g} ljåfgx¿sf] egfO{ 5 . / cNnfxsf] kmdf{g 5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92" w:hAnsi="QCF_P192" w:eastAsia="Calibri" w:cs="QCF_P192"/>
          <w:color w:val="FF0000"/>
          <w:sz w:val="28"/>
          <w:sz w:val="28"/>
          <w:szCs w:val="28"/>
          <w:rtl w:val="true"/>
        </w:rPr>
        <w:t xml:space="preserve">ﭰ  ﭱ  ﭲ   ﭳ  ﭴ    ﭵ  ﭶ  ﭷ  ﭸ  ﭹ   ﭺ  ﭻ  ﭼ  ﭽ  ﭾ  ﭿ  ﮀﮁ   ﮂ  ﮃ  ﮄ  ﮅ  ﮆ  ﮇ     ﮈ  ﮉ  ﮊ  ﮋ  ﮌ  ﮍ  ﮎ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توب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lgM;Gb]x cg]s wd{1ftf / pkf;sx¿ o:tf 5g\, h;n] dflg;x¿sf] dfn cg'lrt ¿kdf vfGb5g\, / cNnfxsf] dfu{af6 /f]Sb5g\, / h;n] ;'g rfFbLsf vhfgf -Psq_ ul//fVb5g\ . / cNnfxsf] dfu{df vr{ ub}{gg\, t pgLx¿nfO{ si6bfos oftgfsf] ;dfrf/ k'¥ofOlbg';\ .</w:t>
      </w:r>
      <w:r>
        <w:rPr>
          <w:rFonts w:cs="Preeti" w:ascii="Preeti" w:hAnsi="Preeti"/>
          <w:sz w:val="32"/>
          <w:szCs w:val="32"/>
        </w:rPr>
        <w:t xml:space="preserve"> - ;"/t'Qf}af #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ljutsf] vhfg - e"O{Fdf ufl8Psf] vhfgf e]l6Pdf _ -v'D;_ kfFrf}+ efu hsft 5 . </w:t>
      </w:r>
      <w:r>
        <w:rPr>
          <w:rFonts w:cs="Preeti" w:ascii="Preeti" w:hAnsi="Preeti"/>
          <w:sz w:val="32"/>
          <w:szCs w:val="32"/>
        </w:rPr>
        <w:t>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hgfj/x¿M</w:t>
      </w:r>
      <w:r>
        <w:rPr>
          <w:rFonts w:cs="Preeti" w:ascii="Preeti" w:hAnsi="Preeti"/>
          <w:sz w:val="32"/>
          <w:szCs w:val="32"/>
        </w:rPr>
        <w:t xml:space="preserve"> pmF6, ufO{, e]8f, afv|fx¿df hsft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5" w:hAnsi="QCF_P045" w:eastAsia="Calibri" w:cs="QCF_P045"/>
          <w:color w:val="FF0000"/>
          <w:sz w:val="28"/>
          <w:sz w:val="28"/>
          <w:szCs w:val="28"/>
          <w:rtl w:val="true"/>
        </w:rPr>
        <w:t xml:space="preserve">ﮓ  ﮔ   ﮕ  ﮖ  ﮗ  ﮘ  ﮙ  ﮚ  ﮛ  ﮜ   ﮝ  ﮞ  ﮟﮠ  ﮡ  ﮢ  ﮣ  ﮤ  ﮥ  ﮦ   ﮧ  ﮨ  ﮩ  ﮪ  ﮫﮬ  ﮭ  ﮮ  ﮯ  ﮰ  ﮱ   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٦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xf] Û h'g kljq, /fd|f] s'/f ltdLn] sdfpF5f} / h'g s'/f xfdLn] ltd|f lglDt k[YjLaf6 pAhfpF5f}+, To;af6 -wd{ dfu{df_ vr{ u/ / To;dWo] g/fd|f j:t' lbg] ljrf/ g/fVg', h'g j:t' ltdL :jod\ lng rfxFb}gf} . /, a'lem/fv ls cNnfxnfO{ s'g} s'/fsf] cfjZostf 5}g / pm ;j{ u'0f ;DkGg 5 .</w:t>
      </w:r>
      <w:r>
        <w:rPr>
          <w:rFonts w:cs="Preeti" w:ascii="Preeti" w:hAnsi="Preeti"/>
          <w:sz w:val="32"/>
          <w:szCs w:val="32"/>
        </w:rPr>
        <w:t xml:space="preserve"> - ;"/t'n\ as/M @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 cNnfxsf] zky h; afx]s s'g} k"Ho 5}g, h; dfG5]l;t pmF6, ufO{ / afv|fx¿ x'G5g\, / Tof] dfG5] tL hgfj/x¿sf] hsft lbb}g eg] dxfk|nosf] lbg tL hgfj/x¿nfO{ o; cj:yfdf NofOG5 ls tL hgfj/x¿ clt 7"n 7"nf / clt df]6f] x'g]5g\, / To; hsft glbg] dfg5]nfO{ cfkm\gf] kfOnfsf] v'/n] s'lNr lbG5g\, / cfkm\gf] l;ªaf6 k|xf/ u5{g\=======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kmnkm"n / cGg M</w:t>
      </w:r>
      <w:r>
        <w:rPr>
          <w:rFonts w:cs="Preeti" w:ascii="Preeti" w:hAnsi="Preeti"/>
          <w:sz w:val="32"/>
          <w:szCs w:val="32"/>
        </w:rPr>
        <w:t xml:space="preserve"> o;sf] cy{ xf] tL ;a} plAhg] s'/fx¿ h;nfO{ ef]hgsf] ¿kdf k|of]u ul/G5 / To;nfO{ e08f/ klg ug{ ;lsG5 . olb To;nfO{ e08f/ ug{ ;lsb}g eg] o:tf] pAhgdf hsft 5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5" w:hAnsi="QCF_P045" w:eastAsia="Calibri" w:cs="QCF_P045"/>
          <w:color w:val="FF0000"/>
          <w:sz w:val="28"/>
          <w:sz w:val="28"/>
          <w:szCs w:val="28"/>
          <w:rtl w:val="true"/>
        </w:rPr>
        <w:t xml:space="preserve">ﮓ  ﮔ   ﮕ  ﮖ  ﮗ  ﮘ  ﮙ  ﮚ  ﮛ  ﮜ   ﮝ  ﮞ  ﮟﮠ  ﮡ  ﮢ  ﮣ  ﮤ  ﮥ  ﮦ   ﮧ  ﮨ  ﮩ  ﮪ  ﮫﮬ  ﮭ  ﮮ  ﮯ  ﮰ  ﮱ   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٦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xf] Û h'g kljq, /fd|f] s'/f ltdLn] sdfpF5f} / h'g s'/f xfdLn] ltd|f lglDt k[YjLaf6 pAhfpF5f}+, To;af6 -wd{ dfu{df_ vr{ u/ / To;dWo] g/fd|f j:t' lbg] ljrf/ g/fVg', h'g j:t' ltdL :jod\ lng rfxFb}gf} . /, a'lem/fv ls cNnfxnfO{ s'g} s'/fsf] cfjZostf 5}g / pm ;j{ u'0f ;DkGg 5 .</w:t>
      </w:r>
      <w:r>
        <w:rPr>
          <w:rFonts w:cs="Preeti" w:ascii="Preeti" w:hAnsi="Preeti"/>
          <w:sz w:val="32"/>
          <w:szCs w:val="32"/>
        </w:rPr>
        <w:t xml:space="preserve"> - ;"/t'n\ as/M @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6" w:hAnsi="QCF_P146" w:eastAsia="Calibri" w:cs="QCF_P146"/>
          <w:color w:val="FF0000"/>
          <w:sz w:val="28"/>
          <w:sz w:val="28"/>
          <w:szCs w:val="28"/>
          <w:rtl w:val="true"/>
        </w:rPr>
        <w:t xml:space="preserve">ﮝ  ﮞ  ﮟ       ﮠ   ﮡ  ﮢ  ﮣ  ﮤ  ﮥ  ﮦ    ﮧ  ﮨ  ﮩ  ﮪ  ﮫ  ﮬ   ﮭﮮ  ﮯ  ﮰ  ﮱ  ﯓ     ﯔ  ﯕ  ﯖ  ﯗ     ﯘﯙ  ﯚ  ﯛﯜ  ﯝ      ﯞ  ﯟ  ﯠ  ﯡ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٤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xL xf] h;n] w]/} au}rfx¿ pTkGg u/fof] . 6f6L, afGgf] jf yfË/fdf r9g] ntfjfnf / 5fgfdfly gr9g] lagf ntfjfnf klg . / vh"/ / v]tL klg h;af6 ljleGg k|sf/sf vfB kbfy{ k|fKt x'G5g\, h}t"g / cgf/ klg hf] Ps–cfk;df ldNb5g\ / km/s klg x'G5g\ . logLx¿sf] kmn vfg' h'g lbg tL kmn l6lkG5 jf sfl6G5 ltgLx¿sf] efu -bfg_ klg lbg' / ;LdfeGbf cl3 ga9, cNnfxn] ;Ldfb]lv cl3 a9\g]nfO{ df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 ub}{g . </w:t>
      </w:r>
      <w:r>
        <w:rPr>
          <w:rFonts w:cs="Preeti" w:ascii="Preeti" w:hAnsi="Preeti"/>
          <w:sz w:val="32"/>
          <w:szCs w:val="32"/>
        </w:rPr>
        <w:t>- ;"/t'n\ cg\cfd !$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fFr j;s - c/asf] Pp6f gfkg] j:t' _ eGbf sddf hsft 5}g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if{sf] kfgLn] / gbL vf]nfsf] kfgLn] l;+rfO{ ul/Psf] v]tLdf bzf}+ efu / kl/&gt;d u/]/ l;+rfO{ ul/Psf] v]tLdf aL;f}+ efu hsft 5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h'g wgdf hsft 5}g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f;, 3f]8f, vRr/, / ubxfx¿df hsft 5}g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Qmsf bf;x¿ / 3f]8fx¿df hsft 5}g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'g dfn lg;fa ;Dd k'u]sf] 5}g To;df hsft 5}g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fFr j;s eGbf sddf hsft 5}g, / kfFr pmlsof eGbf sd rfFbLdf hsft 5}g, / kFr pmF6 eGbf sddf hsft 5}g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j;sM</w:t>
      </w:r>
      <w:r>
        <w:rPr>
          <w:rFonts w:cs="Preeti" w:ascii="Preeti" w:hAnsi="Preeti"/>
          <w:sz w:val="32"/>
          <w:szCs w:val="32"/>
        </w:rPr>
        <w:t xml:space="preserve"> c/asf] gfk ug]{ j:t' / kfFr j;s nueu ^%# lsnf] u|fd a/fa/ x'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pmlsofM</w:t>
      </w:r>
      <w:r>
        <w:rPr>
          <w:rFonts w:cs="Preeti" w:ascii="Preeti" w:hAnsi="Preeti"/>
          <w:sz w:val="32"/>
          <w:szCs w:val="32"/>
        </w:rPr>
        <w:t xml:space="preserve"> c/asf] tf}n ug]{ j:t' h;åf/f ;'g rfFbL tf}n ul/GYof] .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mnkm"n ;AhL==  cflb h;nfO{ e08f/g ul/b}g To;df klg hsft 5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lxnfx¿n] &gt;[+uf/sf] nflu k|of]u ug]{ uxgf / ce"if0fdf klg hsft 5}g olb gLot dfn y'kfg]{ gxf];\ a? gLot To;nfO{ ;'Gb/tfsf] nflu nufpg' x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L/f df]tL d'+uf cflbdf hsft 5}g, olb To;sf] Jofkf/ ul/b}g . t/ olb To;sf] Jofkf/ ul/G5 eg] To;df hsft 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ef+;fsf ;dfu|Lx¿, 3/sf ;dfu|Lx¿, 3/ uf8L hdLg hUuf =====cflbdf hsft 5}g . t/ olb hdLgsf] Jofkf/ ul/G5 eg] To; Jofkf/sf] k};fdf hsft 5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'g dfndf s'g ;do / s;/L hsft lgsflnG5 o; s'/fsf] ljj/0f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;'g M</w:t>
      </w:r>
      <w:r>
        <w:rPr>
          <w:rFonts w:cs="Preeti" w:ascii="Preeti" w:hAnsi="Preeti"/>
          <w:sz w:val="32"/>
          <w:szCs w:val="32"/>
        </w:rPr>
        <w:t xml:space="preserve"> olb dfG5]l;t *% u|fd ;'g 5 / Ps jif{b]lv 5 eg] Ps jif{ eP lalQs} To;sf] hsft lgsfNg' k5{ . / hsft lgsfNg] ljlw xf] s'n dfqfsf] rfnL;f}+ efu cyf{t c9fO{ k|ltzt @=%+</w:t>
      </w:r>
      <w:r>
        <w:rPr>
          <w:rFonts w:ascii="SimSun;宋体" w:hAnsi="SimSun;宋体" w:cs="SimSun;宋体" w:eastAsia="SimSun;宋体"/>
          <w:sz w:val="32"/>
          <w:szCs w:val="32"/>
        </w:rPr>
        <w:t>％</w:t>
      </w:r>
      <w:r>
        <w:rPr>
          <w:rFonts w:ascii="Preeti" w:hAnsi="Preeti" w:cs="Preeti" w:eastAsia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f], / ;'gsf] ;§f ?k}ofF klg lbg ;Sg' x'g]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rfFbLM</w:t>
      </w:r>
      <w:r>
        <w:rPr>
          <w:rFonts w:cs="Preeti" w:ascii="Preeti" w:hAnsi="Preeti"/>
          <w:sz w:val="32"/>
          <w:szCs w:val="32"/>
        </w:rPr>
        <w:t xml:space="preserve"> olb rfFbL %(% u|fd 5, / Ps jif{ lalt;s]sf] 5 eg] o;df klg ;'g h:t} rfnL;f}+ efu cyf{t c9fO{ k|ltzt @=%+</w:t>
      </w:r>
      <w:r>
        <w:rPr>
          <w:rFonts w:ascii="SimSun;宋体" w:hAnsi="SimSun;宋体" w:cs="SimSun;宋体" w:eastAsia="SimSun;宋体"/>
          <w:sz w:val="32"/>
          <w:szCs w:val="32"/>
        </w:rPr>
        <w:t>％</w:t>
      </w:r>
      <w:r>
        <w:rPr>
          <w:rFonts w:ascii="Preeti" w:hAnsi="Preeti" w:cs="Preeti" w:eastAsia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sft lgsfNg' k5{, / rfFbLsf] ;§f ?k}ofF klg lbg ;Sg' x'g]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?k}ofFM</w:t>
      </w:r>
      <w:r>
        <w:rPr>
          <w:rFonts w:cs="Preeti" w:ascii="Preeti" w:hAnsi="Preeti"/>
          <w:sz w:val="32"/>
          <w:szCs w:val="32"/>
        </w:rPr>
        <w:t xml:space="preserve"> olb ;'g cyjf rfFbLsf] a/fa/ d"Nosf] ?k}ofF 5 eg] o;df klg ;fn lat] kZrft c9fO{ k|ltzt @=%+</w:t>
      </w:r>
      <w:r>
        <w:rPr>
          <w:rFonts w:ascii="SimSun;宋体" w:hAnsi="SimSun;宋体" w:cs="SimSun;宋体" w:eastAsia="SimSun;宋体"/>
          <w:sz w:val="32"/>
          <w:szCs w:val="32"/>
        </w:rPr>
        <w:t>％</w:t>
      </w:r>
      <w:r>
        <w:rPr>
          <w:rFonts w:ascii="Preeti" w:hAnsi="Preeti" w:cs="Preeti" w:eastAsia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sft lgsfNg' k5{ . pbfx/0f :j¿k o;/L a'em\g';\ ls olb *% u|fd ;'gsf] d"No # nfv 5 eg] olb dl;t # nfv ?k}ofF 5 / Ps jif{b]lv 5 eg] ddfly hsft clgjfo{ eof] / 9fO{ k|ltzt hsftdf lbg' k5{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e"O{+af6 lg:sg] cGgsf] hsft M</w:t>
      </w:r>
      <w:r>
        <w:rPr>
          <w:rFonts w:cs="Preeti" w:ascii="Preeti" w:hAnsi="Preeti"/>
          <w:sz w:val="32"/>
          <w:szCs w:val="32"/>
        </w:rPr>
        <w:t xml:space="preserve"> olb lgDgsf tLg zt{x¿ kfOG5 eg] e"O{+af6 lg:sg] k|to]s cGgdf hsft clgjfo{ x'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:tf] cGg xf];\ h;nfO{ gfk ul/G5 jf tf}n ul/G5, / To;nfO{ e08f/ u/]/ /fVg klg ;lso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Tof] wg cyf{t cGg lg;fa ;Dd k'u]sf] xf];\ . / cGgsf] lg;fa xf] ^%# lsnf] u|fd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– Tof] cGg hsft clgjfo{ x'g] a]nf To;sf] :jfldTjdf xf];\ . cyf{t sf6] kZrft Tof] dfG5] g} To;sf] clwsf/L xf];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lb pk|o'Qmsf zt{x¿ kfOG5g\ eg] lagf kl/&gt;d k}bf ul/Psf] h;/L vf]nf gfnf jif{sf] kfgLaf6 l;+rfO{ ul/Psf] cGgdf bzf}+ efu hsft 5 . / olb kl/&gt;d u/]/ To;sf] l;+rfO{ ul/Psf] 5 eg] aL;f}+ efu hsft clgjfo{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lb s'g} v]tLnfO{ jif{fn] klg kfgL k'ufPsf] 5 / kl/&gt;dn] klg l;+rfO{ ul/Psf] 5 eg] olb jif{faf6 clws l;+rfO{ ePsf] 5 eg] bzf}+ efu hsft lbg' k5{ . t/ olb clws l;+rfO{ kl/&gt;dn] ul/Psf] 5 eg] aL;f}+ efu hsft lbg' k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gf]6</w:t>
      </w:r>
      <w:r>
        <w:rPr>
          <w:rFonts w:cs="Preeti" w:ascii="Preeti" w:hAnsi="Preeti"/>
          <w:sz w:val="32"/>
          <w:szCs w:val="32"/>
        </w:rPr>
        <w:t xml:space="preserve"> M c+u"/, d6/, rgf, cflbsf ;a} yl/x¿nfO{ Pp6} dfgL Ps} ;fy hDdf u/L olb ;a} ldnfP/ lg;fa ;Dd k'U5 eg] hsft lbg' k5{ . of] eGg ldNb}g ls of] t cfsf]{ yl/ xf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sh{ cyf{t C0fsf] hsft M</w:t>
      </w:r>
      <w:r>
        <w:rPr>
          <w:rFonts w:cs="Preeti" w:ascii="Preeti" w:hAnsi="Preeti"/>
          <w:sz w:val="32"/>
          <w:szCs w:val="32"/>
        </w:rPr>
        <w:t xml:space="preserve"> olb s'g} JolQmsf] C0f s'g} ;d[4 dfG5]dfly xf];\ / To;af6 ldNg] cfzf klg xf];\ eg] To;dfly hsft 5 rfx] clws eGbf clws ;do lsg glatf];\ . t/ olb C0f o:tf] u/La dfG5] dfly 5 h;af6 ldNg] cfzf 5}g eg] olb ldN5 eg] Ps ;fnsf] hsft lgsfNg' k5{, t/ olb Tof] C0f ldNb}g eg] s'g} hsft 5}g . lsgls Tof] ;DklQ To;sf] :jfldTjdf 5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ljutsf vhfgfx¿ M</w:t>
      </w:r>
      <w:r>
        <w:rPr>
          <w:rFonts w:cs="Preeti" w:ascii="Preeti" w:hAnsi="Preeti"/>
          <w:sz w:val="32"/>
          <w:szCs w:val="32"/>
        </w:rPr>
        <w:t xml:space="preserve"> jlutsf] s'g} vhfgf olb s;}nfO{ k|fKt x'G5 eg] To;df k"0f{ vhfgfsf] kfFrf}+ efu hsft lgsfNg' k5{ h:tf]ls xbL; j0f{g ul/;s]sf] 5'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Joj;flos / Jofkfl/s dfn ;DklQ M</w:t>
      </w:r>
      <w:r>
        <w:rPr>
          <w:rFonts w:cs="Preeti" w:ascii="Preeti" w:hAnsi="Preeti"/>
          <w:sz w:val="32"/>
          <w:szCs w:val="32"/>
        </w:rPr>
        <w:t xml:space="preserve"> o;df rf/ zt{ k"0f{¿kn] kfOg] h?/L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Tof] ;d:t ;fdfg Jofkf/sf] nflu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Tof] ;d:t ;fdfg To;sf] :jfldTjdf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of] lg;fa ;Dd k'u]sf] xf];\ . cyf{t ;'g rfFbLsf] h'g lg;fa xf] Tof] g} Jofkfl/s dfn ;fdfgsf] klg xf] cyf{t ;'g rfFbLsf] d"No a/fa/ Jofkfl/s ;dklQ ePdf 9fO{ k|ltzt hsf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To; ;fdfg dfly Ps jif{ lalt;s]sf]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lb pk/f]Stsf zt{x¿ Joj;flos ;fdfgdf kfOG5 eg] Jofkfl/s ;fdfgdf klg c9fO{ k|ltzt @=%+</w:t>
      </w:r>
      <w:r>
        <w:rPr>
          <w:rFonts w:ascii="SimSun;宋体" w:hAnsi="SimSun;宋体" w:cs="SimSun;宋体" w:eastAsia="SimSun;宋体"/>
          <w:sz w:val="32"/>
          <w:szCs w:val="32"/>
        </w:rPr>
        <w:t>％</w:t>
      </w:r>
      <w:r>
        <w:rPr>
          <w:rFonts w:ascii="Preeti" w:hAnsi="Preeti" w:cs="Preeti" w:eastAsia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sft lgsfNg' k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;d:t Jofkfl/s ;/;fdfgsf] d"NonfO{ d"Nof+sg u/]/ To;af6 c9fO{ k|ltzt @=%+</w:t>
      </w:r>
      <w:r>
        <w:rPr>
          <w:rFonts w:ascii="SimSun;宋体" w:hAnsi="SimSun;宋体" w:cs="SimSun;宋体" w:eastAsia="SimSun;宋体"/>
          <w:sz w:val="32"/>
          <w:szCs w:val="32"/>
        </w:rPr>
        <w:t>％</w:t>
      </w:r>
      <w:r>
        <w:rPr>
          <w:rFonts w:ascii="Preeti" w:hAnsi="Preeti" w:cs="Preeti" w:eastAsia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hsft lgsfNg' k5{ .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sfg cyf{t vfgaf6 lg:s]sf] dfn M</w:t>
      </w:r>
      <w:r>
        <w:rPr>
          <w:rFonts w:cs="Preeti" w:ascii="Preeti" w:hAnsi="Preeti"/>
          <w:sz w:val="32"/>
          <w:szCs w:val="32"/>
        </w:rPr>
        <w:t xml:space="preserve"> olb s;}l;t ;'g rfFbLsf] vfg 5 eg] olb ;'g rfFbL ;kmfO{ k|lqmof u/] kZrft ;'gsf] lg;fa ;Dd k'U5 eg] c9fO{ k|ltzt @=%+</w:t>
      </w:r>
      <w:r>
        <w:rPr>
          <w:rFonts w:ascii="SimSun;宋体" w:hAnsi="SimSun;宋体" w:cs="SimSun;宋体" w:eastAsia="SimSun;宋体"/>
          <w:sz w:val="32"/>
          <w:szCs w:val="32"/>
        </w:rPr>
        <w:t>％</w:t>
      </w:r>
      <w:r>
        <w:rPr>
          <w:rFonts w:ascii="Preeti" w:hAnsi="Preeti" w:cs="Preeti" w:eastAsia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sft lgsfNg' k5{ . t/ olb vfgaf6 kmnfd af?b kLQn cflb lg:sG5 t To;df klg c9fO{ k|ltzt @=%+</w:t>
      </w:r>
      <w:r>
        <w:rPr>
          <w:rFonts w:ascii="SimSun;宋体" w:hAnsi="SimSun;宋体" w:cs="SimSun;宋体" w:eastAsia="SimSun;宋体"/>
          <w:sz w:val="32"/>
          <w:szCs w:val="32"/>
        </w:rPr>
        <w:t>％</w:t>
      </w:r>
      <w:r>
        <w:rPr>
          <w:rFonts w:ascii="Preeti" w:hAnsi="Preeti" w:cs="Preeti" w:eastAsia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hsft lgsfNg' plrt 5  t/ h?/L 5}g . / o:t} vfgaf6 lg:s]sf] ;fdfgdf jif{ lat\g' zt{ 5}g h'g ;do lg;fa ;Dd k'uf];\ To;} avt hsft b]cf];\ .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sdL a]zL eO/xg] dfn ;DklQ M</w:t>
      </w:r>
      <w:r>
        <w:rPr>
          <w:rFonts w:cs="Preeti" w:ascii="Preeti" w:hAnsi="Preeti"/>
          <w:sz w:val="32"/>
          <w:szCs w:val="32"/>
        </w:rPr>
        <w:t xml:space="preserve"> olb s;}l;t dfn t 5 / lg;fa ;Dd k'U5 t/ slxn] 365 t slxn] To;df j[l4 eOxfN5 o:tf] dfG5] cfkm} Pp6f lbg lgwf{l/t u/f];\ clg k|To]s jif{ To;} lbg hlt dfn eP klg To;sf] hsft lgsfnf];\, rfx]  s]xL dfly ;fn lat]sf] xf];\ / s]xLdf jif{ g u'h|]sf] xf];\ olb ;Kk} dfn lg;fa ;Dd k'U5 eg] hsft lgsfNg' clgjfo{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hdLg 3/ cflbsf] ef8f, tna ;]n/L cflbsf] hsft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dLgsf] ef8f, 3/ uf8L cflbsf] ef8f / ;]n/L Pj+ tnasf] /sd ;a}nfO{ olb hDdf u/]/ /flvb}g eg] To; /sddf hsft 5}g . rfx] Tof] lg;fa ;Dd lsg gk'uf];\ . t/ olb To; /sdnfO{ hDdf u/]/ /fVb5 eg] Ps jif{ kZrft lg;fa ;Dd k'u]sf] v08df To;df klg @=%+</w:t>
      </w:r>
      <w:r>
        <w:rPr>
          <w:rFonts w:ascii="SimSun;宋体" w:hAnsi="SimSun;宋体" w:cs="SimSun;宋体" w:eastAsia="SimSun;宋体"/>
          <w:sz w:val="32"/>
          <w:szCs w:val="32"/>
        </w:rPr>
        <w:t>％</w:t>
      </w:r>
      <w:r>
        <w:rPr>
          <w:rFonts w:ascii="Preeti" w:hAnsi="Preeti" w:cs="Preeti" w:eastAsia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hsft 5 .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hgfj/sf] hsft M</w:t>
      </w:r>
      <w:r>
        <w:rPr>
          <w:rFonts w:cs="Preeti" w:ascii="Preeti" w:hAnsi="Preeti"/>
          <w:sz w:val="32"/>
          <w:szCs w:val="32"/>
        </w:rPr>
        <w:t xml:space="preserve"> k|To]s hgfj/ rfx] pmF6 xf];\ jf ufO{ e}+;L, afv|f xf];\ jf b'Daf e]+8f ;a}df hsft 5 . / o;df hsftsf] nflu b'O{ zt{x¿ kfOg] clgjfo{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Tof] hgfj/ k"0f{ jif{ jf ;fnsf] clwsf+z ;dodf cfkm\gf] k]6 r/]/ e/f];\ . t/ olb To; hgfj/nfO{ bfgf jf rf/f lsg]/ v'jfOG5 eg] To;df hsft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Tof] hgfj/x¿ b"w lgsfNg' jf j+zdf a9f]t/L ug{'sf] p2]Zon] /flvPsf] xf];\ . t/ olb hgfj/ sfd lng'sf] nflu /flvPsf] xf];\ eg] To;df hsft 5}g . o:t} olb hgfj/sf] Joj;fo ul/G5 eg] To;df Joj;fosf] hsft nfu" x'g]5 hgfj/sf] hsft xf]Og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gfj/df pk/f]Stsf zt{x¿ kfOG5 eg] hsft lgsfNg' clgjfo{ eOxfN5 . / hgfj/x¿sf] hsft lgsfNg] ljlw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pmF6sf] hsft</w:t>
      </w:r>
      <w:r>
        <w:rPr/>
        <w:t xml:space="preserve"> M pmF6df hsft lgsfNg] ljlw lgDg x'g\ Û</w:t>
      </w:r>
    </w:p>
    <w:tbl>
      <w:tblPr>
        <w:tblW w:w="4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5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mF6sf] ;+Vo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sft ljlw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b]lv $ ;D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sft 5}g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 – (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afv|f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 – !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 afv|f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% – !(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 afv|f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 – @$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$ afv|f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% – #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laGt] dvfh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^ – $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laGt] na"g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^ – ^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lxSsf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! – &amp;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hHcf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^ – (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 laGt] na"g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!– !@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 lxSsf</w:t>
            </w:r>
          </w:p>
        </w:tc>
      </w:tr>
      <w:tr>
        <w:trPr>
          <w:trHeight w:val="66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 ha !@) eGbf a9L ;+Vof eOxfnf];\ t k|To]s %) df ! lxSsf / k|To]s $) df ! laGt] na"g lbg' kb{5 .</w:t>
            </w:r>
          </w:p>
        </w:tc>
      </w:tr>
    </w:tbl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Gt] dvfh M ! jif{sf] kf]yL pmF6nfO{ laGt] dvfh elg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Gt] na"g M @ jif{sf] kf]yL pmF6nfO{ laGt] na"g elg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xSsf M # jif{sf] kf]yL pmF6nfO{ lxSsf elg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Hcf M $ jif{sf] kf]yL pmF6nfO{ hHcf elg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ufO{sf] hsft</w:t>
      </w:r>
      <w:r>
        <w:rPr>
          <w:rFonts w:cs="Preeti" w:ascii="Preeti" w:hAnsi="Preeti"/>
          <w:sz w:val="32"/>
          <w:szCs w:val="32"/>
        </w:rPr>
        <w:t xml:space="preserve"> M olb o;df klg pk/f]Stsf zt{x¿ kfOG5g\</w:t>
      </w:r>
      <w:r>
        <w:rPr/>
        <w:t xml:space="preserve"> eg] o;sf] hsftsf ljlw lgDg x'g\ Û</w:t>
      </w:r>
    </w:p>
    <w:tbl>
      <w:tblPr>
        <w:tblW w:w="4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7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fO{sf] ;+Vo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sft ljlw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b]lv @( ;D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sft 5}g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) – #(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taLc\ jf taLcM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) – %(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d'l;Gg\ jf d'l;GgM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/ ha ufO{sf] ;+Vof ^) eGbf a9L eOxfnf];\ t k|To]s #) ufO{df ! talc\ / k|To]s $) ufO{df ! d'l;GgM lbg' kb{5 . </w:t>
            </w:r>
          </w:p>
        </w:tc>
      </w:tr>
    </w:tbl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aLc\ M ! jif{sf] af5f]nfO{ elg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aLcM M ! jif{sf] af5LnfO{ elg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'l;Gg\ M @ jif{sf] af5f]nfO{ elg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'l;GgM M @ jif{sf] af5LnfO{ elg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e]8f afv|f b'Daf cflbsf] hsft M</w:t>
      </w:r>
      <w:r>
        <w:rPr>
          <w:rFonts w:cs="Preeti" w:ascii="Preeti" w:hAnsi="Preeti"/>
          <w:sz w:val="32"/>
          <w:szCs w:val="32"/>
        </w:rPr>
        <w:t xml:space="preserve"> olb pk/f]Stdf j0f{g ulPsf zt{x¿ kfOG5g\</w:t>
      </w:r>
      <w:r>
        <w:rPr/>
        <w:t xml:space="preserve"> eg] o;df hsft 5 / afv|f e]8f b'Daf cflbnfO{ Pp6} ;d"x  dflgG5 / o;sf] hsftsf ljlw lgDg x'g\ Û</w:t>
      </w:r>
    </w:p>
    <w:tbl>
      <w:tblPr>
        <w:tblW w:w="49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47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Afv|f e]+8f cflbsf] ;+Vo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sft ljlw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b]lv #( ;D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hsft 5}g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) – !@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 afv|f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@! – @)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 afv|f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! – #((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 afv|f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/ ha Afv|f e]+8f cflbsf]  ;+Vof $)) jf To; eGbf a9L eOxfnf];\ t k|To]s !)) hgfj/df ! e]+8f jf afv|f lbg' kb{5 . </w:t>
            </w:r>
          </w:p>
        </w:tc>
      </w:tr>
    </w:tbl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'g hgfj/ hsftdf lng'x'Gg jf hsftdf lbg' x'Gg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gfj/sf aRrfx¿sf] t uGtL x'G5 t/ To;nfO{ hsftdf lbg' lng' hfoh 5}g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aRrfx¿sf] uGtL u/ t/ To;nfO{ hsftdf g :jLsf/ u/ .</w:t>
      </w:r>
      <w:r>
        <w:rPr>
          <w:rFonts w:cs="Preeti" w:ascii="Preeti" w:hAnsi="Preeti"/>
          <w:sz w:val="32"/>
          <w:szCs w:val="32"/>
        </w:rPr>
        <w:t xml:space="preserve"> - d'jQf Odfd dflns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'9f] b'Anf], bf]lift cyf{t cË eË ePsf] hgfj/ hsftdf lbg' hfoh 5}g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sftdf a'9L bf]lift / efn]nfO{ g lng'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;a} eGbf /fd|f] hgfj/nfO{ hsftdf lng' plrt 5}g a? dWojuL{ hgfj/ hsftdf lng' g} plrt 5 / To;}nfO{ hsftdf lbg' klg clt pQd xf]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G5]x¿sf] ;jf]{Qd ;DklQnfO{ hsftdf glng' To;af6 6f9f g} /x\g'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hsftsf] ljt/0f sxfF ug</w:t>
      </w:r>
      <w:r>
        <w:rPr>
          <w:rFonts w:cs="Preeti" w:ascii="Preeti" w:hAnsi="Preeti"/>
          <w:sz w:val="32"/>
          <w:szCs w:val="32"/>
        </w:rPr>
        <w:t>]{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96" w:hAnsi="QCF_P196" w:eastAsia="Calibri" w:cs="QCF_P196"/>
          <w:color w:val="FF0000"/>
          <w:sz w:val="28"/>
          <w:sz w:val="28"/>
          <w:szCs w:val="28"/>
          <w:rtl w:val="true"/>
        </w:rPr>
        <w:t xml:space="preserve">ﮠ  ﮡ  ﮢ   ﮣ  ﮤ  ﮥ  ﮦ  ﮧ  ﮨ   ﮩ  ﮪ  ﮫ  ﮬ  ﮭ  ﮮ  ﮯ  ﮰﮱ   ﯓ  ﯔ  ﯕﯖ  ﯗ  ﯘ    ﯙ  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توب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b\sÞf -ljz]if lsl;dsf] bfg, wd{bfo _ dfq uÞ/La, / lgd'vfx¿sf] lglDt x'g\, / hf] o; sfdsf nflu lgo'Qm ul/Psf x'g\ / pgLx¿sf] nflu h;sf x[bonfO{ cfs[i6 ug'{ / l/´fpg clei6 x'G5 / bf;x¿nfO{ d'Qm u/fpgdf / Cl0fx¿sf] C0f ltg{nfO{ / cNnfxsf] af6f]df / ofqLx¿sf] ;xfotfsf] lglDt . of] cNnfxsf] tkm{af6 k7fOPsf] clgjfo{ cfb]z xf] . cNnfx ;a}s'/f hfGg]jfnf, cToGt tTjbzL{ 5 .</w:t>
      </w:r>
      <w:r>
        <w:rPr>
          <w:rFonts w:cs="Preeti" w:ascii="Preeti" w:hAnsi="Preeti"/>
          <w:sz w:val="32"/>
          <w:szCs w:val="32"/>
        </w:rPr>
        <w:t xml:space="preserve"> - ;"/'Qf}af ^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Znf]saf6 :ki6 x'G5 ls cf7 k|sf/sf dfG5]x¿ hsftsf xsbf/ 5g\ / tL lgDg x'g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kmsL/ M</w:t>
      </w:r>
      <w:r>
        <w:rPr>
          <w:rFonts w:cs="Preeti" w:ascii="Preeti" w:hAnsi="Preeti"/>
          <w:sz w:val="32"/>
          <w:szCs w:val="32"/>
        </w:rPr>
        <w:t xml:space="preserve"> -leIf'sx¿_ kmsL/sf] cy{ / kl/efiff leq cfpg] tL JolQmx¿ x'g\ h;l;t olt dfn ;DklQ gxf];\ h;af6 pgLx¿ cfkm\gf] 3/ kl/jf/nfO{ v'jfpg Pj+ n'uf nufpg lbg ;s'g\, a? pgLx¿sf] b}lgs cfjZostf k"0f{ ug]{ kof{Kt wg gxf];\ t o:tf dfG5]x¿nfO{ kmsL/ elgG5, / o; afx]s s;}nfO kmsL/ elgb}g . t/ xfd|f] ;dfhdf Pp6f sf:6 cyf{t Pp6f ljz]if ;d"xnfO{ -uf]qnfO{_ g} kmsL/sf] gfdn] ;Daf]wg ul/G5 / pg}nfO{ kmsL/ dflgG5 of] O:nfdLo b[li6n] ;xL 5}g . kmsL/ dfq ToxL xf] h'g pk/f]Stsf] kl/efiff leq cfcf];\ gq Tof] kmsL/ xf]Og rfx] h'g uf]qsf] xf];\ / To;sf] nflu hsftsf] dfn hfoh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ld:sLg M</w:t>
      </w:r>
      <w:r>
        <w:rPr>
          <w:rFonts w:cs="Preeti" w:ascii="Preeti" w:hAnsi="Preeti"/>
          <w:sz w:val="32"/>
          <w:szCs w:val="32"/>
        </w:rPr>
        <w:t xml:space="preserve"> h;sf] cj:yf kmsL/ h:t} xf];\ cyf{t vfg'sf] nflu s]xL gxf];\ t/ Tof] kmsL/ em}+ cfsf{ l;t dfFUg g;sf];\ a? cfkm\gf] dfg dof{bf arfpgsf] nflu s]xL geP klg s;}l;t xft lkmhfO{ dfFUb}g, o:tf] dfG5]nfO{ ld:sLg elgG5 / o:tf] dfG5]nfO{ hsft lbg' clt h?/L 5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d:sLg Tof] xf]Og h'g Ps b'O{ ufF;f] / Ps b'O{ vh"/sf] nflu dfG5]x¿sf] 3/ jl/kl/ rqm nufpF5, a? ld:sLg Tof] xf] h;sf] b}lgs cfjZostf k"0f{ x'Fb}g, / To;sf] cj:yf s;}nfO{ yfxf x'Fb}g ls p;nfO{ bfg b]cf];\ / Tof] pe]/ s;}l;t dfFUb}g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hsftsf] Joj:yfkgdf lgo'Qm JolQmx¿</w:t>
      </w:r>
      <w:r>
        <w:rPr>
          <w:rFonts w:cs="Preeti" w:ascii="Preeti" w:hAnsi="Preeti"/>
          <w:sz w:val="32"/>
          <w:szCs w:val="32"/>
        </w:rPr>
        <w:t>, rfx] tL JolQmx¿ ;d[4 lsg gx'g\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fFr yl/sf ;d[4 JolQmx¿ afx]s s'g} c? ;d[4 JolQmx¿sf] nflu hsft hfoh - u|fXo _ 5}g . hsftsf] Joj:yfkgdf lgo'Qm dfG5], h'g dfG5] cfkm\gf] wgn] To; hsftsf] dfnnfO{ lsgf];\ , Cl0fsf] nflu, cNnfxsf] af6f]df wd{o'4 ug]{ JolQm, / o:tf] ;d[4sf] nflu h;nfO{ s'g} ld:sLgn] hsftdf kfPsf] wgnfO{  pkxf/df b]cf];\ .</w:t>
      </w:r>
      <w:r>
        <w:rPr>
          <w:rFonts w:cs="Preeti" w:ascii="Preeti" w:hAnsi="Preeti"/>
          <w:sz w:val="32"/>
          <w:szCs w:val="32"/>
        </w:rPr>
        <w:t xml:space="preserve"> - cxdb, ca'bfpmb, OAg] dfhf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pk/f]Stsf kfFr ;d[4x¿ afx]s s;} ;d[4sf] nflu hsft lng' hfoh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$– </w:t>
      </w:r>
      <w:r>
        <w:rPr>
          <w:rFonts w:cs="Preeti" w:ascii="Preeti" w:hAnsi="Preeti"/>
          <w:b/>
          <w:bCs/>
          <w:sz w:val="32"/>
          <w:szCs w:val="32"/>
        </w:rPr>
        <w:t>x[bonfO{ hf]8g'sf] p2]Zon] M</w:t>
      </w:r>
      <w:r>
        <w:rPr>
          <w:rFonts w:cs="Preeti" w:ascii="Preeti" w:hAnsi="Preeti"/>
          <w:sz w:val="32"/>
          <w:szCs w:val="32"/>
        </w:rPr>
        <w:t xml:space="preserve"> cyf{t o:tf dfG5]x¿nfO{ hsft lbg' h'g gofF d'l:nd eP5g\ t pgLx¿nfO{ O:nfddf ;'b[9 ug'{sf] nflu, jf o:tf JolQmnfO{ lbg' h;af6 O:nfdnfO{ vt/f 5 tfls Tof] JolQm O:nfd lj/f]lw lqmofsnfk gu/f];\, / d'l:ndx¿ To;sf] b'i6tf / b'isd{af6 ;'/lIft /x'g\ . / o:t} o:tf dfG5]x¿nfO{ lbg' h'g O:nfdsf] nflu nfebfos l;4 x'g]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%– </w:t>
      </w:r>
      <w:r>
        <w:rPr>
          <w:rFonts w:cs="Preeti" w:ascii="Preeti" w:hAnsi="Preeti"/>
          <w:b/>
          <w:bCs/>
          <w:sz w:val="32"/>
          <w:szCs w:val="32"/>
        </w:rPr>
        <w:t>bf;nfO{ :jtGq ug'{sf] nflu M</w:t>
      </w:r>
      <w:r>
        <w:rPr>
          <w:rFonts w:cs="Preeti" w:ascii="Preeti" w:hAnsi="Preeti"/>
          <w:sz w:val="32"/>
          <w:szCs w:val="32"/>
        </w:rPr>
        <w:t xml:space="preserve"> cyf{t olb s'g} d';ndfg efO s;}sf] bf; 5 eg] To;nfO{ hsftsf] dfnåf/f :jtGq u/fpg' clt pQd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^– </w:t>
      </w:r>
      <w:r>
        <w:rPr>
          <w:rFonts w:cs="Preeti" w:ascii="Preeti" w:hAnsi="Preeti"/>
          <w:b/>
          <w:bCs/>
          <w:sz w:val="32"/>
          <w:szCs w:val="32"/>
        </w:rPr>
        <w:t>Cl0f dfG5] M</w:t>
      </w:r>
      <w:r>
        <w:rPr>
          <w:rFonts w:cs="Preeti" w:ascii="Preeti" w:hAnsi="Preeti"/>
          <w:sz w:val="32"/>
          <w:szCs w:val="32"/>
        </w:rPr>
        <w:t xml:space="preserve"> s'g} d';ndfg dfly olt C0f 5 ls To;nfO{ Tof] e'Stfg ug{ ;Sb}g eg] hsftsf] dfnåf/f To;sf] C0fsf] e'StfgL u/]/ To;sf] ;xfotf ug'{ clt pQd dflgG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&amp;– </w:t>
      </w:r>
      <w:r>
        <w:rPr>
          <w:rFonts w:cs="Preeti" w:ascii="Preeti" w:hAnsi="Preeti"/>
          <w:b/>
          <w:bCs/>
          <w:sz w:val="32"/>
          <w:szCs w:val="32"/>
        </w:rPr>
        <w:t>cNnfxsf] af6f]df M</w:t>
      </w:r>
      <w:r>
        <w:rPr>
          <w:rFonts w:cs="Preeti" w:ascii="Preeti" w:hAnsi="Preeti"/>
          <w:sz w:val="32"/>
          <w:szCs w:val="32"/>
        </w:rPr>
        <w:t xml:space="preserve"> o;df tL ;a} sfo{x¿ cfpF5g\ h;af6 cNnfxsf] k|;Ggtf / lgs6\tf k|fKt ul/G5, h;/L wd{o'4, o'4sf ;dfu|Lx¿ lsGg' agfpg', db;f{ agfpg', cgfyfno agfpg', cgfyx¿sf] ;xfotf ug'{, O:nfdLo l;Iffdf cWoog/t /xg', ljBfyL{x¿sf] ;xfotf ug'{====== cflb pk/f]Stsf ;a} sfo{ cNnfxsf] af6f]sf] &gt;]0fLdf cfpF5g\ t;y{ oL ;a}dfly hsftsf] dfn vr{ ug{ ;ls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*– </w:t>
      </w:r>
      <w:r>
        <w:rPr>
          <w:rFonts w:cs="Preeti" w:ascii="Preeti" w:hAnsi="Preeti"/>
          <w:b/>
          <w:bCs/>
          <w:sz w:val="32"/>
          <w:szCs w:val="32"/>
        </w:rPr>
        <w:t>ofq'x¿ dfly M</w:t>
      </w:r>
      <w:r>
        <w:rPr>
          <w:rFonts w:cs="Preeti" w:ascii="Preeti" w:hAnsi="Preeti"/>
          <w:sz w:val="32"/>
          <w:szCs w:val="32"/>
        </w:rPr>
        <w:t xml:space="preserve"> cyf{t o:tf] ofqL h'g cfkm\gf] 3/ kl/jf/ b]lv 6f9f xf];\, olb To;nfO{ cfjZostf 5 eg] To;nfO{ hsftaf6 lbg ;lsG5 rfx] Tof] ofqL cfkm\gf] 3/ jf zx/ ufpFdf ;d[4 lsg g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gf]6</w:t>
      </w:r>
      <w:r>
        <w:rPr>
          <w:rFonts w:cs="Preeti" w:ascii="Preeti" w:hAnsi="Preeti"/>
          <w:sz w:val="32"/>
          <w:szCs w:val="32"/>
        </w:rPr>
        <w:t xml:space="preserve"> M olb s'g} dfG5] pk/f]Stdf j0f{g ul/Psfx¿ dWo] s;} Pp6}nfO{ hsft lbof] eg] k'U5, t/ To; dfly cfjZos 5 ls clt h?/t ePsf] dfG5]nfO{ b]cf];\ , of] p;sf] nflu clt /fd|f] x'g]5 . olb hsftsf]  wg clws xf];\ eg] pk/f]Stdf j0f{g ul/Psf ;d:t dfG5]x¿nfO{ b]cf];\ o;f] ug'{ emg\ /fd|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 jf O:nfdsf lgb]{zgx¿sf] pkxf; ug]{ dfG5]nfO{ hsft lbg' hfoh 5}g rfx] Tof] d';ndfg lsg g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flkm/nfO{ hsft lbg' hfoh 5}g . / o:t} s'sd{nfO{ hfx]/ u/]/ ug]{ dfG5]nfO{ hsft lbg' hfoh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sft lbg'sf] nflu hsftsf] gLot ug'{ h?/L 5 lagf gLot hsft lbg' cdfGo 5, / gLot x[bodf ug'{ k5{ d'vaf6 To;sf] pRrf/0f ug'{ labct xf] .  / ;fy ;fy} of] gLot klg u/f];\ ls d hsft cNnfxsf] k|;Ggtf k|fKt ug'{sf] nflu lbb}5', / of] d]/f] wfld{s st{Jo xf] .  olb  To;nfO{ ef/L a'emL jf s;}sf] 8/n] hsft lbG5 eg] Tof] cfkm\gf] dfnsf] ljgfz g} u5{ cflv/tdf cyf{t k|nosf] lbg s'g} k|ltkmn kfpFb}g . o;n] ubf{ gLotsf] z'4Ls/0f cjZos 5 lsgls ;a} sfo{x¿sf] sa"n x'g] zt{ z'4 gLot g} xf]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 sfo{x¿ gLotdf lge{/ x'G5g\, h;n] h] gLot u5{ ;f]xL kfpF5 =======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lb xfd|f] ;dfhdf ufpFdf gu/df s'g} ;+:yf agfOPsf] 5 h;n] hsftsf] c;"nL u5{ eg] To;nfO{ k"0f{ hsft jf hlt dg k/f];\ Tolt lbg rfxg' x'g]5  eg] lbg ;Sg' x'G5 . / To; ;+:yfnfO{ hsft lbg'df s'g} bf]if nfUb}g zt{ of] 5 ls Tof] ;+:yf d';ndfgx¿sf] xf];\ To;df s'g} sflkm/sf] ;xeflutf gxf];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fd|f] b]z g]kfndf o:tf ;+:yfx¿ 5}gg\ t/ olb s'g} gu/df d';ndfgx¿n] ldn]/ agfPsf 5g\ t of] s'/f] cfs}{ xf] , / o:tf] ug'{ /fd|f] s'/f] xf] . / xfdLx¿nfO{ rflxof] ls xfdLx¿ o:tf ;+:yfx¿ agfP/ u/Lax¿, cgfyx¿, lgd'vfx¿sf] ;xfotf u/f}+ of] clt pQd sfo{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a? o:tf ;+:yfx¿ agfO{ cfk\mgf] ;'/Iff ug{ ;lsG5 h;/L hsftsf] k};fn] o'4sf] ;fdu|L lsGg' cfkm\gf] ;'/Iffsf] nflu ;fdfgx¿ lsGg' klg clt pQd / hfoh s'/f xf] . d';ndfgx¿sf] ;'/Iffsf] nflu ;fdu|Lx¿ lsGg' clt cfjZos 5 of] klg hsftsf] p2]Zox¿ dWo] Ps xf]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xfd|f] ;dfhdf hsftsf] dxTj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fdL g]kfn af;Lx¿nfO{ :ki6¿kn] of] s'/f] yfxf 5 ls xfd|f] cj:yf g]kfndf s:tf] 5, / xfdL hLjgsf] k|To]s &gt;]qdf c? wdf{jnDaLx¿ eGbf slt k5fl8 5f}+, / xfd|f] bzf xfd|} b]zdf clt bogLo 5 . / cfsf]{ s'/f] s] 5 eg] xfdL ax'bjjfbL /fi6</w:t>
      </w:r>
      <w:r>
        <w:rPr>
          <w:rFonts w:cs="Mangal" w:ascii="Preeti" w:hAnsi="Preeti"/>
          <w:sz w:val="32"/>
          <w:szCs w:val="32"/>
        </w:rPr>
        <w:t xml:space="preserve">«df ccfkm\gf] hLjg JotLt u/L /x]sf 5f}+ h'g s]xL jif{ cl3 ;Dd lxGb" /fi6« 3f]lift lyof], t/ nf]stGq cfP kZrft xfd|f] cj:yf cln /fd|f] x'g]5 o:tf] cfzf lyof] t/ of] ;kgf klg ;fsf/ ePg . / h] eP klg xfdL t cNk ;+Vos t 5b} 5f}+ o;df s'g} b'ljwf 5}g . 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</w:rPr>
        <w:t>/ tkfO{ k|To]s /fi6«df x]g'{;\ ls cNk ;+Vosl;t s;/L Jojxf/ ul/G5, / 6f9f guO{ cfkm\gf] l5d]sL /fi6« ef/t / rLgnfO{ g} x]g'{;\ pxfF cNk ;+Vosx¿ hLjgsf] k|To]s &gt;]qdf slt bogLo cj:yfdf 5g\ a? pgLx¿nfO{ pgLx¿sf] df}lns clwsf/ klg k|fKt 5}g . pgLx¿sf] wg ;DklQ OHht ;Ddfgsf] /Iff ug]{ sfg"g t 5 t/ To;sf] kfngf sf] u5{/ &lt; sf] 5 h'g pgLx¿sf] u'xf/ ;'gf];\ &lt; u'gf;f] ;'gf];\ &lt; t o:tf] cj:yf / ;dfhdf g} hsftsf] dxTj yfxf x'G5 .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</w:rPr>
        <w:t>x] efO xfdL s;}dfly lge{/ geO{ cfkm} cfkm\gf] ;'/Iff ug{ ;S5f}+, xfdL cfkm} cfkm"nfO{ pGglt / k|ult lbg ;S5f}+ . olb xfdL jf:tjdf Ps cNnfxdf ljZjf; /fVb5f}+ eg] xfd|f] a'l4 sxfF 5 &lt; / O:nfdL lgb]{zgx¿sf]  s] nfe ha xfdL To;nfO{ sfo{Gjogdf Nofpg ;Sb}gf}+ &lt;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</w:rPr>
        <w:t>x] lk|o efOx¿ Û O:nfdsf ;d:t lgb]{zgx¿ xfd|f] k|ult / enf] ug'{sf] nflu x'g\ To;sf] p2]Zox¿df Wofg lbg';\ / hgfj/ h:tf] cj:yfdf hLjg JotLt ug'{nfO{ TofuL O:nfdLo k|sfzsf] lqsfz adf]lhd cfkm\gf] hLjgsf] cf/De ug'{;\,  t xfd|f] d'l:nd efOx¿sf] ;d:ofsf] ;dfwfg cjZo x'g]5 .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</w:rPr>
        <w:t>tfTko{ of] ls olb xfd|f] ;xfotf ;/sf/ ub{}g eg] xfdL cfkm\gf] ;xfotf cfkm} lsg gu/f}+ of] hsft s'g sfdsf] ha xfd|f] efOx¿ Eff]s} ;'t\5g\, / xfd|L lblbalxgLx¿ cfkm"nfO{ c;'/lIft 7fGbl5g\ .</w:t>
      </w:r>
    </w:p>
    <w:p>
      <w:pPr>
        <w:pStyle w:val="Normal"/>
        <w:ind w:left="560" w:right="567" w:hanging="0"/>
        <w:jc w:val="both"/>
        <w:rPr/>
      </w:pPr>
      <w:r>
        <w:rPr>
          <w:rFonts w:cs="Mangal" w:ascii="Preeti" w:hAnsi="Preeti"/>
          <w:sz w:val="32"/>
          <w:szCs w:val="32"/>
        </w:rPr>
        <w:t xml:space="preserve">x] lk|o efOx¿ Û xfd|f] ;dfhdf pb08Lx¿ / b'isdL{x¿sf] s'g} sdL 5}g o;n] ubf{ cfh} b]lv xfdL hsft / bfgsf] ;xL pkof]u u/f}+ . k|To]s ufpF gu/df a;]sf xfd|f d';ndfg efOx¿ hsftsf] /sd Ps 7fpFdf hDdf u?g\ clg To;af6 ufpFdf u/La d';ndfgsf] ;xfotf u?g\ . To; hsftaf6 olt wg </w:t>
      </w:r>
      <w:r>
        <w:rPr>
          <w:rFonts w:cs="Preeti" w:ascii="Preeti" w:hAnsi="Preeti"/>
          <w:sz w:val="32"/>
          <w:szCs w:val="32"/>
        </w:rPr>
        <w:t>To; u/La d';ndfgnfO{ b]pg\ ls Tof] ;fgf] ltgf] Joj;fo ug{ ;sf];\ . o:t} 6'x'/f]sf] klg o:t} ;xfotf u?g\ tt\ kZrft ar]sf] /sdaf6 jf cfpg] jif{sf] /sdn] d';ndfg ;d'bfosf] ;'/Iff;fdu|L lsg]/ /fv'g\ / o:t} d'l:nd ;dfhsf] k|ultsf] nflu sfo{x¿ u?g\ . olb k|To]s gu/df o:t} k|lqmof ul/of];\ eg] xfd|f] g]kfndf gt s'g} d'l:nd s;} cufl8 xft lkmhfpFg] 5 gt sf]xL pb08sf/L d';ndfgx¿nfO{ xKsfpg jf cfFvf b]vfpg ;S5 . clg xfd|f] eo xfd|f] zq'x¿sf] x[bodf hfu[t x'g]5 / xfd|f] dfg ;Dddfg OHht wg ;DklQ ;a} ;'/lIft /xg] 5g\ . / jf:tjdf of] g} hsftsf] k|yd p2]Zo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lk|o efOx¿ Û hsft lbP/ dfq k'Ub}g To;sf] pkof]u klg O:nfdLo p2]Zo cg';f/ x'g' k¥of] . xfdLx¿ hsft lgsfnL htf eflj ljt/0f ul/xfN5f}+ o;af6 xfd|f] s'g} 7"nf] nfe x'Fb}g . gt d'l:ndx¿sf] cj:yfdf s'g} ;'wf/ cfFp5 . olb otf ptf ljt/0f gu/Lsg\ Ps} 7fpFdf hDdf u/L s'g} ljlw agfP/ To;sf] ljt/0f u/f}+ eg] emg\ /fd|f] x'g]5 . Pstfdf g} zlQmsf] /x:o gLlxt 5 Ps Ps k};fn] g} c/af}+ ?k}ofF aGb5 . xfd|f] h'g hsftsf] s'g} dxTj x'Fb}g olb ufpFe/Lsf hsft e08f/ u/] kZrft x]g'{;\ s:tf] b]lvG5 o;sf] dxTj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 efOx¿ Û olb xfdL Psdt ePF eg] xfdL cfkm\gf] cj:yf cfkm} ;'wfg{ ;S5f}+ . xfdLnfO{ aflx/L k};fsf] cfjZostf kb{}g, t/ olb xfd|f] cfk;df g} dte]b 5 eg] aflx/L k};f klg xfd|f] cj:yfnfO{ ;'wfg{ ;Sb}g . Pp6f pb'{efifL sljsf] syg 5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'Qlxb xf]  tf] abn 8fnf] lghfd] u'Nzg .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'Gtlz/ xf] tf] d/f] zf]/ drdt] lsof]F xf] .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b'j} k+lStdf sljn] o:tf] c6n ;TonfO{ k|dfl0ft u/]sf] 5 h;nfO{ s'g} a'l4lhjL gsf/g\ ;Sb}g . sljn] eg]5 ls olb ltdLx¿ Psdt 5f} eg] o; ;+;f/sf] ljwfgnfO{ klg kl/jlt{t ug{ ;S5f}, t/ olb ltdLx¿ aLr dte]b 5 eg] ltdLdfly o:t} cTofrf/ / cGofo ul/g] 5 clg lrlrfP/ s'g} nfe k|fKt x'g]5}g t;y{ g lrrfpm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Pp6f cfsf]{ sljsf] egfO{ 5 h;sf] ;f/ of] xf] ls olb ltdLx¿ Ps eOhfpm eg] ltdL ;"o{ h:t} k|sfzdfg / zlQmdfg x'g ;S5f} t/ olb Pp6f otf cfsf]{ ptf 5 eg] s]xL ug{ ;Sb}g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lk|o efOx¿ Û cfkm\gf] hsftsf] dxTjnfO{ klxrfg / To;sf] p2]ZonfO{ dfg / To;nfO{ otf ptf gkmfn a? To;af6 d'l:nd ;dfhsf] sNof0f u/, of] g} ltd|f] st{Jo / k/d\ wd{ xf] . cNnfxl;t k|fy{gf 5 ls cNnfx xfdLnfO{ hsft lbg] / To;sf] cfjzostf cg';f/ pkof]u ug]{ a'l4 k|bfg u?g\ . cfdL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203">
    <w:charset w:val="00"/>
    <w:family w:val="auto"/>
    <w:pitch w:val="variable"/>
  </w:font>
  <w:font w:name="QCF_P045">
    <w:charset w:val="00"/>
    <w:family w:val="auto"/>
    <w:pitch w:val="variable"/>
  </w:font>
  <w:font w:name="QCF_P575">
    <w:charset w:val="00"/>
    <w:family w:val="auto"/>
    <w:pitch w:val="variable"/>
  </w:font>
  <w:font w:name="QCF_P192">
    <w:charset w:val="00"/>
    <w:family w:val="auto"/>
    <w:pitch w:val="variable"/>
  </w:font>
  <w:font w:name="QCF_P146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QCF_P19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जकातको हुकुम र महत्व एवं विधिहरू</dc:description>
  <cp:keywords>जकातको हुकुम र महत्व एवं विधिहरू</cp:keywords>
  <dc:language>en-US</dc:language>
  <cp:lastModifiedBy>elhashemy</cp:lastModifiedBy>
  <cp:lastPrinted>2014-07-30T03:40:00Z</cp:lastPrinted>
  <dcterms:modified xsi:type="dcterms:W3CDTF">2014-08-20T10:11:00Z</dcterms:modified>
  <cp:revision>17</cp:revision>
  <dc:subject>जकातको हुकुम र महत्व एवं विधिहरू</dc:subject>
  <dc:title>जकातको हुकुम र महत्व एवं विधिहरू</dc:title>
</cp:coreProperties>
</file>