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S Mincho;ＭＳ 明朝"/>
          <w:b/>
          <w:b/>
          <w:bCs/>
          <w:color w:val="1F497D"/>
          <w:sz w:val="40"/>
          <w:szCs w:val="40"/>
          <w:lang w:eastAsia="zh-CN"/>
        </w:rPr>
      </w:pPr>
      <w:r>
        <w:rPr>
          <w:rFonts w:ascii="SimSun;宋体" w:hAnsi="SimSun;宋体" w:cs="MS Mincho;ＭＳ 明朝"/>
          <w:b/>
          <w:bCs/>
          <w:color w:val="1F497D"/>
          <w:sz w:val="40"/>
          <w:szCs w:val="40"/>
          <w:lang w:eastAsia="zh-CN"/>
        </w:rPr>
        <w:t>在</w:t>
      </w:r>
      <w:r>
        <w:rPr>
          <w:rFonts w:ascii="SimSun;宋体" w:hAnsi="SimSun;宋体" w:cs="PMingLiU;新細明體"/>
          <w:b/>
          <w:bCs/>
          <w:color w:val="1F497D"/>
          <w:sz w:val="40"/>
          <w:szCs w:val="40"/>
          <w:lang w:eastAsia="zh-CN"/>
        </w:rPr>
        <w:t>斋月的后十天里，他应该独自坐静吗？或者回到家人跟前与她们一起履行宗教功修</w:t>
      </w:r>
      <w:r>
        <w:rPr>
          <w:rFonts w:ascii="SimSun;宋体" w:hAnsi="SimSun;宋体" w:cs="MS Mincho;ＭＳ 明朝"/>
          <w:b/>
          <w:bCs/>
          <w:color w:val="1F497D"/>
          <w:sz w:val="40"/>
          <w:szCs w:val="40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يعتك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الع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الأواخ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وح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يرج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أه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ويتعب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مع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75"/>
        <w:jc w:val="center"/>
        <w:rPr>
          <w:rFonts w:ascii="SimSun;宋体" w:hAnsi="SimSun;宋体" w:eastAsia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MS Mincho;ＭＳ 明朝" w:eastAsia="SimSun;宋体"/>
          <w:b/>
          <w:bCs/>
          <w:sz w:val="40"/>
          <w:szCs w:val="40"/>
          <w:lang w:eastAsia="zh-CN"/>
        </w:rPr>
        <w:t>在</w:t>
      </w:r>
      <w:r>
        <w:rPr>
          <w:rFonts w:ascii="SimSun;宋体" w:hAnsi="SimSun;宋体" w:cs="PMingLiU;新細明體" w:eastAsia="SimSun;宋体"/>
          <w:b/>
          <w:bCs/>
          <w:sz w:val="40"/>
          <w:szCs w:val="40"/>
          <w:lang w:eastAsia="zh-CN"/>
        </w:rPr>
        <w:t>斋月的后十天里，他应该独自坐静吗？或者回到家人跟前与她们一起履行宗教功修</w:t>
      </w:r>
      <w:r>
        <w:rPr>
          <w:rFonts w:ascii="SimSun;宋体" w:hAnsi="SimSun;宋体" w:cs="MS Mincho;ＭＳ 明朝" w:eastAsia="SimSun;宋体"/>
          <w:b/>
          <w:bCs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Listgroupitemtext"/>
        <w:shd w:fill="FFFFFF" w:val="clear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问：我每天去上班的距离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约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>122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公里，但在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斋月期间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我留在工作的城市里，从周一到周五，整个星期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我没有去探望我的家人，我可以在旅途中封斋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吗？因为在这些天里旅行不是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困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难的，我的斋戒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是正确有 效的吗？如果我在斋月的后十天获得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休假，我在这个城市里坐静吗？或者回到我的家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人跟前，在那里坐静吗？因为我和家人一起度过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的时间并不多，为了帮助我的妻子做一些家务活，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因为她非常劳累，无法履行更多的宗教功修；我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最好自己坐静吗？或者和我的家人一起坐静，履</w:t>
      </w:r>
    </w:p>
    <w:p>
      <w:pPr>
        <w:pStyle w:val="Listgroupitemtext"/>
        <w:shd w:fill="FFFFFF" w:val="clear"/>
        <w:ind w:left="0" w:right="0" w:firstLine="708"/>
        <w:rPr>
          <w:rFonts w:ascii="SimSun;宋体" w:hAnsi="SimSun;宋体" w:eastAsia="SimSun;宋体" w:cs="Microsoft JhengHei"/>
          <w:color w:val="C00000"/>
          <w:sz w:val="36"/>
          <w:szCs w:val="36"/>
          <w:lang w:eastAsia="zh-CN"/>
        </w:rPr>
      </w:pP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行更多的宗教功修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？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答：一切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赞颂，全归真主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第一：穆斯林在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斋月中可以出门旅行，因为真主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赖买丹月中，开始降示《古兰经》，指导世人，昭示明证，以便遵循正道，分别真伪，故在此月中，你们应当斋戒；害病或旅行的人，当依所缺的日数补斋。真主要你们便利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，不要你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们困难，以便你们补足所缺的日数，以便你们赞颂真主引导你们的恩德，以便你们感谢他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2:185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）无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论路途艰难或者容易，都是一样的，无分彼此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在旅途中封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斋与开斋，哪一种做法更加优越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？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回答就是：封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斋是更加优越的；如果封斋有困难，则开斋是更加优越的。欲了解详细内容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  <w:lang w:eastAsia="zh-CN"/>
          </w:rPr>
          <w:t>65629</w:t>
        </w:r>
      </w:hyperlink>
      <w:r>
        <w:rPr>
          <w:rFonts w:ascii="SimSun;宋体" w:hAnsi="SimSun;宋体" w:cs="MS UI Gothic" w:eastAsia="SimSun;宋体"/>
          <w:sz w:val="36"/>
          <w:szCs w:val="36"/>
          <w:lang w:eastAsia="zh-CN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  <w:lang w:eastAsia="zh-CN"/>
          </w:rPr>
          <w:t>20156</w:t>
        </w:r>
      </w:hyperlink>
      <w:r>
        <w:rPr>
          <w:rFonts w:ascii="SimSun;宋体" w:hAnsi="SimSun;宋体" w:cs="MS UI Gothic" w:eastAsia="SimSun;宋体"/>
          <w:sz w:val="36"/>
          <w:szCs w:val="36"/>
          <w:lang w:eastAsia="zh-CN"/>
        </w:rPr>
        <w:t>）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问题的回答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第二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 xml:space="preserve">: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兄弟，最适合你的做法就是回家，住在家里，帮助妻子做一些家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务活，并帮助家人履行宗教功修，更好的利用斋月的后十天；你留在家人当中，鼓励她们服从和崇拜真主，远胜于你独自坐静，而让她们无法获得这些好处；圣妻阿伊莎（愿主喜悦之）告诉了我们先知（愿主福安之）在斋月的后十天的情况，她说先知（愿主福安之）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叫醒了他的家人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，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让她们服从真主、崇拜真主、做礼拜和向真主祈祷；先知（愿主福安之）没有为了坐静而离开他的家人，没有放弃对家人的重视和关怀；在正确的圣训中辑录：索菲亚（愿主喜悦之）传述：她去探望先知（愿主福安之）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，先知（愿主福安之）正在坐静，他的妻子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们也在和他一起坐静；坐静只是个人的宗教功修，与他人无关，而你与家人在一起，和睦相处，并敦促她们履行宗教功修，这是利己利人的行为，所以你不要剥夺她们的善功，也不要剥夺自己善功，因为你可以陪你的家人在清真寺里履行夜间拜，你也可以在后半夜唤醒她们，向真主祈祷和诵读《古兰经》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这是对你和你的家人最好的选择，我们建议你回家，与家人共同度过斋月的后十天，并敦促她们服从真主和履行宗教功修，如果你看到你的家人循规蹈矩，自觉的履行宗教功修，你可以在有的晚上，到你家附近的清真寺去坐静，你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可以同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时获得各种各样的善功，获得真主的丰厚的报酬；我们祈求真主给予你顺利，博取真主的喜悦，并接受你和你的家人的善功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S UI Gothic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50" w:after="150"/>
      <w:outlineLvl w:val="3"/>
    </w:pPr>
    <w:rPr>
      <w:rFonts w:ascii="inherit;Times New Roman" w:hAnsi="inherit;Times New Roman" w:eastAsia="Times New Roman" w:cs="Times New Roman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inherit;Times New Roman" w:hAnsi="inherit;Times New Roman" w:eastAsia="Times New Roman" w:cs="Times New Roman"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0" w:after="150"/>
    </w:pPr>
    <w:rPr>
      <w:rFonts w:eastAsia="Times New Roman" w:cs="Times New Roman"/>
      <w:color w:val="000000"/>
      <w:szCs w:val="24"/>
    </w:rPr>
  </w:style>
  <w:style w:type="paragraph" w:styleId="Listgroupitemtext">
    <w:name w:val="list-group-item-text"/>
    <w:basedOn w:val="Normal"/>
    <w:qFormat/>
    <w:pPr>
      <w:bidi w:val="0"/>
      <w:spacing w:lineRule="auto" w:line="480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65629" TargetMode="External"/><Relationship Id="rId6" Type="http://schemas.openxmlformats.org/officeDocument/2006/relationships/hyperlink" Target="http://islamqa.info/zh/2015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5:00Z</dcterms:created>
  <dc:creator>伊斯兰问答网站</dc:creator>
  <dc:description>在斋月的后十天里，他应该独自坐静吗？或者回到家人跟前与她们一起履行宗教功修</dc:description>
  <cp:keywords>在斋月的后十天里，他应该独自坐静吗？或者回到家人跟前与她们一起履行宗教功修</cp:keywords>
  <dc:language>en-US</dc:language>
  <cp:lastModifiedBy>elhashemy</cp:lastModifiedBy>
  <dcterms:modified xsi:type="dcterms:W3CDTF">2014-08-19T10:36:00Z</dcterms:modified>
  <cp:revision>3</cp:revision>
  <dc:subject>在斋月的后十天里，他应该独自坐静吗？或者回到家人跟前与她们一起履行宗教功修</dc:subject>
  <dc:title>在斋月的后十天里，他应该独自坐静吗？或者回到家人跟前与她们一起履行宗教功修</dc:title>
</cp:coreProperties>
</file>