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接受开</w:t>
      </w:r>
      <w:r>
        <w:rPr>
          <w:rFonts w:ascii="SimSun;宋体" w:hAnsi="SimSun;宋体" w:cs="PMingLiU;新細明體"/>
          <w:b/>
          <w:bCs/>
          <w:color w:val="1F497D"/>
          <w:sz w:val="48"/>
          <w:szCs w:val="48"/>
          <w:lang w:eastAsia="zh-CN"/>
        </w:rPr>
        <w:t>斋捐的对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象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مص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زكا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 w:val="48"/>
          <w:szCs w:val="48"/>
          <w:rtl w:val="true"/>
        </w:rPr>
        <w:t>الفطر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接受开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斋捐的对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象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S UI Gothic"/>
          <w:b/>
          <w:bCs/>
          <w:color w:val="C00000"/>
          <w:sz w:val="36"/>
          <w:lang w:eastAsia="zh-CN"/>
        </w:rPr>
        <w:t>问：可以把开</w:t>
      </w:r>
      <w:r>
        <w:rPr>
          <w:rFonts w:ascii="SimSun;宋体" w:hAnsi="SimSun;宋体" w:cs="Microsoft JhengHei"/>
          <w:b/>
          <w:bCs/>
          <w:color w:val="C00000"/>
          <w:sz w:val="36"/>
          <w:lang w:eastAsia="zh-CN"/>
        </w:rPr>
        <w:t>斋捐交给《古兰经》明文规定的穷人和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b/>
          <w:bCs/>
          <w:color w:val="C00000"/>
          <w:sz w:val="36"/>
          <w:lang w:eastAsia="zh-CN"/>
        </w:rPr>
        <w:t>赤贫者之外的接受天课的八种对象吗</w:t>
      </w:r>
      <w:r>
        <w:rPr>
          <w:rFonts w:ascii="SimSun;宋体" w:hAnsi="SimSun;宋体" w:cs="MS UI Gothic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学者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们对这个问题有所分歧，沙菲尔学派主张接受开斋捐的对象就是接受天课的对象。敬请参阅《最崇高的追求》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(1 / 402)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马力克学派主张开斋捐专门属于穷人和可怜的人，伊斯兰的谢赫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泰米叶和伊本甘伊姆（愿主怜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悯他俩）选择了这个主张，当代学者谢赫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兹（愿主怜悯之）也选择了这个主张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在《杜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苏格之旁注》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(1 / 508)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中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开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斋捐可以交给除哈希姆家族之外的贫穷的穆斯林自由人，不能交给征收开斋捐的人，也不能交给联络其心的人、赎身的奴隶、肩负债务的人、为主道奋斗的战士以及与家乡有联系的贫穷的离乡人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 xml:space="preserve">”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伊斯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兰的谢赫伊本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泰米叶（愿主怜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悯之）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这个主张的证据是最强的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《伊斯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兰的谢赫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泰米叶法太瓦全集》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(25 / 71)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甘伊姆（愿主怜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悯之）在《归途粮秣》（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2 / 22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先知（愿主福安之）的指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导就是把开斋捐专门交给可怜的穷人，先知（愿主福安之）没有把它一一分给接受天课的八种对象，也没有命令这样做，任何一位圣门弟子和之后的学者们没有这样做过，而且我们的两种主张之一就是：只能把它专门交给可怜的穷人，这种主张强于必须要把它分给八种对象的主张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谢赫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兹（愿主怜悯之）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接受开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斋捐的对象就是可怜的人和穷人，证据就是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阿巴斯（愿主喜悦之）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传述的圣训：真主的使者（愿主福安之）规定开斋捐，是为了清除斋戒者的恶言妄语和周济穷人。谁如果在节日拜之前交纳了开斋捐，那便是被真主接受的开斋捐；谁如果在节日拜之后交纳了开斋捐，那便是普通的施舍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《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b/>
          <w:bCs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b/>
          <w:bCs/>
          <w:color w:val="000000"/>
          <w:sz w:val="36"/>
          <w:lang w:eastAsia="zh-CN"/>
        </w:rPr>
        <w:t>兹法太瓦全集》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(14 / 202).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ascii="SimSun;宋体" w:hAnsi="SimSun;宋体" w:cs="MS UI Gothic"/>
          <w:b/>
          <w:bCs/>
          <w:color w:val="000000"/>
          <w:sz w:val="36"/>
        </w:rPr>
        <w:t>真主至知</w:t>
      </w:r>
      <w:r>
        <w:rPr>
          <w:rFonts w:ascii="SimSun;宋体" w:hAnsi="SimSun;宋体" w:cs="MS UI Gothic"/>
          <w:b/>
          <w:bCs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23:00Z</dcterms:created>
  <dc:creator>伊斯兰问答网站</dc:creator>
  <dc:description>接受开斋捐的对象</dc:description>
  <cp:keywords>接受开斋捐的对象</cp:keywords>
  <dc:language>en-US</dc:language>
  <cp:lastModifiedBy>elhashemy</cp:lastModifiedBy>
  <dcterms:modified xsi:type="dcterms:W3CDTF">2014-08-17T14:25:00Z</dcterms:modified>
  <cp:revision>3</cp:revision>
  <dc:subject>接受开斋捐的对象</dc:subject>
  <dc:title>接受开斋捐的对象</dc:title>
</cp:coreProperties>
</file>