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color w:val="800000"/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ซินาหรือผิดประเวณีนั้นเป็นที่ต้องห้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th-TH"/>
        </w:rPr>
      </w:pPr>
      <w:r>
        <w:rPr>
          <w:rFonts w:eastAsia="MS UI Gothic" w:cs="KFGQPC Uthman Taha Naskh"/>
          <w:sz w:val="10"/>
          <w:szCs w:val="1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val="tr-TR"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ิสมาอีล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ซุลก็อรนัยน์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หุเส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34"/>
          <w:szCs w:val="34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تحريم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الزنا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وأسبابه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ذوالقرني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ي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footerReference w:type="default" r:id="rId7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8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ซินาหรือผิดประเวณีนั้นเป็นที่ต้องห้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ูวะ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دۡع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َٰهً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ءَاخَر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قۡتُل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َّت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زۡنُونَ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فۡعَ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لۡق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ثَام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٨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ُضَٰعَف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َذَاب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يَخۡلُد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هِ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ُهَانً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٩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6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cs="KFGQPC Uthman Taha Naskh" w:ascii="Cordia New" w:hAnsi="Cordia New"/>
          <w:color w:val="006600"/>
          <w:sz w:val="24"/>
          <w:szCs w:val="24"/>
        </w:rPr>
        <w:t>6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 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ไม่วิงวอนขอพระเจ้าอื่นใดคู่เคียงกับอัลลอฮ และพวกเขาไม่ฆ่าชีวิตซึ่งอัลลอฮทรงห้ามไว้ เว้นแต่เพื่อความยุติธรรม และพวกเขาไม่ผิดประเวณี และผู้ใดกระทำเช่นนั้น เขาจะได้พบกับความผิดอันมหันต์  การลงโทษในวันกิยามะฮฺจะถูกเพิ่มขึ้นเป็นสองเท่าสำหรับเขา และเขาจะอยู่ในนั้นอย่างอัปยศ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8-69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ูวะตะอาลา ได้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فُرُوجِهِ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ٰفِظ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٥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لَىٰٓ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زۡوَٰجِهِ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لَكَت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يۡمَٰنُ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إِنّ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غَيۡر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لُوم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مَن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بۡتَغ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رَآء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أُوْلَٰٓئ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م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َاد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مؤمنو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- </w:t>
      </w:r>
      <w:r>
        <w:rPr>
          <w:rFonts w:cs="KFGQPC Uthman Taha Naskh" w:ascii="Cordia New" w:hAnsi="Cordia New"/>
          <w:color w:val="006600"/>
          <w:sz w:val="24"/>
          <w:szCs w:val="24"/>
        </w:rPr>
        <w:t>7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ละบรรดาผู้ที่พวกเขาเป็นผู้รักษ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ว้ซึ่งความบริสุทธิ์ของ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วัยวะเพศของพวกเข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โดยไม่ผิดประเวณี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ว้นแต่แก่บรรดาภรรยาของพวกเขา หรือที่มือขวาของพวกเขาครอบครอง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ทาสี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กรณีเช่นนั้นพวกเขาจะไม่ถูกตำหนิ  ฉะนั้นผู้ใดแสวงหาอื่นจากนี้ ชนเหล่านั้นพวกเขาก็เป็นผู้ละเม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อฺมินู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-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ูวะตะอาลา ได้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قۡرَب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زِّنَىٰٓ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هُۥ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ٰحِشَة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سَآء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سَبِيل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٣٢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إسر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2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จ้าอย่าเข้าใกล้การผิดประเวณี แท้จริงมันเป็นการลามกและทางอันชั่วช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สรออ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รรดาโองการที่กล่าวมาข้างต้นบ่งชี้ถึงคุณลักษณะของบ่าวผู้ศรัทธามั่นต่ออัลลอฮฺด้วยคุณลักษณะที่ดีงามยิ่ง เช่น ไม่ตั้งภาคีด้วยการภักดีต่อพระเจ้าอื่นร่วมกับอัลลอฮฺ ไม่คร่าชีวิตของผู้อื่น และรักษาอวัยวะเพศจากการกระทำชั่วช้าลาม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อัลลอฮฺได้เตือนผู้ที่ละเมิดไปกระทำสิ่งเหล่านี้ด้วยกับโทษอันมหันต์และการลงโทษในไฟนรกที่ทวีคูณและน่าอัปยศยิ่งนักหากเขาไม่กลับเนื้อกลับตัว และประกอบคุณงามความดีหลังจากนั้น ดังที่พระองค์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دۡع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َٰهً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ءَاخَر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قۡتُل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َّت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زۡنُونَ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فۡعَ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لۡق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ثَام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٨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ُضَٰعَف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َذَاب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يَخۡلُد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هِ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ُهَانً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٦٩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ا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ءَامَ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عَمِ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مَل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صَٰلِح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أُوْلَٰٓئ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ُبَدِّل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سَيِّ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  <w:lang w:bidi="th-TH"/>
        </w:rPr>
        <w:t>‍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َٔاتِهِ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سَنَٰتۗ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غَفُور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َّحِيم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٧٠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ا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عَمِ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صَٰلِح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إِنَّهُۥ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تُوب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تَاب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٧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6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7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ไม่วิงวอนขอพระเจ้าอื่นใดคู่เคียงกับอัลลอฮ และพวกเขาไม่ฆ่าชีวิตซึ่งอัลลอฮทรงห้ามไว้ เว้นแต่เพื่อความยุติธรรม และพวกเขาไม่ผิดประเวณี และผู้ใดกระทำเช่นนั้น เขาจะได้พบกับความผิดอันมหันต์  การลงโทษในวันกิยามะฮฺจะถูกเพิ่มขึ้นเป็นสองเท่าสำหรับเขา และเขาจะอยู่ในนั้นอย่างอัปยศ  เว้นแต่ผู้ที่กลับเนื้อกลับตัว และศรัทธาและประกอบการงานที่ดี เขาเหล่านั้นแหละอัลลอฮจะทรงเปลี่ยนความชั่วของพวกเขาเป็นความดี และอัลลอฮเป็นผู้ทรงอภัย ผู้ทรงเมตตาเสมอ และผู้ใดกลับเนื้อกลับตัวและกระทำความดี แท้จริงเขากลับเนื้อกลับตัวเข้าหาอัลลอฮอย่างจริงจั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68-71)</w:t>
      </w:r>
    </w:p>
    <w:p>
      <w:pPr>
        <w:pStyle w:val="Normal"/>
        <w:bidi w:val="0"/>
        <w:spacing w:lineRule="auto" w:line="240" w:before="0" w:after="0"/>
        <w:ind w:left="0" w:right="0" w:firstLine="48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ึ่งการทำซิน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ิดประเวณ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ผิดอันมหัน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าปใหญ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อัลลอฮฺกล่าวพร้อมกับการตั้งภาคีต่ออัลลอฮฺ และการฆ่าชีวิตผู้อื่น เนื่องจากมีผลกระทบต่อระบบครอบครัว ทำลายระบบวงศ์ตระกูลของมนุษย์โดยสิ้นเชิง ละเมิดข้อห้ามของอัลลอฮฺ เป็นการจุดไฟแห่งความโกรธแค้นและการเป็นศัตรู เป็นการสร้างความเสียหายแก่ภรรยา ลูกสาว พี่สาว น้องสาวของผู้อื่น และเป็นการสร้างความเสียหายบนหน้าแผ่นดินนี้</w:t>
      </w:r>
    </w:p>
    <w:p>
      <w:pPr>
        <w:pStyle w:val="Normal"/>
        <w:bidi w:val="0"/>
        <w:spacing w:lineRule="auto" w:line="240" w:before="0" w:after="0"/>
        <w:ind w:left="0" w:right="0" w:firstLine="4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เหตุนี้อิสลามจึงกำหนดบทลงโทษโทษอย่างหนักแก่ผู้ผิดประเวณีที่เคยผ่านการแต่งงานมาแล้ว นั่นคือ ด้วยการฆ่าสถานเดียว และรูปแบบการฆ่าที่แตกต่างไปจากความผิดอื่นๆ นั่นคือการฝังครึ่งตัวแล้วขว้างด้วยก้อนหินจนกระทั่งเสียชีวิต    </w:t>
      </w:r>
    </w:p>
    <w:p>
      <w:pPr>
        <w:pStyle w:val="Normal"/>
        <w:bidi w:val="0"/>
        <w:spacing w:lineRule="auto" w:line="240" w:before="0" w:after="0"/>
        <w:ind w:left="0" w:right="0" w:firstLine="48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หม่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และอิหม่ามมุสลิมได้บันทึกหะดีษจากท่านอับดุลลอฮฺ อิบนู มัสอูด เล่าว่า      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حِل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ْرِئ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شْهَد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نّ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إِحْد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َلاَث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ثَّيِّ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زَّانِي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نَّفْس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نَّفْس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تَّارِك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دِين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فَارِق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ْجَمَاع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Arial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878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67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ไม่อนุญาตแก่ผู้ใดที่จะฆ่าชีวิตของมุสลิมที่กล่าวปฏิญาณว่าอัลลอฮฺเป็นพระเจ้าของเขา และฉันเป็นศาสนทูตของอัลลอฮฺ เว้นแต่หนึ่งในสามกรณีต่อไปนี้ คือ ผู้ผิดประเวณีที่เคยผ่านการแต่งงานมาแล้ว ผู้ที่ฆ่าชีวิตผู้อื่น และผู้ที่มุรตัดออกจากศาสนาอิสลา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687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67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ยังได้ระบุความเสียหายแก่ผู้ที่นำพาตนเองลงสู่บ่วงแห่งการซินาว่าเขาผู้นั้นมีศรัทธาที่อ่อนมากขณะที่เขาทำซิน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زْ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زَّا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زْ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ؤْمِن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0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ผู้ผิดประเวณีจะไม่ทำผิดประเวณ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ณะ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เป็นผู้ศรัทธา ณ เวลาที่เขากระทำ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ิดประเวณ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นั้น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680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ิหม่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ได้รายงานหะดีษในคืนที่ท่านนบีอิสรออฺและเมี๊ยะรอจ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Arial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  <w:rtl w:val="true"/>
          <w:lang w:bidi="th-TH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ى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.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ؤ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ز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ز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7048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มะลักญิบรีล และมีกาอีลได้มาหาท่านนบีศ็อลลัลลอฮุอะลัยฮิวะสัลลัม แล้วทั้งสองนำท่านนบีศ็อลลัลลอฮุอะลัยฮิวะสัลลัม ไปยังสถานที่แห่งหนึ่งคล้ายเตาเผา ผู้รายงานพูดว่า ฉันคิดว่าท่านได้พูดว่า ” ทันใดนั้นมีเสียงดังกึกก้องเล็ดลอดออกมา เรามองเห็นกลุ่มคนทั้งผู้ชายและผู้หญิงในสภาพที่เปลือยกาย โดยที่มีไฟเผาไหม้จากเบื้องล่างของพวกเขา เมื่อไฟได้เผามาถึง พวกเขาก็ร้องโอดครวญด้วยเสียงที่ดังทรมาน เนื่องจากความร้อนจัดของไฟ ฉันจึงถามญิบรีลว่า พวกเขาเหล่านั้นเป็นใคร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ญิบรีลบอกว่า พวกเขาคือผู้ที่ทำผิดประเวณีทั้งผู้ชายและผู้หญิ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704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ท่านนบีศ็อลลัลลอฮุอะลัยฮิวะสัลลัม จึงได้ทำสัญญากับบรรดาสาวกของท่านว่าอย่าได้ถลำตัวลงไปกระทำความชั่วชนินี้ อุบาดะฮฺ อิบนุ ศอมิต เล่าว่า ท่านนบีศ็อลลัลลอฮุอะลัยฮิวะสัลลัม ได้กล่าวกับสาวกกลุ่มหนึ่งของท่าน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ايِعُو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شْرِك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ئ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سْرِق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زْن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8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0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ท่านทั้งหลายพึงสัญญากับฉันเถิดว่าจะไม่มีการตั้งภาคีใดๆ ร่วมกับอัลลอฮฺ และจะไม่ลักขโมย และจะไม่ผิดประเวณี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8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70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อะหมัด อิบนุ หัมบัล กล่าวว่า “ฉันไม่เห็นว่าหลังจากการฆ่าชีวิตผู้อื่นแล้วจะมีบาปอันใดที่ยิ่งใหญ่มากไปกว่าการผิดประเวณี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หม่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นซิรียฺ กล่าวว่า “มีหลักฐานยืนยันว่าผู้ที่ดื่มสุราเป็นนิจเมื่อจบชีวิตลง โทษของเขาไม่ต่างไปจากผู้ที่กราบไหว้เทวรูป แต่ผู้ที่ผิดประเวณีจะถูกลงโทษอย่างหนักยิ่งไปกว่าโทษการดื่มสุรา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ื่อที่นำไปสู่การผิดประเวณ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อัลลอฮฺได้ห้ามการผิดประเวณี พระองค์จึงห้ามการกระทำใดๆ ที่เป็นหนทางนำไปสู่การผิดประเวณีด้วย อาทิเช่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มการมองเพศตรงข้าม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ุวะตะอาลา ได้ตรัสว่า</w:t>
      </w:r>
    </w:p>
    <w:p>
      <w:pPr>
        <w:pStyle w:val="Normal"/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ِّلۡمُؤۡمِن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غُضّ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بۡصَٰرِهِ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يَحۡفَظ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ُرُوجَهُمۡ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زۡك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مۡ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بِيرُۢ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صۡنَع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٣٠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و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0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ก่บรรดามุอฺมิน ให้พวกเขาลดสายตาของพวกเขาลงต่ำ และให้พวกเขารักษาอวัยวะเพศของพวกเขา นั่นเป็นการบริสุทธิ์ยิ่งแก่พวกเขา แท้จริงอัลลอฮฺทรงรอบรู้สิ่งที่พวกเขากระท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ู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0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ึ่งการมองนั้นเกิดขึ้นได้ในหลายๆ โอกาส เช่น ในตลาด ในสถานที่สาธารณะ ตามสื่อต่างๆ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มสตรีออกจากบ้านด้วยชุดแต่งกายที่เย้ายวน หรือใช้สิ่งที่มีกลิ่นหอมหวนชวนชม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ุวะตะอาลา ได้ตรัสอีกว่า</w:t>
      </w:r>
    </w:p>
    <w:p>
      <w:pPr>
        <w:pStyle w:val="Normal"/>
        <w:spacing w:lineRule="auto" w:line="240" w:before="0" w:after="0"/>
        <w:contextualSpacing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قَرۡ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ُيُوتِكُ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بَرَّجۡ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بَرُّج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جَٰهِلِيَّة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أُولَىٰ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حزاب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3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ละจงอยู่ในบ้านเรือนของพวกเธอและอย่าได้โอ้อวดความง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เธอ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ดังเช่นการอวดความง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พวกสตรี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สมัยงมงายยุคก่อ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3)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มผู้ชายที่ไม่ใช่มะหฺ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มเข้าไปหาผู้หญิ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ชายที่อันตรายต่อผู้หญิงมากที่สุด ได้แก่ผู้ชายที่เป็นคนใกล้ชิดของสามี และญาติๆ ของบิดามารดาของนาง เพราะพวกเขาเหล่านั้นสามารถเข้าออกในบ้านได้อย่างสะดวกและไม่เป็นที่สงสัย ท่านนบีศ็อลลัลลอฮุอะลัยฮิวะสัลลัม จึงกำชับเรื่องนี้อย่างเด็ดขาด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َّا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دُّخ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ْأَنْصَارِ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فَرَأَيْت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مْ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 قَا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مْو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َو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.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5232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17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ท่านทั้งหลายอย่าได้เข้าไปหาเหล่าสตรีเลย ชายชาวอันศอรคนหนึ่งถามว่า แล้วญาติฝ่ายชายของสามีล่ะเข้าได้หรือเป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ญาติฝ่ายชายของสามีก็เช่นเดียวกับความตา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เมื่อความตายย่างกรายเข้ามาโดยไม่รู้ตัวฉันใด อันตรายของพี่หรือน้องชายสามีก็อันตรายฉัน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523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172)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พิพากษาที่ไม่เป็นธ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ฤติกรรมของศาลตัดสินในบางสังคมที่นำกฎหมายมาใช้กับผู้ที่อ่อนแอ แต่ละเว้นจากผู้มีอำนาจ หรือเป็นที่รู้จักกันในนาม “กฎหมายสองมาตรฐาน” อันนี้ถือว่าเป็นสาเหตุหลักที่ทำให้การผิดประเวณีเกลื่อนบ้านเกลื่อนเมือง พฤติกรรมเช่นนี้เป็นพฤติกรรมของชาวคัมภีร์ก่อนหน้าพวกเรา ท่านนบีศ็อลลัลลอฮุอะลัยฮิวะสัลลัม จึง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ل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بْلَ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رَق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شَّرِيف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رَكُو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رَق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ضَّعِيف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َام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َدّ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475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700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น่แท้กลุ่มชนที่มาก่อนหน้าพวกเจ้าถูกทำลายมาแล้ว อันเนื่องจากพวกเขาไม่ดำเนินคดีแก่พวกเจ้าขุนมูลนายที่ลักขโมย แต่จะดำเนินคดีกับคนที่อ่อนแอในสังค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47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700)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นหนุ่มสาวแต่งงานล่าช้า หรือการแต่งงานที่แสนยากลำบา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ภาวะสังคมที่เต็มไปด้วยสิ่งยั่วยุทางอารมณ์ หากวัยรุ่นคนใดไม่มีหลักการของศาสนา หรือไม่มีศรัทธาที่คอยควบคุมตัวของเขา เขาอาจตกไปอยู่ในวังวนอันแสนชั่วนี้ได้ ซึ่งนำไปสู่การเสียศักดิ์ศรีในโลกนี้ และความทรมานในโลกหน้า ท่านนบี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ْش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شَّبَا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سْتَطَا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بَاء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تَزَوَّج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غَض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ْبَص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حْصَ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لْفَرْجِ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โอ้หนุ่มสาว ผู้ใดที่มีความสามารถจะแต่งงานได้ พึงแต่งงานเถิด เพราะการแต่งงานช่วยลดสายตาได้อย่างดีเยี่ยม และช่วยรักษาอวัยวะเพศได้อย่างดียิ่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506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400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ได้กล่าวอีก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ط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ي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ْضَ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ِين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خُلُ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زَوِّجُوه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فْعَ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كُ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تْن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فَسَاد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رِيضٌ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เมื่อมีผู้ที่พวกท่านพอใจในศาสนาและมารยาทของเขามาสู่ขอบุตรสาวของท่าน พึงแต่งงานแก่เขาเถิด มิเช่นนั้นจะก่อให้เกิดฟิตนะฮฺและเป็นบ่อนทำลายบนหน้าแผ่นดินอย่างถ้วนหน้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084)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รื่องดนตรี และเสียงเพลงมีเกลื่อนเมื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อเครื่องดนตรีและสิ่งเย้ายวนมีกระจายอยู่เต็มบ้านเมือง ละครน้ำเน่าและเสียงเพลง ก็จะเป็นอีกสาเหตุหนึ่งที่เป็นสื่อนำไปสู่การผิดประเวณีไปในทุกแห่งหนของสังคม อัลลอฮฺ สุบหานะฮุวะตะอาลา 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ٱلَّذِين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يُحِبُّون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أَن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تَشِيع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ٱلۡفَٰحِشَةُ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ٱلَّذِين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ءَامَنُواْ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لَهُمۡ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عَذَابٌ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أَلِيم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ٱلدُّنۡيَا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َٱلۡأٓخِرَةِۚ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َٱللَّهُ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يَعۡلَمُ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َأَنتُمۡ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تَعۡلَمُونَ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</w:rPr>
        <w:t>١٩</w:t>
      </w:r>
      <w:r>
        <w:rPr>
          <w:rFonts w:ascii="Cordia New" w:hAnsi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Symbol" w:hAnsi="Symbol" w:eastAsia="Symbol" w:cs="Symbol"/>
          <w:color w:val="0070C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و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</w:rPr>
        <w:t>19</w:t>
      </w:r>
      <w:r>
        <w:rPr>
          <w:rFonts w:eastAsia="Symbol" w:cs="Symbol" w:ascii="Symbol" w:hAnsi="Symbol"/>
          <w:color w:val="0070C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แท้จริงบรรดาผู้ชอบที่จะให้เรื่องบัดสีแพร่หลายไปในกลุ่มของผู้ศรัทธานั้น พวกเขาจะได้รับการลงโทษอย่างเจ็บปวดทั้งในโลกนี้และโลกหน้า และอัลลอฮฺทรงรอบรู้ยิ่งโดยที่พวกเจ้าไม่ร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ูร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ีไม่มีความสื่อสัตย์ต่อภรรย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ามีบางคนไม่มีความซื่อสัตย์ต่อภรรยาด้วยการไปมีเพศสัมพันธุ์กับหญิงอื่นโดยผิดหลักการ อันเป็นเหตุทำให้ภรรยาบางคนประชดด้วยการแอบไปมีชู้ หรือมอบกายแก่ผู้ชายอื่นเช่นกัน มีคติสอนใจจากบทกวีหนึ่งว่า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ชายใดที่วางตัวอย่างไร้ค่า      ทำสิ่งที่ต่ำช้าน่าบัดสี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อมเสียค่าซินาอันมากมี      ยังเป็นหนี้ที่ต้องชดอย่างเฉียบพลัน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งรำลึกเถิดว่าในคืนวัน          ถูกโดนตีท้ายครัวแค่ร้อยเดียว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ที่มีเกียรติ สิ่งเหล่านี้เกิดขึ้นได้จากสามีที่ฝ่าฝืนคำสั่งของอัลลอฮฺด้วยการทำตัวชั่วช้าลามก ผิดประเวณีกับผู้ที่ไม่ใช่ภรรยาของตนเอง ดังนั้นใครก็แล้วแต่ที่ประพฤติเป็นแบบอย่างที่ไม่ดีเขาจะได้รับการตอบแทนในความผิดที่กระทำไว้อย่างสาสม และรับผลความผิดของผู้ที่ปฏิบัติตามเขาด้วยอีกเช่นกัน โดยที่ผลตอบแทนของผู้กระทำไม่ได้ลดหย่อนลงแต่อย่างใดเล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เตือนภัย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..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โทรศัพท์กล้องถ่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ัจจุบันมีโทรศัพท์รุ่นใหม่ที่มีกล้องถ่ายในตัว เป็นเทคโนโลยีที่อันตรายอย่างมาก ผู้หญิงบางคนถ่ายรูปหรือวิดีโอตัวเองลงไป แล้วกลายเป็นภาพหลุดที่สร้างความเสื่อมเสียต่อเกียรติประวัติและศักดิ์ศรีของตนเองรวมถึงวงศ์ตระกูล กี่ครอบครัวมาแล้วที่บ้านต้องพังทลาย กี่ครอบครัวมาแล้วที่ต้องแยกร้างกันไป และกี่ปัญหาในชีวิตอันมากมายที่เกิดจากโทรศัพท์เครื่องเล็กๆ นี่เอง จึงเป็นการสมควรที่ผู้ศรัทธาต้องเตือนภรรยาให้ระวังจากการใช้โทรศัพท์ในลักษณะเช่นนี้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ُ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اع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مَسْئُو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عِيَّت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الْأَمِي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اع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سْئُو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رَّجُ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اع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ت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سْئُو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ه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554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82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ทุกคนมีหน้าที่ๆ ต้องรับผิดชอบ และจะต้องได้รับการสอบสวนในหน้าที่ความรับผิดชอบของเขา ผู้นำต้องรับผิดชอบดูแลผู้อยู่ใต้ปกครอง ซึ่งเขาต้องถูกสอบถามต่อหน้าที่อันนั้น สามีก็ต้องรับผิดชอบดูแลครอบครัวของเขา และต้องถูกสอบสวนในหน้าที่ๆเขารับผิดชอบ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255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829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footerReference w:type="default" r:id="rId8"/>
      <w:type w:val="nextPage"/>
      <w:pgSz w:w="6804" w:h="9639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cs="Arial"/>
      <w:sz w:val="32"/>
    </w:rPr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csize1">
    <w:name w:val="bbc_size1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ซินาหรือผิดประเวณีนั้นเป็นที่ต้องห้าม</dc:description>
  <cp:keywords>ซินาหรือผิดประเวณีนั้นเป็นที่ต้องห้าม</cp:keywords>
  <dc:language>en-US</dc:language>
  <cp:lastModifiedBy>elhashemy</cp:lastModifiedBy>
  <cp:lastPrinted>2014-01-13T21:54:00Z</cp:lastPrinted>
  <dcterms:modified xsi:type="dcterms:W3CDTF">2014-08-16T13:16:00Z</dcterms:modified>
  <cp:revision>18</cp:revision>
  <dc:subject>ซินาหรือผิดประเวณีนั้นเป็นที่ต้องห้าม</dc:subject>
  <dc:title>ซินาหรือผิดประเวณีนั้นเป็นที่ต้องห้าม</dc:title>
</cp:coreProperties>
</file>