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b/>
          <w:b/>
          <w:bCs/>
          <w:color w:val="800000"/>
          <w:sz w:val="44"/>
          <w:szCs w:val="44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Iskoola Pota" w:hAnsi="Iskoola Pota" w:cs="Iskoola Pota"/>
          <w:b/>
          <w:b/>
          <w:bCs/>
          <w:color w:val="800000"/>
          <w:sz w:val="44"/>
          <w:sz w:val="44"/>
          <w:szCs w:val="44"/>
          <w:lang w:bidi="si-LK"/>
        </w:rPr>
        <w:t>ඊමාන්</w:t>
      </w:r>
      <w:r>
        <w:rPr>
          <w:rFonts w:cs="Iskoola Pota" w:ascii="Iskoola Pota" w:hAnsi="Iskoola Pota"/>
          <w:b/>
          <w:bCs/>
          <w:color w:val="800000"/>
          <w:sz w:val="44"/>
          <w:szCs w:val="44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color w:val="800000"/>
          <w:sz w:val="44"/>
          <w:sz w:val="44"/>
          <w:szCs w:val="44"/>
          <w:lang w:bidi="si-LK"/>
        </w:rPr>
        <w:t>තව්හීද් සහ ඉබාදා</w:t>
      </w:r>
    </w:p>
    <w:p>
      <w:pPr>
        <w:pStyle w:val="Normal"/>
        <w:jc w:val="center"/>
        <w:rPr>
          <w:rFonts w:ascii="Iskoola Pota" w:hAnsi="Iskoola Pota" w:cs="Iskoola Pota"/>
          <w:sz w:val="36"/>
          <w:szCs w:val="36"/>
          <w:lang w:bidi="si-LK"/>
        </w:rPr>
      </w:pPr>
      <w:r>
        <w:rPr>
          <w:rFonts w:eastAsia="Iskoola Pota" w:cs="Iskoola Pota" w:ascii="Iskoola Pota" w:hAnsi="Iskoola Pota"/>
          <w:sz w:val="36"/>
          <w:szCs w:val="36"/>
          <w:lang w:val="en-GB" w:bidi="si-LK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eastAsia="MS UI Gothic" w:cs="Malithi Web"/>
          <w:sz w:val="28"/>
          <w:szCs w:val="28"/>
          <w:lang w:bidi="ar-EG"/>
        </w:rPr>
      </w:pPr>
      <w:r>
        <w:rPr>
          <w:rFonts w:eastAsia="MS UI Gothic" w:cs="Malithi Web" w:ascii="Malithi Web" w:hAnsi="Malithi Web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28"/>
          <w:szCs w:val="28"/>
          <w:lang w:bidi="ar-EG"/>
        </w:rPr>
      </w:pPr>
      <w:r>
        <w:rPr>
          <w:rFonts w:cs="Malithi Web" w:ascii="Malithi Web" w:hAnsi="Malithi Web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>අෂ් ෂෙයික් තුවෙයිජිරි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jc w:val="center"/>
        <w:rPr>
          <w:rFonts w:ascii="Iskoola Pota" w:hAnsi="Iskoola Pota" w:cs="Iskoola Pota"/>
          <w:color w:val="800000"/>
          <w:sz w:val="32"/>
          <w:szCs w:val="32"/>
          <w:lang w:bidi="si-LK"/>
        </w:rPr>
      </w:pPr>
      <w:r>
        <w:rPr>
          <w:rFonts w:ascii="Iskoola Pota" w:hAnsi="Iskoola Pota" w:cs="Iskoola Pota"/>
          <w:color w:val="800000"/>
          <w:sz w:val="32"/>
          <w:sz w:val="32"/>
          <w:szCs w:val="32"/>
          <w:lang w:val="en-US" w:bidi="si-LK"/>
        </w:rPr>
        <w:t>පිරිවර්තක</w:t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توحي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إيم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عباد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jc w:val="center"/>
        <w:rPr>
          <w:rFonts w:cs="Iskoola Pota"/>
          <w:b/>
          <w:b/>
          <w:bCs/>
          <w:color w:val="C00000"/>
          <w:lang w:bidi="si-LK"/>
        </w:rPr>
      </w:pPr>
      <w:r>
        <w:rPr>
          <w:b/>
          <w:b/>
          <w:bCs/>
          <w:color w:val="C00000"/>
          <w:rtl w:val="true"/>
        </w:rPr>
        <w:t>محمد بن إبراهيم بن عبد الله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Style w:val="StrongEmphasis"/>
          <w:rtl w:val="true"/>
        </w:rPr>
        <w:t>نبذة مختصرة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مختصر الفقه</w:t>
      </w:r>
      <w:r>
        <w:rPr>
          <w:rStyle w:val="StrongEmphasis"/>
          <w:rtl w:val="true"/>
        </w:rPr>
        <w:t xml:space="preserve"> الإسلامي</w:t>
      </w:r>
      <w:r>
        <w:rPr>
          <w:rStyle w:val="StrongEmphasis"/>
          <w:rtl w:val="true"/>
        </w:rPr>
        <w:t xml:space="preserve"> مختصر سهل حوى بين جنبيه شرائع وروعي فيه إلقاء النفع على البيت المسلم على وجه الخصوص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هر</w:t>
      </w:r>
      <w:r>
        <w:rPr>
          <w:rStyle w:val="Divx11"/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رمد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2"/>
          <w:szCs w:val="24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val="en-GB" w:bidi="si-LK"/>
        </w:rPr>
        <w:t>මුහ්තසර් අල්</w:t>
      </w: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>-</w:t>
      </w:r>
      <w:r>
        <w:rPr>
          <w:rFonts w:ascii="Iskoola Pota" w:hAnsi="Iskoola Pota" w:cs="Iskoola Pota"/>
          <w:color w:val="000000"/>
          <w:sz w:val="32"/>
          <w:sz w:val="32"/>
          <w:szCs w:val="32"/>
          <w:lang w:val="en-GB" w:bidi="si-LK"/>
        </w:rPr>
        <w:t>ෆික්හුල් ඉස්ලාමී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/>
        </w:rPr>
        <w:t>1</w:t>
      </w: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 xml:space="preserve"> - </w:t>
        <w:tab/>
        <w:tab/>
      </w:r>
      <w:r>
        <w:rPr>
          <w:rFonts w:ascii="Iskoola Pota" w:hAnsi="Iskoola Pota" w:cs="Iskoola Pota"/>
          <w:color w:val="000000"/>
          <w:sz w:val="32"/>
          <w:sz w:val="32"/>
          <w:szCs w:val="32"/>
          <w:lang w:val="en-GB" w:bidi="si-LK"/>
        </w:rPr>
        <w:t xml:space="preserve">ඊමාන් </w:t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 xml:space="preserve">2- </w:t>
        <w:tab/>
        <w:tab/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ව්හීද් හි කොටස්</w:t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 xml:space="preserve">3- </w:t>
      </w:r>
      <w:r>
        <w:rPr>
          <w:rFonts w:cs="Iskoola Pota" w:ascii="Traditional Arabic" w:hAnsi="Traditional Arabic"/>
          <w:sz w:val="32"/>
          <w:szCs w:val="32"/>
          <w:lang w:bidi="si-LK"/>
        </w:rPr>
        <w:tab/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අල්</w:t>
      </w:r>
      <w:r>
        <w:rPr>
          <w:rFonts w:cs="Iskoola Pota" w:ascii="Iskoola Pota" w:hAnsi="Iskoola Pota"/>
          <w:sz w:val="32"/>
          <w:szCs w:val="32"/>
          <w:lang w:bidi="si-LK"/>
        </w:rPr>
        <w:t>-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බාදා</w:t>
      </w:r>
    </w:p>
    <w:p>
      <w:pPr>
        <w:pStyle w:val="Normal"/>
        <w:autoSpaceDE w:val="false"/>
        <w:spacing w:before="200" w:after="0"/>
        <w:rPr>
          <w:rFonts w:ascii="Traditional Arabic" w:hAnsi="Traditional Arabic" w:cs="Iskoola Pota"/>
          <w:sz w:val="32"/>
          <w:szCs w:val="32"/>
          <w:lang w:bidi="si-LK"/>
        </w:rPr>
      </w:pPr>
      <w:r>
        <w:rPr>
          <w:rFonts w:cs="Iskoola Pota" w:ascii="Traditional Arabic" w:hAnsi="Traditional Arabic"/>
          <w:sz w:val="32"/>
          <w:szCs w:val="32"/>
          <w:lang w:bidi="si-LK"/>
        </w:rPr>
      </w:r>
    </w:p>
    <w:p>
      <w:pPr>
        <w:pStyle w:val="Normal"/>
        <w:autoSpaceDE w:val="false"/>
        <w:spacing w:before="200" w:after="0"/>
        <w:rPr>
          <w:rFonts w:ascii="Traditional Arabic" w:hAnsi="Traditional Arabic" w:cs="Iskoola Pota"/>
          <w:sz w:val="32"/>
          <w:szCs w:val="32"/>
          <w:lang w:bidi="si-LK"/>
        </w:rPr>
      </w:pPr>
      <w:r>
        <w:rPr>
          <w:rFonts w:cs="Iskoola Pota" w:ascii="Traditional Arabic" w:hAnsi="Traditional Arabic"/>
          <w:sz w:val="32"/>
          <w:szCs w:val="32"/>
          <w:lang w:bidi="si-LK"/>
        </w:rPr>
      </w:r>
    </w:p>
    <w:p>
      <w:pPr>
        <w:pStyle w:val="Normal"/>
        <w:autoSpaceDE w:val="false"/>
        <w:spacing w:before="200" w:after="0"/>
        <w:rPr>
          <w:rFonts w:ascii="Traditional Arabic" w:hAnsi="Traditional Arabic" w:cs="Iskoola Pota"/>
          <w:sz w:val="32"/>
          <w:szCs w:val="32"/>
          <w:lang w:bidi="si-LK"/>
        </w:rPr>
      </w:pPr>
      <w:r>
        <w:rPr>
          <w:rFonts w:cs="Iskoola Pota" w:ascii="Traditional Arabic" w:hAnsi="Traditional Arabic"/>
          <w:sz w:val="32"/>
          <w:szCs w:val="32"/>
          <w:lang w:bidi="si-LK"/>
        </w:rPr>
      </w:r>
    </w:p>
    <w:p>
      <w:pPr>
        <w:pStyle w:val="Normal"/>
        <w:autoSpaceDE w:val="false"/>
        <w:spacing w:before="200" w:after="0"/>
        <w:rPr>
          <w:rFonts w:ascii="Traditional Arabic" w:hAnsi="Traditional Arabic" w:cs="Iskoola Pota"/>
          <w:sz w:val="32"/>
          <w:szCs w:val="32"/>
          <w:lang w:bidi="si-LK"/>
        </w:rPr>
      </w:pPr>
      <w:r>
        <w:rPr>
          <w:rFonts w:cs="Iskoola Pota" w:ascii="Traditional Arabic" w:hAnsi="Traditional Arabic"/>
          <w:sz w:val="32"/>
          <w:szCs w:val="32"/>
          <w:lang w:bidi="si-LK"/>
        </w:rPr>
      </w:r>
    </w:p>
    <w:p>
      <w:pPr>
        <w:pStyle w:val="Normal"/>
        <w:autoSpaceDE w:val="false"/>
        <w:spacing w:before="200" w:after="0"/>
        <w:rPr>
          <w:rFonts w:ascii="Traditional Arabic" w:hAnsi="Traditional Arabic" w:cs="Iskoola Pota"/>
          <w:sz w:val="32"/>
          <w:szCs w:val="32"/>
          <w:lang w:bidi="si-LK"/>
        </w:rPr>
      </w:pPr>
      <w:r>
        <w:rPr>
          <w:rFonts w:cs="Iskoola Pota" w:ascii="Traditional Arabic" w:hAnsi="Traditional Arabic"/>
          <w:sz w:val="32"/>
          <w:szCs w:val="32"/>
          <w:lang w:bidi="si-LK"/>
        </w:rPr>
      </w:r>
    </w:p>
    <w:p>
      <w:pPr>
        <w:pStyle w:val="Normal"/>
        <w:autoSpaceDE w:val="false"/>
        <w:spacing w:before="200" w:after="0"/>
        <w:rPr>
          <w:rFonts w:ascii="Traditional Arabic" w:hAnsi="Traditional Arabic" w:cs="Iskoola Pota"/>
          <w:sz w:val="32"/>
          <w:szCs w:val="32"/>
          <w:lang w:bidi="si-LK"/>
        </w:rPr>
      </w:pPr>
      <w:r>
        <w:rPr>
          <w:rFonts w:cs="Iskoola Pota" w:ascii="Traditional Arabic" w:hAnsi="Traditional Arabic"/>
          <w:sz w:val="32"/>
          <w:szCs w:val="32"/>
          <w:lang w:bidi="si-LK"/>
        </w:rPr>
      </w:r>
    </w:p>
    <w:p>
      <w:pPr>
        <w:pStyle w:val="Normal"/>
        <w:autoSpaceDE w:val="false"/>
        <w:spacing w:before="200" w:after="0"/>
        <w:rPr>
          <w:rFonts w:ascii="Traditional Arabic" w:hAnsi="Traditional Arabic" w:cs="Iskoola Pota"/>
          <w:sz w:val="32"/>
          <w:szCs w:val="32"/>
          <w:lang w:bidi="si-LK"/>
        </w:rPr>
      </w:pPr>
      <w:r>
        <w:rPr>
          <w:rFonts w:cs="Iskoola Pota" w:ascii="Traditional Arabic" w:hAnsi="Traditional Arabic"/>
          <w:sz w:val="32"/>
          <w:szCs w:val="32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තව්හීද් හා ඊමාන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ිළිබඳ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පාඩම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center"/>
        <w:rPr>
          <w:rFonts w:ascii="Iskoola Pota" w:hAnsi="Iskoola Pota" w:cs="Iskoola Pota"/>
          <w:b/>
          <w:b/>
          <w:bCs/>
          <w:sz w:val="32"/>
          <w:szCs w:val="32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ඊමාන්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27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අත්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තව්හීද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යනු ශුද්ධ වූ අල්ලාහ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 පමණක් අනිවාර්යය වූ කරුණු හා ඔහු ට පමණක් සුවිශේෂී වූ කරුණු තුළින් ඔහුව ඒකීයත්වයට පත් කිර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සැබැවින්ම අල්ලාහ් ඒකී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පරිපාලනයෙ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හෝ ඔහුගේ දේවත්වයේ හෝ ඔහුගේ නාමයන් හා ගුණාංගයන් හි හෝ කිසිදු හවුල් කරුවෙකු ඔහුට නොමැති බව ගැත්තා තරයේ විශ්වාස කිර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හි තේරුම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පෝෂක හා පරමාධිපති අල්ලාහ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එකම මැවුම්කරු ඔහු පමණ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දා ජීවමානය විශ්වයේ ඇති සියලු දෑ එකවර සැලසුම් කිරීමේ පැවැත්මක් ඇත්ත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ා යන වග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ිශ්වාස කිර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ම නැමදුමට සුදුස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්ස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නුයේ ඔහු පමණ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කිසිදු ආදේශකය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 හැර නැමදුමට ලක් වන සියල්ල අර්ථ ශූන්‍ය ය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්න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ිශ්වාස කිර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ිපූර්ණ ගුණාංගයන්ගෙන් වර්ණනා කරනු ලැබූව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අඩුපාඩුකම් හා දොස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ලින් නිදහස් වූ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ෙ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පමණක් අලංකාර නාමයන් හා උසස් ගුණාංගයන් ඇත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ි බ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් විශ්වාස කිර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වස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ind w:left="720" w:hanging="0"/>
        <w:jc w:val="center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سْم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حُسْنَى</w:t>
      </w:r>
    </w:p>
    <w:p>
      <w:pPr>
        <w:pStyle w:val="Normal"/>
        <w:spacing w:before="0" w:after="20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නැමදුමට කිසිදු දෙවිඳ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අලංකාර නාමයන්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cs="KFGQPC Uthman Taha Naskh" w:ascii="Iskoola Pota" w:hAnsi="Iskoola Pota"/>
          <w:color w:val="4F6228"/>
          <w:sz w:val="32"/>
          <w:szCs w:val="32"/>
          <w:lang w:bidi="si-LK"/>
        </w:rPr>
        <w:tab/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0:8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27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තව්හීද් පිළිබඳ අවබෝධය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ීර්තියෙන් සපිරුණු අල්ලාහ් එකී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කිසිදු හවුල්කරු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එකී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පැවැත්මෙ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ද නාමයන් හි ද ගුණාංගය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ද ක්‍රියාව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ද ඔහුට සමාන කිසි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ආධිපත්‍යය ඔහු ස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වීමත් නියෝගයත් ඔහුට පමණක් ස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හි කිසිදු හවුල් කරු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 අධිප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 සියල්ල ඔහුගේ වහලුන්ය</w:t>
      </w:r>
      <w:r>
        <w:rPr>
          <w:rFonts w:cs="Iskoola Pota" w:ascii="Iskoola Pota" w:hAnsi="Iskoola Pota"/>
          <w:sz w:val="26"/>
          <w:szCs w:val="26"/>
          <w:lang w:bidi="si-LK"/>
        </w:rPr>
        <w:t>..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ය පාල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 සියල්ල ඔහුගේ පාලිකය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ය මැවුම්කර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 සියල්ල ඔහු විසින් මවනු ලැබූවන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صَّمَ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لِ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ول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فُو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</w:rPr>
        <w:t>4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වසන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බෑ විෂයය න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ඒකී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ල්ලාහ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ෙසු අය විසි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දා සරණ පතනු ලබන්නා වූ ද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සිද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වශ්‍යතාවක් රහිත වූ ද අයෙ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කිසිවෙකු ජනිත නො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කිසිවෙකුගෙන් ජනිත කරවනු ද නොලැබුව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ඔහුට සමාන කිසිවෙකු නොවූයේම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112)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ුවිශුද්ධ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ි බලවත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සෙසු සියල්ල බෙලහීන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ශක්තිවන්ත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 හැර සෙසු සියල්ල නොහැකියාවෙන් යුක්ත ය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ති මහත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සෙසු සියල්ල කුඩ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්වාධීන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සෙසු සියල්ල ඔහුගෙන් යදින්න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ර්ව බලධාරී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සෙසු සියල්ල පහත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ත්‍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නැමදුම් ලබන සියල්ල නිෂ්ඵල 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වසයි</w:t>
      </w:r>
    </w:p>
    <w:p>
      <w:pPr>
        <w:pStyle w:val="Normal"/>
        <w:spacing w:before="0" w:after="200"/>
        <w:jc w:val="righ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دُون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بَاطِ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عَلِي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كَبِيرُ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වන ඔහු සත්‍යය බැව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සැබැවින් ම ඔහු හැර කැඳවනු ලබන දෑ නිෂ්ඵල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අල්ලාහ් වන ඔහු උත්තරීතර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ි ශ්‍රේෂ්ඨ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31:30)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ි පිවිතුරු ඔහු ගෞරවාන්විත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ට වඩා ගෞරවයෙන් යුත් වෙන කිසිවෙකු නැත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ති උත්තරීතර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ට වඩා උත්තරීතර වෙන කිසිවෙකු නැත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ති ශ්‍රේෂ්ඨ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ට වඩා ශ්‍රේෂ්ඨ වෙන කිසිවෙකු නැත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පරිමිත දයාන්විත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ට වඩා දයාන්විත වෙන කිසිවෙකු නැත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ති පිවිතුරු ඔහු සෑම ශක්තියක් තුළ ම ගැබ් ව ඇති ශක්තියේ මැවුම්කරු වන අති මහත් ශක්ති වන්තය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බලයක් තුළම ගැබ් ව ඇති බලයේ මැවුම්කරු වන ඔහු අති මහත් බලය ඇත්තා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යාවක් තුළ ම ගැබ් ව ඇති දයාවේ මැවුම්කරු වන ඔහු අපරමිත දයාන්විත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වීම් සියල්ලට දැනුම ලබා දුන් සර්වඥාන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පෝෂණයන් හා පෝෂණය ලබන්නන් මැවූ සර්ව පෝෂ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ذَلِ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الِ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اعْبُدُو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كِيل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ُدْرِك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بْصَا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دْرِ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بْصَا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طِيف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خَبِيرُ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ැන්නෙකු ය නුඹලාගේ පරමාධිපති වන 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වෙනත් දෙවිඳෙකු නැත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 හි මැවුම්කර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නුඹලා ඔහු ව නමදි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ියලු දෑ කෙරෙහි භාරකරුව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දෘෂ්ටියන් ඔහු ව ග්‍රහණය නොකරයි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ෘෂ්ටියන් ග්‍රහණය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ති සියුම් ඥානී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භිඥානවන්ත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6:102,103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භිමත දෑ සිදු කරන සර්වඥානි මහා විනිශ්චය කර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පේක්ෂා කරන දෑ ඔහු තීන්දු කරන්න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වස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خَلْ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أَمْ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عَالَمِي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දැන ග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වීම ද අණ ද ඔහු ස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යේ පරමාධිපති වන අල්ලාහ් භාග්‍යමත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7:54)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ි පිවිතුරු ඔහු සියලු දෑහි ආරම්භ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ට පසුව ද පවතින අවසානය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් ම ඉහළින් වූ බාහිර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ටම පහළින් වූ අභ්‍යන්තර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් පිළිබඳ ව සර්වඥානී ඔහු පමණ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කිසිදු හවුල්කරු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තමන් ගැන මෙසේ පවස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وَّ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آَخِ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ظَّاهِ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بَاطِ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ِيمٌ</w:t>
      </w:r>
      <w:r>
        <w:rPr>
          <w:rFonts w:ascii="Iskoola Pota" w:hAnsi="Iskoola Pota" w:eastAsia="Iskoola Pota" w:cs="Iskoola Pota"/>
          <w:color w:val="4F6228"/>
          <w:sz w:val="32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ප්‍රාරම්භ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වසානය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ාහිර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භ්‍යන්තර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ඔහු සියලු දෑ පිළිබඳ ව සර්වඥානී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57:3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ි පිවිතුරු ඔහු සෑම දෙයක් ම තමන් සතු කර ගෙන ඇති සත්‍ය නිරුඳු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වෙන කිසිවෙකු කෙරෙහි කිසිවක් න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්ල ඔහු වෙතම අයැදි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කිසිදු ආදේශකය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لْك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ُؤْت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ل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تَنْزِ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ل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تُعِز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تُذِل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يَد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خَيْ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دِيرٌ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හෝ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!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ර්ව රාජ්‍යයේ අධිපතියාණ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 අභිමත කළ අයට පාලන බලය ලබා දෙන්නෙහ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 අභිමත කළ අයට ගෞරවය පිරිනමන්නෙහ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 අභිමත කළ අය ව අවමන් කරන්නෙහ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යහපත ඔබ දෑතෙහ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ඔබ සියලු දෑ කෙරෙහි අතිබලසම්පන්නය යැයි ප්‍රකාශ කරනු</w:t>
      </w:r>
      <w:r>
        <w:rPr>
          <w:rFonts w:cs="Iskoola Pota" w:ascii="Iskoola Pota" w:hAnsi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:26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ඒකීය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ම රජ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් කෙරෙහි ම සර්ව බලධාර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් පිළිබඳ ව සර්වඥාන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දෙයක් ම පිරිනමන්නා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ග්‍රහණයක්ම ග්‍රහණය කරන්නා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බලවතෙක් කෙරෙහි ම සර්ව බල ඇත්තා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බිබවා යන සෑම දෙයක් ම අබිබවා යන්නා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්ලට එකම රජ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لْ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دِيرٌ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ම දෑතෙහි සර්ව රාජ්‍ය සතුව ඇත්තා මහා භාග්‍යවන්ත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ඔහු සියලු දෑ කෙරෙහි සර්වබලධාර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67:1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center"/>
        <w:rPr>
          <w:rFonts w:ascii="Iskoola Pota" w:hAnsi="Iskoola Pota" w:cs="Iskoola Pota"/>
          <w:b/>
          <w:b/>
          <w:bCs/>
          <w:sz w:val="32"/>
          <w:szCs w:val="32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තව්හීද් හි කොටස්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රසූල්වරුන් ඇරයුම් කළ ඒ සම්බන්ධ ව පුස්තක පහළ වූ තව්හීද් වර්ග දෙක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ළමුවැ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ිළිබඳ හඳුනා ගැනීමෙහි හා ඔහුගේ ස්ථාවර පැවැත්මෙ හි එකීය කරණ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 ‘තව්හීද් අර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ුබූබිය්යා‘ හෙවත් පරිපාලනයේ ඒකීයකරණය යනුවෙන් හා ‘තව්හීද්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ස්මාඋ වස්සිෆාත්‘ හෙවත් අලංකාර නාමයන් හා ගුණාංගයන් හි ඒකීයකරණය යනුවෙන් එය නම් කෙර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එහි අර්ථය සැබැවින් ම අල්ලාහ් ඒකී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ියල්ල සැලැසුම් කරන්නා වූ ද අතිමහත් විශ්වය පාලනය කරන්නා වූ ද තම නාමයන් ගුණාංගයන්  හා ක්‍රියාවන් අංග සම්පූර්ණ වූ ද සියලු දෑ පිළිබඳ සර්වඥ වූ ද සියල්ල වෙළා ගන්නා වූ ද සියලු දෑ කෙරෙහි තම ශක්තිය බලපවත්වන්නා වූ ද පරිපූර්ණ ගුණාංගයන්ගෙන් වර්ණනා කරනු ලැබුවා වූ ද සියලු අඩුපාඩු හා දොස් වලින් පිවිතුරු වූ ද මහා රාජාණන් වූ මැවුම්කරු වූ පරමාධිපති බව ගැත්තෙකු තරයේ විශ්වාස කර ඔහුව පිළිගැන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ඔහුට අලංකාර නම් ඇති බවත් උසස් ගුණාංගයන් ඇති බවත් ඔහුගේ පැවැත්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නාමය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ගුණාංගයන් හා ඔහුගේ ක්‍රියාවන් යන්නෙ හි ඔහුට සමාන කිසිවෙකු නොමැති බවත් තරයේ විශ්වාස කිර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උත්තරීතර අල්ලාහ් මෙසේ ප්‍රකාශ කරයි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بَصِيرُ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මෙන් කිසිවක්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ඔහු සර්ව ශ්‍රාව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ර්ව නිරීක්ෂකය</w:t>
      </w:r>
      <w:r>
        <w:rPr>
          <w:rFonts w:cs="Iskoola Pota" w:ascii="Iskoola Pota" w:hAnsi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42:11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වැ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ධිෂ්ඨානයේ හා අයැදීමෙ හි ඒකීයකරණ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 තව්හීදුල් උලූහිය්යා වල් ඉබාදා එනම් දේවත්වයේ හා නැමදුමෙහි ඒකීයකරණය යනුවෙන් හැඳින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ාර්ථනා ව සලාතය බැතිමත්කම අපේක්ෂාව වැනි සියලුම නැමදුම් අංශයන් හි අල්ලාහ් ට පමණක්  ඉටු කිර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එහි අර්ථය සැබැවින් ම අල්ලාහ් ඒකී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 මැවීමෙ හි දේවත්වය හිම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අතිපූජනීය ඔහු නැමදුමට සුදුස්සා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ාර්ථනාව සලාතය උදව් පැතීම භාර කිරීම බැතිමත්කම අපේක්ෂා කිරීම කැප කිරීම වැනි සියලුම වර්ගයේ නැමදුම් ඔහුට පමණක් ඉටු කළ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ින් කිසිවක් හෝ අල්ලාහ් නොවන වෙනත් දෙයකට පුදමින් යමක් අපේක්ෂා කරන්නේ නම් ඔහු ආදේශ තැබූවෙකු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 ප්‍රතික්ෂේපකයෙකු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වස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دْ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ه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خ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ُرْه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ِسَاب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فْلِح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كَافِر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රෙකු අල්ලාහ් සමඟ තමන් ගැන තමන්ට ම කිසිදු සාධකයක් නොමැති වෙනත් දෙවියෙකු අයැදින්නේ ද එවිට ඔහුගේ විනිශ්චය ඔහුගේ පරමාධිපති අබියස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ඔහු ප්‍රතික්ෂේපකයින් ව ජයග්‍රහණයට පත් නොකරන්නේය</w:t>
      </w:r>
      <w:r>
        <w:rPr>
          <w:rFonts w:cs="Iskoola Pota" w:ascii="Iskoola Pota" w:hAnsi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3:117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ඒක දේව සංකල්පය පිළිගැනීමේ නීතිය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0" w:hanging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ලොවෙ හි ස්වභාවය හා දැක්ම තුළින් මිනිසා ට පරිපාලනයේ දී ඒක දේව සංකල්පය පිළිගැනීම අනිවාර්යය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වන ඔහු ව පමණක් පිළිගැනීම දේව විශ්වාසයටත් නිරා දඬුවමින් ආරක්ෂා වීමටත් ප්‍රමාණවත් නො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ෂෙයිතාන් පවා එය පිළිගෙන ඇති බැව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 ආදේශ තබන්නන් එය එක් ආකාරයකින් පිළිගෙන තිබිණ ද ඔවුනට එය ප්‍රයෝජනවත් නො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ඔවුන් අල්ලාහ් ට පමණක් නොනමදින හෙය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ිපාලන විෂයෙහි පමණක් කෙනෙකු ඒකීයත්වය පිළිගැනීමෙන් ඔහු ඒකීයත්වය පිළිගත් අයෙකු හෝ මුස්ලිම්වරයෙකු හෝ නො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ත්වයේ ඒකීයභාවය පිළිගන්නා තෙක් ඔහුගේ ප්‍රාණය හා ඔහුගේ ධනය සුරක්ෂිත ‍නො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අල්ලාහ් පමණක් හැර වෙනත් දෙවියෙකු නොමැති බවත් ඔහුට කිසිදු හවුල්කරුවෙකු නොමැති බවත් සාක්ෂි දරා අල්ලාහ් ඒකී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වෙන කිසිවෙකුට නැමදුම් කිරීම සුදුසු නොවන බවත් කිසිදු ආදේශ භාවයකින් තොරව අල්ලාහ් ට පමණක් නැමදුම් පුද කිරීම අනිවාර්යය බවත් මිනිසා පිළි ගත යුතුව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0"/>
          <w:szCs w:val="30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ُمِ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ِيَ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حُنَف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يُقِيم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يُؤْت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دِي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قَيِّمَةِ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හමෙ හි චිත්ත ඒකාග්‍රතාවෙන් සත්‍යය වෙත නැඹුරු වෙමින් අල්ලාහ් ව නැමදීමට ද සලාතය ස්ථාපිත කිරීමට ද </w:t>
      </w:r>
      <w:r>
        <w:rPr>
          <w:rFonts w:cs="Iskoola Pota" w:ascii="Iskoola Pota" w:hAnsi="Iskoola Pota"/>
          <w:sz w:val="26"/>
          <w:szCs w:val="26"/>
          <w:vertAlign w:val="superscript"/>
          <w:lang w:bidi="si-LK"/>
        </w:rPr>
        <w:t>z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කාත් දීමට ද මිස ඔවුහු අණ කරනු නොලැබූ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යි ඍජු දහම වනුයේ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98:5)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0" w:hanging="27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්හීදුර් රුබූබිය්යා හෙවත් පරිපාලනයේ ඒකීයභාවය හා තව්හීදුල් උලූහීය්යා දේවත්වයේ ඒකීයභාවය යන කරුණු දෙක අනිවාර්යයෙන් ම පිළිගත යුතු දෑ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ිපාලයේ දී අල්ලාහ් ව ඒකීය භාවයට පත් කිරීම දේවත්වය ඒකීය භාවයට පත්  කිරීම සඳහා ඉවහල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කවරෙකු අල්ලාහ් ඒකී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පරමාධිපත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වුම්කර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ජ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ෝෂකයාය යනුවෙන් පිළිගත්තේ ද එවිට නැමදුම් ලබන්නට අල්ලාහ් හැර වෙනත් දෙවියෙකු නොමැති බව පිළිගැනීම ඔහුට අනිවාර්යය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ෙන කිසිවෙක නොඅයද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ෙන් පමණක් උදව් පත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කෙරෙහි පමණක් විශ්වාසය තබ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වෙන කිසිවෙකුට කිසිදු ආකාරයේ නැමදුමක් පුද නො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දේවත්වය ඒකීයකරණය ද පරිපාලයේ දී අල්ලාහ් ව ඒකීය භාවයට පත් කිරීම අනිවාර්යය කර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අල්ලාහ් ට පමණක් නැමද ඔහුට කිසිදු ආකාරයේ ආදේශයක් නොතබන සෑම කෙනෙකුට ද සැබැවින් ම අල්ලාහ් තමන්ගේ පරමාධිපති බවත් තමන්ගේ මැවුම්කරු බවත් තමන්ගේ රජු බවත් පිළිගැනීම අනිවාර්යය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රුබූබිය්යා හෙවත් පරිපාලනය ද උලූහිය්යා හෙවත් දේවත්වය ද විටක එකවර සඳහන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එහි අදහස් වෙනස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බ් යන්නෙහි අර්ථය මැවීම හා විධානය නමැති ගුණාංග සතු රජු යන්න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ලාහ් යනු නැමදුමට ලක් වන්නා ඔහු පමණක් නැමදුම් ලබන්නට සුදුස්සා යන්න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رَب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لِك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سِ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වස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ම මිනිසුන්ගේ රජු වූ ද මිනිසුන්ගේ දෙවිඳුන් වූ ද මිනිසුන්ගේ පරමාධිපතිගෙන් ආරක්ෂාව පත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14 : 1-3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ත් විටක දෙකින් එකක් වෙන් වෙන් ව සඳහන් වුව ද එම එක් එක් පදයෙ හි ඉහත සඳහන් අර්ථ දෙකම ගැබ් ව පවත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غَيْ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بْغ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Iskoola Pota" w:hAnsi="Iskoola Pota" w:eastAsia="Iskoola Pota" w:cs="Iskoola Pota"/>
          <w:color w:val="4F6228"/>
          <w:sz w:val="32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වස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ියලු දෑ හි පරමාධිපති ව සිටිය දී නැමදුම සඳහා අල්ලාහ් හැර වෙනත් දෙවියෙකු මම සොයන්නෙම් ද</w:t>
      </w:r>
      <w:r>
        <w:rPr>
          <w:rFonts w:cs="Iskoola Pota" w:ascii="Iskoola Pota" w:hAnsi="Iskoola Pota"/>
          <w:sz w:val="26"/>
          <w:szCs w:val="26"/>
          <w:lang w:bidi="si-LK"/>
        </w:rPr>
        <w:t>?</w:t>
        <w:tab/>
        <w:tab/>
        <w:tab/>
        <w:tab/>
        <w:t xml:space="preserve">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14 : 1-3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තව්හීද් හෙවත් ඒකීයකරණයේ මහිමය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විශ්වයේ පරමාධිපත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ිනිසුන් සියල්ලගේ පරමාධිපත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ිනිසුන් සියල්ලගේ දෙවිය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 නමදින අය වෙනුවෙන් වූ දෙවිය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 නොනමදින අයට පවා ඔහුගේ භාග්‍යයන් අහිමි නොකරන කාරුණික පරමාධිපත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රෙකු අල්ලාහ් ව විශ්වාස කළේ ද එවිට ඔහු විවිධ භාග්‍යයන් අතුරින් ඔහුගේ පරිපාලනයේ දායාදයන් ලබා ග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ඔහුගේ දේවත්වයේ දායාදයන් ද ලබා ග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යි ධර්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කවරෙකු අල්ලාහ් ව විශ්වාස නොකළේ ද මෙලොව දී පමණක් ඔහුගේ පරිපාලයේ දායාදයන් හිමි කර ග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මළවුන් කෙරෙන් නැගිටුවනු ලබන දිනයේ දේවත්වයේ දායාදය ලබා නොග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යි ස්වර්ග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ිනිසා තම ප්‍රතිඵල හිමි කර ගනුයේ ඔහු කවරෙකු වෙනුවෙන් යමක් ඉටු කළේ ද ඔහුගෙ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දේව ප්‍රතික්ෂේපකයා අල්ලාහ් වෙනුවෙන් කිසිවක් ඉටු නො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ඔහු පමරාන්ත දිනයේ නිරය හැර වෙන කිසිවක් හිමි කර නොගනි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ُزِق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ثَمَر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ِزْق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ُزِق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أُت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تَشَابِه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زْوَاج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طَهَّر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الِد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 කොට දැහැමි ක්‍රියා කළවුනට</w:t>
      </w:r>
      <w:r>
        <w:rPr>
          <w:rFonts w:cs="Iskoola Pota" w:ascii="Iskoola Pota" w:hAnsi="Iskoola Pota"/>
          <w:sz w:val="26"/>
          <w:szCs w:val="26"/>
          <w:lang w:bidi="si-LK"/>
        </w:rPr>
        <w:t>,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යන් සැබැවින් ම ඔවුනට ඇත යන ශුභාරංචි දෙ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ඊට යටින් ගංගාවෝ ගලා බසි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ම විටම ඔවුනට පෝෂණය සඳහා පලතුරු ලබා දෙනු ලැබූ විට මෙයම ය අපට පෙර දෙනු ලැබුවේ යැයි ඔවුහු ප්‍රකාශ කර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ද එකිනෙකට සමාන වූ දෑ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ලතුර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ට ගෙන දෙනු ලැබ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ට එහි පාරිශුද්ධ කරන ලද සහකාර අය වෙ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 එහි සදාතනිකයෝ වෙති</w:t>
      </w:r>
      <w:r>
        <w:rPr>
          <w:rFonts w:cs="Iskoola Pota" w:ascii="Iskoola Pota" w:hAnsi="Iskoola Pota"/>
          <w:sz w:val="26"/>
          <w:szCs w:val="26"/>
          <w:lang w:bidi="si-LK"/>
        </w:rPr>
        <w:t>.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:25)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لْبِس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يمَا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ظُلْم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مْ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هْتَد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ිශ්වාස කර තම විශ්වාසය සමඟ අපරාධය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ආදේශ තැබ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ෙළා නොගත් අය වන ඔවුනටම ය සුරක්ෂිතභාවය ඇත්ත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 යහමඟ ලද්දෝ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6:82)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تَطْمَئِن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طْمَئِن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قُلُوب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طُوب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حُسْ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آبٍ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කවරහු ද යත් විශ්වාස කොට තම හදවත් අල්ලාහ් ව මෙනෙහි කිරීමෙන් සැනසුමට පත් වූවන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ැන ගනි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දවත් සැනසුමට පත් වනුයේ අල්ලාහ් ට මෙනෙහි කිරීමෙ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 කොට යහකම් කළවුන් වන ඔවුන ට සුබාශිංසන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යහපත් ලැඟුම් ගන්නා ස්ථානයයි</w:t>
      </w:r>
      <w:r>
        <w:rPr>
          <w:rFonts w:cs="Iskoola Pota" w:ascii="Iskoola Pota" w:hAnsi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3:28,29)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Traditional Arabic" w:hAnsi="Traditional Arabic"/>
          <w:b/>
          <w:b/>
          <w:bCs/>
          <w:color w:val="4F6228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صامت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رِي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بْد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كَلِمَ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لْقَا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رُوح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جَنَّ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نَّا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دْخَ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عَمَلِ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" </w:t>
        <w:tab/>
        <w:t>(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ليه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ැබැවින් ම නබ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 ප්‍රකාශ කළ බව උබාදා ඉබ්නු සාමිත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ිසින් වාර්තා කරන ලද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රෙකු අල්ලාහ් හැර වෙනත් දෙවිය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ඒකී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ට හවුල්කරුවෙකු නොමැත යන බවටත් සැබැවින්ම මුහම්ම්මද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ඔහුගේ ගැත්තා හා ධර්ම දූතය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ද ඊස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අල්ලාහ්ගේ ගැත්තා හා ඔහුගේ ධර්ම දූතය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ප්‍රතිඥාව ඔහු මර්යම් වෙත හෙළ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 ආත්මය ද ඔහුගෙන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 සැබෑව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රය සැබෑවකි යන බවටත් සාක්ෂි දැරුවේ ද අල්ලාහ් ඔහු ව ඔහු කරමින් සිටි ක්‍රියාවන් ට අනුව ස්වර්ගයට ඇතුළත් කරන්නේ ය</w:t>
      </w:r>
      <w:r>
        <w:rPr>
          <w:rFonts w:cs="Iskoola Pota" w:ascii="Iskoola Pota" w:hAnsi="Iskoola Pota"/>
          <w:sz w:val="26"/>
          <w:szCs w:val="26"/>
          <w:lang w:bidi="si-LK"/>
        </w:rPr>
        <w:t>.</w:t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 හා මුස්ලිම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جَابِر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وجِبَتَانِ؟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رَ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 (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سلم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ජාබිර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ිසින් වාර්තා කරන ලද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බ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ෙත පුද්ගලයෙකු පැමිණ අල්ලාහ්ගේ දූතයාණ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ව්ජිබතාන් හෙවත් අනිවාර්යය කරනු ලැබූ කරුණු දෙක මොනවා දැ</w:t>
      </w:r>
      <w:r>
        <w:rPr>
          <w:rFonts w:cs="Iskoola Pota" w:ascii="Iskoola Pota" w:hAnsi="Iskoola Pota"/>
          <w:sz w:val="26"/>
          <w:szCs w:val="26"/>
          <w:lang w:bidi="si-LK"/>
        </w:rPr>
        <w:t>?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ි විමසා සිටිය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 එතුමාණෝ කවරෙකු අල්ලාහ්ට ආදේශ නොතැබූ තත්වයේ මරණයට පත් වූයේ ද ඔහු ස්වර්ගය ට පිවිස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කවරෙකු කිසිවක් ගෙන අල්ලාහ් ට ආදේශ තැබූ තත්වයේ මරණයට පත් වූයේ ද ඔහු නිරයට පිවිසීය යැයි පැවසූ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 මුස්ලිම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තව්හීද් හි යථාර්ථය හා එහි හරය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කරුණු අල්ලාහ්ගෙන් සිදු වන බව මිනිසා දකි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 දැක්ම විවිධ හේතූන් හා මාධ්‍යයන් ඔස්සේ අල්ලාහ් හැර වෙනත් අය වෙත යොමු කිරීමෙන් වළක්වාල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හපත හා අයහපත ද පිරිනැමීම හා තහනම් කිරීම ද ඵලදායීතාව හා හානිය ද යොමු කිරීම හා සැලසුම් කිරීම ද ඔහුගෙන් පමණක් හැර වෙන කිසිවෙකුගෙන් දැකිය නොහැ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ම දැනුම මුල් කර ගෙන අල්ලාහ් ව නමදින්නේ නම් මිනිසා මේවා සියල්ල අල්ලාහ් ට පමණක් සතු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මඟ වෙන කිසිවෙකු නොනමදි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උත්තරීතර අල්ලාහ් මෙසේ පවසයි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ذَلِ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الِ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اعْبُدُو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كِيلٌ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ැන්නෙකුය නුඹලාගේ පරමාධිපති වන 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වෙනත් දෙවිඳෙකු නැත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 හි මැවුම්කර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නුඹලා ඔහු ව නමදි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සියලු දෑ කෙරෙහි භාරකර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6:102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තව්හීද් ප්‍රකාශයේ භාරදූරත්වය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0"/>
          <w:szCs w:val="30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0"/>
          <w:szCs w:val="3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4F6228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0"/>
          <w:szCs w:val="30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نَبِي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نُوح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حَضَرَت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وَفَا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ِابْن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قَاصّ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وَصِي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آمُرُ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بِاثْنَتَيْ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أَنْهَا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ثْنَتَيْ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آمُرُ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بِ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الْأَرْض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ُضِع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كِفّ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وُضِع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كِفّ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رَجَح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بِه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الْأَرْض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كُ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حَلْق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مُبْهَم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قَصَمَتْهُ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سُبْح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بِحَمْد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صَلَا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بِ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يُرْزَ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خَلْ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أَنْهَا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شِّرْك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الْكِبْرِ</w:t>
      </w:r>
      <w:r>
        <w:rPr>
          <w:rFonts w:cs="KFGQPC Uthman Taha Naskh" w:ascii="Traditional Arabic" w:hAnsi="Traditional Arabic"/>
          <w:b/>
          <w:bCs/>
          <w:color w:val="4F6228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مفرد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බ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 ප්‍රකාශ කළ බව අබ්දුල්ලාහ් ඉබ්නු අම්ර් ඉබ්නු ආස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දන්වා සිටි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ැබැවින් ම අල්ලාහ්ගේ නබිවරයෙකු වන නූහ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ෙත මරණාසන්න මොහොත පැමිණි විට තම පුතණුවන් දෙස බලා මම ඔබ ට අන්තිම කැමැත්ත පවසන්න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ම ඔබ ට කරුණු දෙකක් අණ කරන්න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ත් කරුණු දෙකක් ඔබ ට තහනම් කරන්න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ම ඔබ ට ලා ඉලාහ ඉල්ලල්ලාහ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ැමදුමට සුදුස්සා අල්ලාහ් හැර වෙනත් දෙවිය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අණ කරන්න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අහස් හත හා මහ පොළව වල් හත එක් තරාදියක දමා ඒවා ලා ඉලාහ ඉල්ලල්ලාහ් යන වචනය සමඟ කිරන්නේ නම් අහස් සතක් හෝ මහපොළොවල් හතක් වුව ද ඒවා අඳුරු කවයක් බවට පත් ව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ා ඉලාහ ඉල්ලල්ලාහ් යන වදන ඒවා බිඳ දම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ුබ්හානල්ලාහි වබිහම්දිහ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තම ප්‍රශංසාව තුළින් අති පිවිතුර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ද අණ කරන්න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ම එය සෑම කටයුත්තකම පැතුම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ගින් මැවීම් වලට පෝෂණය දෙනු ලබන්නේ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මම ෂිර්ක් හෙවත් අල්ලාහ් ට ආදේශ තැබීමත් කිබ්ර් හෙවත් අහංකාරකමත් ඔබ ට තහනම් කරමි</w:t>
      </w:r>
      <w:r>
        <w:rPr>
          <w:rFonts w:cs="Iskoola Pota" w:ascii="Iskoola Pota" w:hAnsi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 අහ්මද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තව්හීද් හි පරිපූරණත්වය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කිසිවක් ආදේශ නොකර ඔහු ට පමණක් නැමදුම් ඉටු කර තාඝූත් නම් පිළිම පුද්ගල හා වස්තු වන්දනාවෙන් දුරස් වන තෙක් තව්හීද් යන සංකල්පය සම්පූර්ණ නො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උත්තරීතර අල්ලාහ් මෙසේ ප්‍රකාශ කරයි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َعَث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جْتَنِب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طَّاغُوت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සැබැවින්ම අපි සෑම ජන සමූහයකටම නුඹලා අල්ලාහ්ව නමදිවු තාගූත්ගෙන් වැළකී සිටිවු යනුවෙන් ධර්ම දූතයෙකු එවීමු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6:36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යථාර්ථවාදී තව්හීද් හි ඇති ප්‍රයෝජන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්හීද් හෙවත් ඒකීයත්වයෙන් ලැබෙන අති මහත් ප්‍රයෝජනය වනුයේ අල්ලාහ් එම ගැත්තා ව පිළිගෙන ඔහු වෙත තම සෙනහස පිරිනමා ඔහු වෙත දයාව දක්වා ඔහු ව තම භාරයට ගෙන ඔහුගේ ක්‍රියාවන් පිළිගෙන මෙලොව හා මතුලොවෙහි සතුට සොම්නස ඔහුට පිරිනැමීම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අල්ලාහ් කෙරෙහි පමණක් සියල්ල භාර කිරීම යන විශ්වාසයේ බලය එම ගැත්තා වෙත ඵල දෙ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වීම් වලට පැමිණිලි කිරීමෙන් ඔහු වැළක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ට ශාප කිරීම අත හැර දම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ිළිබඳ තෘප්තියට පත් ව ඔහු කෙරෙහි ආදරය දක්වා ඔහුගේ තීන්දු තීරණ පිළි ගන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ෙත යහපත් අයුරින් නමැද ඔහුට අවනත ව කටයුතු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ගැන හොඳ සිතුවිලි ඇති කර ගන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ව මෙනෙහි කිරීමෙ හි තමන් ව නිරත කර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 ලැබීමෙන් ජයග්‍රහණය ලබ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රයෙන් මිදෙ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තාඝූත් හි ස්වරූපය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ාඝූත් යනු ගැත්තෙකු තම සීමාව ඉක්මවා නැමදුම් කරනු ලබන ගස් ගල් පිළිම වැනි දෑ ද සීමාව ඉක්මවා අනුගමනය කරනු ලබන හූනියම් කරුවන් මිථ්‍යා දෘෂ්ටික විද්වතුන් වැන්නන් ද සීමාව ඉක්මවා අවනත භාවයට ලක් වන අල්ලාහ් ට අවනත වීමෙන් දුරස් වූ නායකයන් හා ප්‍රධානීන් වැන්නන් ද 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ාඝූත් බොහෝමයක් තිබුණ ද ඔවුන්ගෙන් ප්‍රධානතම කරුණු පහක්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නම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1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බ්ලීස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ගෙන් අපව අල්ලාහ් ආරක්ෂා කරත්ව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! ) 2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මන් පිළිගනිමින් ම නැමදුමට ලක් වන්න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3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මන් ට නැමදුම් කරන මෙන් ජනයාට ඇරයුම් කරන්නා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4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දෘශ්‍යමාන දෑ පිළිබඳ ව වාද කරන්නා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5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හළ නොකළ දෑ ගෙන තීන්දු තීරණ ගන්නා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ِي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خْرِج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ظُّلُم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ُو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وْلِيَاؤُ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طَّاغُو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خْرِجُو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ُو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ظُّلُم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الِد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විශ්වාස කළවුන්ගේ රක්ෂකයා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ධකාරයෙන් ආලෝකය ට ඔවුන් ව ඔහු ගෙන ය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තික්ෂේප කළවුන් ඔහුන්ගේ රක්ෂකයෝ වන්නේ තාඝූත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ආලෝකයෙන් අන්ධකාරය ට ඔවුන් ව ඔවුහු ගෙන යන්න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ය නිරා ගින්නේ සගයින් වන්න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 එහි සදාකල් වෙසෙන්නෝ වෙ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:257)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උත්තරීතර අල්ලාහ් මෙසේ ප්‍රකාශ කරයි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زْعُ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بْ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تَحَاكَم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طَّاغُو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مِ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كْفُ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يُرِي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ضِل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ضَلَا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َعِيدًا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ුඹට පහළ කරනු ලැබූ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 නුඹට පෙර පහළ කරනු ලැබූ දෑ විශ්වාස කළවුන් යැයි හඟමින් සිටියවුන්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ආත්ම වංචනිකයින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 නුඹ නොදුටුවෙහි 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ාඝූත් වෙත යොමු කිරීම ප්‍රතික්ෂේප කරන මෙන් අණ කරනු ලැබූ තත්වයේ ඔවුහු එකිනෙකා අතර විනිශ්චය සෙවීමට එය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ාඝූ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ෙත යොමු කිරීමට ඔවුහු අදහස් කර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ෂෙයිතාන් ඔවුන් ව අන්ත මංමුළාවකට පත් කිරීමට අදහස් කරයි</w:t>
      </w:r>
      <w:r>
        <w:rPr>
          <w:rFonts w:cs="Iskoola Pota" w:ascii="Iskoola Pota" w:hAnsi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4: 60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අල්</w:t>
      </w:r>
      <w:r>
        <w:rPr>
          <w:rFonts w:cs="Iskoola Pota" w:ascii="Iskoola Pota" w:hAnsi="Iskoola Pota"/>
          <w:sz w:val="32"/>
          <w:szCs w:val="32"/>
          <w:lang w:bidi="si-LK"/>
        </w:rPr>
        <w:t>-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බාද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ඉබාදත් යන්නෙ හි තේරුම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බාදත් යනු අල්ලාහ් කෙරෙහි ඇති ආදරය ගෞරවය හා යටහපත් භාවය හේතුවෙන් නැමදුම් ලබන්නට සුදුසු ඔහු කවර ක්‍රියාවක් අණ කළේ ද එම විෂයෙ හි ගැත්තා ඔහු ට අවනත වීම හෝ ඔහු විසින් තහනම් කළ දෑ අත හැරීම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ැමදුමට සුදුස්සා වනුයේ අල්ලාහ් පමණ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ට කිසිදු හවුල් කරු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බාදත් යන්න කරුණු දෙකකට භාවිත කෙර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ළමුවැ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අබ්බුද් හෙවත් නැමදු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අල්ලාහ් ට ඇති ආදරය හා ගෞරවය හේතුවෙන් ඔහුට යටහත් පහත් භාවයෙන් ඔහු අණ කළ දෑ සිදු කර ඔහු තහනම් කළ දැයින් වැළකී සිට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වැ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තඅබ්බදු බිහි හෙවත් නැමදුම් කරනු ලබන මාධ්‍ය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ප්‍රාර්ථනාව සලාතය දික්ර් වැනි අල්ලාහ් ප්‍රිය කරන ඔහු පිළිගන්නා බාහිර හා අභ්‍යන්තර සෑම වදනක් ම සෑම ක්‍රියාවක් ම ඇතුළත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දාහරණයක් වශයෙන් සලාතය එක් නැමදු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හි ක්‍රියාව අල්ලාහ් ට නැමද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අපි ඔහුට ඉතා යටහත් පහත් ව ඉතා ආදරයෙන් ගෞරවයන් නමදින්න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දහම් ගත කරන ලද දෑ හැර වෙන කිසිවක් අපි නොනමදි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رْج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ق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لْيَعْم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عِبَاد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حَدًا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බැවින් කවරෙකු තම පරමාධිපති ව මුණ ගැසීමට ආශා කරන්නේ ද ඔහු දැහැමි ක්‍රියා කරත්ව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!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ම පරමාධිපති ට නැමදුම් කිරීමෙහි කිසිවෙක් ආදේශ නොකරත්වා 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</w:p>
    <w:p>
      <w:pPr>
        <w:pStyle w:val="Normal"/>
        <w:spacing w:before="0" w:after="200"/>
        <w:ind w:left="2880" w:firstLine="72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8:110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ජින් හා මිනිසා මැවීමේ යථාර්ථය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ජින් හා මිනිසා යන දෙවර්ගය ම අල්ලාහ් කිසිදු අරමුණක් හෝ හේතුවක් නොමැතිව පුහු ලෙස නොමැව්ව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ව අනුභව කරන්නට පානය කරන්නට කෙළි ලොල් හි නිරත වන්නට සිනහ සී භුක්ති විඳීන්නට නොමැව්ව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ඔවුන් ව මැව්වේ උදාර අරමුණක් සඳහා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එම උදාර අරමුණ වනුයේ කිසිදු ආදේශයකින් තොර ව ඔහු ව පමණක් නැමද ඔහු හැර සෙසු සියලු දෑ නැමදීමෙන් වැළකී ඔහු ට ගරු බුහුමන් කොට ඔහු ව අති උත්කෘෂ්ටත්වයට පත් කොට ඔහුගේ නියෝගයන් පිළිපැද ඔහු තහනම් කළ දැයින් වැළකී ඔහු පැන වූ සීමාන් තුළ ස්ථාවර ව සිට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ج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إِنْ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يَعْبُدُونِ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ِزْق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طْعِمُونِ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رَّزَّا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قُوّ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َتِينُ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ජින් හා මනුෂ්‍ය වර්ගයා මා නැමදීමට මිස නොමැව්ව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ගෙන් මම කිසිදු සම්පතක් අපේක්ෂා නොකර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ඔවුන් මා පෝෂණය කළ යුතු යැයි මම අපේක්ෂා නොකර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ඔහු පෝෂණය ලබා දෙන්නා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ථිර බලයෙන් යුක්ත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51:56,58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 ඔවුන් කළ විට මෙලොවෙ හි සතුටින් ඔවුන් ජීවත්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ේ ද ජයග්‍රහණය ලබ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අල්ලාහ් ඔවුන ට ප්‍රතිඥා කළ පරිදි මළවුන් කෙරෙන් නැගිටුවනු ලබන දින ඔහු ට සමීප ව සිටි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تَّق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نَهَر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قْعَ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ِدْق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لِيك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قْتَدِر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ැබැවින් ම බිය භක්තිකයින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යන් හි හා ගංගාවන්හ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ර්ව බලධාරී රජු අබියස වූ සත්‍යය නවාතැනෙහි ය</w:t>
      </w:r>
      <w:r>
        <w:rPr>
          <w:rFonts w:cs="Iskoola Pota" w:ascii="Iskoola Pota" w:hAnsi="Iskoola Pota"/>
          <w:sz w:val="26"/>
          <w:szCs w:val="26"/>
          <w:lang w:bidi="si-LK"/>
        </w:rPr>
        <w:t>.</w:t>
        <w:tab/>
        <w:tab/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54:54,55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නැමදුමෙහි යථාර්ථය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 නියෝගයන් පිළිපැදීම ඔහු තහනම් කළ දැයින් වැළකී සිටීම මෙය අති උත්කෘෂ්ට අල්ලාහ් කෙරෙහි වූ විශ්වාසය ගොඩ නැගීමකි එමෙන් ම රජවරුගෙන් මහා රජාණන් වූ  මැවුම්කරුගේ උත්තරීතරභාවය පිළිබඳ ව තම හදවතෙහි සදා සිතුවිලි ඇති  කර ගැන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 සිදු කළ යුත්තේ අධික වශයෙන් ඔහු ව මෙනෙහි කිරීමෙන් ඔහුට කෘතවේදී වෙමින් ඔහුගේ සාධක හා මැවීම් පිළිබඳ සිතා බැලීමෙ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ත් තුළ අල්ලාහ් පිළිබඳ මෙම සිතුවිල්ල සදා පවත්වා ගැනීමටත් මූලික පදනම හා යථාර්ථය සදා පවත්වා ගැනීමටත් අඛණ්ඩ ව ඉටු කරනු ලබන දික්ර් හෙවත් මෙනෙහි කිරීම් හා නිතර දෙවේලේ ඉටු කරන අමල් හෙවත් ක්‍රියාදාමයන් ආගමානුගත කර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යි නැමදුම වන්න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 විශ්වාසය වර්ධනය වූ විට එය බලවත් වූ විට දේව විශ්වාසයෙන් හදවත ප්‍රභාමත්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ම වදන් ක්‍රියාවන් හා ගතිපැවතුම් යහපත් වී ඒවා වැඩෙ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ම පරමාධිපති ද එය පිළිග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ලෙස මෙලොවෙ හි හා මතුලොවෙ හි යහපත් ජීවිතයක් ගත කිරීමට ජයග්‍රහණය ලබමින් ඔහුගේ සියලු තත්ත්වන් යහපත්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 විශ්වාසය නොමැති නම් හෝ එහි අඩුවක් වී නම් හෝ ඔහුගේ ක්‍රියාවන් නපුරු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තත්ත්වයන් ව්‍යසනයට පත්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මාධිපති ඔහු කෙරෙහි කෝප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සුව ඔහුට දඬුවම් නියම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1-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ذِكْ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سَبِّحُو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ُكْر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أَصِي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لَائِكَ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يُخْرِج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ظُّلُم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ُو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حِي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 කළවු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ුඹලා අධික මෙනෙහි කිරීමකින් අල්ලාහ් ව මෙනෙහි කර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නුඹලා උදේ සවස ඔහු ව පිවිතුරු කර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ධකාරයන්ගෙන් ආලෝකය වෙත නුඹලා ව පිට කිරීම පිණිස ඔහු නුඹලා වෙත ආශිර්වාද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ද මලක්වරු  ද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වෙනුවෙන් ප්‍රාර්ථනා කළ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ඔහු විශ්වාස වන්තයින් කෙරෙහි කරුණාභරිත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3:41-43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2-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تَّق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فَتَح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َرَكَات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أَخَذْنَا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كْسِبُونَ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ගම්මානයන් හි වැසියන් විශ්වාස කොට බිය භක්තිමත් වූයේ නම් අහසින් හා මිහිතලයෙන් වූ සමෘද්ධිය අප ඔවුනට විවෘත කර දෙන්නට තිබුණ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ඔවුහු අසත්‍ය කළ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උපයමින් සිටි දෑ හේතුවෙන් අපි ඔවුන් ව ග්‍රහණය කළ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7:96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ඉබාදත් හෙවත් නැමදුම් හි ප්‍රධාන අංගයන්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ට නැමදුම් කිරීම ප්‍රධාන අංග තුනකින් සිදු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අල්ලාහ් කෙරෙහි පෙන්වන ආද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කෙරෙහි යහපත් බලාපොරොත්තු තැබීම</w:t>
      </w:r>
      <w:r>
        <w:rPr>
          <w:rFonts w:cs="Iskoola Pota" w:ascii="Iskoola Pota" w:hAnsi="Iskoola Pota"/>
          <w:sz w:val="26"/>
          <w:szCs w:val="26"/>
          <w:lang w:bidi="si-LK"/>
        </w:rPr>
        <w:t>..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හු කෙරෙහි වූ බිය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 ප්‍රධාන අංගයන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කෙරෙහි දක්වන ආද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 මූලික අංග අතුරින් ඉතා වැදගත් ම අංග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ව නිවැරදි ව හඳුනා ගැනීමෙන් ද ඔහුගේ නාමයන් හා උදාර ගුණාංගයන් පිළිබඳ දැන ගැනීමෙන් ද ඔහුගේ මැවීම් වලට පිරිනමා ඇති භාග්‍යයන් හා උපකාරයන් පිළිබඳ දැන ගැනීමෙන් ද අල්ලාහ් කෙරෙහි දැක්විය යුතු ආදරය බිහි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ැත්තා ට තම පරමාධිපති පිළිබඳ ව දැනුම වැඩි වන සෑම විටකම ඔහු කෙරෙහි වූ ආදරය ද වර්ධනය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අධික වශයෙන් ගරු බුහුමන්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අවනත වී ක්‍රියා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මාධිපතිගේ ආදරය තම ගැත්තා කෙරෙහි අධික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කෙරෙහි වූ පරිපූර්ණ ආදරය පිහිටනුයේ ගැත්තා ඔහුට පූර්ණ ලෙස අවනත වීමෙ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ැත්තා තම පරමාධිපතිට අවනතව ක්‍රියා කරන සෑම විටකම ඔහුගේ අවනතභාවයේ ප්‍රමාණයට අනුව අල්ලාහ්ගේ ආදරය ඔහු කෙරෙහි අධික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ැත්තා තම පරමාධිපතිට පිටුපා ක්‍රියා කරන සෑම විටකම ඔහුගේ පිටුපෑමට අනුව හා ඔහු අවනත වීමෙන් දුරස් වන ප්‍රමාණයට අනුව ඔහු කෙරෙහි අල්ලාහ් තබා ඇති ආදරය ද අඩු වී ය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ිළිබඳ අවබෝධය අඩු වී යන සෑම විටකම අල්ලාහ් වෙත නැමදුම් කිරීමෙන් ඈත් වී පිටුපෑම අධික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අවනත වීමෙන් දුරස් වී පිටුපෑම අධික වීම හේතුවෙන් ගැත්තාගේ හදවත තුළ පවතින අල්ලාහ් කෙරෙහි වූ ආදරය හීන වී ය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 නැමදුම් ඉටු කිරීමේ ආශාව නැති වී 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ෂෙයිතාන් ඔහු කෙරෙහි බලය යොද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නැමදුම් ඉටු කළ ද තම පරමාධිපති කෙරෙහි වූ මතකයෙන් ඉවත් ව නොසැලකිලිමත් භාවයෙන් කටයුතු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පයන් කිරීමට පෙලඹ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ැමදුම් කිරීම මහා බරක් ලෙස ඔහුට දැනෙ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 නාමයන් ගුණාංගයන් හා ක්‍රියාවන් පිළිබඳ අවබෝධය ඔහුගේ දයාදයන් පිළිබඳ දැනුම ලොවෙහි ඇති සාධක කෙරෙහි හා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් වැකි කෙරෙහි නිතර තම අවධානය යොමු කිරීම  පැවරුණු වගකීම් ඉටු කිරීම  තහනම් දැයින් වැළකී සිටීම අතිරේක නැමදුම් වල අධික ව නිරත වීම යනාදිය අල්ලාහ් කෙරෙහි වූ ආදරය ගැත්තාගේ හදවතෙහි ශක්තිමත් කරලීමට ඉවහල් වන වැදගත් අංගයන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اعْ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سْتَغْفِر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ذَنْب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ِ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مُؤْمِن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تَقَلَّب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ثْوَاكُمْ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සැබැවින් ම අල්ලාහ් හැර අන් දෙවිඳෙකු නොමැති බව දැන ගනි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ුඹගේ ද විශ්වාස වන්තයින්ගේ ද පාපයන් සඳහා පාප ක්ෂමාව අයැදි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ුඹල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හවල් කාලය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ිරත වන ස්ථානය හා නුඹල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ාත්‍රි කාලය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ලැඟුම් ගන්නා ස්ථානය අල්ලාහ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නවි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න්නේය</w:t>
      </w:r>
      <w:r>
        <w:rPr>
          <w:rFonts w:cs="Iskoola Pota" w:ascii="Iskoola Pota" w:hAnsi="Iskoola Pota"/>
          <w:sz w:val="26"/>
          <w:szCs w:val="26"/>
          <w:lang w:bidi="si-LK"/>
        </w:rPr>
        <w:t>.</w:t>
        <w:tab/>
        <w:t xml:space="preserve">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47:19)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ලෙස තම පරමාධිපතිව නියම ස්වභාවයෙන් හඳුනා ගැනීම මුස්ලිම් වරයෙකුට අනිවාර්යය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ික වශයෙන් පරමාධිපති පිළිබඳ එසේ හඳුනා ගෙන ඔහු නැමදුම් ඉටු කළ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්‍රිය කරන ඔහු තෘප්තියට පත් වන සියලු ආකාරයේ නැමදුම් ඉටු කිරීමට ආශාව ඇති කර ගත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ිළිකුල් කරන සියලු ආකාරයේ පාපයන්ගෙන් ඉවත් ව ඒවා පිළිකුල් කළ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කෙරෙහි යහපත් බලාපොරොත්තු තැබීම</w:t>
      </w:r>
      <w:r>
        <w:rPr>
          <w:rFonts w:cs="Iskoola Pota" w:ascii="Iskoola Pota" w:hAnsi="Iskoola Pota"/>
          <w:sz w:val="26"/>
          <w:szCs w:val="26"/>
          <w:lang w:bidi="si-LK"/>
        </w:rPr>
        <w:t>..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අල්ලාහ්ගේ තෘප්තිය ඔහුගෙන් ලැබෙන වේතනය ඔහුගේ කරුණාව ඔහුගේ සමාව හා ඔහු ලබා දෙන ස්වර්ගය පිළිබඳ බලාපොරොත්තු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 බලාපොරොත්තු තැබීම තුන් ආකාරයකින් සිදු 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අවනත වීම තුළින් ඉටු කරන තම ක්‍රියාව අල්ලාහ් පිළි ග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සඳහා ජයග්‍රාහී ස්වර්ගය ඔහුට පිරිනම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රයෙන් මිදෙ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්නෙන් බලාපොරොත්තු තැබ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ෙනෙකු පාපයක් කර පසුව පශ්චාත්තාප වී තමන් කළ පාපයට අල්ලාහ් සමාව දෙ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නොසලකා හරි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වෙනුවෙන් යහපත ලබා දෙ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්නෙන් බලාපොරොත්තු තැබ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ind w:left="36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ම කොටස් දෙක ප්‍රශංසාවට ලක් වූ එමෙන් ම අගමික වශයෙන් අණවන ලැබූ කරුණ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පකාරී ක්‍රියාවන් හි නිරත ව තම වගකීම් පැහැර හැරීමෙහි හා තහනම් දෑහි නිරත වීමෙහි මුරණ්ඩුකම්පාන අයෙකුගේ බලාපොරොත්තු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එසේ කටයුතු කිරීමත් සමඟ අල්ලාහ්ගේ කරුණාව ද බලාපොරොත්තු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ind w:left="36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 වංචා සහගත එමෙන්ම නින්දා සහගත බොරු අපේක්ෂාව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ආශාව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ind w:left="36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رْج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ق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لْيَعْم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عِبَاد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حَدًا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මුව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ත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!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ේ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කරත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!  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18:110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Traditional Arabic" w:hAnsi="Traditional Arabic"/>
          <w:b/>
          <w:bCs/>
          <w:sz w:val="26"/>
          <w:szCs w:val="26"/>
          <w:lang w:bidi="si-LK"/>
        </w:rPr>
        <w:t xml:space="preserve">3-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ැන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බෝ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ත්ත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ධ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color w:val="000000"/>
          <w:sz w:val="26"/>
          <w:szCs w:val="26"/>
          <w:lang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පැසසු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ය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පිටුප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ව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වාතාවරණයකි</w:t>
      </w:r>
      <w:r>
        <w:rPr>
          <w:rFonts w:cs="Iskoola Pota" w:ascii="Traditional Arabic" w:hAnsi="Traditional Arabic"/>
          <w:color w:val="000000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කීර්තිය</w:t>
      </w:r>
      <w:r>
        <w:rPr>
          <w:rFonts w:cs="Iskoola Pota" w:ascii="Traditional Arabic" w:hAnsi="Traditional Arabic"/>
          <w:color w:val="000000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bidi="si-LK"/>
        </w:rPr>
        <w:t>සර්වබලධාරීය</w:t>
      </w:r>
      <w:r>
        <w:rPr>
          <w:rFonts w:cs="Iskoola Pota" w:ascii="Traditional Arabic" w:hAnsi="Traditional Arabic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ාම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ුණාංග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බෝධ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ුර්වලත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බෝ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ටුපාන්න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තිඥ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ඩ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ූදා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ට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ශ්වාස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ල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ර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ාන්න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ඩ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බෝ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න්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ටක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ඩ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 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سْجُ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دَابّ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مَلَائِكَ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سْتَكْبِر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وْق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يَفْعَل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ؤْمَرُونَ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ාණීන්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හ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හිතල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ලක්ව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ුජූද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ත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ඩඟ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වෙත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හළ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ත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16: 49, 50)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ලිම්ව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ක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ුහු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ම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ස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හ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ිවාර්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b/>
          <w:b/>
          <w:bCs/>
          <w:sz w:val="26"/>
          <w:szCs w:val="26"/>
          <w:lang w:bidi="si-LK"/>
        </w:rPr>
      </w:pP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b/>
          <w:bCs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مّ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نِت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ن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سَاجِ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قَائِ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حْذَ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آَخِر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يَرْج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حْم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سْتَو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تَذَكَّ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ول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لْبَابِ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රමාන්ත දිනය ගැන බිය වී තම පරමාධිපතිගේ දයාලු භාවය අපේක්ෂාවෙන් රාත්‍රී කාලයේ අවදි ව සුජූද් කරමින් හා සිට ගනිමින් නමදින මොහු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 නොකරන අයට සමා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ේ ද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ැනුම ඇත්තන් හා දැනුම නැත්තන් සමාන වේ දැයි පවස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මෙනෙහි කරනුයේ අවබෝධය ඇත්තන්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   </w:t>
      </w:r>
    </w:p>
    <w:p>
      <w:pPr>
        <w:pStyle w:val="Normal"/>
        <w:spacing w:before="0" w:after="200"/>
        <w:ind w:left="3600" w:hanging="0"/>
        <w:jc w:val="both"/>
        <w:rPr>
          <w:rFonts w:ascii="Traditional Arabic" w:hAnsi="Traditional Arabic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Traditional Arabic" w:hAnsi="Traditional Arabic"/>
          <w:b/>
          <w:bCs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b/>
          <w:bCs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b/>
          <w:bCs/>
          <w:sz w:val="26"/>
          <w:szCs w:val="26"/>
          <w:lang w:bidi="si-LK"/>
        </w:rPr>
        <w:t>39: 9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ඉබාදත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නැමදුමෙ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හ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කොටස්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බාද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භ්‍යන්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ාහි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කාර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ප්ති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යල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ඳ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වි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ො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ාමය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ො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ාම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බ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දහ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ොට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කක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ෙදේ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ළමු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ොටස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බාද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හල්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ඍජ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විතු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ාර්ථා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ික්ර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ලාත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පවාස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ගමානුග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න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ොම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හැක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ෙස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යල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ඍජ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විතු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ොට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කක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ෙද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eastAsia="Traditional Arabic" w:cs="Traditional Arabic" w:ascii="Traditional Arabic" w:hAnsi="Traditional Arabic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ර්ග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ක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ගැන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ුදුස්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විඳ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මැ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න්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ුදුස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ව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ව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මැ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දව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ගනිම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ලක්වර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හ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ුස්ත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ධර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ූතයින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ි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ො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ර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යල්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රණ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ෙස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ත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කාරීත්ව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ුහු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යල්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ට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ඹු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රිනම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ස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ලාපොරොත්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හ්ලා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චිත්තපාරිශුද්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ව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ධාන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වස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හ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ළක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ට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කියා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වස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ශරී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ොට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ක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නම්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ෂහාද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ලිම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ෙපල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න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ක්බර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ශ්‍රේෂ්ඨත්ව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ුබ්හාන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විතු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හම්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ි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ශං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යව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ාර්ථ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රය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හප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ධා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හප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ළක්වාල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පදෙ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ගම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න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දෑ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්තර්ගත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කාර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ලාත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පවාස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ජ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ම්ර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ිහාද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න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ෙව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</w:t>
      </w:r>
      <w:r>
        <w:rPr>
          <w:rFonts w:cs="Iskoola Pota"/>
          <w:sz w:val="26"/>
          <w:szCs w:val="26"/>
          <w:vertAlign w:val="superscript"/>
          <w:lang w:bidi="si-LK"/>
        </w:rPr>
        <w:t>z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දක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ැප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රවී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්තර්ගතය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b/>
          <w:b/>
          <w:bCs/>
          <w:sz w:val="26"/>
          <w:szCs w:val="26"/>
          <w:lang w:bidi="si-LK"/>
        </w:rPr>
      </w:pP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දෙව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කොටස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බාද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යිර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හල්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ඍජ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ූල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ගමානු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චේතන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ළ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ිවර්ත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බාදාත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හල්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ඍජ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ොට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නක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ෙද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ළමුවැන්න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: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ාජිබ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ගකී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තහබ්බ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ු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ාය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මව්පිය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වටැ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ඥාත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බන්ධත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ැක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ග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රි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ුල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ඥාතී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යද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ගන්තු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කා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ණ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ිත්‍යාග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දාහර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ෙන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ලිම්වරය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ප්ත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ේ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ිවර්ත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ුද්ගලය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ස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න්න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වැන්න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: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ප්ත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හර්රම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හ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ක්රූහ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ක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හ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ම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දාහර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ලා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ේලා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වස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ළක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ොල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ුරාචා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ොරක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ංච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ශීලාච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තිපැවත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ළක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ලිම්වරය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ප්ත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ස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ලාපොරොත්ත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ියෝග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ම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ශීලාච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ම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ම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ිවර්ත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රින්න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ස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න්වැන්න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: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ප්ත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ු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ැබ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න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,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්‍යාපාර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,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හ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ින්ද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ේ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ු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ැබ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ෙස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ලිම්වරය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ප්ත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ස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ැ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رْج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ق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لْيَعْم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عِبَاد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حَدًا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මුව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ත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!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ේ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කරත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! </w:t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18:110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ثِير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نَجْوَا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صَدَق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عْرُوف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صْلَاح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فْع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بْتِغ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رْضَا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نُؤْتِي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ظِيمًا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හ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ථ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ොහෝමය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හප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න්ද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හ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ථ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ධා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ප්ත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හඟ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තිඵ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න්නෙම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4:114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Traditional Arabic" w:hAnsi="Traditional Arabic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Traditional Arabic" w:hAnsi="Traditional Arabic"/>
          <w:b/>
          <w:bCs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سُوْ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أَعْمَا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النِّيّ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نَو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ِجْرَ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رَسُوْل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هِجْرَ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رَسُوْلِهِ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ِجْرَ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دُنْ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صِيب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مْرَأ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نْكِح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هِجْرَ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َاج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يْهِ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 (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ليه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ූතයාණ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ෙයි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වස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මර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ාර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යල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චේතාන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තිඵල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හිට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නෙකුට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චේත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ජ්රත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සූ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හිටි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ජ්රත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සූ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හිට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ජ්රත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ො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ාන්තාව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වා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හිටි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ජ්රත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හිට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ab/>
        <w:t xml:space="preserve"> 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: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ුහාර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 w:ascii="Traditional Arabic" w:hAnsi="Traditional Arabic"/>
          <w:sz w:val="26"/>
          <w:szCs w:val="26"/>
          <w:lang w:bidi="si-LK"/>
        </w:rPr>
        <w:t>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කිරීමෙහ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bidi="si-LK"/>
        </w:rPr>
        <w:t>මාධ්‍යය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ූල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දග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ක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ො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ග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ළුමණි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cs="Iskoola Pota" w:ascii="Traditional Arabic" w:hAnsi="Traditional Arabic"/>
          <w:sz w:val="26"/>
          <w:szCs w:val="26"/>
          <w:lang w:bidi="si-LK"/>
        </w:rPr>
        <w:t>..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පූර්ණ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ට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</w:t>
      </w:r>
      <w:r>
        <w:rPr>
          <w:rFonts w:cs="Iskoola Pota" w:ascii="Traditional Arabic" w:hAnsi="Traditional Arabic"/>
          <w:sz w:val="26"/>
          <w:szCs w:val="26"/>
          <w:lang w:bidi="si-LK"/>
        </w:rPr>
        <w:t>..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ූල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ූල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ක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ො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ග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නම්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ග්‍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පකා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කීම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ඩුපාඩ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ර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ලධාර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ළුමණි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ට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ර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ඩුපාඩ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කීම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විස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ීප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ොරට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ීර්තිම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ෙන්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ට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වය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ත්ම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ාභ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ඳින්න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කි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ත්ත්ව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්ථාන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ැඳ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ේතුව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දකි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පා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ත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ාධ්‍ය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දකි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පූර්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මණ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ාභ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නී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color w:val="4F6228"/>
          <w:sz w:val="30"/>
          <w:szCs w:val="30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نِعْم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فَ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مَسَّ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ضُّر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فَ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تَجْأَرُونَ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ග්‍ය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ෙන්ම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ුඹල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න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ළ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මිණිල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ෙහ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16:5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color w:val="4F6228"/>
          <w:sz w:val="30"/>
          <w:szCs w:val="30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َنْت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فُقَر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غَنِي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حَمِيدُ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ින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,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්තන්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ර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පූර්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ර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ශංසාලාභ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35:15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රිපූර්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නිසුන්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ිපූර්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නිස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ර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ක්තෘවර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සූල්වර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ධර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ූත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ාම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ුණාංග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ග්‍ය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තිඥ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තිඥ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බෝධ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ිබ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යින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ෙ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ුහු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ිර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යින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ග්‍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ධ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ග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ූතත්ව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ග්‍යය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ංක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ීම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ග්‍ය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සිද්දීකීන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වාදීන්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සූල්වරය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පූර්ණයෙ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ියෝග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පැද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්ථාවර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ෂුහදාවරුන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ිව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දූවන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ඳ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ිව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දූහ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ීවි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ැ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bidi="si-LK"/>
        </w:rPr>
        <w:t>සාලිහූන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යන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වුන්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භි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ෞරව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ොර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වෘ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තී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طِع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رَّسُو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ع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بِيّ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صِّدِّيق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شُّهَدَاء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صَّالِح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حَسُ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فِيقًا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ට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සූල්වරයාට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ර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ද්දීක්වරුන්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වාදීන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ෂහීද්වරුන්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ිව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දූවන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ශිවාර්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වෝ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තුද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ෑ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හ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ab/>
        <w:tab/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4: 69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ත්ත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වරුණ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ගකීම්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හ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සි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ොළො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සි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වර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ක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ේ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කිරීම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ව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ටුපා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ලැ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හි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ැ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මත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ලැ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ෘතඥ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ූර්ව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ව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ලැ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ලෙස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ුදුසු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කී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ේ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හැකිය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ඥා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ම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රදීමක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ඩුපාඩුවක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ම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ඳ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ැබුව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රමුණ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ටහැනි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යල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ාපයන්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රද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ා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ෂම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ැදිම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ශ්චාත්තා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ොම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ම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හ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සිය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ොළ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සිය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කාරය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ුක්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හ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දෙ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ේත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යල්ලෝ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ාලිත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ැවින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ක්වූ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ඩ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ඩ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හ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ෞරවනීය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ිවාර්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ිවාර්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عَاذ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ِدْف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ِمَار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ُفَيْ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عَاذ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دْر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َق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؟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عْبُدُو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شْرِك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حَق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عَذِّ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شَيْئًا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بَشِّ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ُبَشِّر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يَتَّكِلُوا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 (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ليه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b/>
          <w:b/>
          <w:bCs/>
          <w:color w:val="4F6228"/>
          <w:sz w:val="26"/>
          <w:szCs w:val="26"/>
          <w:lang w:bidi="si-LK"/>
        </w:rPr>
      </w:pPr>
      <w:r>
        <w:rPr>
          <w:rFonts w:cs="Iskoola Pota" w:ascii="Traditional Arabic" w:hAnsi="Traditional Arabic"/>
          <w:b/>
          <w:bCs/>
          <w:color w:val="4F6228"/>
          <w:sz w:val="26"/>
          <w:szCs w:val="26"/>
          <w:lang w:bidi="si-LK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ආද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බ්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බ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ාර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ෙයි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මාණ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සුප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ෆෙයිර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ූරුව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ටියෙම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තුමාණන්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! 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ආද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,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ගකී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ොන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?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ගකී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ොන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බ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න්න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?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සූ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වසුවෙම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තුමා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ීම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ක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ේ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තැබීම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ක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දේ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ටීම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,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ශුභාරංච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සන්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ම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ටියෙම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මාණ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ශුභාරංච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පවසන්න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මණ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ැඳෙ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: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ුහාර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 w:ascii="Traditional Arabic" w:hAnsi="Traditional Arabic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نْج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مَلُهُ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يَّا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ِ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يَّا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تَغَمَّدَن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سَدِّدُوا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" (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عليه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b/>
          <w:b/>
          <w:bCs/>
          <w:color w:val="4F6228"/>
          <w:sz w:val="26"/>
          <w:szCs w:val="26"/>
        </w:rPr>
      </w:pPr>
      <w:r>
        <w:rPr>
          <w:rFonts w:cs="Iskoola Pota" w:ascii="Traditional Arabic" w:hAnsi="Traditional Arabic"/>
          <w:b/>
          <w:bCs/>
          <w:color w:val="4F6228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ැ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ෙයි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බ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ුරෙයිර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ාර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බ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ද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ගන්නේම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නිස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,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බ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ද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තු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මැ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වරණ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ස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ළක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ෙ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ුහාර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 w:ascii="Traditional Arabic" w:hAnsi="Traditional Arabic"/>
          <w:sz w:val="26"/>
          <w:szCs w:val="26"/>
          <w:lang w:bidi="si-LK"/>
        </w:rPr>
        <w:t>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ිපූර්ණත්වය</w:t>
      </w:r>
    </w:p>
    <w:p>
      <w:pPr>
        <w:pStyle w:val="Normal"/>
        <w:numPr>
          <w:ilvl w:val="0"/>
          <w:numId w:val="38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දිරි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ූල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හ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රැඳ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තී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ියෝග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පැද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.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හ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ළක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.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ැබ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භාග්‍යය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ෘතවේද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.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ාපයන්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ැදීම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.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ද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ද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වස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cs="Iskoola Pota" w:ascii="Traditional Arabic" w:hAnsi="Traditional Arabic"/>
          <w:sz w:val="26"/>
          <w:szCs w:val="26"/>
          <w:lang w:bidi="si-LK"/>
        </w:rPr>
        <w:t>...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නිවාර්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ලො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ලොවෙ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ුටුදාය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ාර්ථ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ීවිත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රිනම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වස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රික්ස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ණි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ීක්ෂා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ඬුව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ුටුදාය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වා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ීඩාදාය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නි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වා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ක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හ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ො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ෙ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ී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මණ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විතු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ත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ැබ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ු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ක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හ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සැලකිලිම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 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ධ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ෂ්ණත්ව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ව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ී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ල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ුළ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ධ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ීත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ව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ණ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ල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ුළ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වාහ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ව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ත්ම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ාප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මීම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සගින්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ංසන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වසී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ක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ස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ීඩාදාය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ු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ාය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වන්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ු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ාය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ළික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හ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ස්ථාවන්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ි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මැ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ුක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මැ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ුර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ව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ල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ි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ව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ැ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ෂෙයිතා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ැ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ැ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සැලකිලිමත්ක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ෂ්ණ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ෝප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රික්සු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ොර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න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ෂෙයිතා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විසෙ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බැවැ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ෙකුට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ත්මාශ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ෂ්ණ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පුර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ලවේග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වර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ඒව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ට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ති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මාධිපත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ට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ග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ීක්ෂ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ීක්ෂණාත්ම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මද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ළිදක්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ණිස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نَبْلُو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الشَّر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خَي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إِلَي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ُرْجَعُونَ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ීක්ෂණ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යහප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හප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සුර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ිරික්සු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ැව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මිණෙන්නෙහු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21:35)</w:t>
      </w:r>
    </w:p>
    <w:p>
      <w:pPr>
        <w:pStyle w:val="Normal"/>
        <w:numPr>
          <w:ilvl w:val="0"/>
          <w:numId w:val="38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නි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ියෝග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ෆ්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ත්මාශ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ියෝග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නි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ශ්වාස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ිපූර්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ත්ම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ස්ත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ෘෂ්ණා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ළ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න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ලො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විධාක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ී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ැ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ළ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නා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ුර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ෙ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ො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ැත්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්වර්ග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විධාක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හසු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ුළ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ුර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ind w:left="360" w:hanging="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ො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හැ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ග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ආත්ම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ලො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ඳ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්‍රිය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ේක්ෂ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ශ්වාස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යග්‍රහණ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ාර්ගය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සත්‍ය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ො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ර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ැ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ක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හනය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 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නිසා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ීක්ෂාව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්ථානයකි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bidi="si-LK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حَسِ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تْرَك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َمَن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فْتَ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4F622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تَن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لَيَعْلَم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صَدَق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يَعْلَم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كَاذِبِينَ</w:t>
      </w:r>
      <w:r>
        <w:rPr>
          <w:rFonts w:ascii="Traditional Arabic" w:hAnsi="Traditional Arabic" w:eastAsia="Traditional Arabic" w:cs="Traditional Arabic"/>
          <w:color w:val="4F6228"/>
          <w:sz w:val="32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ිනිස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ෙම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ය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ැවස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ේත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ීක්ෂා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ොලැබ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ම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ත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?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ැ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ෙ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ිටිය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රීක්ෂාව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ෙමු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ැ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ත්‍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ළ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ැන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න්නේ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එමෙ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බොරුකාරයින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මැන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දන්නේ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  </w:t>
      </w:r>
    </w:p>
    <w:p>
      <w:pPr>
        <w:pStyle w:val="Normal"/>
        <w:spacing w:before="0" w:after="200"/>
        <w:ind w:left="2880" w:firstLine="720"/>
        <w:jc w:val="both"/>
        <w:rPr>
          <w:rFonts w:ascii="FMAbabld;Courier New" w:hAnsi="FMAbabld;Courier New" w:cs="Iskoola Pota"/>
          <w:sz w:val="24"/>
          <w:szCs w:val="24"/>
          <w:lang w:bidi="si-LK"/>
        </w:rPr>
      </w:pPr>
      <w:r>
        <w:rPr>
          <w:rFonts w:cs="Iskoola Pota" w:ascii="Traditional Arabic" w:hAnsi="Traditional Arabic"/>
          <w:sz w:val="26"/>
          <w:szCs w:val="26"/>
          <w:lang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29:2-3)</w:t>
      </w:r>
      <w:r>
        <w:rPr>
          <w:rFonts w:cs="FMAbabld;Courier New" w:ascii="FMAbabld;Courier New" w:hAnsi="FMAbabld;Courier New"/>
          <w:sz w:val="24"/>
          <w:szCs w:val="24"/>
        </w:rPr>
        <w:t xml:space="preserve"> </w:t>
      </w:r>
    </w:p>
    <w:p>
      <w:pPr>
        <w:pStyle w:val="Normal"/>
        <w:spacing w:before="0" w:after="200"/>
        <w:ind w:left="2880" w:firstLine="720"/>
        <w:jc w:val="both"/>
        <w:rPr>
          <w:rFonts w:ascii="FMAbabld;Courier New" w:hAnsi="FMAbabld;Courier New" w:cs="Iskoola Pota"/>
          <w:sz w:val="24"/>
          <w:szCs w:val="24"/>
          <w:lang w:bidi="si-LK"/>
        </w:rPr>
      </w:pPr>
      <w:r>
        <w:rPr>
          <w:rFonts w:cs="Iskoola Pota" w:ascii="FMAbabld;Courier New" w:hAnsi="FMAbabld;Courier New"/>
          <w:sz w:val="24"/>
          <w:szCs w:val="24"/>
          <w:lang w:bidi="si-LK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بَرِّئ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فْ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أَمَّار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السُّوء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حِ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حِيمٌ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න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දො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වන්නෙම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ශිර්වා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ත්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ධ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පු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ොලඹවන්න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ෂමාශීලී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ාභරිත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12:53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FMAbabld;Courier New" w:hAnsi="FMAbabld;Courier New" w:cs="Iskoola Pota"/>
          <w:b/>
          <w:b/>
          <w:bCs/>
          <w:sz w:val="28"/>
          <w:szCs w:val="28"/>
          <w:lang w:bidi="si-LK"/>
        </w:rPr>
      </w:pP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bidi="si-LK"/>
        </w:rPr>
        <w:t>නැමදුම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bidi="si-LK"/>
        </w:rPr>
        <w:t>ව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bidi="si-LK"/>
        </w:rPr>
        <w:t>අවබෝධය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ොළො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ට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ු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ිත්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ි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ට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ගන්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න්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කාශ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හව්හීද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කී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ඊමා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ක්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ඟ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පුර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දාතන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ු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දාතන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වර්ග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ෆ්ර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හ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ඥා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ආස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ප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පුර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ද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ාග්‍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දාතන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ර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ස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ු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ිවාර්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නුම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ඥානක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ියාව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ඩුක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ත්ම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ගකී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දෙ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َاسْتَق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مِرْ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ع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طْغ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َصِيرٌ</w:t>
      </w:r>
      <w:r>
        <w:rPr>
          <w:rFonts w:ascii="FMAbabld;Courier New" w:hAnsi="FMAbabld;Courier New" w:eastAsia="FMAbabld;Courier New" w:cs="FMAbabld;Courier New"/>
          <w:color w:val="4F6228"/>
          <w:sz w:val="32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ැබ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ිද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ශ්චාත්තා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ව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ිව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ීම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ක්ම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යව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ම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ි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ුපරික්ෂකයා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11:112)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ැනැත්ත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්‍යවන්තය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න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්‍යවන්තය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වැරද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බෝ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ැනැත්ත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්‍යවන්තය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න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හපත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ම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ශිර්වාද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කි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ග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ිනැම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ශිර්වාද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ව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වත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න්වැ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ශිර්වාද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කි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ැනි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චාර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ම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ග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රිශුද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ධාර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පරාක්‍ර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සීම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හැක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ව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ුර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රක්ෂ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ළක්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ප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ේතු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්‍රහ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ක්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රු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ග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්‍රහ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ග්‍ය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ු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න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ු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විතු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පකාර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ෞරවය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ම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හ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හ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ොළොව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්‍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ජ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ත්ත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නිස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ධ්‍යාත්ම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ෞත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ට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ත්ත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ෞත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හල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්මා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ැවුම්කරු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ජු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ලස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ා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ත්තා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ිනම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ළක්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ොහොස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ුග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හ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ොම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ළාවෙ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ම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ී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රණය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ධාර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සීම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ාවන්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ා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ඥා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ීර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ිද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ය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ි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වන්න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ෙන්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ධ්‍යාත්ම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හල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ගමා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ළ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මදුම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ිවාර්ය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ලො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තුලො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ුවප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ුටුදාය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ීවිත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යෝ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ට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ළක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ැවී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ෙළෙන්නන්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ොට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ක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ළමුවැන්න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කෙරෙ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වැළැක්ව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ක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ැවී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වභාවය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්‍යාප්තිය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ලස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වැත්ම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න්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ෙළෙන්නන්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වැන්න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ෝර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න්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ඵලය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ත්ත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ෙ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ොදුව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න්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ො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ව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්ත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න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ො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ම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ය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ිවාර්ය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color w:val="4F6228"/>
          <w:sz w:val="30"/>
          <w:szCs w:val="30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أَنْت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فُقَر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غَنِي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0"/>
          <w:sz w:val="30"/>
          <w:szCs w:val="30"/>
          <w:rtl w:val="true"/>
        </w:rPr>
        <w:t>الْحَمِيدُ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ජනයිනි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,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ඇත්තන්ය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ඔහු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ර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ම්පූර්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සර්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ප්‍රශංසාලාභ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වන්නේ</w:t>
      </w:r>
      <w:r>
        <w:rPr>
          <w:rFonts w:cs="Iskoola Pota" w:ascii="Traditional Arabic" w:hAnsi="Traditional Arabic"/>
          <w:sz w:val="26"/>
          <w:szCs w:val="26"/>
          <w:lang w:bidi="si-LK"/>
        </w:rPr>
        <w:t xml:space="preserve">. </w:t>
        <w:tab/>
        <w:tab/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bidi="si-LK"/>
        </w:rPr>
        <w:t>35:15)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ඔබේ අදහස් පහත සඳහන් ලිපිනයට එවන්න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>.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color w:val="000000"/>
          <w:sz w:val="24"/>
          <w:szCs w:val="28"/>
          <w:lang w:val="en-GB" w:bidi="si-LK"/>
        </w:rPr>
      </w:pPr>
      <w:r>
        <w:rPr>
          <w:rFonts w:cs="Iskoola Pota" w:ascii="Times New Roman" w:hAnsi="Times New Roman"/>
          <w:color w:val="000000"/>
          <w:sz w:val="24"/>
          <w:szCs w:val="28"/>
          <w:lang w:val="en-GB"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val="en-GB" w:bidi="si-LK"/>
        </w:rPr>
        <w:t>මුහ්තසර් අල්</w:t>
      </w: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>-</w:t>
      </w:r>
      <w:r>
        <w:rPr>
          <w:rFonts w:ascii="Iskoola Pota" w:hAnsi="Iskoola Pota" w:cs="Iskoola Pota"/>
          <w:color w:val="000000"/>
          <w:sz w:val="32"/>
          <w:sz w:val="32"/>
          <w:szCs w:val="32"/>
          <w:lang w:val="en-GB" w:bidi="si-LK"/>
        </w:rPr>
        <w:t>ෆික්හුල් ඉස්ලාමී</w:t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bidi="si-LK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bidi="si-LK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bidi="si-LK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 xml:space="preserve">4 - </w:t>
        <w:tab/>
        <w:tab/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අෂ්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ෂිර්ක්</w:t>
      </w:r>
    </w:p>
    <w:p>
      <w:pPr>
        <w:pStyle w:val="Normal"/>
        <w:tabs>
          <w:tab w:val="clear" w:pos="708"/>
          <w:tab w:val="left" w:pos="540" w:leader="none"/>
        </w:tabs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 xml:space="preserve">5 - </w:t>
        <w:tab/>
        <w:tab/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ෂිර්ක් හි කොටස්</w:t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 xml:space="preserve">6 - </w:t>
      </w:r>
      <w:r>
        <w:rPr>
          <w:rFonts w:cs="Iskoola Pota" w:ascii="Traditional Arabic" w:hAnsi="Traditional Arabic"/>
          <w:sz w:val="32"/>
          <w:szCs w:val="32"/>
          <w:lang w:bidi="si-LK"/>
        </w:rPr>
        <w:tab/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අල්</w:t>
      </w:r>
      <w:r>
        <w:rPr>
          <w:rFonts w:cs="Iskoola Pota" w:ascii="Iskoola Pota" w:hAnsi="Iskoola Pota"/>
          <w:sz w:val="32"/>
          <w:szCs w:val="32"/>
          <w:lang w:bidi="si-LK"/>
        </w:rPr>
        <w:t>-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බිද්ආ</w:t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ListParagraph"/>
        <w:spacing w:before="200" w:after="0"/>
        <w:ind w:left="0" w:hanging="0"/>
        <w:contextualSpacing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</w:r>
    </w:p>
    <w:p>
      <w:pPr>
        <w:pStyle w:val="ListParagraph"/>
        <w:spacing w:before="200" w:after="0"/>
        <w:ind w:left="0" w:hanging="0"/>
        <w:contextualSpacing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</w:r>
    </w:p>
    <w:p>
      <w:pPr>
        <w:pStyle w:val="ListParagraph"/>
        <w:spacing w:before="200" w:after="0"/>
        <w:contextualSpacing/>
        <w:jc w:val="center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4-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අෂ්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ෂිර්ක්</w:t>
      </w:r>
    </w:p>
    <w:p>
      <w:pPr>
        <w:pStyle w:val="ListParagraph"/>
        <w:numPr>
          <w:ilvl w:val="0"/>
          <w:numId w:val="12"/>
        </w:numPr>
        <w:spacing w:lineRule="auto" w:line="276" w:before="200" w:after="200"/>
        <w:ind w:left="0" w:hanging="426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ෂ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් යනු අල්ලාහ්ගේ පරිපාලනයෙ හි ඔහුගේ දේවත්වයෙ හි ඔහුගේ නාමයන් හා ගුණාංගයන් හි හවුල්කරුවෙකු ආදේශකයෙකු පත් කිරීම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සමඟ තවත් මැවුම්කරුවෙකු සිටි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මන්ට අල්ලාහ් හැර උදව් කරන කෙනෙකු සිටින්නේය යැයි යමෙකු විශ්වාස කළේ නම් ඔහු මුෂ්රික් හෙවත් දෙවියන්ට ආදේශ තැබු කෙනෙකු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කෙනෙකු අල්ලාහ් හැර නැමදුම් ලබන්න ට තවත් සුදුස්සෙකු ඇතැයි විශ්වාස කළේ නම් ඔහු ද මුෂ්රික්වරයෙකු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කෙනෙකු අල්ලාහ්ගේ නාමයන් හි හා ඔහුගේ ගුණාංගයන් හි ඒවාට සමාන කිසිවෙකු සිටියි යැයි විශ්වාස කළේ නම් ඔහු ද මුෂ්රික්වරයෙකු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33"/>
        </w:numPr>
        <w:spacing w:lineRule="auto" w:line="276" w:before="200" w:after="200"/>
        <w:ind w:left="0" w:hanging="426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ෂිර්ක් හි භයංකාරත්වය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23"/>
        </w:numPr>
        <w:spacing w:lineRule="auto" w:line="276" w:before="200" w:after="200"/>
        <w:ind w:left="0" w:hanging="284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ආදේශ තැබීම මහත් අපරාධ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තව්හීද් හෙවත් එකීයත්වයට එනම් අල්ලාහ්ගේ පිවිතරු භාවයේ සත්‍යයට එරෙහි ව එය පවතින බැව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්හීද් හෙවත් ඒකීයත්වය නම් යුක්තියේ මහා යුක්ති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් හෙවත් ආදේශය අපරාධයන්හි මහා අපරාධ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පුරින් මහා නපු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 ව එය ලෝකයන් හි පරමාධිපති ව අඩු තක්සේරු කර බැලී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සත්‍යයේ පිවිතුරු භාවය වෙන කෙනෙකු වෙත හැරවී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ෙනුවට වෙන කෙනෙකු පත් කර ගැනී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12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් භයංකාරත්වය අති මහත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කවරෙකු තමන් ට ආදේශ කරන්නෙකු ලෙස අල්ලාහ් ව ඔහු හමු වන්නේ ද  එවිට සැබැවින් ම අල්ලාහ් ඔහු ට සමාව නොදෙ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غْفِ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غْفِ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فْتَ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ثْ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ظِيمًا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අල්ලාහ් ආදේශ තැබීමට සමාව නොදෙන්නේය ඒ හැර සෙසු දෑට ඔහු අභිමත කරන අයට සමාව ලබා දෙ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රෙකු අල්ලාහ් ට ආදේශ තැබුවේ ද එවිට සැබැවින් ම ඔහු මහත් පාපයක් ගොඩ නගා ගත්තේ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4:48)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23"/>
        </w:numPr>
        <w:spacing w:lineRule="auto" w:line="276" w:before="200" w:after="200"/>
        <w:ind w:left="0" w:hanging="284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ආදේශ තැබීම අතිමහත් පාප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රෙකු අල්ලාහ් නොවන දැයකට නැමදුම් ඉටු කළේ ද ඔහු එම නැමදුම සුදුසු නොවන ස්ථානයක තැබුව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ුදුසු නොවන කෙනෙකුට එය යොමු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අතිමහත් අපරාධ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ාල වරද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hd w:fill="FFFFFF" w:val="clear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شِّر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ظُلْ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ظِيمٌ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ආදේශ තැබීම මහත් අපරාධ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1: 13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23"/>
        </w:numPr>
        <w:spacing w:lineRule="auto" w:line="276" w:before="200" w:after="200"/>
        <w:ind w:left="0" w:hanging="284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ෂ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ුල් අක්බර් හෙවත් මහා ආදේශ තැබීම සියලු යහපත් ක්‍රියාවන් නිෂ්ඵල කර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ාභය හා විනාශය ගෙන දෙ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මහා පාපයන්ගෙන් අති මහත් වූ පාප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ح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بْ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ئ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شْرَكْ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يَحْبَط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مَلُ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تَكُون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خَاسِرِينَ</w:t>
      </w:r>
    </w:p>
    <w:p>
      <w:pPr>
        <w:pStyle w:val="Normal"/>
        <w:spacing w:before="200" w:after="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නුඹ වෙත ද නුඹට පෙර සිටියවුන් වෙත ද දේව පණිවිඩයක් පහළ කරනු ලැබී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හ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ුඹ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කිසිවක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ආදේශ කළේ නම් නුඹගේ යහ ක්‍රියා නිෂ්ඵල වන්නේ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නුඹ අලාභවන්තයින්ගෙන් කෙනෙකු වන්නේම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සඳහන් වී ඇත</w:t>
      </w:r>
      <w:r>
        <w:rPr>
          <w:rFonts w:cs="Iskoola Pota" w:ascii="Iskoola Pota" w:hAnsi="Iskoola Pota"/>
          <w:sz w:val="26"/>
          <w:szCs w:val="26"/>
          <w:lang w:bidi="si-LK"/>
        </w:rPr>
        <w:t>.)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9:65)</w:t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/>
      </w:pP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عَبْد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رَّحْمَن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بَكْرَة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أَبِيه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عَنْه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نَّبِيّ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أَلَ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أُنَبِّئُكُمْ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بِأَكْبَر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ْكَبَائِر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ثَلَاثً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قَالُو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بَلَى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ْإِشْرَاك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وَعُقُوق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ْوَالِدَيْن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وَجَلَس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وَكَان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مُتَّكِئً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فَقَال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أَلَ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وَقَوْل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الزُّورِ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فَمَ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زَال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يُكَرِّرُهَ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قُلْنَا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لَيْتَهُ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سَكَتَ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403152"/>
          <w:sz w:val="32"/>
          <w:szCs w:val="32"/>
          <w:rtl w:val="true"/>
          <w:lang w:val="en-GB" w:eastAsia="en-GB"/>
        </w:rPr>
        <w:t>(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40315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403152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cs="KFGQPC Uthman Taha Naskh" w:ascii="Traditional Arabic" w:hAnsi="Traditional Arabic"/>
          <w:color w:val="403152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spacing w:before="200" w:after="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බ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ැවසූ බව අබ්දුර් රහ්මාන් ඉබ්නු අබී බක්ර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ිසින් වාර්තා කරන ලද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හා පාපයන් අතුරින් අතිමහත් පාපයන් තුන ගැන මම ඔබට දන්වා සිටින්න දැයි නබි තුමාණෝ විමසා සිටිය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 එසේය අල්ලාහ්ගේ දූතයාණ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ඔවුහු පිළිතුරු දුන්න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 එතුමා අල්ලාහ් ට ආදේශ තැබීම දෙමාපියන්ට හිංසා කිරීම යැයි පවසා වාඩි වී හාන්සි වූ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සුව දැනග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ිභව කිරීම යැයි පැවසූ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තුමා නිහඬ නොවන්නේ දැයි අපි සිතන තරමට එතුමා එය නැවත නැවතත් පවසමින් ම සිටිය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 හා මුස්ලිම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33"/>
        </w:numPr>
        <w:spacing w:lineRule="auto" w:line="276" w:before="200" w:after="20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ආදේශ තැබීමේ දරුණුකම</w:t>
      </w:r>
    </w:p>
    <w:p>
      <w:pPr>
        <w:pStyle w:val="Normal"/>
        <w:spacing w:before="200" w:after="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වාක්‍යයන් හතරක දේව ආදේශය ට දරුණුකම් හතරක් ඇති බව සඳහන්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200" w:after="200"/>
        <w:ind w:left="0" w:hanging="360"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غْفِ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غْفِ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فْتَ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ثْ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ظِيمًا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අල්ලාහ් ආදේශ තැබීමට සමාව නොදෙ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හැර සෙසු දෑට ඔහු අභිමත කරන අයට සමාව ලබා දෙ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රෙකු අල්ලාහ් ට ආදේශ තැබුවේ ද එවිට සැබැවින් ම ඔහු මහත් පාපයක් ගොඩ නගා ගත්තේ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4:48)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9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ضَل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ضَلَا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ِيدًا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කවරෙකු අල්ලාහ් ට ආදේශ තබන්නේ ද ඔහු අන්ත මුළාවට පත් ව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4:116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9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12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أْوَا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صَارٍ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විෂයය නම් කවරෙක අල්ලාහ් ට ආදේශ තැබුවේ ද අල්ලාහ් ඔහුට ස්වර්ගය තහනම්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නවාතැන නිරය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රාධකරුවන්ට උදව්කරුවන් කිසි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5:72)</w:t>
      </w:r>
    </w:p>
    <w:p>
      <w:pPr>
        <w:pStyle w:val="ListParagraph"/>
        <w:spacing w:before="200" w:after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9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كَأَ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ر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تَخْطَف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طَّيْ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هْو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رِّيح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كَان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حِيقٍ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කවරෙකු අල්ලාහ් ට ආදේශ තබන්නේ ද ඔහු අහසින් වැටී පසුව පක්ෂීන් ඔහු ව ඩැහැගෙන ගිය අයෙකු මෙන් හෝ සුළඟ ඔහු ව ඈත ප්‍රදේශයකට ගෙන ගිය අයෙකු මෙන් හෝ වන්නේය</w:t>
      </w:r>
      <w:r>
        <w:rPr>
          <w:rFonts w:cs="Iskoola Pota" w:ascii="Iskoola Pota" w:hAnsi="Iskoola Pota"/>
          <w:sz w:val="26"/>
          <w:szCs w:val="26"/>
          <w:lang w:bidi="si-LK"/>
        </w:rPr>
        <w:t>.</w:t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2:31)</w:t>
      </w:r>
    </w:p>
    <w:p>
      <w:pPr>
        <w:pStyle w:val="ListParagraph"/>
        <w:numPr>
          <w:ilvl w:val="0"/>
          <w:numId w:val="33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ආදේශ තබන්නන් ට හිමි දඬුවම්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27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ُشْرِك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الِد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ر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بَرِيَّةِ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ැබැවින් ම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ුස්තකය ලත් ජනයින් හා ආදේශකයින් අතුරින් වූ ප්‍රතික්ෂේපකයෝ නිරා ගින්නෙහ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 එහි සදාතනිකයෝ වෙ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ම ය මැවීම් අතුරින් දුෂ්ටයින් වන්නේ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98:6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27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/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بْد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بن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سعود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نّبِيّ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َات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َهْو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يَدْعُو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دُون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نِدّ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دَخَ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نَّارَ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ليه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බ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 ප්‍රකාශ කළ බව අබ්දුල්ලාහ් ඉබ්නු මස්ඌද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ිසින් වාර්තා කරන ලද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ෙන් තොර ව සමානයන්ගෙන් අයැද සිටි තත්වයේ කවරෙකු මරණයට පත් වන්නේ ද ඔහු නිරයට පිවිසී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 හා මුස්ලිම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33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ආදේශ තැබීමේ මූල ධර්මය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ආදේශ තැබීමේ මූල ධර්මය හා ඒ මත ගොඩ නැගෙන නීති ව්‍යූහය වනුයේ අල්ලාහ්ගෙන් තොර ව වෙනත් අයෙකු සමඟ ඇති කරන සම්බන්ධතා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ෙන් තොර ව වෙනත් අය සමඟ කෙනෙකු සම්බන්ධතා පවත්වන්නේ නම් ඔහු කවර දෙයක් සමඟ සම්බන්ධ වූයේ ද ඒ කෙරෙහි ම අල්ලාහ්  ඔහු ව භාර කර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ගින් අල්ලාහ් ඔහු ට දඬුවම්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 අවමානයට ලක්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සිදු ප්‍රශංසාවක් නොලබන නීචයෙකු බවට පත්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සිදු උපකාරයක් නොලබන පහත් තත්වයට පත්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ඒ බව මෙසේ ප්‍රකාශ කර සිටි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جْع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خ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تَقْعُ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ذْمُو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خْذُولًا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සමඟ තවත් දෙවියෙකු පත් නොකර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විට ඔහු අවමානයට ලක් ව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සිදු උදව් කරුවෙකු නොමැති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ත හැර දමනු ලැබූවෙකු ලෙස අසුන් ගනී</w:t>
      </w:r>
      <w:r>
        <w:rPr>
          <w:rFonts w:cs="Iskoola Pota" w:ascii="Iskoola Pota" w:hAnsi="Iskoola Pota"/>
          <w:sz w:val="26"/>
          <w:szCs w:val="26"/>
          <w:lang w:bidi="si-LK"/>
        </w:rPr>
        <w:t>.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7:22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33"/>
        </w:numPr>
        <w:spacing w:lineRule="auto" w:line="276" w:before="200" w:after="200"/>
        <w:ind w:left="0" w:hanging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් පිළිබඳ අවබෝධ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 නාමයන් හි හා ගුණාංගයන් හි ඔහු ට ආදේශ තැබ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ැන වූ නීතියෙහි ඔහුට ආදේශ තැබීම අල්ලාහ් ට නැමදුම් කිරීමෙහි ඔහුට ආදේශ තැබීම යන මේ සියලුම වර්ගයේ ආදේශ තැබීම් සත්‍ය රජු වූ අල්ලාහ් ට කරන ආදේශ තැබීම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ළමුවැන්න පරිපාලනය සම්බන්ධයෙන් වූ ආදේශන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වැන්න අවනත වීම සම්බන්ධයෙන් වූ ආදේශන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න්වැන්න නැමදුම් සම්බන්ධයෙන් වූ ආදේශන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වන ඔහුය අති මහත් පරමාධිප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 මැවූ රජ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ට කිසිදු හවුල් කරු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ීතිය ක්‍රියා කිරීමේ අයිතිය ඔහුට පමණක් ස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ැමදුම් ලැබීමේ අයිතිය ද ඔහු ට පමණක් සතු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 නීතියේ අල්ලාහ් ට ආදේශ තැබීම නැමදුමෙ හි ඔහු ට ආදේශ තැබීම හා සමාන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ේ දෙකම ඉස්ලාමීය පිළිවෙතින් බැහැර කරන්නා වූ මහා ඝණයේ ආදේශ කිරීම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නැමදුම අල්ලාහ් ට පමණක් සිදු විය යුත්ත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කිසිදු හවුල් කරු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6"/>
          <w:szCs w:val="36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يَرْج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لِق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فَلْيَعْم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عَمَ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بِعِبَاد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أَحَدًا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වරෙකු තම පරමාධිපති හමුවීම අපේක්ෂා කරමින් සිටියේ ද ඔහු යහකම් කරත්ව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!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 ද තම පරමාධිපති ට නැමදුම් කිරීමෙහි කිසිවෙකු ආදේශ නොකරත්වා </w:t>
      </w:r>
      <w:r>
        <w:rPr>
          <w:rFonts w:cs="Iskoola Pota" w:ascii="Iskoola Pota" w:hAnsi="Iskoola Pota"/>
          <w:sz w:val="26"/>
          <w:szCs w:val="26"/>
          <w:lang w:bidi="si-LK"/>
        </w:rPr>
        <w:t>!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8: 110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ීතිය අල්ලාහ් ට පමණක් සතු දෙ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ට කිසිදු හවුල් කරු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غَيْب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بْصِر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سْمِع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ِيّ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ُكْم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َدًا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b/>
          <w:b/>
          <w:bCs/>
          <w:color w:val="4F6228"/>
          <w:sz w:val="26"/>
          <w:szCs w:val="26"/>
          <w:lang w:val="en-GB" w:eastAsia="en-GB"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val="en-GB" w:eastAsia="en-GB"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හස් හි හා මිහිතලයේ ගුප්ත දෑ ඔහු සතු 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ඔහු ඒ පිළිබඳ ව මැනවින් නිරීක්ෂණය කරන්නා 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තව ද මැනවින් ශ්‍රවණය කරන්නා ය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ඔහු හැර ඔවුනට කිසිදු භාරකරුවෙකු නොමැත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ඔහුගේ තීරණයෙහි කිසිවෙකු ඔහු හවුල් කර නොගනි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  <w:tab/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8:26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පහළ කළ දැයින් තොර ව වෙනත් නීති මාර්ගයක් පිළිපදින කවරෙකු හෝ වේවා ඔහු අල්ලාහ් ට ආදේශ තැබූ ඔහු ව ප්‍රතික්ෂේප කළ අයෙකු වන්න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 නීතිය ඉබ්ලීස් ප්‍රතික්ෂේපයේ මිතුරන්ගේ දිවෙහි තබා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تَّخَذ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ْبَار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ُهْبَا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رْبَاب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َسِيح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مِ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يَ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حِ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ُبْحَان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ُونَ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b/>
          <w:b/>
          <w:bCs/>
          <w:color w:val="4F6228"/>
          <w:sz w:val="26"/>
          <w:szCs w:val="26"/>
          <w:lang w:val="en-GB" w:eastAsia="en-GB"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val="en-GB" w:eastAsia="en-GB"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 අල්ලාහ් හැර ඔවුන්ගේ ආගමික නායකයින්ව ද පියතුමන්ලාව ද මර්යම්ගේ පුත් මසීහ්ව ද පරමාධිපතියන් ලෙස ගත්ත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කම දෙවියන් ව ඔවුන් නැමදීම පිණිස මිස ඔවුන් අණ කරනු නොලැබුව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වෙනත් දෙවිඳෙකු න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ආදේශ කරන දැයින් ඔහු සුවිශුද්ධ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9:31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ෂෙයිතාන් ට නැමදුම් කිරීම යනු ඔහුගේ පිළිවෙත හා දේව ආදේශය හා දේව ප්‍රතික්ෂේපය කරා අල්ලාහ්ගේ මැවීම් ඇද ගෙන යන නීතිය පිළිපැද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මෙම සතුරාගෙන් වැළකී සිටින මෙන් මෙසේ අවවාද කර සිටි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</w:t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عْه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شَّيْط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بِين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60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عْبُدُون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ِرَاط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سْتَقِي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61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ආදම්ගේ පුතනුව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ෂෙයිතාන් ට නුඹලා නොනමදි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ඔහු නුඹලාට ප්‍රකට සතුරෙ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ුඹලා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ේ දෙවියන් ව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වම නමදි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යි ඍජු මඟ වනුයේ යැයි නුඹලා සමඟ මම ගිවිසුමක් නොකළෙම් 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? </w:t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6:60,61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 නීතිය ට පටහැණි ව තබන ලද සියලුම සැලැසුම් හා ආකල්පයන් අල්ලාහ් වෙත තබන සමානය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ගින් මිනිසා අල්ලාහ්ගෙන් තොර වූ නීතියට අවනත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 ආකල්පයන් හා සැලසුම් අනුව තීන්දු තීරණ ගැනීම ඒ කෙරෙහි ඇල්මක් දැක්වීම එයට එරෙහි ව ක්‍රියා නොකිරීම වැනි සියල්ලක් ම මහා ආදේශ තැබීමේ ඝණයට අයත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ُرَك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رَع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أْذ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وْ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لِمَ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فَص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قُ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لِي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21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අනුමත නොදුන් දහමක් ඔවුනට දහම් ගත  කරන හවුල්කරුවන් ඔවුනට වෙත් 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ීන්දුවේ වදන නොවූයේ න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අතර තීන්දු කරනු ලබන්නට තිබුණ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සැබැවින් ම අපාරධකරුවන් වන ඔවුනට වේදනීය දඬුවම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42: 21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ළිම වලට නැමදුම් කරන දේව ප්‍රතික්ෂේපකයින් මහා පාපතරයින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සමඟම අල්ලාහ්ගේ නීතිය වෙනස් කර ෂෙයිතාන්ගේ නීතිය ඔවුන් අනුගමනය කළේ නම් එය තම මුල් ප්‍රතික්ෂේපයට වඩා අමතර ව බිහි වුණු නව ප්‍රතික්ෂේපයක්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سِي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زِيَاد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ُف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ضَل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حِلُّون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ا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حَرِّمُون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ا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يُوَاطِئ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ِد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يُحِلّ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زُيّ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ُو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عْمَال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قَوْ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َافِرِينَ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රිශුද්ධ මාසයන් තමන්ගේ කැමැත්ත පරිද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්‍රමාද කිරීම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තික්ෂේපය වර්ධනය කිරී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මගින් ප්‍රතික්ෂේප කළවුන් මුළා කරනු ලබ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සරක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 ප්‍රමාද කිර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 අනුමත කර ගනි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සු වසරෙහ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මාද කිර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හනම් කර ගනිති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මෙසේ කරනුය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සුවිශුද්ධ කළ දෑ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සය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ගණනය ඔවුන්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ේ ගණනය සමඟ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වරුදි කිරීම පිණිස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සු ව අල්ලාහ් තහනම් කළ දෑ ඔවුහු අනුමත කර ගනි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ගේ ක්‍රියාවන් හි නපුර ඔවුනට අලංකාර කරනු ලැබ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තික්ෂේප කළ පිරිසට අල්ලාහ් යහමඟ නොපෙන්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9:37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9"/>
        </w:numPr>
        <w:spacing w:lineRule="auto" w:line="276" w:before="200" w:after="200"/>
        <w:contextualSpacing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ෂිර්ක්හි කොටස්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් වර්ග දෙක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් අක්බර් හෙවත් මහා පරිමාණයේ ආදේශය හා ෂිර්ක් අස්ගර් හෙවත් සුළු පරිමාණයේ ආදේශය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ළමුවැන්න අෂ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ෂිර්කුල් අක්බර් හෙවත් මහා පරිමාණයේ ආදේශය එය අල්ලාහ්ගේ පරිපාලනයේ හෝ ඔහුගේ දේවත්වයේ හෝ ඔහුගේ නාමයන් හි හෝ ඔහුගේ ගුණාංගයන් හි ඔහුට හවුල් කරුවෙකු පත් කිරී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ම ආදේශය දහමින් බැහැර කරව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යහක්‍රියාවන් නිෂ්ඵල කරව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ට අදාළ පුද්ගලයා දඬුවම් ලැබිය යුතු පුද්ගලයකු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මන් කළ ආදේශයේ වරද ට සමාව නොඅයැද මරණයට පත් වූයේ නම් සදාතනික නිරයට පිවිසෙ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හා ආදේශය යනු සම්පූර්ණ නැමදුම හෝ ඉන් කොටසක් හෝ අල්ලාහ් නොවන අය වෙත හැරව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දාහරණ වශයෙන් අල්ලාහ් නොවන අයගෙන් ප්‍රාර්ථනා කිර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භාරහාර හා සත්ව කැපීම් අල්ලාහ් නොවන මියගිය ඇත්තන් ජින්නුන් හා ෂෙයිතානුන් වෙනුවෙන් ඉටු කිරීම පෙන්වා දිය හැ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ම අල්ලාහ් නොවන අයගෙන් ධනවත් භාවය හා සුවය පැත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ම අවශ්‍යතාවන් අයැද සිට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ාර්ෂාව පැතීම වැනි අල්ලාහ්ගෙන් මිස වෙන කිසිවෙකුට ඒ කෙරෙහි බලයක් නොමැති දෙයක් අල්ලාහ් නොවන්නන්ගෙන් පැතීම ද එලෙස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ලෙස දැහැමියන්ගේ හා දේව සමීපතයින්ගේ සොහොන් ඉදිරියේ  ද ගස් ගල් වැනි පිළිමයන් ඉදිරියේ ද අඥාන ජනයා ඉල්ලා සිටිය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أْوَا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صَارٍ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විෂයය නම් කවරෙක අල්ලාහ් ට ආදේශ තැබුවේ ද අල්ලාහ් ඔහු ට ස්වර්ගය තහනම්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ගේ නවාතැන නිරය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රාධකරුවන් ට උදව්කරුවන් කිසිව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5:72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33"/>
        </w:numPr>
        <w:spacing w:lineRule="auto" w:line="276" w:before="200" w:after="200"/>
        <w:contextualSpacing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හා ෂිර්ක් වර්ග අතුරින් සමහරක්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9"/>
        </w:numPr>
        <w:spacing w:lineRule="auto" w:line="276" w:before="200" w:after="20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බිය සම්බන්ධයෙන් වූ ආදේශය</w:t>
      </w:r>
    </w:p>
    <w:p>
      <w:pPr>
        <w:pStyle w:val="ListParagraph"/>
        <w:spacing w:before="200" w:after="0"/>
        <w:ind w:left="36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ෙනෙකු අල්ලාහ් නොවන ගල් ගස් හා පිළිම වලට හෝ නපුරු බලවේග වලට හෝ මිය ගිය ඇත්තන් ට හෝ අදෘශ්‍යමාන ජින්නුන් ට හෝ ජනයා මගින් සිදු විය හැකි හානිය ගැන හෝ තමන් පිළිකුල් කරන දෙයක් තමන් හට සිදුවීම ගැන හෝ  බිය වීම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ListParagraph"/>
        <w:spacing w:before="200" w:after="0"/>
        <w:ind w:left="36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36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ේවා දහමෙහි දැඩි සැලකිල්ල ට භාජනය වන ඉතා වැදගත් ස්ථානය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කවරෙකු මෙවන් ක්‍රියා අල්ලාහ් නොවන දෑ සඳහා යොමු කළේ ද ඔහු අල්ලාහ් ට මහත් සේ ආදේශ කළ අයෙකු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 මිනිසා ව විනාශ කර දමන ෂෙයිතාන්ගේ ආයුධ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ListParagraph"/>
        <w:spacing w:before="200" w:after="0"/>
        <w:ind w:left="36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  </w:t>
      </w:r>
    </w:p>
    <w:p>
      <w:pPr>
        <w:pStyle w:val="ListParagraph"/>
        <w:spacing w:before="200" w:after="0"/>
        <w:ind w:left="36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bidi w:val="1"/>
        <w:spacing w:before="200" w:after="0"/>
        <w:ind w:left="-79" w:right="0" w:hanging="0"/>
        <w:contextualSpacing/>
        <w:jc w:val="left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شَّيْطَا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خَوِّف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ء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خَافُو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خَافُو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ؤْمِنِينَ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val="en-GB" w:eastAsia="en-GB" w:bidi="si-LK"/>
        </w:rPr>
        <w:t>.</w:t>
      </w:r>
    </w:p>
    <w:p>
      <w:pPr>
        <w:pStyle w:val="ListParagraph"/>
        <w:spacing w:before="200" w:after="0"/>
        <w:ind w:left="-79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ෂෙයිතා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ිතුර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බි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වන්නේ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වු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ොවවු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ශ්වාසවන්ත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වු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200" w:after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3:175)</w:t>
      </w:r>
    </w:p>
    <w:p>
      <w:pPr>
        <w:pStyle w:val="ListParagraph"/>
        <w:spacing w:before="200" w:after="0"/>
        <w:ind w:left="2801" w:firstLine="799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9"/>
        </w:numPr>
        <w:spacing w:lineRule="auto" w:line="276" w:before="200" w:after="200"/>
        <w:ind w:left="0" w:firstLine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භ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ම්බන්ධ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ේශය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: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යල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ටය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යලු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ස්ථ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භ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ංකත්ව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න්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තිම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ැමදුමක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b/>
          <w:b/>
          <w:bCs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ෙ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ොහැක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්‍රියාව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භ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ේශ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ර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ය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න්නේය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උදාහරණ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දෘශ්‍යමා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බලවේග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ම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නි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ළක්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ශ්‍යතා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හා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පය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ඇ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.</w:t>
      </w:r>
      <w:r>
        <w:rPr>
          <w:rFonts w:cs="Iskoola Pota" w:ascii="Traditional Arabic" w:hAnsi="Traditional Arabic"/>
          <w:b/>
          <w:bCs/>
          <w:sz w:val="26"/>
          <w:szCs w:val="26"/>
          <w:lang w:val="en-GB" w:eastAsia="en-GB" w:bidi="si-LK"/>
        </w:rPr>
        <w:t xml:space="preserve"> 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b/>
          <w:b/>
          <w:bCs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sz w:val="26"/>
          <w:szCs w:val="26"/>
          <w:lang w:val="en-GB" w:eastAsia="en-GB"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تَوَكَّ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ؤْمِنِينَ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න්ත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භ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න්න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.  (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5:23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9"/>
        </w:numPr>
        <w:spacing w:lineRule="auto" w:line="276" w:before="200" w:after="200"/>
        <w:ind w:left="0" w:firstLine="36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ම්බන්ධ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ේශය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: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ූර්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යට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භාව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ූර්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නතභාව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න්තර්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රයක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ංක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යුත්තක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ම්බන්ධ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මඟ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ේ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ුදුස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්‍රියාව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ොවේ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18"/>
          <w:szCs w:val="18"/>
          <w:lang w:val="en-GB" w:eastAsia="en-GB" w:bidi="si-LK"/>
        </w:rPr>
      </w:pPr>
      <w:r>
        <w:rPr>
          <w:rFonts w:cs="Iskoola Pota" w:ascii="Traditional Arabic" w:hAnsi="Traditional Arabic"/>
          <w:sz w:val="18"/>
          <w:szCs w:val="18"/>
          <w:lang w:val="en-GB" w:eastAsia="en-GB"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ක්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ස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ගරුත්ව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ො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මානයන්ට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ු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ැන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ො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ු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ටි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ේශයක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14"/>
          <w:szCs w:val="14"/>
          <w:lang w:val="en-GB" w:eastAsia="en-GB" w:bidi="si-LK"/>
        </w:rPr>
      </w:pPr>
      <w:r>
        <w:rPr>
          <w:rFonts w:cs="Iskoola Pota" w:ascii="Traditional Arabic" w:hAnsi="Traditional Arabic"/>
          <w:sz w:val="14"/>
          <w:szCs w:val="14"/>
          <w:lang w:val="en-GB" w:eastAsia="en-GB"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b/>
          <w:b/>
          <w:bCs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.</w:t>
      </w:r>
      <w:r>
        <w:rPr>
          <w:rFonts w:cs="Iskoola Pota" w:ascii="Traditional Arabic" w:hAnsi="Traditional Arabic"/>
          <w:b/>
          <w:bCs/>
          <w:sz w:val="26"/>
          <w:szCs w:val="26"/>
          <w:lang w:val="en-GB" w:eastAsia="en-GB" w:bidi="si-LK"/>
        </w:rPr>
        <w:t xml:space="preserve">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b/>
          <w:b/>
          <w:bCs/>
          <w:sz w:val="1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sz w:val="16"/>
          <w:szCs w:val="26"/>
          <w:lang w:val="en-GB" w:eastAsia="en-GB"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َّخِذ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دَا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حِبُّو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حُب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شَد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ُب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ظَلَم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رَو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قُو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َمِيع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ذَابِ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ෙස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හුට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මගාමී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ග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ිනිස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න්නා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මු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ඉ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ැඩ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වුර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පරා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ළ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ඬුව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කි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බල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ම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ඬුව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ඉත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ැඩ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ට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ග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! (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ැනව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) </w:t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2:165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Traditional Arabic" w:hAnsi="Traditional Arabic" w:cs="Iskoola Pota"/>
          <w:b/>
          <w:b/>
          <w:bCs/>
          <w:sz w:val="12"/>
          <w:szCs w:val="12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sz w:val="12"/>
          <w:szCs w:val="12"/>
          <w:lang w:val="en-GB" w:eastAsia="en-GB" w:bidi="si-LK"/>
        </w:rPr>
      </w:r>
    </w:p>
    <w:p>
      <w:pPr>
        <w:pStyle w:val="ListParagraph"/>
        <w:numPr>
          <w:ilvl w:val="0"/>
          <w:numId w:val="9"/>
        </w:numPr>
        <w:spacing w:lineRule="auto" w:line="276" w:before="200" w:after="200"/>
        <w:ind w:left="142" w:firstLine="218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ීම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ේශය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: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හ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නු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ෂයයෙ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නු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හ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ෂයයෙ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ද්වත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්‍රධානී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ායක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නීතිවේදී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ීම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200" w:after="0"/>
        <w:ind w:left="142" w:hanging="0"/>
        <w:contextualSpacing/>
        <w:jc w:val="left"/>
        <w:rPr>
          <w:rFonts w:ascii="Traditional Arabic" w:hAnsi="Traditional Arabic" w:cs="Iskoola Pota"/>
          <w:b/>
          <w:b/>
          <w:bCs/>
          <w:sz w:val="1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sz w:val="16"/>
          <w:szCs w:val="26"/>
          <w:lang w:val="en-GB" w:eastAsia="en-GB" w:bidi="si-LK"/>
        </w:rPr>
      </w:r>
    </w:p>
    <w:p>
      <w:pPr>
        <w:pStyle w:val="ListParagraph"/>
        <w:spacing w:before="200" w:after="0"/>
        <w:ind w:left="142" w:hanging="0"/>
        <w:contextualSpacing/>
        <w:jc w:val="left"/>
        <w:rPr>
          <w:rFonts w:ascii="Traditional Arabic" w:hAnsi="Traditional Arabic" w:cs="Iskoola Pota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ිෂයයෙ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වුන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ග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ග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ෙ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නුම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ෙ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තහ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ිරීමෙ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සමඟ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හව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කරුව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ඇත්තේය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පවස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අයුර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ම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val="en-GB" w:eastAsia="en-GB" w:bidi="si-LK"/>
        </w:rPr>
        <w:t>ආදේශයකි</w:t>
      </w:r>
      <w:r>
        <w:rPr>
          <w:rFonts w:cs="Iskoola Pota" w:ascii="Traditional Arabic" w:hAnsi="Traditional Arabic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Traditional Arabic" w:hAnsi="Traditional Arabic" w:cs="Iskoola Pota"/>
          <w:b/>
          <w:b/>
          <w:bCs/>
          <w:color w:val="4F6228"/>
          <w:sz w:val="12"/>
          <w:szCs w:val="12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4F6228"/>
          <w:sz w:val="12"/>
          <w:szCs w:val="12"/>
          <w:rtl w:val="true"/>
          <w:lang w:val="en-GB" w:eastAsia="en-GB"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تَّخَذ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ْبَار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ُهْبَا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رْبَاب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َسِيح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مِ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يَ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حِ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ُبْحَان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ُونَ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b/>
          <w:b/>
          <w:bCs/>
          <w:color w:val="4F6228"/>
          <w:sz w:val="18"/>
          <w:szCs w:val="18"/>
          <w:lang w:val="en-GB" w:eastAsia="en-GB" w:bidi="si-LK"/>
        </w:rPr>
      </w:pPr>
      <w:r>
        <w:rPr>
          <w:rFonts w:cs="Iskoola Pota" w:ascii="Iskoola Pota" w:hAnsi="Iskoola Pota"/>
          <w:b/>
          <w:bCs/>
          <w:color w:val="4F6228"/>
          <w:sz w:val="18"/>
          <w:szCs w:val="18"/>
          <w:lang w:val="en-GB" w:eastAsia="en-GB"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හු අල්ලාහ් හැර ඔවුන්ගේ ආගමික නායකයින් ව ද පියතුමන්ලා ව ද මර්යම්ගේ පුත් මසීහ් ව ද පරමාධිපතියන් ලෙස ගත්ත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කම දෙවියන් ව ඔවුන් නැමදීම පිණිස මිස ඔවුන් අණ කරනු නොලැබුව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හැර වෙනත් දෙවිඳෙකු න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ආදේශ කරන දැයින් ඔහු සුවිශුද්ධ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9:31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33"/>
        </w:numPr>
        <w:spacing w:lineRule="auto" w:line="276" w:before="200" w:after="200"/>
        <w:contextualSpacing/>
        <w:jc w:val="left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කුහකත්වයේ කොටස්</w:t>
      </w:r>
    </w:p>
    <w:p>
      <w:pPr>
        <w:pStyle w:val="ListParagraph"/>
        <w:spacing w:before="200" w:after="0"/>
        <w:contextualSpacing/>
        <w:jc w:val="left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හකත්වය කොටස් දෙකකි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ළමුවැන්න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හා පරිමාණයේ කුහකත්වය හෙවත් මිනිසෙකු බාහිර ලෙසින් තම ඉස්ලාමය පෙන්වා ගෙන දේව ප්‍රතික්ෂේපය අභ්‍යන්තරයේ තබා ගනිමින් ප්‍රතිපත්තිමය වශයෙන් ගෙන ඇති කුහකත්ව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වන් දේව ප්‍රතික්ෂේපිත පුද්ගලයින් තමන් මිය යෑමට පෙර පශ්චාත්තාප වී නොමිදුණේ නම් නිරා ගින්නේ පහළ ම තලයට වැටෙ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نَافِق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دَّرْك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سْفَ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جِ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صِي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اب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صْلَح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عْتَصَم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خْلَص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ِي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سَوْف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ؤْ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جْ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ظِي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ආත්ම වංචනිකයින් නිරයේ පහළ ම කොටසේ සිටි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වෙනුවෙන් වූ උදව් කරුවෙකු නුඹ නොදකින්නෙහ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කවරෙකු පශ්චාත්තාපයේ නියැළී තමන් ව සංශෝධනය කර ගෙන 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ේ දහ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තා තදින් ග්‍රහණය කර අල්ලාහ් වෙනුවෙන් පමණක් චිත්ත ඒකාග්‍රතාවෙන් තම දහමට යොමු වන්නන් හැර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ොවුන් විශ්වාසවන්තයින් සමඟ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වන්තයින් ට අල්ලාහ් මහත් වූ ප්‍රතිඵල මතු ලබා දෙ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4: 145,146)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වැන්න සුළු පරිමාණයේ කුහකත්ව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ම ක්‍රියාවන් වල පෙන්වන වංචනික භාව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 පුද්ගලයින් ඉස්ලාම් දහමින් බැහැර නොවන නමුත් අල්ලාහ් ට හා ඔහුගේ දූතයාණන් ට පිටුපෑවෙකු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ඔහු එහෙයින් මහා කුහකත්වයේ සීමාවට නොයන පරිදි පව් සමාව ඇයැදීම ඔහුගේ වගකීම 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>
          <w:rFonts w:ascii="Iskoola Pota" w:hAnsi="Iskoola Pota" w:cs="Iskoola Pota"/>
          <w:sz w:val="26"/>
          <w:szCs w:val="26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بْد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مْرٍو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م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َبِي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 "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رْبَع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ُ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ُنَافِق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خَالِص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انَت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خَصْلَة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هُ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انَت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خَصْلَة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ِفَاق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دَعَ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ؤْتُمِ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خَا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دَّث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ذَب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اهَد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غَدَر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خَاص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جَر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බ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ණන් පැවසූ බව අබ්දුල්ලාහ් ඉබ්නු අම්ර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ිසින් වාර්තා කරන ලද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රුණු සතරක්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වා කවරෙකු තුළ පවතී ද ඔහු ප්‍රකට කුහකයෙකු වනු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තුළ ඒවායින් එක් කරුණක් ඇත්තේ නම් එය ඔහු අත හැර දමන තෙක් කුහකත්වයේ කරුණක් ඔහු තුළ පවත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නම්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ව විශ්වාස කරනු ලැබූ විට එය කඩ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2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තා කළ විට බොරු තෙපල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3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‍යෝන්‍යව ගිවිසමක් කළ විට එයට වංචා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4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‍යෝන්‍යව වාද කළ විට එහි වැරදි සිදු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 හා මුස්ලිම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1075" w:leader="none"/>
        </w:tabs>
        <w:spacing w:before="200" w:after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ුළ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මාණ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ය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ය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කී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ව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ඩුව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පාදිතය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වුල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වෙකු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ය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වය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ය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හ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මාණ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ටු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ධ්‍යය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ී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ියෙකු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ඝණය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ඬුව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පමුණුවන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1075" w:leader="none"/>
        </w:tabs>
        <w:spacing w:before="200" w:after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මාණ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හැම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ෂ්ඵල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ළ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මාණ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මණ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ෂ්ඵල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1075" w:leader="none"/>
        </w:tabs>
        <w:spacing w:before="200" w:after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ෂිර්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ද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ය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හස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ුළ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මාණ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ෂිර්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ූර්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කර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තාවයක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දීස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1075" w:leader="none"/>
        </w:tabs>
        <w:spacing w:before="200" w:after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76" w:before="200" w:after="200"/>
        <w:jc w:val="left"/>
        <w:rPr>
          <w:rFonts w:ascii="FMAbabld;Courier New" w:hAnsi="FMAbabld;Courier New" w:cs="FMAbabld;Courier New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1075" w:leader="none"/>
        </w:tabs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شَ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ثْل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وح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حِ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رْج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ق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لْيَعْم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مَ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عِبَاد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َدًا</w:t>
      </w:r>
    </w:p>
    <w:p>
      <w:pPr>
        <w:pStyle w:val="Normal"/>
        <w:tabs>
          <w:tab w:val="clear" w:pos="708"/>
          <w:tab w:val="left" w:pos="1075" w:leader="none"/>
        </w:tabs>
        <w:spacing w:before="200" w:after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ෙක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ම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හී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්ද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ඳු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ඳෙ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ුවී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ේක්ෂ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ක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ත්වා</w:t>
      </w:r>
      <w:r>
        <w:rPr>
          <w:rFonts w:cs="Iskoola Pota"/>
          <w:sz w:val="26"/>
          <w:szCs w:val="26"/>
          <w:lang w:bidi="si-LK"/>
        </w:rPr>
        <w:t xml:space="preserve">. ! </w:t>
      </w:r>
      <w:r>
        <w:rPr>
          <w:rFonts w:cs="Iskoola Pota"/>
          <w:sz w:val="26"/>
          <w:sz w:val="26"/>
          <w:szCs w:val="26"/>
          <w:lang w:bidi="si-LK"/>
        </w:rPr>
        <w:t>ත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මදු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ත්වා</w:t>
      </w:r>
      <w:r>
        <w:rPr>
          <w:rFonts w:cs="Iskoola Pota"/>
          <w:sz w:val="26"/>
          <w:szCs w:val="26"/>
          <w:lang w:bidi="si-LK"/>
        </w:rPr>
        <w:t>. !</w:t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8:110)</w:t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>
          <w:rFonts w:ascii="Simplified Arabic" w:hAnsi="Simplified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: 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بَارَك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تَعَال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غْن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شُّرَكَاء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شِّرْك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مِ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مَل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شْرَك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ع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غَيْر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رَكْتُ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شِرْك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سلم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ුරෙයි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ළිය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හ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කෘෂ්ඨ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සුව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බ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වුල්කරුවන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ොර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න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ි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ි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මුවෙම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 </w:t>
        <w:tab/>
        <w:tab/>
        <w:tab/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ස්ලි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ඩ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ොටස්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ළමුවැ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ඳ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්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න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ුරින්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1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ර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ි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හැම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සිද්ධි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න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දිරි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ශංස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ුහු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ග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ොහෝම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ඥානවන්තයෙ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ුද්ධිමතෙ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ු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ස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ළ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්නෙ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රයෙ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ෞරවනී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ෙ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ස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ණිවරයෙකි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ස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හිටීම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්ත්‍රය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ර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ි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ං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්ද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වේණ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ඵ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ෂ්ඵ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2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නිස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ලො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ේ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දම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වල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්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ද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ැස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ජ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ට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හත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ගම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නු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දෑ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ෙන්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3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ැඳ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ොර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යෝජ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න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ද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ටිණ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ප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හප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ො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ැඳුණ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ටිණ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දවත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රීර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දාම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නිස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ිවාර්ය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4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ශුභ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ලාප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ස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ේ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ලීම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්‍රවණ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්ථා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ල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ලීම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ම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ේ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ේ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ධ්‍ය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සුල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ටිණ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ෙ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මි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ස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ද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ුරස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වැ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ග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ොහෝම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හර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ඍජ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ි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ද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සුබවා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දෙ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ග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රක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ෝගී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රු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ත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ල්ල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දා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න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හිට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යෝජ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ටෙ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ඵ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්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්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ර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ස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නසිකත්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ල්ල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ළ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්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පාක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ද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ති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ර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ැඳ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න්වැන්න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න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ග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ොහෝම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හර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වුර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ෙන්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රුත්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ා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රුත්ව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ඊ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ඩ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ඩ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්ථාන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රමුණ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ෙස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වු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ි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ඊ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ඩ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ඩ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මාණය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63" w:right="0" w:hanging="0"/>
        <w:jc w:val="left"/>
        <w:rPr>
          <w:rFonts w:ascii="Traditional Arabic" w:hAnsi="Traditional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بْن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ُمَر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م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ال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سَمِعْت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ق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لَف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غَيْ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قَد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فَر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شْرَك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بو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داود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الترمذي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බ්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මර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ළිය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හ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වුරු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වි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වියන්ට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ුව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 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ාවූද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ිර්මිද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ැවී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බ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ු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ැවුම්කර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ෂණ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තු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ත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>
          <w:rFonts w:ascii="Simplified Arabic" w:hAnsi="Simplified Arabic" w:cs="KFGQPC Uthman Taha Naskh"/>
          <w:color w:val="365F91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حذيفة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عن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365F91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تَقُولُو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شَاء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وَشَاء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فُلَانٌ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وَلَكِنْ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قُولُو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شَاء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شَاء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فُلَانٌ</w:t>
      </w:r>
      <w:r>
        <w:rPr>
          <w:rFonts w:cs="KFGQPC Uthman Taha Naskh" w:ascii="Traditional Arabic" w:hAnsi="Traditional Arabic"/>
          <w:color w:val="365F91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أحمد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وأبو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val="en-GB" w:eastAsia="en-GB"/>
        </w:rPr>
        <w:t>داود</w:t>
      </w:r>
    </w:p>
    <w:p>
      <w:pPr>
        <w:pStyle w:val="Normal"/>
        <w:spacing w:before="200" w:after="0"/>
        <w:jc w:val="left"/>
        <w:rPr>
          <w:rFonts w:ascii="FMAbabld;Courier New" w:hAnsi="FMAbabld;Courier New" w:cs="FMAbabld;Courier New"/>
          <w:color w:val="000000"/>
          <w:sz w:val="26"/>
          <w:szCs w:val="26"/>
          <w:lang w:val="en-GB" w:eastAsia="en-GB"/>
        </w:rPr>
      </w:pPr>
      <w:r>
        <w:rPr>
          <w:rFonts w:cs="FMAbabld;Courier New" w:ascii="FMAbabld;Courier New" w:hAnsi="FMAbabld;Courier New"/>
          <w:color w:val="000000"/>
          <w:sz w:val="26"/>
          <w:szCs w:val="26"/>
          <w:lang w:val="en-GB" w:eastAsia="en-GB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බ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ුදෙයිෆ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ළිය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හ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ද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්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පවසන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ස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ස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හ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cs="FMAbabld;Courier New" w:ascii="FMAbabld;Courier New" w:hAnsi="FMAbabld;Courier New"/>
          <w:color w:val="000000"/>
          <w:sz w:val="26"/>
          <w:szCs w:val="26"/>
        </w:rPr>
        <w:tab/>
        <w:tab/>
        <w:tab/>
        <w:tab/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හ්මද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ාවූද්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3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ග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ත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ර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ළ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ැ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ර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ී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යැ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ලෙ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න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ොර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න්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ො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4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ඩ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නය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දග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ු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ය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ර්ථ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බ්දුර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සූ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-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ර්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ත්තා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බ්ද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ඃබ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-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ඃබා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ත්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ක්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ඩ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දවත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තුවිල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ොදු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ඩ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කාර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නයන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ස්ලිම්ව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ද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රාධය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ස්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ෝක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ීනමා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ُقْمَا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ابْن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ِظ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ُنَي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شْرِك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شِّر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ظُلْ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ظِيمٌ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ුක්මා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පදෙස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වස්ථ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හි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තණුව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තබන්න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රාධය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31:13)</w:t>
      </w:r>
    </w:p>
    <w:p>
      <w:pPr>
        <w:pStyle w:val="Normal"/>
        <w:numPr>
          <w:ilvl w:val="0"/>
          <w:numId w:val="33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වාය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ධ්‍ය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්න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දව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දවත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ගිඩියා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ත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්හීද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කීයවාද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ළ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ිත්‍රතාව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ුණුව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රීආ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ොම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ම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eastAsia="FMAbabld;Courier New" w:cs="FMAbabld;Courier New" w:ascii="FMAbabld;Courier New" w:hAnsi="FMAbabld;Courier New"/>
          <w:color w:val="000000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ළ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ලඳ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ූ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ඳ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ද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ද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ළක්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චේතනා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ලෙ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ූ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ළ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ලඳි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-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රුව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ෙල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ඳ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ඩ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ැබැල්ල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ස්ථ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ැබැල්ල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ිය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්‍රිකා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ක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ඝණ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ලඳි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ස්ව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ර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ප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හප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ද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-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ගු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ල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ක්ෂී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ත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නිස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්ථාන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ල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පත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නි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ිති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ැවීම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බ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ත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කු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ෙයිතා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ලිය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තු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පත්ති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න්න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වෘද්ධ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ත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ස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ර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්තූ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ළ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ි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වෘද්ධ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ත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්තූන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වෘද්ධ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තීම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ේ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වෘද්ධ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ු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සිව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හ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ලකිල්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ොර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පෑ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පෑ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ධ්‍ය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පෑ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හැ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ූනි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ොඩිව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)</w:t>
      </w:r>
    </w:p>
    <w:p>
      <w:pPr>
        <w:pStyle w:val="Normal"/>
        <w:spacing w:before="200" w:after="0"/>
        <w:ind w:left="360" w:firstLine="36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ූනිය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ඟව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දා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රණ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ී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firstLine="36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දවත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රීර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පෑ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ුර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විධාකා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ැකවරණ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න්ධන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ූනිය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ු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ර්ථ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නිස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ෝග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ව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නිස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ීවිත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න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ම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්වාම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රුෂ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ර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ෙයිතා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මාර්ග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firstLine="36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ූනිය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ුෂ්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වේගය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තා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ත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ුප්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ඥා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ර්ක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හිට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firstLine="36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ංග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ර්ග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ත්ව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ැජි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ස්බැන්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ංදර්ශ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ූනි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ක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රඹ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යද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පැය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නිස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ොම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න්න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firstLine="36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63" w:right="426" w:firstLine="36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ف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ُلَيْمَا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ك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شَّيَاط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عَلِّ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ِحْرَ</w:t>
      </w:r>
    </w:p>
    <w:p>
      <w:pPr>
        <w:pStyle w:val="Normal"/>
        <w:spacing w:before="200" w:after="0"/>
        <w:ind w:left="360" w:firstLine="36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ලෙයිමා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කළ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ෙයිතාන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ෝ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න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ූනිය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ගැන්නුවෝ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  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2:102)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ේ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ස්ත්‍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ල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ුප්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දය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පු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වේග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ස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ොම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ොළො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න්ව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නය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ී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ුප්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නුම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ලි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තර්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බ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ුරෙයි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ළිය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හ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ේ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යන්නෙ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ස්ත්‍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වෙ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ොස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ස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ත්‍ය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හම්මද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ණ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  <w:tab/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කි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්‍යෝතිශ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ස්ත්‍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ග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ි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ොළො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වී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න්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ීම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ාශ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ව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බ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සුබ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ව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ාශ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ෝග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වාරණ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ව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ාශ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රු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ත්‍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ිමා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ුප්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ද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තර්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ෞක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හැම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ටයුත්ත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ක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හිට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ද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බ්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ශ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මනාගම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වි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රීආ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72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ලගුණ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පර්යාස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ස්ත්‍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ද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ුළං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ම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ී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ෂ්ණත්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ල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ශ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ක්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ැවි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72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َلَامَات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بِالنَّجْم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هْتَ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FMAbabld;Courier New" w:hAnsi="FMAbabld;Courier New" w:eastAsia="FMAbabld;Courier New" w:cs="FMAbabld;Courier New"/>
          <w:color w:val="4F6228"/>
          <w:sz w:val="32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ක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ෙදුවෙම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ග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ිත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  <w:tab/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16:16)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ාක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ස්ත්‍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ළ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තීම</w:t>
      </w:r>
    </w:p>
    <w:p>
      <w:pPr>
        <w:pStyle w:val="Normal"/>
        <w:spacing w:before="200" w:after="0"/>
        <w:ind w:left="360" w:firstLine="36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ස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රුව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ස්ථන්ගත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පත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ෂ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ළෙ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ස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ෂාපත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කො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ස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ර්ෂ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්ත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ෙහි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රක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ැඳ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ග්‍ය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ොම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ොව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ොව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ම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ග්‍ය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ෙ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ූව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න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ොළො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හුද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ුව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ම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ර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ියදු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ාවික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ු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යමු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පත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ීඩාව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ද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ජය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තහො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ෙ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තහො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ජය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ස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ලසුම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 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ු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ග්‍ය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ත්ත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ු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ෘතඥ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ුතු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ැවී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වාය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මණ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ස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ඵ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ඵ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්ව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හැ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නෙකු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යෝජ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හැ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්‍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රක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ු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භිමතය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ِعْم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سَّ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ضُّر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جْأَرُونَ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ග්‍ය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ෙ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පුර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ළ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මිණිල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්නෙහු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  <w:tab/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16:35)</w:t>
      </w:r>
    </w:p>
    <w:p>
      <w:pPr>
        <w:pStyle w:val="Normal"/>
        <w:numPr>
          <w:ilvl w:val="0"/>
          <w:numId w:val="33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ඹ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ඡා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ට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ලි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ඩ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රදූ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ාණ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්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්ද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ාප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ක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රාතන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ූත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කවානු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කෘ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දාචා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න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ම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න්දනී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ුර්භාග්‍යයම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ඵ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න්න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රාතන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ඹ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ොළො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ඩ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ේතුව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ූ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බ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ාජ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ද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වාඃ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ගූස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ඌ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ස්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හැමිය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ඹ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ඹ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්ද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හැමි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ුරුන්ද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නතාව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ෙන්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ැ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ට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න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ලය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ව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න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දින්න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ට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්හ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ංකල්ප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රුද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ාප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වහ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ූ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ඹීම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ූතන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ඡා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ට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කෘ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ත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න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ම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ුරාචා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තුරු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ර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දාචා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පෑ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ධ්‍ය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හිට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න්තාව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රු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ඩනිරු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ඡා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ෙ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රි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දිරි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දර්ශ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ණ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බ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වු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වු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දාචා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මග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න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ජීවිත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සලභාව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ළ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ි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දාචා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රෙහි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ත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ාපය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හක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දිරි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ර්ථක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ස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ාද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ිබ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ොම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ු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?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ඡා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ට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්න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ඹන්න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ශා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ිබ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?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ඩ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ඬුව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ඥ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ිබ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ර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නු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?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ර්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රුද්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්න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ත්ත්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?</w:t>
      </w:r>
    </w:p>
    <w:p>
      <w:pPr>
        <w:pStyle w:val="Normal"/>
        <w:numPr>
          <w:ilvl w:val="0"/>
          <w:numId w:val="18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bidi w:val="1"/>
        <w:spacing w:before="200" w:after="0"/>
        <w:ind w:left="63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ْص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تَعَد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ُدُود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دْخِل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ا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الِ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هِينٌ</w:t>
      </w:r>
    </w:p>
    <w:p>
      <w:pPr>
        <w:pStyle w:val="Normal"/>
        <w:spacing w:before="200" w:after="0"/>
        <w:ind w:left="360" w:hanging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සූල්වර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ටුපා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ීමා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ක්ම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ර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ුළ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ව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 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දාතනිකයෙ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්න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වම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හ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ඬුව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 </w:t>
        <w:tab/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4: 14)</w:t>
      </w:r>
    </w:p>
    <w:p>
      <w:pPr>
        <w:pStyle w:val="Normal"/>
        <w:numPr>
          <w:ilvl w:val="0"/>
          <w:numId w:val="18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0F243E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ب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سعود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(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)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ْ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شَدّ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هْل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َا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وْ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قِيَام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ذَاب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مُصَوِّرُون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(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බ්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ස්ඌද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ළිය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හ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ළ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ගිටුව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න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සි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ම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ඩ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ඬුව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ක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ූ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ඹන්නන්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ම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ඬුව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  <w:r>
        <w:rPr>
          <w:rFonts w:cs="FMAbabld;Courier New" w:ascii="FMAbabld;Courier New" w:hAnsi="FMAbabld;Courier New"/>
          <w:color w:val="000000"/>
          <w:sz w:val="26"/>
          <w:szCs w:val="26"/>
        </w:rPr>
        <w:tab/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ුහාර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ස්ලි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18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0F243E"/>
          <w:sz w:val="32"/>
          <w:szCs w:val="32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ِي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ْ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 "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ز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جَل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ظْلَم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مّ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ذَهَب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خْلُق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خَلْق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لْيَخْلُقُو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ذَرّ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يَخْلُقُو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بّ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شَعِيرَةً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 (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ුරෙයි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ළිය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හු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ෞර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ම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ීර්තිම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වස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ියේ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ැ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ැව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්නා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ඩ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රාධ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?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වුන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ණුව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වත්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!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‍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ාන්‍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ට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වත්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!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රිඟ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ල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වත්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!</w:t>
      </w:r>
      <w:r>
        <w:rPr>
          <w:rFonts w:cs="FMAbabld;Courier New" w:ascii="FMAbabld;Courier New" w:hAnsi="FMAbabld;Courier New"/>
          <w:color w:val="000000"/>
          <w:sz w:val="26"/>
          <w:szCs w:val="26"/>
        </w:rPr>
        <w:tab/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ුහාර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ස්ලි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Normal"/>
        <w:spacing w:before="200" w:after="0"/>
        <w:jc w:val="center"/>
        <w:rPr>
          <w:rFonts w:ascii="FMAbabld;Courier New" w:hAnsi="FMAbabld;Courier New" w:cs="Iskoola Pota"/>
          <w:color w:val="000000"/>
          <w:sz w:val="32"/>
          <w:szCs w:val="32"/>
          <w:lang w:bidi="si-LK"/>
        </w:rPr>
      </w:pPr>
      <w:r>
        <w:rPr>
          <w:rFonts w:cs="Iskoola Pota" w:ascii="FMAbabld;Courier New" w:hAnsi="FMAbabld;Courier New"/>
          <w:color w:val="000000"/>
          <w:sz w:val="32"/>
          <w:szCs w:val="32"/>
          <w:lang w:bidi="si-LK"/>
        </w:rPr>
        <w:t xml:space="preserve">6 - </w:t>
      </w:r>
      <w:r>
        <w:rPr>
          <w:rFonts w:ascii="FMAbabld;Courier New" w:hAnsi="FMAbabld;Courier New" w:cs="Iskoola Pota"/>
          <w:color w:val="000000"/>
          <w:sz w:val="32"/>
          <w:sz w:val="32"/>
          <w:szCs w:val="32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32"/>
          <w:szCs w:val="32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32"/>
          <w:sz w:val="32"/>
          <w:szCs w:val="32"/>
          <w:lang w:bidi="si-LK"/>
        </w:rPr>
        <w:t>බිද්ආ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ද්ආ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ීතිය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ද්ආ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ෂරීආහ්</w:t>
      </w:r>
      <w:r>
        <w:rPr>
          <w:rFonts w:ascii="FMAbabld;Courier New" w:hAnsi="FMAbabld;Courier New" w:cs="FMAbabld;Courier New"/>
          <w:color w:val="000000"/>
          <w:sz w:val="26"/>
          <w:sz w:val="26"/>
          <w:szCs w:val="26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ාධක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ව්‍යකරණ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ාජ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ව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යමි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හැරීම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ද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ද්ආ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ොටස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නක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ෙදේ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ළමුවැ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පත්තිම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ද්ආ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ර්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ළිදර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ටහැණ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පත්ති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ගම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ඊ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ම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පකල්ප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ළිදර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ත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රණ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ෛවයක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ත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ළිදර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හ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ගම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ුද්ධ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ැඳ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ව්ලියාව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හැමි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ොව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දාම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ස්ක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ත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ෙන්ව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ැ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වැ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ම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ද්ආ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ීම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ලැ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පැද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ඊ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ම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ය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ේෂ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ාල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ි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ඩුපාඩ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ොහො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ොඩනැගිල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දි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ග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ාර්ථන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ත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ස්ජිද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න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රමුණ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ණකෙළ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ස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ැවැත්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හර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න්වැ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හැර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ද්ආ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ම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හැ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ැමදු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ට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්නැය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ල්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වාහ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හැ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ං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භ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විතු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භ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හැ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 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කාර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ිද්ආ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ළාවන්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ෑ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ගැනීමක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ොර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 </w:t>
      </w:r>
    </w:p>
    <w:p>
      <w:pPr>
        <w:pStyle w:val="Normal"/>
        <w:numPr>
          <w:ilvl w:val="0"/>
          <w:numId w:val="37"/>
        </w:numPr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Iskoola Pota" w:hAnsi="Iskoola Pota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ُرَك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رَع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أْذ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وْ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لِمَ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فَص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قُ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لِي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අනුමත නොදුන් දහමක් ඔවුන ට දහම් ගත  කරන හවුල්කරුවන් ඔවුනට වෙත් 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ීන්දුවේ වදන නොවූයේ න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අතර තීන්දු කරනු ලබන්න ට තිබුණ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සැබැවින් ම අපාරධකරුවන් වන ඔවුන ට වේදනීය දඬුවම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42:21)</w:t>
      </w:r>
    </w:p>
    <w:p>
      <w:pPr>
        <w:pStyle w:val="ListParagraph"/>
        <w:numPr>
          <w:ilvl w:val="0"/>
          <w:numId w:val="37"/>
        </w:numPr>
        <w:spacing w:lineRule="auto" w:line="276" w:before="200" w:after="200"/>
        <w:contextualSpacing/>
        <w:jc w:val="left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0F243E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ائِش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ت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حْدَث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مْرِن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يْس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هُو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دّ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ඉ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රළියල්ලා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්හා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ුම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ාර්ත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දී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ප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ෂය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ෙ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ුත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ට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න්න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ලැබූව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ab/>
        <w:tab/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ාශ්‍රය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ුහාර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ුස්ලිම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)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8"/>
          <w:szCs w:val="28"/>
          <w:lang w:bidi="si-LK"/>
        </w:rPr>
      </w:pP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8"/>
          <w:szCs w:val="28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bidi="si-LK"/>
        </w:rPr>
        <w:t>වලා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8"/>
          <w:szCs w:val="28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bidi="si-LK"/>
        </w:rPr>
        <w:t>බරා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bidi="si-LK"/>
        </w:rPr>
        <w:t>අවබෝධය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වන්ත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ේ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ද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පකා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ෞර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ක්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වවා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තු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ඇඟව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ස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ක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ක්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රුද්ධත්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ෝධ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න්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ුරස්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ක්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ධර්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ූත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හැමි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ක්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ර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ද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ෑ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ිෂ්ඵ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කු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දා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ාර්ශ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කු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ද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ෑමක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්හීද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්‍යවශ්‍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ුරින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කීයභා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වන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ක්ති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ැබ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බ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ක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ලො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රලොව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රක්ෂි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භා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නාථ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ේ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දුස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ේම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ැක්ව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කුල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ුදුස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ුද්ගල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ැබ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කුල්භා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ෙන්ව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ි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හ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ොළො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ව්හීද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නාථ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ොවේ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.</w:t>
      </w:r>
    </w:p>
    <w:p>
      <w:pPr>
        <w:pStyle w:val="ListParagraph"/>
        <w:spacing w:before="200" w:after="0"/>
        <w:ind w:left="0" w:hanging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eastAsia="FMAbabld;Courier New" w:cs="FMAbabld;Courier New" w:ascii="FMAbabld;Courier New" w:hAnsi="FMAbabld;Courier New"/>
          <w:color w:val="000000"/>
          <w:sz w:val="26"/>
          <w:szCs w:val="26"/>
          <w:lang w:bidi="si-LK"/>
        </w:rPr>
        <w:t xml:space="preserve"> </w:t>
      </w:r>
    </w:p>
    <w:p>
      <w:pPr>
        <w:pStyle w:val="ListParagraph"/>
        <w:numPr>
          <w:ilvl w:val="0"/>
          <w:numId w:val="42"/>
        </w:numPr>
        <w:spacing w:lineRule="auto" w:line="276" w:before="200" w:after="20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ِيُّ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قِي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ؤْت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اكِ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55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َوَل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ِزْ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غَالِب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56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)</w:t>
      </w:r>
      <w:r>
        <w:rPr>
          <w:rFonts w:cs="KFGQPC Uthman Taha Naskh" w:ascii="FMAbabld;Courier New" w:hAnsi="FMAbabld;Courier New"/>
          <w:color w:val="4F6228"/>
          <w:sz w:val="32"/>
          <w:szCs w:val="32"/>
          <w:rtl w:val="true"/>
          <w:lang w:bidi="si-LK"/>
        </w:rPr>
        <w:t xml:space="preserve"> 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ත්‍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ක්ෂික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ුකූඋ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ම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ාත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කාත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ූතයාණන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වුන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රකරු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්ත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ේන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හු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යග්‍රාහක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42"/>
        </w:numPr>
        <w:spacing w:lineRule="auto" w:line="276" w:before="200" w:after="200"/>
        <w:contextualSpacing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eastAsia="FMAbabld;Courier New" w:cs="FMAbabld;Courier New" w:ascii="FMAbabld;Courier New" w:hAnsi="FMAbabld;Courier New"/>
          <w:color w:val="000000"/>
          <w:sz w:val="24"/>
          <w:szCs w:val="24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bidi w:val="1"/>
        <w:spacing w:before="200" w:after="0"/>
        <w:ind w:left="0" w:right="0" w:hanging="0"/>
        <w:contextualSpacing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سْو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سَن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بْرَاهِي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قَوْم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ُرَآَ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عْبُ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فَر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بَد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بَيْنَ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دَاوَ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بَغْض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بَ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ؤْمِ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حْدَهُ</w:t>
      </w:r>
    </w:p>
    <w:p>
      <w:pPr>
        <w:pStyle w:val="Normal"/>
        <w:tabs>
          <w:tab w:val="clear" w:pos="708"/>
          <w:tab w:val="left" w:pos="1569" w:leader="none"/>
        </w:tabs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ඳුණ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දාක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ුරුක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ෝධ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ළ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ිස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වස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ල්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බ්‍රාහී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වන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ෂය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දර්ශ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ab/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60:4)</w:t>
      </w:r>
    </w:p>
    <w:p>
      <w:pPr>
        <w:pStyle w:val="Normal"/>
        <w:tabs>
          <w:tab w:val="clear" w:pos="708"/>
          <w:tab w:val="left" w:pos="1569" w:leader="none"/>
        </w:tabs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ූලි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්‍රිය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ාර්ග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1569" w:leader="none"/>
        </w:tabs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ඒකී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ය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ත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ඳහ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ුණුවල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ර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ගමන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ත්‍යවශ්‍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1569" w:leader="none"/>
        </w:tabs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ළමුවැන්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වන්ත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ඛණ්ඩ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කයින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ඉ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සිට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ිළිපැද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ීන්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ීරණ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තාගූ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හෙව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නපු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බලවේගය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" w:leader="none"/>
        </w:tabs>
        <w:spacing w:lineRule="auto" w:line="276" w:before="200" w:after="200"/>
        <w:jc w:val="left"/>
        <w:rPr>
          <w:rFonts w:ascii="FMAbabld;Courier New" w:hAnsi="FMAbabld;Courier New" w:cs="Iskoola Pota"/>
          <w:color w:val="000000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1569" w:leader="none"/>
        </w:tabs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تَّخِذ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يَهُو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نَّصَا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َوَل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قَوْ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51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වුන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දෙව්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තුනු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ී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ත්‍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ක්ෂික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ගනිව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හ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හරෙක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ත්‍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ක්ෂික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ත්‍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ක්ෂික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න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රාධ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ිස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හ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පෙන්වන්න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5:51)</w:t>
      </w:r>
    </w:p>
    <w:p>
      <w:pPr>
        <w:pStyle w:val="Normal"/>
        <w:numPr>
          <w:ilvl w:val="0"/>
          <w:numId w:val="28"/>
        </w:numPr>
        <w:spacing w:lineRule="auto" w:line="276" w:before="200" w:after="20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left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ح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زَ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َافِرُونَ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හ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ීන්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ීර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ග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ක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5:44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වැන්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: 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ලාහ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ල්ලල්ලා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හම්මදුර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සූලු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කීයවා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ාක්ෂ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ර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ය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හෝදර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ු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ැබ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ේ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ියා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හවු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ෝත්‍ර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ාර්ග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ශී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ඥා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ලනයන්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ද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නය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ී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ෙ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ය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හෝදර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හිතල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දේශ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ාම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වහ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ය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වහන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200" w:after="200"/>
        <w:jc w:val="left"/>
        <w:rPr>
          <w:rFonts w:ascii="FMAbabld;Courier New" w:hAnsi="FMAbabld;Courier New" w:cs="Iskoola Pota"/>
          <w:color w:val="4F6228"/>
          <w:sz w:val="32"/>
          <w:szCs w:val="32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ُؤْمِنَا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أْمُر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قِي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ؤْت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طِي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يَرْحَمُ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كِيمٌ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වන්ති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ැම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ැමෙක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ුර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හප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යහප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ළක්වත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ාත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ත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cs="Times New Roman" w:ascii="Times New Roman" w:hAnsi="Times New Roman"/>
          <w:sz w:val="26"/>
          <w:szCs w:val="26"/>
          <w:vertAlign w:val="superscript"/>
          <w:lang w:bidi="si-LK"/>
        </w:rPr>
        <w:t>z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කා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ත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සූල්වරයා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න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ය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ක්වනු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ට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පන්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ඥාවන්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9:71)</w:t>
      </w:r>
    </w:p>
    <w:p>
      <w:pPr>
        <w:pStyle w:val="Normal"/>
        <w:spacing w:before="200" w:after="0"/>
        <w:ind w:firstLine="720"/>
        <w:jc w:val="left"/>
        <w:rPr>
          <w:rFonts w:ascii="0KDBOLIDDA;Times New Roman" w:hAnsi="0KDBOLIDDA;Times New Roman" w:cs="Iskoola Pota"/>
          <w:sz w:val="26"/>
          <w:szCs w:val="26"/>
          <w:lang w:bidi="si-LK"/>
        </w:rPr>
      </w:pPr>
      <w:r>
        <w:rPr>
          <w:rFonts w:eastAsia="0KDBOLIDDA;Times New Roman" w:cs="0KDBOLIDDA;Times New Roman" w:ascii="0KDBOLIDDA;Times New Roman" w:hAnsi="0KDBOLIDDA;Times New Roman"/>
          <w:lang w:bidi="si-LK"/>
        </w:rPr>
        <w:t xml:space="preserve"> </w:t>
      </w:r>
      <w:r>
        <w:rPr>
          <w:rFonts w:cs="Iskoola Pota" w:ascii="0KDBOLIDDA;Times New Roman" w:hAnsi="0KDBOLIDDA;Times New Roman"/>
          <w:lang w:bidi="si-LK"/>
        </w:rPr>
        <w:t xml:space="preserve">2- </w:t>
      </w:r>
      <w:r>
        <w:rPr>
          <w:rFonts w:cs="Iskoola Pota" w:ascii="0KDBOLIDDA;Times New Roman" w:hAnsi="0KDBOLIDDA;Times New Roman"/>
          <w:sz w:val="26"/>
          <w:szCs w:val="26"/>
          <w:lang w:bidi="si-LK"/>
        </w:rPr>
        <w:t xml:space="preserve"> </w:t>
      </w:r>
      <w:r>
        <w:rPr>
          <w:rFonts w:ascii="0KDBOLIDDA;Times New Roman" w:hAnsi="0KDBOLIDDA;Times New Roman" w:cs="Iskoola Pota"/>
          <w:sz w:val="26"/>
          <w:sz w:val="26"/>
          <w:szCs w:val="26"/>
          <w:lang w:bidi="si-LK"/>
        </w:rPr>
        <w:t>උත්තරීතර</w:t>
      </w:r>
      <w:r>
        <w:rPr>
          <w:rFonts w:ascii="0KDBOLIDDA;Times New Roman" w:hAnsi="0KDBOLIDDA;Times New Roman" w:eastAsia="0KDBOLIDDA;Times New Roman" w:cs="0KDBOLIDDA;Times New Roman"/>
          <w:sz w:val="26"/>
          <w:sz w:val="26"/>
          <w:szCs w:val="26"/>
          <w:lang w:bidi="si-LK"/>
        </w:rPr>
        <w:t xml:space="preserve"> </w:t>
      </w:r>
      <w:r>
        <w:rPr>
          <w:rFonts w:ascii="0KDBOLIDDA;Times New Roman" w:hAnsi="0KDBOLIDDA;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0KDBOLIDDA;Times New Roman" w:hAnsi="0KDBOLIDDA;Times New Roman" w:eastAsia="0KDBOLIDDA;Times New Roman" w:cs="0KDBOLIDDA;Times New Roman"/>
          <w:sz w:val="26"/>
          <w:sz w:val="26"/>
          <w:szCs w:val="26"/>
          <w:lang w:bidi="si-LK"/>
        </w:rPr>
        <w:t xml:space="preserve"> </w:t>
      </w:r>
      <w:r>
        <w:rPr>
          <w:rFonts w:ascii="0KDBOLIDDA;Times New Roman" w:hAnsi="0KDBOLIDDA;Times New Roman" w:cs="Iskoola Pota"/>
          <w:sz w:val="26"/>
          <w:sz w:val="26"/>
          <w:szCs w:val="26"/>
          <w:lang w:bidi="si-LK"/>
        </w:rPr>
        <w:t>මෙසේ</w:t>
      </w:r>
      <w:r>
        <w:rPr>
          <w:rFonts w:ascii="0KDBOLIDDA;Times New Roman" w:hAnsi="0KDBOLIDDA;Times New Roman" w:eastAsia="0KDBOLIDDA;Times New Roman" w:cs="0KDBOLIDDA;Times New Roman"/>
          <w:sz w:val="26"/>
          <w:sz w:val="26"/>
          <w:szCs w:val="26"/>
          <w:lang w:bidi="si-LK"/>
        </w:rPr>
        <w:t xml:space="preserve"> </w:t>
      </w:r>
      <w:r>
        <w:rPr>
          <w:rFonts w:ascii="0KDBOLIDDA;Times New Roman" w:hAnsi="0KDBOLIDDA;Times New Roman" w:cs="Iskoola Pota"/>
          <w:sz w:val="26"/>
          <w:sz w:val="26"/>
          <w:szCs w:val="26"/>
          <w:lang w:bidi="si-LK"/>
        </w:rPr>
        <w:t>ප්‍රකාශ</w:t>
      </w:r>
      <w:r>
        <w:rPr>
          <w:rFonts w:ascii="0KDBOLIDDA;Times New Roman" w:hAnsi="0KDBOLIDDA;Times New Roman" w:eastAsia="0KDBOLIDDA;Times New Roman" w:cs="0KDBOLIDDA;Times New Roman"/>
          <w:sz w:val="26"/>
          <w:sz w:val="26"/>
          <w:szCs w:val="26"/>
          <w:lang w:bidi="si-LK"/>
        </w:rPr>
        <w:t xml:space="preserve"> </w:t>
      </w:r>
      <w:r>
        <w:rPr>
          <w:rFonts w:ascii="0KDBOLIDDA;Times New Roman" w:hAnsi="0KDBOLIDDA;Times New Roman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0KDBOLIDDA;Times New Roman" w:hAnsi="0KDBOLIDDA;Times New Roman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left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تَّخِذ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بَاء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خْوَان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سْتَحَبّ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ُفْ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إِيمَا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َوَل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ظَّالِمُونَ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වුන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මාපි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හෝදර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ය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ඩ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තුර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ගනිව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තුර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හු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රාධකරු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ab/>
        <w:t xml:space="preserve"> 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9:23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න්වැන්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ගම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කුණ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ී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ී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න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ළිදැක්ව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්‍රන්ථ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ධර්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ූ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හම්මද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ඟපෙන්ව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ටත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වරයෙක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ෞර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ඳු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ය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ුන්නාහ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ටහැණ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ියාව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පත්ති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ම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ූත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ඥා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රි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රි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ම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නිස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ළ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ව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ණි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ො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ාවර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َلَات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ُسُك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حْيَا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مَات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الَ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رِي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بِ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مِرْ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َّ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سْل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ාතය</w:t>
      </w:r>
      <w:r>
        <w:rPr>
          <w:rFonts w:ascii="FMAbabld;Courier New" w:hAnsi="FMAbabld;Courier New" w:cs="FMAbabld;Courier New"/>
          <w:sz w:val="26"/>
          <w:sz w:val="26"/>
          <w:szCs w:val="26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මදු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ීවිත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ර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ට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වුල්කරුව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ැබුවෙම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න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ුන්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ථම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මි</w:t>
      </w:r>
      <w:r>
        <w:rPr>
          <w:rFonts w:cs="Iskoola Pota" w:ascii="FMAbabld;Courier New" w:hAnsi="FMAbabld;Courier New"/>
          <w:sz w:val="26"/>
          <w:szCs w:val="26"/>
          <w:lang w:bidi="si-LK"/>
        </w:rPr>
        <w:t>.  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6:162)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ව්වැන්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හිතල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ොතැන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ණාග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ව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ප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ෙ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ය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හෝදර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ැඳ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ීම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දල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චන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ියා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ැ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ළපෙ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ිද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ප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ස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දග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 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ී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හැමි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ුර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ොතැන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ව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ප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ෂෙයිතා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න්න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ුර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ොතැන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ාජ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ත්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්‍යසනය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බුදය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ජන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َاج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أَمْوَال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و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َص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هَاجِ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يَت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هَاجِ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سْتَنْصَرُو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صْ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يثَاق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عْمَل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صِيرٌ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color w:val="000000"/>
          <w:sz w:val="26"/>
          <w:szCs w:val="26"/>
          <w:lang w:val="en-GB" w:eastAsia="en-GB"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රණ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ධන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ජීවිතය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ාර්ග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ැපවූව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ුහාජිර්වරුන්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නට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ඉඩ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හසුක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ලස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ළ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අන්සාර්වරුන්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න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මහ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මහරු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ිතුර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ො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රණ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ොකළ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ේශ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රණ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ෙ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ිත්‍රත්වය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ොවන්නේ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හ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ිෂයය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ැතුව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ගිවිසුම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ිරිස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ගකීමකි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ිට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ර්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ුපරික්ෂාකාරී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  <w:tab/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8:72)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ස්වැන්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වන්තයින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ත්ම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ධනාත්ම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තුවිල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පාකාර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හැමි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ීප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ුර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මාන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ම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ශුභාරංච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න්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/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يَنْصُر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نْصُر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قَوِيّ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كَّنَّا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قَام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آَتَوُ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م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َه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اقِبَة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ُمُورِ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න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ව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ව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ශක්තිවන්ත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බ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පන්න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හිතල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හසුක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ලැ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ාත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ෝ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bidi="si-LK"/>
        </w:rPr>
        <w:t>z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කා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ිනැමුවෝ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නයාට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හප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ෝ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කු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හග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ළැක්වූවෝ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සාන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ට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22:40,41)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ස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ග්‍ය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ැතිමතුන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ක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ජයග්‍රහ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වසිලිවන්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ීපතයින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ාධක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කයින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දේශය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ීතිය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දේ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ස්ථ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න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ළැඹෙ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spacing w:before="200" w:after="20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ව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ස්ලා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රය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ණි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ග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ිවාර්ය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මන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200" w:after="20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්‍යාපාර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ාර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මුණ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ෙස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ග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මැත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මන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200" w:after="20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ීඩ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නෝද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ාරණ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ෙස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ගන්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මන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ාචාර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ප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වන්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ඩකඩ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ො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ක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පිෂ්ඨ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සු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ස්ථ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ාල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ධන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ත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ෙ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දේශය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ධ්‍යාපන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ග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බන්ධ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ධ්‍යාපන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හසුක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දේශ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නු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දෑ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්‍යවශ්‍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හ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පැද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ක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හ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ංකේත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ටයු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ට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නි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ැඳ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ි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ගීම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මැත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ස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ගර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තු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වැ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ි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නිස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ීක්ෂ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හ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පැද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1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රය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ස්ථ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ස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2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යෝ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ට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හ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ය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ළක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ඟ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ක්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සුව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3 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ම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්‍යවශ්‍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ශ්‍යතාව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සුවීම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eastAsia="FMAbabld;Courier New" w:cs="FMAbabld;Courier New" w:ascii="FMAbabld;Courier New" w:hAnsi="FMAbabld;Courier New"/>
          <w:sz w:val="26"/>
          <w:szCs w:val="26"/>
          <w:lang w:bidi="si-LK"/>
        </w:rPr>
        <w:t xml:space="preserve">     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1-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كُو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ادِقِينَ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වුන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ියබැතිම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ුඹ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ත්‍යවාදී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</w:t>
      </w:r>
      <w:r>
        <w:rPr>
          <w:rFonts w:cs="Iskoola Pota" w:ascii="FMAbabld;Courier New" w:hAnsi="FMAbabld;Courier New"/>
          <w:sz w:val="26"/>
          <w:szCs w:val="26"/>
          <w:lang w:bidi="si-LK"/>
        </w:rPr>
        <w:t>.    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9:119)</w:t>
      </w:r>
    </w:p>
    <w:p>
      <w:pPr>
        <w:pStyle w:val="Normal"/>
        <w:numPr>
          <w:ilvl w:val="0"/>
          <w:numId w:val="20"/>
        </w:numPr>
        <w:autoSpaceDE w:val="false"/>
        <w:spacing w:before="200" w:after="20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Normal"/>
        <w:autoSpaceDE w:val="false"/>
        <w:bidi w:val="1"/>
        <w:spacing w:before="200" w:after="0"/>
        <w:ind w:left="0" w:right="0" w:hanging="0"/>
        <w:jc w:val="left"/>
        <w:rPr>
          <w:rFonts w:ascii="FMAbabld;Courier New" w:hAnsi="FMAbabld;Courier New" w:cs="KFGQPC Uthman Taha Naskh"/>
          <w:color w:val="0F243E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َهْز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كِيْم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بِ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جدِّ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ْ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قْبَ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ز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جَل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ُشْرِك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شْرِك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َعْد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سْل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مَل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فَارِق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مُشْرِكِي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مُسْلِمِي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 (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حمد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النسائي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ෙයි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)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ම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ී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ා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වස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හ්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බ්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කී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ාර්ත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val="en-GB"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ස්ලා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ල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ස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ආදේ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ැබූවන්ග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ුස්ලිම්වර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ස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ආදේ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බ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ය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්‍රියාව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ිර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ආදේශකය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ෞරවනී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ීර්තිම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ගන්න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>(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ූලාශ්‍රය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: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හ්මද්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,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සාඊ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>)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b/>
          <w:b/>
          <w:bCs/>
          <w:sz w:val="28"/>
          <w:szCs w:val="28"/>
          <w:lang w:val="en-GB" w:bidi="si-LK"/>
        </w:rPr>
      </w:pP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val="en-GB" w:bidi="si-LK"/>
        </w:rPr>
        <w:t>මුස්ලිම්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val="en-GB"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val="en-GB" w:bidi="si-LK"/>
        </w:rPr>
        <w:t>නොවන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val="en-GB"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val="en-GB" w:bidi="si-LK"/>
        </w:rPr>
        <w:t>රටක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val="en-GB"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val="en-GB" w:bidi="si-LK"/>
        </w:rPr>
        <w:t>පුරවැසිභාවය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val="en-GB"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val="en-GB" w:bidi="si-LK"/>
        </w:rPr>
        <w:t>ලබා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val="en-GB"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val="en-GB" w:bidi="si-LK"/>
        </w:rPr>
        <w:t>ගැනීමේ</w:t>
      </w:r>
      <w:r>
        <w:rPr>
          <w:rFonts w:ascii="FMAbabld;Courier New" w:hAnsi="FMAbabld;Courier New" w:eastAsia="FMAbabld;Courier New" w:cs="FMAbabld;Courier New"/>
          <w:b/>
          <w:b/>
          <w:bCs/>
          <w:sz w:val="28"/>
          <w:sz w:val="28"/>
          <w:szCs w:val="28"/>
          <w:lang w:val="en-GB" w:bidi="si-LK"/>
        </w:rPr>
        <w:t xml:space="preserve"> </w:t>
      </w:r>
      <w:r>
        <w:rPr>
          <w:rFonts w:ascii="FMAbabld;Courier New" w:hAnsi="FMAbabld;Courier New" w:cs="Iskoola Pota"/>
          <w:b/>
          <w:b/>
          <w:bCs/>
          <w:sz w:val="28"/>
          <w:sz w:val="28"/>
          <w:szCs w:val="28"/>
          <w:lang w:val="en-GB" w:bidi="si-LK"/>
        </w:rPr>
        <w:t>නීතිය</w:t>
      </w:r>
    </w:p>
    <w:p>
      <w:pPr>
        <w:pStyle w:val="Normal"/>
        <w:autoSpaceDE w:val="false"/>
        <w:spacing w:before="200" w:after="0"/>
        <w:jc w:val="left"/>
        <w:rPr>
          <w:rFonts w:ascii="FMAbabld;Courier New" w:hAnsi="FMAbabld;Courier New" w:cs="Iskoola Pota"/>
          <w:sz w:val="26"/>
          <w:szCs w:val="26"/>
          <w:lang w:val="en-GB"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ඉස්ලාමී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රට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ජී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ුස්ලිම්වරය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ඉස්ලා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ො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රට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ුරවැසි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ැන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පේක්ෂ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ර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වස්ථ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ුන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32"/>
        </w:numPr>
        <w:autoSpaceDE w:val="false"/>
        <w:spacing w:before="200" w:after="200"/>
        <w:jc w:val="left"/>
        <w:rPr>
          <w:rFonts w:ascii="FMAbabld;Courier New" w:hAnsi="FMAbabld;Courier New" w:cs="Iskoola Pota"/>
          <w:sz w:val="26"/>
          <w:szCs w:val="26"/>
          <w:lang w:val="en-GB"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ෙලො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්‍රතිලාභ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ිම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ැනී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රමුණ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මණ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ුරවැස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ැන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ෙ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ුසුදුස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්‍රියාවකි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ේ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න්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බිර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රුවන්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ැරද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ිදුවන්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ඉඩකඩ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ෙයිනි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32"/>
        </w:numPr>
        <w:autoSpaceDE w:val="false"/>
        <w:spacing w:before="200" w:after="200"/>
        <w:jc w:val="left"/>
        <w:rPr>
          <w:rFonts w:ascii="FMAbabld;Courier New" w:hAnsi="FMAbabld;Courier New" w:cs="Iskoola Pota"/>
          <w:sz w:val="26"/>
          <w:szCs w:val="26"/>
          <w:lang w:val="en-GB"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ජන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ඇරය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ිරී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රමුණ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ුරවැස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ැනීම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්‍රයෝජන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ැනු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බන්න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ැහැම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්‍රියාව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ඉට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ිර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ාධ්‍ය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ිබෙ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හමෙ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ඉත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බල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ස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ේ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ුරවැස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ැන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තුටුදායකය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32"/>
        </w:numPr>
        <w:autoSpaceDE w:val="false"/>
        <w:spacing w:before="200" w:after="200"/>
        <w:jc w:val="left"/>
        <w:rPr>
          <w:rFonts w:ascii="FMAbabld;Courier New" w:hAnsi="FMAbabld;Courier New" w:cs="Iskoola Pota"/>
          <w:sz w:val="26"/>
          <w:szCs w:val="26"/>
          <w:lang w:val="en-GB"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පරාධ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ිද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ය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ආත්මාරක්ෂ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ආගමි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ිදහ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බ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ැ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ේතූ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එ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්‍රතික්ෂේ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රට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ුරවැස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ැබීම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බ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ැබීම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හ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බිය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ො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ිළිපැදීම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ැකිය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ෙන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ූ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එ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්‍රතික්ෂේ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රට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ුරවැසි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ැන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අනුමතය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ු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ාද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ේතූ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ඉ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ූ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ැවත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ර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බල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ැමිණ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යුතුය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ේ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්‍රතික්ෂේ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රටක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ුරවැසිභා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ග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ෙන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හම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ිරුද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්‍රියාමාර්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ිර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ුස්ලිම්ව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ට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ැද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ැ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ුදුස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ොවේ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එ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ුස්ලිම්වරු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සට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ැ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මුස්ලිම්වරය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ඝාතන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කළ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පාපිය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val="en-GB"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val="en-GB" w:bidi="si-LK"/>
        </w:rPr>
        <w:t>වේ</w:t>
      </w:r>
      <w:r>
        <w:rPr>
          <w:rFonts w:cs="Iskoola Pota" w:ascii="FMAbabld;Courier New" w:hAnsi="FMAbabld;Courier New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val="en-GB" w:bidi="si-LK"/>
        </w:rPr>
        <w:t>මුහ්තසර් අල්</w:t>
      </w: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  <w:t>-</w:t>
      </w:r>
      <w:r>
        <w:rPr>
          <w:rFonts w:ascii="Iskoola Pota" w:hAnsi="Iskoola Pota" w:cs="Iskoola Pota"/>
          <w:color w:val="000000"/>
          <w:sz w:val="32"/>
          <w:sz w:val="32"/>
          <w:szCs w:val="32"/>
          <w:lang w:val="en-GB" w:bidi="si-LK"/>
        </w:rPr>
        <w:t>ෆික්හුල් ඉස්ලාමී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Iskoola Pota" w:hAnsi="Iskoola Pota" w:cs="Iskoola Pota"/>
          <w:color w:val="000000"/>
          <w:sz w:val="32"/>
          <w:szCs w:val="32"/>
          <w:lang w:val="en-GB" w:bidi="si-LK"/>
        </w:rPr>
      </w:pPr>
      <w:r>
        <w:rPr>
          <w:rFonts w:cs="Iskoola Pota" w:ascii="Iskoola Pota" w:hAnsi="Iskoola Pota"/>
          <w:color w:val="000000"/>
          <w:sz w:val="32"/>
          <w:szCs w:val="32"/>
          <w:lang w:val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6 -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අල්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ඉස්ලාම්</w:t>
      </w:r>
    </w:p>
    <w:p>
      <w:pPr>
        <w:pStyle w:val="ListParagraph"/>
        <w:tabs>
          <w:tab w:val="clear" w:pos="708"/>
          <w:tab w:val="left" w:pos="2010" w:leader="none"/>
        </w:tabs>
        <w:spacing w:before="480" w:after="480"/>
        <w:ind w:left="284" w:hanging="0"/>
        <w:contextualSpacing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ab/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  <w:t xml:space="preserve">7 -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ඉස්ලාම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පද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ව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මූලි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කරුණු</w:t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  <w:t xml:space="preserve">8 - 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අල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ඊමාන්</w:t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  <w:t xml:space="preserve">9-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ඊමාන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ශාඛාව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සමහරක්</w:t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32"/>
          <w:szCs w:val="32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32"/>
          <w:szCs w:val="32"/>
          <w:lang w:val="en-GB" w:eastAsia="en-GB" w:bidi="si-LK"/>
        </w:rPr>
        <w:t xml:space="preserve">10 -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අර්කානුල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ඊමා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මූලිකාංග</w:t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Iskoola Pota" w:hAnsi="Iskoola Pota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Iskoola Pota" w:hAnsi="Iskoola Pota"/>
          <w:b/>
          <w:bCs/>
          <w:color w:val="000000"/>
          <w:sz w:val="28"/>
          <w:szCs w:val="28"/>
          <w:lang w:val="en-GB" w:eastAsia="en-GB" w:bidi="si-LK"/>
        </w:rPr>
      </w:r>
    </w:p>
    <w:p>
      <w:pPr>
        <w:pStyle w:val="ListParagraph"/>
        <w:numPr>
          <w:ilvl w:val="0"/>
          <w:numId w:val="14"/>
        </w:numPr>
        <w:spacing w:lineRule="auto" w:line="276" w:before="480" w:after="480"/>
        <w:contextualSpacing/>
        <w:jc w:val="center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අල්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ඉස්ලාම්</w:t>
      </w:r>
    </w:p>
    <w:p>
      <w:pPr>
        <w:pStyle w:val="ListParagraph"/>
        <w:spacing w:before="480" w:after="480"/>
        <w:contextualSpacing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b/>
          <w:bCs/>
          <w:sz w:val="28"/>
          <w:szCs w:val="28"/>
          <w:lang w:bidi="si-LK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76" w:before="480" w:after="480"/>
        <w:ind w:left="0" w:hanging="426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ස්ලාම් යනු ඒක දේව වාදය පිළිගෙන එනම් අල්ලාහ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 පමණක් දෙවියන් ලෙස සලකා කීකරුභාවයෙන් යුතුව අල්ලාහ් ට අවනත වී ආදේශය හා ආදේශ තබන්නන්ගේ මිදී සම්පූර්ණයෙ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 තම යටහත්භාවය අල්ලාහ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 පුද කිරීම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ස්ලාම් දහමෙ හ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ධාන පියවර තුනක්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ඉස්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ඊමා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හ්සාන් යනුවෙ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ේ සෑම පියවරකට ම එයට ම අදාළ වූ ආවේණික කරුණු පදනම් වී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720" w:hanging="1146"/>
        <w:contextualSpacing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 ය වෙත වූ මිනිස් වර්ගයාගේ අවශ්‍යතාව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ස්ලාමයෙන් තොරව මෙලොව හා පරලොව සුවපත් ජීවිතයක් මිනිස් වර්ගයා ට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ආහාර පාන හා ආශාවන් වෙත ඇති අවශ්‍යතාව ට වඩා  වැඩි අවශ්‍යතාවක් ඒ සඳහා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අල්ලාහ් තම මැවීම් වලට දායාද කළ අති මහත් දායාද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මිනිසෙකු ම දහම වෙත බල කෙරෙනු ලැබ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 ඔහු ක්‍රියාකාරකම් දෙකක් අතර පසුවන බැව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කක් ඔහු ට ප්‍රයෝජනය ගෙන දෙන පරිදි පිහිටන ක්‍රියාව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ෙක ඔහු ට හානිය ගෙන දෙන පරිදි පිහිටන ක්‍රියාව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ඉස්ලාම් තමන් ට ප්‍රයෝනවත් වන දෑ හා තමන් ට හානි දායක දෑ මොනවාදැයි පැහැදිලි කර දෙන අතර ම එය පිළිපදින්නන් හට කුසල් ප්‍රගුණ කර දෙන ආලෝක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720" w:hanging="1146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ඊමා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ස්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 ඉහ්සාන් අතර ඇති වෙනස</w:t>
      </w:r>
    </w:p>
    <w:p>
      <w:pPr>
        <w:pStyle w:val="ListParagraph"/>
        <w:spacing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44"/>
        </w:numPr>
        <w:spacing w:lineRule="auto" w:line="276"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ස්ලාම් හා ඊමාන් ඒ දෙකින් එකක් අනෙක හා සම්බන්ධ කර බැලූ විට ඉස්ලාම් යන පදයෙන් අර්ථවත් වනුයේ බාහිර ක්‍රියාකාරකම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අර්කානුල් ඉස්ලාම් හෙවත් ඉස්ලාමයේ මූලික පදනම් පහ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ඊමාන් යන පදයෙන් අර්ථවත් වනුයේ අභ්‍යන්තර ක්‍රියාකාරකම්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අර්කානුල් ඊමාන් හෙවත් මුස්ලිම් වරයෙකු මූලික වශයෙන් විශ්වාස කළ යුතු කරුණු හය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දෙක වෙන වෙන ම සඳහන් කෙරෙන විට එය අනෙකගේ අදහය හා රීතිය සම්පූර්ණ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ListParagraph"/>
        <w:spacing w:before="480" w:after="480"/>
        <w:ind w:left="-66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44"/>
        </w:numPr>
        <w:spacing w:lineRule="auto" w:line="276"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හ්සා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හි ස්වභාවය ඊමාන් හි ස්වාභාවය ට වඩා පොදු අර්ථයක් ගන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ඊමාන් හි ස්වාභාවය ඉස්ලාම් හි ස්වාභාවය ට  වඩා පොදු අර්ථයක් ගන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ඉහ්සාන් යනු එය සහජයෙන් ම වඩා පුළුල් අර්ථයක් ගෙන දෙ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ඊමානය ද එය අන්තර්ගත කර ගෙන ඇති බැව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ැත්තෙකු විශ්වාසය තහවුරු කිරීමෙන් මිස ඉහ්සාන් හි පියවරට ළඟා විය නොහැ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හ්සාන් එය පිළිපදින්නන්ගේ පැත්තෙන් බලන කළ එය සුවිශේෂ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ඉහ්සාන් සම්පන්න උදවිය විශ්වාසිකයින් අතුරින් පිරිස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බැවින් සෑම මුහ්සින් කෙනෙකුම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හපත් පුද්ගලයෙකු 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ුඃමින්වරයෙකු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 වන්තයෙක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සෑම මුඃමින්වරයෙකු ම මුහ්සින් වන්නේ න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contextualSpacing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44"/>
        </w:numPr>
        <w:spacing w:lineRule="auto" w:line="276"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ඊමාන් යන්න එය සහජයෙන් ම ඉස්ලාම් යන්න ට වඩා පොදු අදහස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එය ඉස්ලාම් හි තේමාව ද ඇතුළත් කර ගෙන ඇති බැව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ස්ලාමය තහවුරු කිරීමෙන් මිස ඊමානයේ පියවරවල් වෙත පා තැබිය නොහැ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ඊමාන් යනු එය එහි වැසියන් ට සුවිශේෂ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මුඃමින්වරු එනම් විශ්වාසවන්තයින් ඉස්ලාමිකයින් අතුරි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ස්ලාමිකයින් සියල්ලෝම විශ්වාසවන්තයින් නොවෙ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සෑම විශ්වාස වන්තයෙකුම මුස්ලිම්වරයෙකු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සෑම මුස්ලිම්වරයෙකුම මුඃමින්වරයෙකු විය නොහැ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contextualSpacing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720" w:hanging="1146"/>
        <w:contextualSpacing/>
        <w:jc w:val="both"/>
        <w:rPr>
          <w:rFonts w:ascii="FMAbabld;Courier New" w:hAnsi="FMAbabld;Courier New" w:cs="Iskoola Pota"/>
          <w:sz w:val="28"/>
          <w:szCs w:val="28"/>
          <w:lang w:bidi="si-LK"/>
        </w:rPr>
      </w:pPr>
      <w:r>
        <w:rPr>
          <w:rFonts w:ascii="FMAbabld;Courier New" w:hAnsi="FMAbabld;Courier New" w:cs="Iskoola Pota"/>
          <w:sz w:val="28"/>
          <w:sz w:val="28"/>
          <w:szCs w:val="28"/>
          <w:lang w:bidi="si-LK"/>
        </w:rPr>
        <w:t>ඉස්ලාම්</w:t>
      </w:r>
      <w:r>
        <w:rPr>
          <w:rFonts w:ascii="FMAbabld;Courier New" w:hAnsi="FMAbabld;Courier New" w:eastAsia="FMAbabld;Courier New" w:cs="FMAbabld;Courier New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sz w:val="28"/>
          <w:sz w:val="28"/>
          <w:szCs w:val="28"/>
          <w:lang w:bidi="si-LK"/>
        </w:rPr>
        <w:t>කුෆ්ර්</w:t>
      </w:r>
      <w:r>
        <w:rPr>
          <w:rFonts w:ascii="FMAbabld;Courier New" w:hAnsi="FMAbabld;Courier New" w:eastAsia="FMAbabld;Courier New" w:cs="FMAbabld;Courier New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sz w:val="28"/>
          <w:sz w:val="28"/>
          <w:szCs w:val="28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sz w:val="28"/>
          <w:sz w:val="28"/>
          <w:szCs w:val="28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sz w:val="28"/>
          <w:sz w:val="28"/>
          <w:szCs w:val="28"/>
          <w:lang w:bidi="si-LK"/>
        </w:rPr>
        <w:t>අතර</w:t>
      </w:r>
      <w:r>
        <w:rPr>
          <w:rFonts w:ascii="FMAbabld;Courier New" w:hAnsi="FMAbabld;Courier New" w:eastAsia="FMAbabld;Courier New" w:cs="FMAbabld;Courier New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sz w:val="28"/>
          <w:sz w:val="28"/>
          <w:szCs w:val="28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sz w:val="28"/>
          <w:sz w:val="28"/>
          <w:szCs w:val="28"/>
          <w:lang w:bidi="si-LK"/>
        </w:rPr>
        <w:t>වෙනස</w:t>
      </w:r>
    </w:p>
    <w:p>
      <w:pPr>
        <w:pStyle w:val="ListParagraph"/>
        <w:spacing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ට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ස්ලිම්වරය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ය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ට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ි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ෂ්රික්වරය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ට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ව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හංකාර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ෙළුණ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ාෆිර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රයෙක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ෆ්ර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ළුමණ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රිශුද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ෝ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ා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ඩුපාඩ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ෆ්ර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ෂිර්ක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ඩ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වා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දේශකය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ැවින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ෆ්ර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ළුමණ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ෙද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ක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ක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ෙක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දහ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ෙ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ම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ොදුව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ව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දීස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ෆ්ර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ෂිර්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ෙද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කව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මි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්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දහ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මි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්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ක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ෙක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දහ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ීත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eastAsia="FMAbabld;Courier New" w:cs="FMAbabld;Courier New" w:ascii="FMAbabld;Courier New" w:hAnsi="FMAbabld;Courier New"/>
          <w:sz w:val="26"/>
          <w:szCs w:val="26"/>
          <w:lang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hd w:fill="FFFFFF" w:val="clear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ْمُشْرِك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ْمُ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سَاجِ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اهِد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ْكُفْرِ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දේ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බ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තික්ෂේප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ක්ෂික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ස්ජිද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ිපාල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හෙ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ී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  <w:tab/>
        <w:tab/>
        <w:tab/>
        <w:tab/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9:17)</w:t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0" w:hanging="284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තිමහත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ායාදය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ර්ග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ායා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ම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ායාද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ස්ලාම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ැම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ෝ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රුම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ේෂ්ඨ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رَث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صْطَفَي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ِبَادِ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ظَالِ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نَفْس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قْتَصِ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ابِق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ْخَيْر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إِذْ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فَضْ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َبِيرُ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ත්ත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ෝ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ුස්තක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රු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රා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්ත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ධ්‍යස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දී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ුමැති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ළ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ර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ම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රප්‍රසාද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35: 32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රු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ූහ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ට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නක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ෙද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ක්ව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රා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ගත්තවුන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.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ධ්‍යස්ථවාදීන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.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දිරි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ියවුන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.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රා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්ත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ටුපා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හැම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හ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ශ්‍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ාපොරොත්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දම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ණිස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ාග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දිරි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ණිස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හුත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සි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ණිස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ො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ඳහ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ෂ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රම්භ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ධ්‍යස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ටය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ිවාර්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ගක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හ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ළක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හැම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දි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ගක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හ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ළක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ැ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ිවාර්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රේ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ී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ො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ස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මත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ග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ෂ්ඵ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ග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ණිස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විසී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ඩා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ශ්‍යතා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ො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සිය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ො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ත්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රා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්ත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දිරි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ිය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ර්ශව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න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විස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තිඥ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ළග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ක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000000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جَنَّا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عَدْ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يَدْخُلُون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يُحَلَّو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أَسَاوِ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ذَهَب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وَلُؤْلُؤ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وَلِبَاسُ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  <w:lang w:val="en-GB" w:eastAsia="en-GB"/>
        </w:rPr>
        <w:t>حَرِيرٌ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දාතනි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ුළ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න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ළ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ල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ලද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්ත්‍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ේද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ල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ක්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288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35:33)</w:t>
      </w:r>
    </w:p>
    <w:p>
      <w:pPr>
        <w:pStyle w:val="ListParagraph"/>
        <w:spacing w:before="480" w:after="480"/>
        <w:ind w:left="2880" w:firstLine="72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4"/>
        </w:numPr>
        <w:spacing w:lineRule="auto" w:line="276" w:before="480" w:after="480"/>
        <w:contextualSpacing/>
        <w:jc w:val="center"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ඉස්ලා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පද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ව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මූලි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කරුණු</w:t>
      </w:r>
    </w:p>
    <w:p>
      <w:pPr>
        <w:pStyle w:val="ListParagraph"/>
        <w:spacing w:before="480" w:after="480"/>
        <w:contextualSpacing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720" w:hanging="1004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ස්ලා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ද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ි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ක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Normal"/>
        <w:autoSpaceDE w:val="false"/>
        <w:bidi w:val="1"/>
        <w:spacing w:before="480" w:after="480"/>
        <w:ind w:left="0" w:right="0" w:hanging="0"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إِسْلَا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ُن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مْس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هَاد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قَام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يتَاء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زَّكَا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ِيَام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حَج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بَيْ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ليه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බ්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ම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eastAsia="Traditional Arabic" w:cs="Traditional Arabic" w:ascii="Traditional Arabic" w:hAnsi="Traditional Arabic"/>
          <w:color w:val="000000"/>
          <w:sz w:val="26"/>
          <w:szCs w:val="26"/>
          <w:lang w:val="en-GB" w:eastAsia="en-GB"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ස්ලා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ො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ග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1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ා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්ල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දුස්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ක්ෂ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2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ාත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3. </w:t>
      </w:r>
      <w:r>
        <w:rPr>
          <w:rFonts w:cs="Iskoola Pota"/>
          <w:color w:val="000000"/>
          <w:sz w:val="26"/>
          <w:szCs w:val="26"/>
          <w:vertAlign w:val="superscript"/>
          <w:lang w:eastAsia="en-GB" w:bidi="si-LK"/>
        </w:rPr>
        <w:t>z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කා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ැම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4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මළ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ප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ී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ැක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5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යි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න්දි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ො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ජ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2880" w:firstLine="720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ල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ඉලා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ඉල්ලල්ලාහු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නැමදු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ෙවියෙකු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ාක්ෂ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ැරීමේ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යථාර්ථය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දවත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ඩ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වර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ර්ථ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ළක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 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ق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بَاطِ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لِي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َبِيرُ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ෂ්ඵ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ේෂ්ඨ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22:62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4F6228"/>
          <w:sz w:val="26"/>
          <w:szCs w:val="26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ා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්ල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ෙදුම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ෙරප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ද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තර්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ඉලා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බ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ෙරප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මීම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6"/>
          <w:sz w:val="26"/>
          <w:szCs w:val="26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ඉල්ලල්ලා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ආධිපත්‍ය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වුල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ේ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වුල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කො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َدْع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نْفَعُ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ضُرُّ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ُرَد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عْقَابِ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َدَا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لَّذ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سْتَهْوَت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شَّيَاطِي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يْر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صْحَاب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دْعُون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هُد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ئْتِ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د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هُد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ُمِر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نُسْلِ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رَب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الَمِي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4F6228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ග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ොර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හපත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හැක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සි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නිය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හැක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යදින්නෙම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?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හම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ස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ැව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ලුඹ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ෙ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ත්ත්වය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ටුප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ැරෙන්නෙම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? 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ැරෙන්න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ැමිණෙව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හම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ැඳව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ග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ටි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ිහිතල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ංමුළා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ෂෙයිතා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ආශ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ැබූවෙක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වසවු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හමඟ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ිවැරද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හම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්නේ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්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ැබුවෙම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වසවු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  <w:tab/>
        <w:t xml:space="preserve"> 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6:71)</w:t>
      </w:r>
      <w:r>
        <w:rPr>
          <w:rFonts w:cs="Iskoola Pota" w:ascii="Traditional Arabic" w:hAnsi="Traditional Arabic"/>
          <w:b/>
          <w:bCs/>
          <w:color w:val="4F6228"/>
          <w:sz w:val="26"/>
          <w:szCs w:val="26"/>
          <w:lang w:val="en-GB" w:eastAsia="en-GB" w:bidi="si-LK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أَنّ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رَسُوْ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න්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මුහම්මදන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රසූලුල්ලාහ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මුහම්මද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තුමාණෝ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ූතය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ාක්ෂ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ැරීමේ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යථාර්ථය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ුහම්මද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සල්ලලම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ුමාණ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ැත්තෙක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ජනය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ොදුව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ව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ැබූ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ූතයෙක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චනය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දවත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ළිගෙ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තුමාණ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ෑ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‍රිය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තුමාණ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න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හවුර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තුමාණ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හ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සේ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ැළැ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ඉ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හ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ැබූ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طِيع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رَّسُو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وَلّ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َافِرِي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ූතයාණන්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ු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ටුපෑවෙ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තික්ෂේපක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කරන්න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ab/>
        <w:tab/>
        <w:tab/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3: 32)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4"/>
        </w:numPr>
        <w:spacing w:lineRule="auto" w:line="276" w:before="480" w:after="480"/>
        <w:contextualSpacing/>
        <w:jc w:val="center"/>
        <w:rPr>
          <w:rFonts w:ascii="Traditional Arabic" w:hAnsi="Traditional Arabic" w:cs="Iskoola Pota"/>
          <w:b/>
          <w:b/>
          <w:bCs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8"/>
          <w:szCs w:val="28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අල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8"/>
          <w:sz w:val="28"/>
          <w:szCs w:val="28"/>
          <w:lang w:val="en-GB" w:eastAsia="en-GB" w:bidi="si-LK"/>
        </w:rPr>
        <w:t>ඊමාන්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ඊමා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ලක්වරුන්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ූතයින්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ස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ි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ෛව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නු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යහප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ීර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නු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‍රියත්ම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ඊමා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කාශයක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‍රියාවක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දවත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ිව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දවත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ිව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ශරී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යව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ුළ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‍රිය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ීම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ර්ධ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ාපක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ඩ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ිපූර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ය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ූලි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ිවැරද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බෝධ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ැබීම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ොව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ාධ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ර්ආනී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ාධ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ෙ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ධා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ොම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්පූර්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භාවය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බෝධ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ර්ධ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ෑ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ට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බල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ැත්ත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බ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රුත්ව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ර්ධ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බ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ැඩ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හැල්ල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භාවය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ැත්ත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ැඟෙ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ාප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ාල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බර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ැඟෙ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ුළුමණ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ආදර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ක්වී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ුළ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ඩ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ල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මක්දැය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ැනීමට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ලු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ට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ව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‍රිය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ිරීමට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තුරුවාලීමට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බැඳෙ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ුස්ලිම්වරයෙක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ෙනෙහ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ෝප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හිටි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ෙ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දව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්බන්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‍රියාදාම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ිත්‍යාග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ිත්‍යාග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කො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ැළකී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හිටි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ශරී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යව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්බන්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‍රියාදාම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ූර්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භාව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ක්ව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ආදරය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ූර්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භාව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ෙ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3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نْظُ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غْن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آيَا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نُّذُ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ؤْمِنُو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ිහිතල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ැ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ධානය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බලවු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කර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ජනය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ාධක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වවාද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යෝජන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ොවී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</w:t>
        <w:tab/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10:101)</w:t>
      </w:r>
    </w:p>
    <w:p>
      <w:pPr>
        <w:pStyle w:val="ListParagraph"/>
        <w:numPr>
          <w:ilvl w:val="0"/>
          <w:numId w:val="3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0KDBOLIDDA;Times New Roman" w:hAnsi="0KDBOLIDDA;Times New Roman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0KDBOLIDDA;Times New Roman" w:hAnsi="0KDBOLIDDA;Times New Roman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حِبّ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تَّبِعُون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حْبِبْ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غْفِر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ُنُوب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حِيمٌ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බිවර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වසවු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්නෙහුන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නුගම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වු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ුඹලා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ාපය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ා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ෙ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්ෂමාශීලී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සමස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ුණාන්විත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 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3:31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3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ُكِ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جِل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ُوب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لِي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يَا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زَادَت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يمَان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َوَكَّل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قِي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زَقْنَا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نْفِق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َرَجَات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غْفِر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ِزْق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رِي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්ත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හිප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බ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ද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ැ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නි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ද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ාරාය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ැබූ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දන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ය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ර්ධ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මාධිපතියාණ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භා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ලාත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යද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බ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වන්තයෝ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හු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රාතිර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ා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ෞරවනී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  <w:tab/>
        <w:tab/>
        <w:t xml:space="preserve"> 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8:2-4)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ඊමානයේ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ිශ්වාසයේ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තරාතිරම්</w:t>
      </w:r>
    </w:p>
    <w:p>
      <w:pPr>
        <w:pStyle w:val="ListParagraph"/>
        <w:spacing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ඃ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ලා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කීක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ථාර්ථ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ාතිර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4"/>
        </w:numPr>
        <w:spacing w:lineRule="auto" w:line="276" w:before="480" w:after="480"/>
        <w:ind w:left="284" w:hanging="284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eastAsia="Iskoola Pota" w:cs="Iskoola Pota" w:ascii="Iskoola Pota" w:hAnsi="Iskoola Pota"/>
          <w:color w:val="000000"/>
          <w:sz w:val="26"/>
          <w:szCs w:val="26"/>
          <w:lang w:val="en-GB" w:eastAsia="en-GB" w:bidi="si-LK"/>
        </w:rPr>
        <w:t>‍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ණ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හ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bidi w:val="1"/>
        <w:spacing w:before="480" w:after="480"/>
        <w:ind w:left="0" w:right="284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اق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طَعْ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إِيمَا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بِالْإِسْلَام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ِين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بِمُحَمَّد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سُولًا</w:t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ස්ලා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හම්ම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ග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න්ද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288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4"/>
        </w:numPr>
        <w:spacing w:lineRule="auto" w:line="276" w:before="480" w:after="480"/>
        <w:ind w:left="284" w:hanging="284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ඳහ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ුරින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Normal"/>
        <w:autoSpaceDE w:val="false"/>
        <w:bidi w:val="1"/>
        <w:spacing w:before="480" w:after="480"/>
        <w:ind w:left="0" w:right="284" w:hanging="0"/>
        <w:jc w:val="both"/>
        <w:rPr>
          <w:rFonts w:ascii="Simplified Arabic" w:hAnsi="Simplified Arabic" w:cs="KFGQPC Uthman Taha Naskh"/>
          <w:color w:val="4F6228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ثَلَاث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جَ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لَاو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إِيمَا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ِوَاهُ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حِب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َرْء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حِبّ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كْر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ُو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ُف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كْر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قْذَف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رِ</w:t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න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හිට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මා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1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ඩ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ියමනා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2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කිරී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3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ළ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ක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ව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තික්ෂේප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ව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ො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ක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</w:r>
    </w:p>
    <w:p>
      <w:pPr>
        <w:pStyle w:val="ListParagraph"/>
        <w:spacing w:before="480" w:after="480"/>
        <w:ind w:left="288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4"/>
        </w:numPr>
        <w:spacing w:lineRule="auto" w:line="276" w:before="480" w:after="480"/>
        <w:ind w:left="284" w:hanging="284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ථාර්ථ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ිපූර්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වැරැද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ක්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ිබ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ත්ම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චා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පකා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ැපව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ිත්‍යාග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වස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මාර්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පදි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මා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ථාර්ථ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120"/>
        <w:ind w:left="284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්ත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රදු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්ත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ට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ෙ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ත්ත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ථාර්ථ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ලබ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 </w:t>
      </w:r>
    </w:p>
    <w:p>
      <w:pPr>
        <w:pStyle w:val="ListParagraph"/>
        <w:spacing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43"/>
        </w:numPr>
        <w:spacing w:lineRule="auto" w:line="276" w:before="480" w:after="480"/>
        <w:ind w:left="284" w:hanging="284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284" w:hanging="0"/>
        <w:contextualSpacing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ُكِ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جِل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ُوب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لِي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يَات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زَادَت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يمَان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َوَكَّل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قِي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زَقْنَا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نْفِق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َرَجَات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غْفِر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ِزْق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رِيم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 xml:space="preserve">. </w:t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්ත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හිප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බ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හද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ැ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නි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ද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ාරාය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ැබූ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එ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දන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යෙ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ර්ධන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මාධිපතියාණ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භා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වුර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ලාත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ු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යද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ැබ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විශ්වාසවන්තයෝ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හු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රාතිරම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ා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ගෞරවනී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 (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 xml:space="preserve">8:2-4) </w:t>
      </w:r>
    </w:p>
    <w:p>
      <w:pPr>
        <w:pStyle w:val="ListParagraph"/>
        <w:spacing w:before="480" w:after="48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43"/>
        </w:numPr>
        <w:spacing w:lineRule="auto" w:line="276" w:before="480" w:after="480"/>
        <w:ind w:left="284" w:hanging="36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පවසයි</w:t>
      </w: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284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َاج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و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َص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غْفِر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ِزْق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رِيمٌ</w:t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color w:val="000000"/>
          <w:sz w:val="2"/>
          <w:szCs w:val="2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"/>
          <w:szCs w:val="2"/>
          <w:lang w:val="en-GB" w:eastAsia="en-GB" w:bidi="si-LK"/>
        </w:rPr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ර්ග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ැ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හාජිර්වරුන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ට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සුක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සාර්වරුන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වන්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න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ය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ෞරවනී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ොජ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8:74)</w:t>
      </w:r>
    </w:p>
    <w:p>
      <w:pPr>
        <w:pStyle w:val="ListParagraph"/>
        <w:spacing w:before="480" w:after="480"/>
        <w:ind w:left="709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43"/>
        </w:numPr>
        <w:spacing w:lineRule="auto" w:line="276" w:before="480" w:after="480"/>
        <w:ind w:left="284" w:hanging="284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709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bidi w:val="1"/>
        <w:spacing w:before="480" w:after="480"/>
        <w:ind w:left="0" w:right="284" w:hanging="0"/>
        <w:contextualSpacing/>
        <w:jc w:val="both"/>
        <w:rPr>
          <w:rFonts w:ascii="Traditional Arabic" w:hAnsi="Traditional Arabic" w:cs="Iskoola Pota"/>
          <w:b/>
          <w:b/>
          <w:bCs/>
          <w:color w:val="4F6228"/>
          <w:sz w:val="36"/>
          <w:szCs w:val="36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وَرَسُول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يَرْتَاب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بِأَمْوَال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وَ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6"/>
          <w:sz w:val="36"/>
          <w:szCs w:val="36"/>
          <w:rtl w:val="true"/>
          <w:lang w:val="en-GB" w:eastAsia="en-GB"/>
        </w:rPr>
        <w:t>الصَّادِقُونَ</w:t>
      </w:r>
    </w:p>
    <w:p>
      <w:pPr>
        <w:pStyle w:val="ListParagraph"/>
        <w:spacing w:before="480" w:after="480"/>
        <w:ind w:left="284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ූල්වර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ුමා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ො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ර්ග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න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ාණ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යත්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ෙදෙන්න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්‍යවන්තය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න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49:15)</w:t>
      </w:r>
    </w:p>
    <w:p>
      <w:pPr>
        <w:pStyle w:val="ListParagraph"/>
        <w:spacing w:before="480" w:after="480"/>
        <w:ind w:left="3589" w:firstLine="11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4F6228"/>
          <w:sz w:val="36"/>
          <w:szCs w:val="3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ස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ාතිර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</w:p>
    <w:p>
      <w:pPr>
        <w:pStyle w:val="ListParagraph"/>
        <w:spacing w:before="480" w:after="480"/>
        <w:ind w:left="360" w:hanging="0"/>
        <w:contextualSpacing/>
        <w:jc w:val="both"/>
        <w:rPr>
          <w:rFonts w:ascii="Traditional Arabic" w:hAnsi="Traditional Arabic" w:cs="Iskoola Pota"/>
          <w:color w:val="4F6228"/>
          <w:sz w:val="36"/>
          <w:szCs w:val="36"/>
          <w:lang w:val="en-GB" w:eastAsia="en-GB" w:bidi="si-LK"/>
        </w:rPr>
      </w:pPr>
      <w:r>
        <w:rPr>
          <w:rFonts w:cs="Iskoola Pota" w:ascii="Traditional Arabic" w:hAnsi="Traditional Arabic"/>
          <w:color w:val="4F6228"/>
          <w:sz w:val="36"/>
          <w:szCs w:val="3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ූප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ථාර්ථ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ස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ාතිර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ඩ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වරත්ව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ක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්‍යාකූලත්ව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පෙන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දිර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ක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ක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ා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ක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දින්න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හ්ස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හිට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ිබ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ුණ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ලක්ව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ස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ෛ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ුප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දිර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කි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ිබ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හිට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26"/>
          <w:sz w:val="26"/>
          <w:szCs w:val="26"/>
          <w:lang w:val="en-GB" w:eastAsia="en-GB" w:bidi="si-LK"/>
        </w:rPr>
        <w:t>යකී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ව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ිපූර්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ාව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ව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ථාර්ථ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වසී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ඩ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වරත්ව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ටය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ම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ඟපෙන්ව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ැබෙ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ئِمّ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هْ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أَمْرِ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َب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كَا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آيَاتِ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وقِنُو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ව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ද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යෝ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ඟපෙන්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ායක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32: 24)  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center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 xml:space="preserve">9-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ඊමානයේ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ශාඛාවන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මහරක්</w:t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0" w:hanging="284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මානය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ාඛා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ොහෝම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ාරීරි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ද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නසි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ද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Normal"/>
        <w:autoSpaceDE w:val="false"/>
        <w:bidi w:val="1"/>
        <w:spacing w:before="480" w:after="480"/>
        <w:ind w:left="0" w:right="0" w:hanging="0"/>
        <w:jc w:val="both"/>
        <w:rPr>
          <w:rFonts w:ascii="Traditional Arabic" w:hAnsi="Traditional Arabic" w:cs="KFGQPC Uthman Taha Naskh"/>
          <w:color w:val="0F243E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Iskoola Pota" w:ascii="Traditional Arabic" w:hAnsi="Traditional Arabic"/>
          <w:color w:val="0F243E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إِيمَان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ضْع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بْعُو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ضْع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ِتُّو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شُعْب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أَفْضَلُ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وْ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أَدْنَا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مَاطَة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أَذ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طَّرِيق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الْحَيَاء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شُعْبَة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إِيمَانِ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 (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ුරෙයි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ම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ාඛ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ට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ත්තෑව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මාණය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ක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ඩා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ේෂ්ඨ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ා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්ල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නිදාය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ැජ්ජ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ටසක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/>
          <w:color w:val="000000"/>
          <w:sz w:val="26"/>
          <w:szCs w:val="26"/>
          <w:lang w:val="en-GB" w:eastAsia="en-GB"/>
        </w:rPr>
      </w:r>
    </w:p>
    <w:p>
      <w:pPr>
        <w:pStyle w:val="ListParagraph"/>
        <w:numPr>
          <w:ilvl w:val="0"/>
          <w:numId w:val="15"/>
        </w:numPr>
        <w:spacing w:lineRule="auto" w:line="276" w:before="120" w:after="360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ූ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>.</w:t>
      </w:r>
    </w:p>
    <w:p>
      <w:pPr>
        <w:pStyle w:val="Normal"/>
        <w:autoSpaceDE w:val="false"/>
        <w:bidi w:val="1"/>
        <w:spacing w:before="120" w:after="0"/>
        <w:ind w:left="0" w:right="0" w:hanging="0"/>
        <w:jc w:val="both"/>
        <w:rPr>
          <w:rFonts w:ascii="Simplified Arabic" w:hAnsi="Simplified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َس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 "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ؤْمِن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حَدُ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كُو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حَب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الِد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وَلَدِهِ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</w:p>
    <w:p>
      <w:pPr>
        <w:pStyle w:val="ListParagraph"/>
        <w:spacing w:before="480" w:after="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360" w:after="36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ු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ඩ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නා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ෙ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ත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 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360" w:after="36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autoSpaceDE w:val="false"/>
        <w:bidi w:val="1"/>
        <w:spacing w:before="360" w:after="360"/>
        <w:ind w:left="720" w:right="0" w:hanging="360"/>
        <w:contextualSpacing/>
        <w:jc w:val="both"/>
        <w:rPr>
          <w:rFonts w:ascii="Traditional Arabic" w:hAnsi="Traditional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න්සාර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උපකාර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රන්නන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 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َس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الِك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 "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آيَة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إِيمَا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ُبّ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أَنْصَا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آيَة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ِفَاق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ُغْض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أَنْصَا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කුණක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සාර්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හකත්ව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කුණක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සාර්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ෝධ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න්වී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</w:r>
      <w:r>
        <w:rPr>
          <w:rFonts w:ascii="Traditional Arabic" w:hAnsi="Traditional Arabic"/>
          <w:color w:val="000000"/>
          <w:sz w:val="26"/>
          <w:szCs w:val="26"/>
          <w:lang w:val="en-GB" w:eastAsia="en-GB"/>
        </w:rPr>
        <w:tab/>
        <w:tab/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ිශ්වාසවන්තයින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ිරීම</w:t>
      </w:r>
    </w:p>
    <w:p>
      <w:pPr>
        <w:pStyle w:val="Normal"/>
        <w:autoSpaceDE w:val="false"/>
        <w:bidi w:val="1"/>
        <w:spacing w:before="480" w:after="480"/>
        <w:ind w:left="0" w:right="0" w:hanging="0"/>
        <w:jc w:val="both"/>
        <w:rPr/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دْخُلُو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جَنّ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ُؤْمِنُو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ُؤْمِنُو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حَابُّو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وَ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دُلُّ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عَلْتُمُو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حَابَبْت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فْشُو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سَّلَا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َيْنَكُمْ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سلم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ුරෙයි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ෙ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පිවිසෙ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ිනෙක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ෙ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ේ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ම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ා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තුරු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රින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හෝදර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මුස්ලිම්වරය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ප්‍රේ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ිරීම</w:t>
      </w:r>
    </w:p>
    <w:p>
      <w:pPr>
        <w:pStyle w:val="Normal"/>
        <w:autoSpaceDE w:val="false"/>
        <w:bidi w:val="1"/>
        <w:spacing w:before="480" w:after="480"/>
        <w:ind w:left="0" w:right="0" w:hanging="0"/>
        <w:jc w:val="both"/>
        <w:rPr>
          <w:rFonts w:ascii="Traditional Arabic" w:hAnsi="Traditional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َس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الك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ؤْمِن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حَدُ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حِب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أَخِي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حِبّ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نَفْسِهِ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බ්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ලි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හෝදරය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ෙ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ත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සල්වැසිය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ආගන්තුකය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උපකාර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ිසිවක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ත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නොකර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නිහ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ිටීම</w:t>
      </w:r>
    </w:p>
    <w:p>
      <w:pPr>
        <w:pStyle w:val="Normal"/>
        <w:autoSpaceDE w:val="false"/>
        <w:bidi w:val="1"/>
        <w:spacing w:before="480" w:after="480"/>
        <w:ind w:left="0" w:right="0" w:hanging="0"/>
        <w:jc w:val="both"/>
        <w:rPr>
          <w:rFonts w:ascii="Simplified Arabic" w:hAnsi="Simplified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 "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ؤْمِن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الْيَوْم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آخِ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لْيَقُل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خَيْر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يَصْمُت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ؤْمِن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الْيَوْم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آخِ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لْيُكْرِ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جَار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ُؤْمِن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الْيَوْم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آخِ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لْيُكْرِ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ضَيْف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ුරෙයි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න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ත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!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හඬ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ත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!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න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සල්වැසිය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ප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ත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!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න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ගන්තුක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්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ත්වා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ab/>
        <w:tab/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ිධාන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ො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පිළිකුල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සහග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ැළැක්වීම</w:t>
      </w:r>
    </w:p>
    <w:p>
      <w:pPr>
        <w:pStyle w:val="Normal"/>
        <w:autoSpaceDE w:val="false"/>
        <w:bidi w:val="1"/>
        <w:spacing w:before="240" w:after="240"/>
        <w:ind w:left="0" w:right="0" w:hanging="0"/>
        <w:jc w:val="both"/>
        <w:rPr>
          <w:rFonts w:ascii="Traditional Arabic" w:hAnsi="Traditional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ُو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سَعِيد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خدر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ال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سَمِعْت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ق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أ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ُنْكَر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لْيُغَيِّرْ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يَد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سْتَطِع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بِلِسَان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سْتَطِع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بِقَلْب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ذَلِك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ضْعَف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إِيمَا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سلم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raditional Arabic" w:hAnsi="Traditional Arabic"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ය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ඊ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ද්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/>
          <w:color w:val="000000"/>
          <w:sz w:val="26"/>
          <w:szCs w:val="26"/>
          <w:lang w:val="en-GB" w:eastAsia="en-GB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ක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හ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ටු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ත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ළක්වත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!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කිය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ළක්වත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!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කි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ි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දවත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රද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තත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! 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ාශ්‍ර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/>
        <w:jc w:val="both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උපදෙස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දීම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raditional Arabic" w:hAnsi="Traditional Arabic" w:cs="KFGQPC Uthman Taha Naskh"/>
          <w:color w:val="0F243E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مِيم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دَّارِيّ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َبِي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دِّين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َصِيحَة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ُلْن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؟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لِكِتَاب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لِرَسُول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لِأَئِمّ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مُسْلِمِي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عَامَّتِهِ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سلم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ද්දාර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පදේශයක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වු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ම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ායක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නත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ු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ාශ්‍ර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41"/>
        </w:numPr>
        <w:spacing w:lineRule="auto" w:line="276" w:before="480" w:after="480"/>
        <w:contextualSpacing/>
        <w:jc w:val="center"/>
        <w:rPr>
          <w:rFonts w:ascii="Traditional Arabic" w:hAnsi="Traditional Arabic" w:cs="Iskoola Pota"/>
          <w:b/>
          <w:b/>
          <w:bCs/>
          <w:color w:val="000000"/>
          <w:sz w:val="32"/>
          <w:szCs w:val="32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32"/>
          <w:szCs w:val="32"/>
          <w:lang w:val="en-GB" w:eastAsia="en-GB" w:bidi="si-LK"/>
        </w:rPr>
        <w:t xml:space="preserve">-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අර්කානුල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ඊමාන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color w:val="000000"/>
          <w:sz w:val="32"/>
          <w:sz w:val="32"/>
          <w:szCs w:val="32"/>
          <w:lang w:val="en-GB" w:eastAsia="en-GB" w:bidi="si-LK"/>
        </w:rPr>
        <w:t>මූලිකාංග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b/>
          <w:b/>
          <w:bCs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b/>
          <w:bCs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ිකාංග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යක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හ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ඳහ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ිද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ම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ිබ්රී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ා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ම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තුමාණ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හ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0F243E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ُؤْمِ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مَلَائِكَت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كُتُب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رُسُل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الْيَوْم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آخِ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تُؤْمِ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الْقَدَ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خَيْر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شَرِّهِ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ලක්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ූල්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ස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ෛ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හ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න්ධ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දු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ත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න්ධන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ඩ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න්ධ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න්ධන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ඩ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ෙ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ක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බන්ධත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ො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ග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ඳි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ූහ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ූල්වර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ඳි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ක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දම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ඳි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දම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ලක්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ඳි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දම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ඳි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ල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ල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ඳි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ො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ග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ත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පොළ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ර්ග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වන්තයි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ාරකරු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ව්ව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ර්ග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යත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ගමා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2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ُؤْمِنَا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أْمُر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قِي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ؤْت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طِي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يَرْحَمُ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كِيمٌ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වන්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වන්ති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ැම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ැමෙක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තුර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හ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ළක්ව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ාත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cs="Iskoola Pota"/>
          <w:color w:val="000000"/>
          <w:sz w:val="26"/>
          <w:szCs w:val="26"/>
          <w:vertAlign w:val="superscript"/>
          <w:lang w:eastAsia="en-GB" w:bidi="si-LK"/>
        </w:rPr>
        <w:t>z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කා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ූල්වරය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තු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ය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ක්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ට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න්න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ඥාවන්ත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</w:r>
    </w:p>
    <w:p>
      <w:pPr>
        <w:pStyle w:val="ListParagraph"/>
        <w:spacing w:before="480" w:after="480"/>
        <w:ind w:left="2880" w:firstLine="72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9:71)</w:t>
      </w:r>
    </w:p>
    <w:p>
      <w:pPr>
        <w:pStyle w:val="ListParagraph"/>
        <w:numPr>
          <w:ilvl w:val="0"/>
          <w:numId w:val="2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ِي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خْرِج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ظُّلُم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ُو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لِيَاؤُ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طَّاغُوت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خْرِجُو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ُو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ظُّلُم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صْحَاب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الِدُو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ක්ෂක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ධකාර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ලෝක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තික්ෂේ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ක්ෂකය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ාඝූත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ෂෙයිතාන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)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ලෝක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ධකා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ාඝූත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්නෝ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ි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ග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න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දාක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සෙ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2160" w:firstLine="72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2:257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මා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ික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්තරාත්ම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ස්ථාව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ලික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ධ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ො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39"/>
        </w:numPr>
        <w:spacing w:lineRule="auto" w:line="276" w:before="480" w:after="480"/>
        <w:contextualSpacing/>
        <w:jc w:val="center"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ිශ්වාසය</w:t>
      </w:r>
    </w:p>
    <w:p>
      <w:pPr>
        <w:pStyle w:val="ListParagraph"/>
        <w:spacing w:before="480" w:after="480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තර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න්විතය</w:t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ළමුවැ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කර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ටහ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ව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أَق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جْه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دِّي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نِيف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طْر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ط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بْدِي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خَلْق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قَيِّ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ك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30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වර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ං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ාව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හු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භාවය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ඍජ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ු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ො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දනි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30:30)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0" w:firstLine="36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ද්ධ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දිරි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ඳු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ඩ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ේෂ්ඨ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ශ්‍ය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ල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හැ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ළක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හැ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හ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ිබ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ු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ෝක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ُلِق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خَالِق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لَق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وقِنُونَ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ි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ොර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කරු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ොරව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ැබු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?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ි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ව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?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ි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?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ී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කර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52:35,36)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0" w:firstLine="36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ඟ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ත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ර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්වයි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ෝෂ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කාර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ලැස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කි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ේ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eastAsia="Traditional Arabic" w:cs="Traditional Arabic" w:ascii="Traditional Arabic" w:hAnsi="Traditional Arabic"/>
          <w:color w:val="000000"/>
          <w:sz w:val="26"/>
          <w:szCs w:val="26"/>
          <w:lang w:val="en-GB" w:eastAsia="en-GB" w:bidi="si-LK"/>
        </w:rPr>
        <w:t xml:space="preserve">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قَلِّب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يْ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نَّهَا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عِبْر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أُول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بْصَارِ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ත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ද්ධි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නය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දර්ශ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ab/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24:44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යෙකු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ධ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ාතිහාර්ය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ග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න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ටුහ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්හ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වක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ග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ූල්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ර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ූ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ධකයක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බ්‍රාහ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ා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ි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ී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ාන්ති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ූ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ා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හු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බෑ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ඊ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ා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ගිටුවී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ාතිහාර්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ැමුව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හම්ම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ම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චන්ද්‍ර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පළ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ඬ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ග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ක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ُسُل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كّ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طِ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دْعُو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يَغْفِ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ُنُوبِ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ؤَخِّر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جَل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سَمًّى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ක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ෂය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ද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ූල්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ම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හ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ප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ණ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යම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ාල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ක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කාශ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මා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ණ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ැඳව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14:10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පම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්ල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පම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ක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පම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ද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කය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ොර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ඥ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ිබ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0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سْتَغِيث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سْتَج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مِدّ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أَلْف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َلَائِك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رْدِفِي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ත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ස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ල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ර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ස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ග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8:9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0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يُّو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اد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سَّن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ضُّر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ْ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رْحَ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رَّاح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سْتَجَب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كَشَف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ضُرّ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آَتَيْنَا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هْ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ثْ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ع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حْم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ِنْدِ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ذِكْ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ْعَابِد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්යූබ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වන්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භරි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ීඩ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ල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න්නල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ස්ථ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හි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ුනි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ීඩා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ල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ු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යාලු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ැමුව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21:83,84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ධ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ෂරීආහ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ණ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තර්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ධාරණී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ී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ීත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ේ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රුන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සූ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ගමි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්‍රන්ථව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ඳහ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ඥාවන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ත්ත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නු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ධාර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ධකයක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 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ැ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ව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දුසුක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ධිප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ජ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ජ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ධිපත්‍ය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ධාර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සමස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වන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ශ්‍යතාව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ො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ශංසාලාභ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ධාර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ඥ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ත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ත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ම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ල්ල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දි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ීවමාන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ද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මරණීය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හෙස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න්ද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ුප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ඇණි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30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َ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لَق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ِتّ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سْتَو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رْش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غْش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يْ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هَا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طْلُب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ثِيث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شَّمْ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قَم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نُّجُو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سَخَّرَات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أَمْر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خَلْ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مْ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بَار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الَ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val="en-GB" w:eastAsia="en-GB"/>
        </w:rPr>
        <w:t>54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)</w:t>
      </w:r>
      <w:r>
        <w:rPr>
          <w:rFonts w:cs="KFGQPC Uthman Taha Naskh" w:ascii="Traditional Arabic" w:hAnsi="Traditional Arabic"/>
          <w:color w:val="4F6228"/>
          <w:sz w:val="32"/>
          <w:szCs w:val="32"/>
          <w:rtl w:val="true"/>
          <w:lang w:val="en-GB" w:eastAsia="en-GB"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ය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ර්ෂ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හළ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ථාප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ත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ව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ත්‍රි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ේග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ොය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ඳ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ාරක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ැබී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නගනිව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ණ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ාග්‍යවන්ත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7:54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30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لْ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ه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دِيرٌ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ධිප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සම්පන්න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5:120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ය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ත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ද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මරණී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ඩග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ෙ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عْبُدُو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ف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ذَكَّرُو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? </w:t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10:3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ඳ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ත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ළෑට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නි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ඳ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හු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لْك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َّخ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رِيك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لْك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خَلَق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َّر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قْدِيرًا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ධිප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ුත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ගත්ත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ධිපත්‍ය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වුල්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ී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ලැස්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හ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කසුව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ab/>
        <w:t xml:space="preserve">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25:2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්ව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මැත්ත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පදේශක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ිශුද්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භවනී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ර්ෂ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ඳ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ිද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්‍රම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ත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ිද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ව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ත්ත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ගෙනහි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ටහි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ද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ීවම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ද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28"/>
          <w:szCs w:val="28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خَالِ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وَكِيل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مَقَالِي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بِآَي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28"/>
          <w:sz w:val="28"/>
          <w:szCs w:val="28"/>
          <w:rtl w:val="true"/>
          <w:lang w:val="en-GB" w:eastAsia="en-GB"/>
        </w:rPr>
        <w:t>الْخَاسِرُو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ක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ාරකරු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ද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තික්ෂේ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ාභවන්ත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න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39:62,63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ිශුද්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සම්පන්න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ව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මි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ඥානී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ිබ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ලව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ට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ඬව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ක්ත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ව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ට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ෘෂ්ටී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ස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ූ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ෘෂ්ටී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න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ෘද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ස්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ත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ීන්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مْر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قُو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يَكُونُ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ෂ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ත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වස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36:82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0" w:firstLine="36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ිශුද්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ැබ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න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ා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ුප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ෘෂ්‍යමා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ඥානී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ේෂ්ඨ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ඳ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ුහුද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ාරිත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ට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ිඳුව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මා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හ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මා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ලිකැ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මා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ඝනාන්ධකාර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ඳ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ෝක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36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ِنْد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فَاتِح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غَيْب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ْلَم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سْقُط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َق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ْلَم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بّ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ظُلُم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طْب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ابِس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ِتَاب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بِينٍ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ුප්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දනි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ො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ිම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ාගර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නු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ොර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ස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ළ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ි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ටෙ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හිතල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්ධකාර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ීජ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ෙ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යළ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ුස්තක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ඳහ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6:59)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ind w:left="0" w:firstLine="36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ීර්ති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න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ාර්ය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ර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සැඟ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ලස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ළං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ම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ර්ෂ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ාණ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න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රුත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ම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මාන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ී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රණ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ායාද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මන්නේ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ළක්ව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ස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න්නේ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න්නේ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لْك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ؤْت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ل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تَنْزِ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ل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تُعِز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تُذِل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يَد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خَيْ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دِي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ولِج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يْ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تُولِج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نَّهَا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تُخْرِج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ي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َيِّ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تُخْرِج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َيِّ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ي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تَرْزُ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ِسَابٍ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බිවර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!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,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ජ්‍ය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ධිපතියාණන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ෞර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රිනම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හ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සම්පන්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 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ත්‍ර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ුළ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හව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ාත්‍රිය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ුළ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ා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ා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ැ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ණනය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ොර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න්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) 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3:26,27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්තූ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ොළොව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න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ි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ැවැත්ම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ජ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ා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ා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ඛණිජ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භයදාය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ුක්ත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ඬුවම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ව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ෙන්වී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රුත්ව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ින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ත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රැඳ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ِنْدَ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زَائِن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ُنَزِّل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قَدَر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عْلُومٍ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ස්තු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ධ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යම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මාණය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කර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15:21)</w:t>
      </w:r>
    </w:p>
    <w:p>
      <w:pPr>
        <w:pStyle w:val="ListParagraph"/>
        <w:spacing w:before="480" w:after="480"/>
        <w:ind w:left="2880" w:firstLine="72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eastAsia="Traditional Arabic" w:cs="Traditional Arabic" w:ascii="Traditional Arabic" w:hAnsi="Traditional Arabic"/>
          <w:color w:val="000000"/>
          <w:sz w:val="26"/>
          <w:szCs w:val="26"/>
          <w:lang w:val="en-GB" w:eastAsia="en-GB"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බෝ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රුත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ක්ත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ඥ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කීයත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ද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ඹ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ද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ව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න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රී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වයව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ට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රුබුහු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ේෂ්ඨත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විශුද්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ශං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න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ිවව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ඹ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කු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ඉල්ලන්න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ළ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ෙකු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දව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පතන්න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තබන්න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වන්න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කරන්න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الِ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عْبُدُو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كِيلٌ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වැන්න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ුම්ක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ව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භාරකරු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6:102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ුන්වැ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ව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ත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ී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ව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න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ුදුස්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ේත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ෝක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ෝක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ග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ූර්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ටහ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ම්පූර්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ේ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ු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ූර්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ෙ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ුහු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ො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දි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්‍රියාකාරක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ාල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ලධාර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ට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ත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ැබ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යෝග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ග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ට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නිවාර්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ධිපත්‍ය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ව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ි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ත්ව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ව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මදි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සිව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ආදේ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කර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ී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ැළක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ටි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eastAsia="Traditional Arabic" w:cs="Traditional Arabic" w:ascii="Traditional Arabic" w:hAnsi="Traditional Arabic"/>
          <w:color w:val="000000"/>
          <w:sz w:val="26"/>
          <w:szCs w:val="26"/>
          <w:lang w:val="en-GB" w:eastAsia="en-GB"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لَهُ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حِ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رَّحْمَ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رَّحِيمُ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පරිම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යාන්ව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සමස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ුණාන්ව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2:163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ීර්ති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ගෞරව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ු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ෙවියා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ලබ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ෂ්ඵ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ේවත්ව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ර්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ූන්‍යය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ق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ُون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بَاطِ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لِي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َبِيرُ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ෙ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ය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නිෂ්ඵ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ශ්‍රේෂ්ඨ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 xml:space="preserve">. </w:t>
        <w:tab/>
        <w:tab/>
        <w:tab/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val="en-GB"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  <w:t>22:62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val="en-GB"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ව්වැන්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ථාර්ථ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බෝධ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ඩ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ගෙ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ළ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්‍රි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ෞරවනී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ත්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ශංස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ීර්ත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බෝ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ත්තන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ද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ෞර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ෞර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ශක්ත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ල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බෝ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ද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ට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හ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න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ව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්‍යාගශීලීත්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පකාර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ිනැමී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බෝ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දර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ෙනෙහස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රප්‍රසාද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පකාර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්‍යාගශීලීත්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ූ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ශා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ද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ු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රී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ඥාන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වර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ම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ටි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බෝ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ත්තා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යවර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චලන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ධීක්ෂ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ටත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ඟන්න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ළුමණ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ලකිල්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ත්ත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රුබුහුම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ේ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ඹු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බන්ධක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වැත්ව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්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රකිර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මදු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ීප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ීමට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ෙරෙ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ස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ධර්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වර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්ත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ර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ො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ැ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ධර්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ූතයාණ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වර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ැතැය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ඳහ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ිබෙන්න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ංකේත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රහී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සමස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ාන්ව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ැය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ක්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ංකේත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භිම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ය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ුණා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ක්වන්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ලෙ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ෙස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ිළිබඳ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ංකේත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ව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බනුය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ුර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ාරිශුද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ැඳුණ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ෑ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සිද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ක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ූපණ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සදීම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ොර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ීමාව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්ථාප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ِي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بَصِيرُ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සිව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ශ්‍රාව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ීක්ෂ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42:11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ැබැව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කී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ස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ුණාංග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නිම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ර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ශ්වා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මග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ප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ාර්ථ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26"/>
        </w:numPr>
        <w:spacing w:lineRule="auto" w:line="276"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ත්තරීත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ස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්‍රකාශ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>.</w:t>
      </w:r>
    </w:p>
    <w:p>
      <w:pPr>
        <w:pStyle w:val="ListParagraph"/>
        <w:spacing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eastAsia="FMAbabld;Courier New" w:cs="FMAbabld;Courier New" w:ascii="FMAbabld;Courier New" w:hAnsi="FMAbabld;Courier New"/>
          <w:sz w:val="26"/>
          <w:szCs w:val="26"/>
          <w:lang w:bidi="si-LK"/>
        </w:rPr>
        <w:t xml:space="preserve">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سْم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ُسْن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دْعُو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ذ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لْحِ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سْمَائ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يُجْزَو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ْمَلُون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color w:val="4F6228"/>
          <w:sz w:val="26"/>
          <w:szCs w:val="26"/>
          <w:lang w:bidi="si-LK"/>
        </w:rPr>
      </w:pPr>
      <w:r>
        <w:rPr>
          <w:rFonts w:cs="Iskoola Pota" w:ascii="FMAbabld;Courier New" w:hAnsi="FMAbabld;Courier New"/>
          <w:color w:val="4F6228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ඒ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ග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මතව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ෂය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්‍යාජ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මව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ඳ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තිඵ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  <w:tab/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7:180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numPr>
          <w:ilvl w:val="0"/>
          <w:numId w:val="26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Normal"/>
        <w:autoSpaceDE w:val="false"/>
        <w:bidi w:val="1"/>
        <w:spacing w:before="480" w:after="480"/>
        <w:ind w:left="0" w:right="0" w:hanging="0"/>
        <w:jc w:val="both"/>
        <w:rPr>
          <w:rFonts w:ascii="Traditional Arabic" w:hAnsi="Traditional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ُرَيْرَة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ْ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 "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ِسْع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تِسْعِي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سْم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ائ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احِدً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حْصَا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دَخَ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جَنَّةَ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ෙ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ුරෙයි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බැව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ය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99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රක්ෂ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්වර්ග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විසෙ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 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ූලි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ුණ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බ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ූලි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න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ද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ළමු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සදී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රිශුද්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ව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ර්ණ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ර්ණ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න්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සිය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කාරය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ූපණ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පකල්පන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ළක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ීම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වැ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ද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හිට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ද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cs="Iskoola Pota"/>
          <w:color w:val="000000"/>
          <w:sz w:val="26"/>
          <w:szCs w:val="26"/>
          <w:lang w:val="en-GB"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FMAbabld;Courier New" w:hAnsi="FMAbabld;Courier New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ِي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بَصِيرُ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සිවෙක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මැත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ව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ඔහ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ශ්‍රාව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ීක්ෂක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  <w:tab/>
        <w:t>(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ුර්ආ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42:11)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ස්මාඋ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ුස්න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ර්ග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ර්ග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කක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ෙදෙය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ළමුවැන්න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නි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බ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ඇ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ොහෝ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ර්ගය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යත්ය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ස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ීඋ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ශ්‍රාව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-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සී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ිරීක්ෂ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-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විය්ය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ර්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ලධාරී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-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ෙන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වැන්න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: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ත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භාවිත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කර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මුත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ග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වස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ලැබ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ේත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ූර්ණත්ව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ඉස්ම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නුය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ෙකම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ක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වසීමෙනි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උදාහරණ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ශය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කද්දිම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ුඅක්කිර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රම්භක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වසානයා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,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කාබිල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ල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ාසිත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cs="Iskoola Pota" w:ascii="FMAbabld;Courier New" w:hAnsi="FMAbabld;Courier New"/>
          <w:sz w:val="26"/>
          <w:szCs w:val="26"/>
          <w:lang w:bidi="si-LK"/>
        </w:rPr>
        <w:t>-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ග්‍රාහක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්‍යාපකයා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වැන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යුගල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ැක්ව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ැ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එ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ආකල්පයකි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පැමිණි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ෙක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ඟ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සම්බන්ධ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ිරීමෙ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ිස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මෙන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ොලැබේ</w:t>
      </w:r>
      <w:r>
        <w:rPr>
          <w:rFonts w:cs="Iskoola Pota" w:ascii="FMAbabld;Courier New" w:hAnsi="FMAbabld;Courier New"/>
          <w:sz w:val="26"/>
          <w:szCs w:val="26"/>
          <w:lang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5"/>
        </w:numPr>
        <w:spacing w:lineRule="auto" w:line="276" w:before="480" w:after="48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ෙදෙන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ොට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cs="Iskoola Pota" w:ascii="FMAbabld;Courier New" w:hAnsi="FMAbabld;Courier New"/>
          <w:sz w:val="26"/>
          <w:szCs w:val="26"/>
          <w:lang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FMAbabld;Courier New" w:hAnsi="FMAbabld;Courier New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ලංකාර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නාමයන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ඒවායෙහි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ර්ථය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අනුව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කොටස්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හයකට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  <w:r>
        <w:rPr>
          <w:rFonts w:ascii="FMAbabld;Courier New" w:hAnsi="FMAbabld;Courier New" w:cs="Iskoola Pota"/>
          <w:sz w:val="26"/>
          <w:sz w:val="26"/>
          <w:szCs w:val="26"/>
          <w:lang w:bidi="si-LK"/>
        </w:rPr>
        <w:t>බෙදේ</w:t>
      </w:r>
      <w:r>
        <w:rPr>
          <w:rFonts w:ascii="FMAbabld;Courier New" w:hAnsi="FMAbabld;Courier New" w:eastAsia="FMAbabld;Courier New" w:cs="FMAbabld;Courier New"/>
          <w:sz w:val="26"/>
          <w:sz w:val="26"/>
          <w:szCs w:val="26"/>
          <w:lang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ළමු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ඒකී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භා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ඳු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ාහර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ශයෙන්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වි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ාහි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ේවල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හ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ඒකී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ක්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ත්‍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ය්ය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ද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ීවමා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යියූ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ද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වැත්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ව්වල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ාරම්භක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හි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වසාන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ාහි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ාහිර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ාති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භ්‍යන්තර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ධිප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ාහර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ශයෙන්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සී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ලධාරි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බ්බාර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ක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හයි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ධිප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හ්හා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භිබවනී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ාදි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්ත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කවිය්ය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ශක්ත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්ත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කද්දි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ාරම්භක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අක්කි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වසාන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න්වැන්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ැව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්‍යාප්ත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ාහර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ලි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ැවුම්කර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ාරිඋ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ූ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දසුන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ොර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ව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සව්වි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ූර්තිමත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ර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ස්ස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ෝෂක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හ්හාබ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රිනම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හ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බ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ප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කී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ඩ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ව්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ඥ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ව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ාහර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ස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ීඋ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ශ්‍රාව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සී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ෘෂ්ටි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ර්වඥාන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බී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භිඥානවන්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ර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කීබ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ර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ීක්ෂ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ෂ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ෂහී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ෆී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රක්ෂක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හී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ව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්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ෘ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භා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ුණ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ෂමාශීල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භා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ාහර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ර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බ්බ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රිපාල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ර්රහ්ම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රිම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යාන්වි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හ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සමස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ුණාන්වි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ර්රඌෆ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දරවන්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ල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නෙහෙවන්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මී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ශංසාලාභ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ෂ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ෂකූ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ෘතඥ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ූර්ව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දූ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ේමවන්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ල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භාරකර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න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සී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ව්කර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ීබ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ී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න්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ජීබ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ෆ්ව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සලක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රි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ෆූ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ෂමාශීල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ව්වාබ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ශ්චාත්තාප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ග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යවැ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: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ාහර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ශයෙන්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බී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කී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භාරකරුව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ෆී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රක්ෂකයා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ීර්තිම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ස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ශංසනී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‍රි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හ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ොළොවෙ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ූර්වාදර්ශ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යලු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වැත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මු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ර්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ුණාංග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ල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න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ListParagraph"/>
        <w:bidi w:val="1"/>
        <w:spacing w:before="480" w:after="480"/>
        <w:ind w:left="0" w:right="0" w:hanging="0"/>
        <w:contextualSpacing/>
        <w:jc w:val="both"/>
        <w:rPr>
          <w:rFonts w:ascii="Traditional Arabic" w:hAnsi="Traditional Arabic" w:cs="KFGQPC Uthman Taha Naskh"/>
          <w:color w:val="4F6228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سْم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ُسْنَى</w:t>
      </w:r>
    </w:p>
    <w:p>
      <w:pPr>
        <w:pStyle w:val="ListParagraph"/>
        <w:spacing w:before="480" w:after="480"/>
        <w:ind w:left="0" w:hanging="0"/>
        <w:contextualSpacing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වි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මැ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ාම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20:8)</w:t>
      </w:r>
    </w:p>
    <w:p>
      <w:pPr>
        <w:pStyle w:val="Normal"/>
        <w:spacing w:before="0" w:after="2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ඔබේ අදහස් පහත සඳහන් ලිපිනයට එවන්න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e.mail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 Sinhala@islamhouse.com</w:t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cs="Iskoola Pota"/>
          <w:color w:val="000000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color w:val="000000"/>
          <w:sz w:val="24"/>
          <w:szCs w:val="28"/>
          <w:lang w:val="en-US"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sz w:val="24"/>
          <w:szCs w:val="28"/>
          <w:lang w:val="en-US"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FMAbabld">
    <w:altName w:val="Courier New"/>
    <w:charset w:val="00"/>
    <w:family w:val="auto"/>
    <w:pitch w:val="variable"/>
  </w:font>
  <w:font w:name="Simplified Arabic">
    <w:charset w:val="b2"/>
    <w:family w:val="auto"/>
    <w:pitch w:val="variable"/>
  </w:font>
  <w:font w:name="0KDBOLIDD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3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Iskoola Pot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>
        <w:rFonts w:ascii="Iskoola Pota" w:hAnsi="Iskoola Pota" w:cs="Iskoola Pot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Iskoola Pot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Iskoola Pota" w:hAnsi="Iskoola Pota" w:cs="Iskoola Pot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6:00Z</dcterms:created>
  <dc:creator>admin</dc:creator>
  <dc:description>ඊමාන්, තව්හීද් සහ ඉබාදා</dc:description>
  <cp:keywords>ඊමාන් තව්හීද් සහ ඉබාදා</cp:keywords>
  <dc:language>en-US</dc:language>
  <cp:lastModifiedBy>elhashemy</cp:lastModifiedBy>
  <cp:lastPrinted>2012-05-31T22:29:00Z</cp:lastPrinted>
  <dcterms:modified xsi:type="dcterms:W3CDTF">2014-10-14T11:57:00Z</dcterms:modified>
  <cp:revision>5</cp:revision>
  <dc:subject>ඊමාන්, තව්හීද් සහ ඉබාදා</dc:subject>
  <dc:title>ඊමාන්, තව්හීද් සහ ඉබාදා</dc:title>
</cp:coreProperties>
</file>