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0"/>
          <w:szCs w:val="54"/>
          <w:lang w:bidi="th-TH"/>
        </w:rPr>
      </w:pPr>
      <w:r>
        <w:rPr>
          <w:rFonts w:ascii="Cordia New" w:hAnsi="Cordia New"/>
          <w:b/>
          <w:b/>
          <w:bCs/>
          <w:color w:val="800000"/>
          <w:sz w:val="50"/>
          <w:sz w:val="50"/>
          <w:szCs w:val="50"/>
          <w:lang w:bidi="th-TH"/>
        </w:rPr>
        <w:t>กฎเกณฑ์การซื้อขายบางประการ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ind w:hanging="0"/>
        <w:jc w:val="both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بيع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شراء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ฎเกณฑ์การซื้อขายบางประการ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هِ صَلَّى اللهُ عَلَيْهِ وَسَلَّمَ مَرَّ عَلَى صُبْرَةِ طَعَامٍ فَأَدْخَلَ يَدَهُ فِيهَا، فَنَالَتْ أَصَابِعُهُ بَلَلًا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هَذَا يَا صَاحِبَ الطَّعَامِ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 أَصَابَتْهُ السَّمَاءُ يَا رَسُولَ اللهِ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فَلَا جَعَلْتَهُ فَوْقَ الطَّعَامِ كَيْ يَرَاهُ النَّاسُ، مَنْ غَشَّ فَلَيْسَ مِنِّ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sz w:val="10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ผ่านไปยังกองอาหารกอง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วางขายอยู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เอามือจิ้มเข้าไป แล้วนิ้วท่านก็แฉะออกมา ท่านจึงกล่าวว่า “นี่อันใดกันเล่า เจ้าของอาหารเอ๋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ว่า “มันเจอฝนมา ท่านเราะสูลุลลอฮฺ” ท่านจึงกล่าวว่า “ท่านจะไม่เอามันมาวางไว้ข้างบนอาหาร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ที่ผู้คนจะได้มองเห็นมัน  ผู้ใดคดโกง เขาก็ไม่ใช่พวกเดียวกับ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ะกีม บินหิซ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بَيِّعَانِ بِالْخِيَارِ مَا لَمْ يَتَفَرَّقَا، فَإِنْ صَدَقَا وَبَيَّنَا بُورِكَ لَهُمَا فِي بَيْعِهِمَا، وَإِنْ كَذَبَا وَكَتَمَا مُحِقَ بَرَكَةُ بَيْعِهِ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ขายผู้ซื้อย่อมมีสิทธิ์เลือกตราบที่ยังไม่ได้แยกจากกัน และหากทั้งสองพูดความจริงและเปิดเผย ก็จะเกิดความจำเริญในการค้าขายของทั้งสอง แต่หากทั้งสองพูดโกหกและปิดบังความจริง ความจำเริญจะถูกลบล้างออกไปจากการค้าขายของทั้งสอ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hanging="0"/>
        <w:jc w:val="distribute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  <w:lang w:bidi="th-TH"/>
        </w:rPr>
        <w:t>ห้ามสาบานระหว่างการค้าขาย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لِفُ مَنْفَقَةٌ لِلسِّلْعَةِ، مَمْحَقَةٌ لِلرِّبْح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ารสาบานนั้น เป็นการจ่ายสินค้า แต่ลบล้างผลกำไร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เกาะต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َّاكُمْ وَكَثْرَةَ الْحَلِفِ فِي الْبَيْعِ، فَإِنَّهُ يُنَفِّقُ، ثُمَّ يَمْحَق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พึงระวังการสาบานอย่างมากมายในการค้าขายเถิด เพราะเขาจ่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 แล้วถูกลบล้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ำ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อก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หะดีษเหล่านี้มีกฎเกณฑ์บางอย่างของการค้าการขาย ที่คนหลาย ๆ คนมักพลาดพลั้งกระทำผิดไป ท่านเราะสูลุลลอฮฺ ศ็อลลัลลอฮุอลัยฮิวะสัลลัม จึงได้เตือนไว้เพราะมีผลดีทั้งทางด้านศาสนาและดุนยา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คดโกงในการค้าการขาย และถือเป็นบาปใหญ่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ับรองสิทธิ์ให้แก่คนซื้อคนขายในการคืนสินค้าตราบที่ยังไม่ได้แยกจากกัน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้ามสาบานในระหว่างค้าขาย และมันคือสิ่งที่จะลบล้างความจำเริญของการค้าขาย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กฎเกณฑ์การซื้อขายบางประการ</dc:description>
  <cp:keywords>กฎเกณฑ์การซื้อขายบางประการ</cp:keywords>
  <dc:language>en-US</dc:language>
  <cp:lastModifiedBy>elhashemy</cp:lastModifiedBy>
  <dcterms:modified xsi:type="dcterms:W3CDTF">2014-08-13T14:04:00Z</dcterms:modified>
  <cp:revision>20</cp:revision>
  <dc:subject>กฎเกณฑ์การซื้อขายบางประการ</dc:subject>
  <dc:title>กฎเกณฑ์การซื้อขายบางประการ</dc:title>
</cp:coreProperties>
</file>