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spacing w:before="0" w:after="200"/>
        <w:jc w:val="center"/>
        <w:rPr>
          <w:rFonts w:ascii="Malithi Web" w:hAnsi="Malithi Web" w:cs="Malithi Web"/>
          <w:b/>
          <w:b/>
          <w:bCs/>
          <w:color w:val="800000"/>
          <w:sz w:val="44"/>
          <w:szCs w:val="44"/>
          <w:lang w:bidi="si-LK"/>
        </w:rPr>
      </w:pPr>
      <w:r>
        <w:rPr>
          <w:rFonts w:ascii="Malithi Web" w:hAnsi="Malithi Web" w:cs="Malithi Web"/>
          <w:b/>
          <w:b/>
          <w:bCs/>
          <w:color w:val="800000"/>
          <w:sz w:val="44"/>
          <w:sz w:val="44"/>
          <w:szCs w:val="44"/>
          <w:lang w:bidi="si-LK"/>
        </w:rPr>
        <w:t xml:space="preserve">කම්කරුවන්ගේ මිතුරු මුහම්මද් නබි </w:t>
      </w:r>
      <w:r>
        <w:rPr>
          <w:rFonts w:cs="Malithi Web" w:ascii="Malithi Web" w:hAnsi="Malithi Web"/>
          <w:b/>
          <w:bCs/>
          <w:color w:val="800000"/>
          <w:sz w:val="44"/>
          <w:szCs w:val="44"/>
          <w:lang w:bidi="si-LK"/>
        </w:rPr>
        <w:t>(</w:t>
      </w:r>
      <w:r>
        <w:rPr>
          <w:rFonts w:ascii="Malithi Web" w:hAnsi="Malithi Web" w:cs="Malithi Web"/>
          <w:b/>
          <w:b/>
          <w:bCs/>
          <w:color w:val="800000"/>
          <w:sz w:val="44"/>
          <w:sz w:val="44"/>
          <w:szCs w:val="44"/>
          <w:lang w:bidi="si-LK"/>
        </w:rPr>
        <w:t>සල්ලල්ලාහු අලෙයිහි වසල්ලම්</w:t>
      </w:r>
      <w:r>
        <w:rPr>
          <w:rFonts w:cs="Malithi Web" w:ascii="Malithi Web" w:hAnsi="Malithi Web"/>
          <w:b/>
          <w:bCs/>
          <w:color w:val="800000"/>
          <w:sz w:val="44"/>
          <w:szCs w:val="44"/>
          <w:lang w:bidi="si-LK"/>
        </w:rPr>
        <w:t>)</w:t>
      </w:r>
    </w:p>
    <w:p>
      <w:pPr>
        <w:pStyle w:val="Normal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Malithi Web" w:ascii="Malithi Web" w:hAnsi="Malithi Web"/>
          <w:sz w:val="24"/>
          <w:szCs w:val="24"/>
        </w:rPr>
        <w:t xml:space="preserve"> </w:t>
      </w:r>
      <w:r>
        <w:rPr>
          <w:rFonts w:ascii="Malithi Web" w:hAnsi="Malithi Web" w:eastAsia="MS UI Gothic" w:cs="Malithi Web"/>
          <w:sz w:val="24"/>
          <w:sz w:val="24"/>
          <w:szCs w:val="24"/>
          <w:lang w:bidi="si-LK"/>
        </w:rPr>
        <w:t>සිංහල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Sinhala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سنهالي</w:t>
      </w:r>
    </w:p>
    <w:p>
      <w:pPr>
        <w:pStyle w:val="Normal"/>
        <w:spacing w:lineRule="atLeast" w:line="284" w:before="150" w:after="150"/>
        <w:jc w:val="center"/>
        <w:rPr>
          <w:rFonts w:ascii="Malithi Web" w:hAnsi="Malithi Web" w:eastAsia="MS UI Gothic" w:cs="Malithi Web"/>
          <w:sz w:val="28"/>
          <w:szCs w:val="28"/>
          <w:lang w:bidi="ar-EG"/>
        </w:rPr>
      </w:pPr>
      <w:r>
        <w:rPr>
          <w:rFonts w:eastAsia="MS UI Gothic" w:cs="Malithi Web" w:ascii="Malithi Web" w:hAnsi="Malithi Web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alithi Web" w:hAnsi="Malithi Web" w:cs="Malithi Web"/>
          <w:sz w:val="28"/>
          <w:szCs w:val="28"/>
          <w:lang w:val="en-US"/>
        </w:rPr>
      </w:pPr>
      <w:r>
        <w:rPr>
          <w:rFonts w:cs="Malithi Web" w:ascii="Malithi Web" w:hAnsi="Malithi Web"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Malithi Web" w:hAnsi="Malithi Web" w:cs="Malithi Web"/>
          <w:sz w:val="28"/>
          <w:szCs w:val="28"/>
          <w:lang w:val="en-US"/>
        </w:rPr>
      </w:pPr>
      <w:r>
        <w:rPr>
          <w:rFonts w:cs="Malithi Web" w:ascii="Malithi Web" w:hAnsi="Malithi Web"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Malithi Web" w:hAnsi="Malithi Web" w:cs="Malithi Web"/>
          <w:sz w:val="28"/>
          <w:szCs w:val="28"/>
          <w:lang w:val="en-US"/>
        </w:rPr>
      </w:pPr>
      <w:r>
        <w:rPr>
          <w:rFonts w:cs="Malithi Web" w:ascii="Malithi Web" w:hAnsi="Malithi Web"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alithi Web" w:hAnsi="Malithi Web" w:cs="Malithi Web"/>
          <w:sz w:val="40"/>
          <w:szCs w:val="40"/>
        </w:rPr>
      </w:pPr>
      <w:r>
        <w:rPr>
          <w:rFonts w:ascii="Malithi Web" w:hAnsi="Malithi Web" w:cs="Malithi Web"/>
          <w:color w:val="800000"/>
          <w:sz w:val="32"/>
          <w:sz w:val="32"/>
          <w:szCs w:val="32"/>
          <w:lang w:bidi="si-LK"/>
        </w:rPr>
        <w:t>මාහිර් රම්ඩීන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32"/>
          <w:lang w:val="tr-TR"/>
        </w:rPr>
      </w:pPr>
      <w:r>
        <w:rPr>
          <w:rFonts w:cs="Times New Roman" w:ascii="Times New Roman" w:hAnsi="Times New Roman"/>
          <w:b/>
          <w:bCs/>
          <w:sz w:val="20"/>
          <w:szCs w:val="32"/>
          <w:rtl w:val="true"/>
          <w:lang w:val="tr-T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حقوق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عمال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Calibri"/>
          <w:b/>
          <w:b/>
          <w:bCs/>
          <w:color w:val="943634"/>
          <w:sz w:val="44"/>
          <w:szCs w:val="44"/>
        </w:rPr>
      </w:pPr>
      <w:r>
        <w:rPr>
          <w:rFonts w:ascii="mylotus" w:hAnsi="mylotus" w:cs="KFGQPC Uthman Taha Naskh"/>
          <w:b/>
          <w:b/>
          <w:bCs/>
          <w:color w:val="943634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943634"/>
          <w:sz w:val="36"/>
          <w:sz w:val="36"/>
          <w:szCs w:val="36"/>
          <w:rtl w:val="true"/>
        </w:rPr>
        <w:t>صالح</w:t>
      </w:r>
      <w:r>
        <w:rPr>
          <w:rFonts w:ascii="mylotus" w:hAnsi="mylotus" w:eastAsia="mylotus" w:cs="mylotus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943634"/>
          <w:sz w:val="36"/>
          <w:sz w:val="36"/>
          <w:szCs w:val="36"/>
          <w:rtl w:val="true"/>
        </w:rPr>
        <w:t>المنجد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b/>
          <w:b/>
          <w:bCs/>
          <w:color w:val="943634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KFGQPC Uthman Taha Naskh"/>
          <w:color w:val="943634"/>
          <w:sz w:val="28"/>
          <w:szCs w:val="28"/>
          <w:lang w:bidi="ar-EG"/>
        </w:rPr>
      </w:pPr>
      <w:r>
        <w:rPr>
          <w:rFonts w:cs="Calibri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color w:val="943634"/>
          <w:sz w:val="24"/>
          <w:szCs w:val="28"/>
          <w:lang w:bidi="ar-EG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jc w:val="center"/>
        <w:rPr>
          <w:rFonts w:ascii="A_Arivalakan" w:hAnsi="A_Arivalakan"/>
          <w:color w:val="FF0000"/>
          <w:sz w:val="32"/>
          <w:szCs w:val="32"/>
          <w:lang w:bidi="si-LK"/>
        </w:rPr>
      </w:pPr>
      <w:r>
        <w:rPr>
          <w:rFonts w:ascii="A_Arivalakan" w:hAnsi="A_Arivalakan" w:cs="Iskoola Pota"/>
          <w:color w:val="FF0000"/>
          <w:sz w:val="32"/>
          <w:sz w:val="32"/>
          <w:szCs w:val="32"/>
          <w:lang w:bidi="si-LK"/>
        </w:rPr>
        <w:t>කම්කරුවන්ගේ</w:t>
      </w:r>
      <w:r>
        <w:rPr>
          <w:rFonts w:ascii="A_Arivalakan" w:hAnsi="A_Arivalakan" w:eastAsia="A_Arivalakan" w:cs="A_Arivalakan"/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ascii="A_Arivalakan" w:hAnsi="A_Arivalakan" w:cs="Iskoola Pota"/>
          <w:color w:val="FF0000"/>
          <w:sz w:val="32"/>
          <w:sz w:val="32"/>
          <w:szCs w:val="32"/>
          <w:lang w:bidi="si-LK"/>
        </w:rPr>
        <w:t>මිතුරු</w:t>
      </w:r>
      <w:r>
        <w:rPr>
          <w:rFonts w:ascii="A_Arivalakan" w:hAnsi="A_Arivalakan" w:eastAsia="A_Arivalakan" w:cs="A_Arivalakan"/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ascii="A_Arivalakan" w:hAnsi="A_Arivalakan" w:cs="Iskoola Pota"/>
          <w:color w:val="FF0000"/>
          <w:sz w:val="32"/>
          <w:sz w:val="32"/>
          <w:szCs w:val="32"/>
          <w:lang w:bidi="si-LK"/>
        </w:rPr>
        <w:t>මුහම්මද්</w:t>
      </w:r>
      <w:r>
        <w:rPr>
          <w:rFonts w:ascii="A_Arivalakan" w:hAnsi="A_Arivalakan" w:eastAsia="A_Arivalakan" w:cs="A_Arivalakan"/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ascii="A_Arivalakan" w:hAnsi="A_Arivalakan" w:cs="Iskoola Pota"/>
          <w:color w:val="FF0000"/>
          <w:sz w:val="32"/>
          <w:sz w:val="32"/>
          <w:szCs w:val="32"/>
          <w:lang w:bidi="si-LK"/>
        </w:rPr>
        <w:t>නබි</w:t>
      </w:r>
      <w:r>
        <w:rPr>
          <w:rFonts w:ascii="A_Arivalakan" w:hAnsi="A_Arivalakan" w:eastAsia="A_Arivalakan" w:cs="A_Arivalakan"/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 w:ascii="A_Arivalakan" w:hAnsi="A_Arivalakan"/>
          <w:color w:val="FF0000"/>
          <w:sz w:val="32"/>
          <w:szCs w:val="32"/>
          <w:lang w:bidi="si-LK"/>
        </w:rPr>
        <w:t>(</w:t>
      </w:r>
      <w:r>
        <w:rPr>
          <w:rFonts w:ascii="A_Arivalakan" w:hAnsi="A_Arivalakan" w:cs="Iskoola Pota"/>
          <w:color w:val="FF0000"/>
          <w:sz w:val="32"/>
          <w:sz w:val="32"/>
          <w:szCs w:val="32"/>
          <w:lang w:bidi="si-LK"/>
        </w:rPr>
        <w:t>සල්ලල්ලාහු</w:t>
      </w:r>
      <w:r>
        <w:rPr>
          <w:rFonts w:ascii="A_Arivalakan" w:hAnsi="A_Arivalakan" w:eastAsia="A_Arivalakan" w:cs="A_Arivalakan"/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ascii="A_Arivalakan" w:hAnsi="A_Arivalakan" w:cs="Iskoola Pota"/>
          <w:color w:val="FF0000"/>
          <w:sz w:val="32"/>
          <w:sz w:val="32"/>
          <w:szCs w:val="32"/>
          <w:lang w:bidi="si-LK"/>
        </w:rPr>
        <w:t>අලෙයිහි</w:t>
      </w:r>
      <w:r>
        <w:rPr>
          <w:rFonts w:ascii="A_Arivalakan" w:hAnsi="A_Arivalakan" w:eastAsia="A_Arivalakan" w:cs="A_Arivalakan"/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ascii="A_Arivalakan" w:hAnsi="A_Arivalakan" w:cs="Iskoola Pota"/>
          <w:color w:val="FF0000"/>
          <w:sz w:val="32"/>
          <w:sz w:val="32"/>
          <w:szCs w:val="32"/>
          <w:lang w:bidi="si-LK"/>
        </w:rPr>
        <w:t>වසල්ලම්</w:t>
      </w:r>
      <w:r>
        <w:rPr>
          <w:rFonts w:cs="Iskoola Pota" w:ascii="A_Arivalakan" w:hAnsi="A_Arivalakan"/>
          <w:color w:val="FF0000"/>
          <w:sz w:val="32"/>
          <w:szCs w:val="32"/>
          <w:lang w:bidi="si-LK"/>
        </w:rPr>
        <w:t>)</w:t>
      </w:r>
    </w:p>
    <w:p>
      <w:pPr>
        <w:pStyle w:val="Normal"/>
        <w:spacing w:before="0" w:after="200"/>
        <w:ind w:firstLine="720"/>
        <w:jc w:val="both"/>
        <w:rPr>
          <w:rFonts w:ascii="A_Arivalakan" w:hAnsi="A_Arivalakan" w:cs="Iskoola Pota"/>
          <w:sz w:val="26"/>
          <w:szCs w:val="26"/>
          <w:lang w:bidi="si-LK"/>
        </w:rPr>
      </w:pPr>
      <w:r>
        <w:rPr>
          <w:rFonts w:ascii="A_Arivalakan" w:hAnsi="A_Arivalakan" w:cs="Iskoola Pota"/>
          <w:sz w:val="26"/>
          <w:sz w:val="26"/>
          <w:szCs w:val="26"/>
          <w:lang w:bidi="si-LK"/>
        </w:rPr>
        <w:t>ලො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බොහෝ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රටවල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වන්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ින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ැය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ස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1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ැන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ි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මරන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ප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න්නෙමු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18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ැන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ශත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ර්ෂය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වස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භාගය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19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ැන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ශත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ර්ශය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ආරම්භය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ව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යිතිවාසිකම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ිම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ර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ගැනී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උදෙස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්‍රියාත්ම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ළ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රගලය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ිහිපත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ිරී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ස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ෙ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ින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මරන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ැබේ</w:t>
      </w:r>
      <w:r>
        <w:rPr>
          <w:rFonts w:cs="Iskoola Pota" w:ascii="A_Arivalakan" w:hAnsi="A_Arivalakan"/>
          <w:sz w:val="26"/>
          <w:szCs w:val="26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A_Arivalakan" w:hAnsi="A_Arivalakan" w:cs="Iskoola Pota"/>
          <w:sz w:val="26"/>
          <w:szCs w:val="26"/>
          <w:lang w:bidi="si-LK"/>
        </w:rPr>
      </w:pPr>
      <w:r>
        <w:rPr>
          <w:rFonts w:ascii="A_Arivalakan" w:hAnsi="A_Arivalakan" w:cs="Iskoola Pota"/>
          <w:sz w:val="26"/>
          <w:sz w:val="26"/>
          <w:szCs w:val="26"/>
          <w:lang w:bidi="si-LK"/>
        </w:rPr>
        <w:t>ආධිපත්‍ය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රන්න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ිසි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ැ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12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ැ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15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ැ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18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නදී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ෙස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ව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ේවාව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ිරත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රව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වු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ැඩ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ෙස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ීඩාව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ර්දනය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ත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ළහ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ව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ූලි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යිතිවාසිකම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ව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හිම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ර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්‍රමාණවක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රම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ගෙවීම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ොකර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වු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ිසි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ූර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දී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උදෑස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ට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වස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ක්ව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ේවය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ිරත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ීම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ව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බල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රන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ැබූහ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_Arivalakan" w:hAnsi="A_Arivalakan" w:cs="Iskoola Pota"/>
          <w:sz w:val="26"/>
          <w:szCs w:val="26"/>
          <w:lang w:bidi="si-LK"/>
        </w:rPr>
      </w:pPr>
      <w:r>
        <w:rPr>
          <w:rFonts w:ascii="A_Arivalakan" w:hAnsi="A_Arivalakan" w:cs="Iskoola Pota"/>
          <w:sz w:val="26"/>
          <w:sz w:val="26"/>
          <w:szCs w:val="26"/>
          <w:lang w:bidi="si-LK"/>
        </w:rPr>
        <w:t>මෙ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ාතාවරණ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ත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ැ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ට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ේව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ාලයක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ඉල්ල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වන්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යිති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හවුර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රන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ිණිස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වන්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රගල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ිපිරී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ගියේය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ංගම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බි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ිය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ඇමරිකා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බ්‍රිතාන්‍ය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්‍රංශ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ැන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රටවල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ෙ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රගලය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ආරම්භ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ිය</w:t>
      </w:r>
      <w:r>
        <w:rPr>
          <w:rFonts w:cs="Iskoola Pota" w:ascii="A_Arivalakan" w:hAnsi="A_Arivalakan"/>
          <w:sz w:val="26"/>
          <w:szCs w:val="26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A_Arivalakan" w:hAnsi="A_Arivalakan" w:cs="Iskoola Pota"/>
          <w:sz w:val="26"/>
          <w:szCs w:val="26"/>
          <w:lang w:bidi="si-LK"/>
        </w:rPr>
      </w:pPr>
      <w:r>
        <w:rPr>
          <w:rFonts w:ascii="A_Arivalakan" w:hAnsi="A_Arivalakan" w:cs="Iskoola Pota"/>
          <w:sz w:val="26"/>
          <w:sz w:val="26"/>
          <w:szCs w:val="26"/>
          <w:lang w:bidi="si-LK"/>
        </w:rPr>
        <w:t>ඇමරිව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1832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ී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බොස්ට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ෞකාව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ේව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ළ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ස්සුත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ව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ැ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10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ේවය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ම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ිරත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බව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චෝදන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ගමි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ේව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ටයුත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ලි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ඉවත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ූහ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_Arivalakan" w:hAnsi="A_Arivalakan" w:cs="Iskoola Pota"/>
          <w:sz w:val="26"/>
          <w:szCs w:val="26"/>
          <w:lang w:bidi="si-LK"/>
        </w:rPr>
      </w:pPr>
      <w:r>
        <w:rPr>
          <w:rFonts w:cs="Iskoola Pota" w:ascii="A_Arivalakan" w:hAnsi="A_Arivalakan"/>
          <w:sz w:val="26"/>
          <w:szCs w:val="26"/>
          <w:lang w:bidi="si-LK"/>
        </w:rPr>
        <w:t xml:space="preserve">1835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ෆිලදෙල්ෆියාව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ෙන්සිල්වේනියාව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ෙ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චෝදනා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ඉදිරිපත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රන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ැබ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ව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ේවයෙ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ඉවත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ූහ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ෙන්සිල්වේනියාවෙ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ගල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ගුර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තල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ව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ුම්රි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ව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ඩ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ේව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ාලයක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ඉල්ල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1877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ේව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ටයුත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ලි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ඉවත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ූහ</w:t>
      </w:r>
      <w:r>
        <w:rPr>
          <w:rFonts w:cs="Iskoola Pota" w:ascii="A_Arivalakan" w:hAnsi="A_Arivalakan"/>
          <w:sz w:val="26"/>
          <w:szCs w:val="26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A_Arivalakan" w:hAnsi="A_Arivalakan" w:cs="Iskoola Pota"/>
          <w:sz w:val="26"/>
          <w:szCs w:val="26"/>
          <w:lang w:bidi="si-LK"/>
        </w:rPr>
      </w:pPr>
      <w:r>
        <w:rPr>
          <w:rFonts w:ascii="A_Arivalakan" w:hAnsi="A_Arivalakan" w:cs="Iskoola Pota"/>
          <w:sz w:val="26"/>
          <w:sz w:val="26"/>
          <w:szCs w:val="26"/>
          <w:lang w:bidi="si-LK"/>
        </w:rPr>
        <w:t>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මඟ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ඇමරිකාවෙ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ොයෙකුත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්‍රාන්තය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ිහිට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ඇත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ංගම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ඒකාබද්ධ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රමි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ඇමරිකාන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ංස්ථා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ැයෙ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ංවිධානයක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බි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ිය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ෙ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ංවිධාන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ැ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ට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ේව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ාලයක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ිළිබඳ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ෝජන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ඉදිරිපත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ර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ිගට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එ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ංගම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්‍රියාත්ම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ිය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ැය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1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ැන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ි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වන්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ින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ේමාවෙ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මරන්න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ේත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ූය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ෙ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ංවිධානයයි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_Arivalakan" w:hAnsi="A_Arivalakan" w:cs="Iskoola Pota"/>
          <w:sz w:val="26"/>
          <w:szCs w:val="26"/>
          <w:lang w:bidi="si-LK"/>
        </w:rPr>
      </w:pPr>
      <w:r>
        <w:rPr>
          <w:rFonts w:cs="Iskoola Pota" w:ascii="A_Arivalakan" w:hAnsi="A_Arivalakan"/>
          <w:sz w:val="26"/>
          <w:szCs w:val="26"/>
          <w:lang w:bidi="si-LK"/>
        </w:rPr>
        <w:t xml:space="preserve">1886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ැය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3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ැන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ි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ඇමරිකාව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ැක්කාර්මික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ාර්වෙස්ටිං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ෙෂි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ම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ආයතන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ඉදිරිපි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ව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3000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ධි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ිරිසක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ෙළ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ගැසී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නතුර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ඇඟවීම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උද්ඝෝෂණය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ිරත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ූහ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ෙ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ගත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ර්බුධයෙ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ව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ිව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ෙනෙක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ොලිසිය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ෙඩ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හර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ක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ී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රණය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ත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ූහ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ෙ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ිද්ධි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ාද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ර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ගනිමි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ේමාර්ක්කට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ආයතනය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ව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ිසි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ැය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4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ැන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ි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ිහඬතාවෙ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ුතු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ිශාල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රැස්වීමක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ියත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ර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දී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ෙ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2500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මණ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ව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ිරිසක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හභාගී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ූහ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_Arivalakan" w:hAnsi="A_Arivalakan" w:cs="Iskoola Pota"/>
          <w:sz w:val="26"/>
          <w:szCs w:val="26"/>
          <w:lang w:bidi="si-LK"/>
        </w:rPr>
      </w:pPr>
      <w:r>
        <w:rPr>
          <w:rFonts w:ascii="A_Arivalakan" w:hAnsi="A_Arivalakan" w:cs="Iskoola Pota"/>
          <w:sz w:val="26"/>
          <w:sz w:val="26"/>
          <w:szCs w:val="26"/>
          <w:lang w:bidi="si-LK"/>
        </w:rPr>
        <w:t>රැස්වීම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බාධ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රමි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ොලීසි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ිසි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හංච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දී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ියල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ෙන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ිසිර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ෙ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ියෝග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ර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දී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ෙ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වස්ථාව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ී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රැස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ී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ිට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ිරිස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තුරි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බෝම්බ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්‍රහාරයක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එල්ල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ිය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එයි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ොලිස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ිලධාරියෙක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එ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්ථානය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ී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ජීවිතක්ෂය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ත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ිය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සු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ොලිසි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ිසි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රැස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ිට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ිරිස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ෙත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ෙඩ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්‍රහාර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එල්ල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ර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දී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වන්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්‍රධානී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ිරභාරය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ගෙ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ඩ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වර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දි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ෙ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ඩු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1886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ජූන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21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ැන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ි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ආරම්භ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ිය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ඩු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වස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ූය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7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ෙනෙකු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රණ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ඬව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ිය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රමිනි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ෙ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ිද්ධි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ේමාර්ක්කට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හ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ඝාතන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මි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ැඳි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ිණ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ෙ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ිද්ධි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මඟ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ම්බන්ධ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ර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ේමාර්ක්කට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ිහිවට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ඵලකයක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ඉද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ර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_Arivalakan" w:hAnsi="A_Arivalakan" w:cs="Iskoola Pota"/>
          <w:sz w:val="26"/>
          <w:szCs w:val="26"/>
          <w:lang w:bidi="si-LK"/>
        </w:rPr>
      </w:pPr>
      <w:r>
        <w:rPr>
          <w:rFonts w:cs="Iskoola Pota" w:ascii="A_Arivalakan" w:hAnsi="A_Arivalakan"/>
          <w:sz w:val="26"/>
          <w:szCs w:val="26"/>
          <w:lang w:bidi="si-LK"/>
        </w:rPr>
        <w:t xml:space="preserve">1887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ොවැම්බර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ස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11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ැන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ි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වන්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ායකයි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ආගස්ට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්පෙයින්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,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ඇල්බර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ර්සන්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,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ඇඩොල්ස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බිඃසෂර්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,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ජෝජ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එංගල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එල්ල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ර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දී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_Arivalakan" w:hAnsi="A_Arivalakan" w:cs="Iskoola Pota"/>
          <w:sz w:val="26"/>
          <w:szCs w:val="26"/>
          <w:lang w:bidi="si-LK"/>
        </w:rPr>
      </w:pPr>
      <w:r>
        <w:rPr>
          <w:rFonts w:cs="Iskoola Pota" w:ascii="A_Arivalakan" w:hAnsi="A_Arivalakan"/>
          <w:sz w:val="26"/>
          <w:szCs w:val="26"/>
          <w:lang w:bidi="si-LK"/>
        </w:rPr>
        <w:t xml:space="preserve">1887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ොවැම්බර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ස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13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ැන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ැවැත්වුණ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රැලිය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ුළ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ඇමරිකාව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ෙළ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ගැසුණහ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ර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ුර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ක්ෂ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5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මණ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ෙන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ොවුන්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වස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රැලිය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හභාගී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ූ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තර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ඇමරිකා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ුර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ළ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ින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ැය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ශෝක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ළ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ර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ිටියහ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_Arivalakan" w:hAnsi="A_Arivalakan" w:cs="Iskoola Pota"/>
          <w:sz w:val="26"/>
          <w:szCs w:val="26"/>
          <w:lang w:bidi="si-LK"/>
        </w:rPr>
      </w:pPr>
      <w:r>
        <w:rPr>
          <w:rFonts w:cs="Iskoola Pota" w:ascii="A_Arivalakan" w:hAnsi="A_Arivalakan"/>
          <w:sz w:val="26"/>
          <w:szCs w:val="26"/>
          <w:lang w:bidi="si-LK"/>
        </w:rPr>
        <w:t xml:space="preserve">1889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ජුලී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ස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14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ැන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ි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ැරිසිය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ොසියල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වන්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ජාත්‍යන්තර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ාර්ලිමේන්තු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රැස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ිය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රටවල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18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ි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ියෝජිතයි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400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ෙනෙක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මණ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ෙ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රැස්වීම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හභාගී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ූහ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බිරෙක්ටික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ඒන්ගල්ස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ඇතුළ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බොහෝ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ෙනෙක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හභාගී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ූ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ෙ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රැස්වීමෙ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ාල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ාක්ස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වධාරණ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ළ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ැ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8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ේව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ුර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ිළිබඳ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රගල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ඉදිරිය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ගෙ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ෙස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ීන්ද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ීමත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මඟ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1890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ැය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ස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ළමුවැන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ි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ුළ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ො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ුර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ිටි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ව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ිරෝධත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රගල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ැවැත්වි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ුත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ැය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ඬ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ැතිර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දී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_Arivalakan" w:hAnsi="A_Arivalakan" w:cs="Iskoola Pota"/>
          <w:sz w:val="26"/>
          <w:szCs w:val="26"/>
          <w:lang w:bidi="si-LK"/>
        </w:rPr>
      </w:pPr>
      <w:r>
        <w:rPr>
          <w:rFonts w:ascii="A_Arivalakan" w:hAnsi="A_Arivalakan" w:cs="Iskoola Pota"/>
          <w:sz w:val="26"/>
          <w:sz w:val="26"/>
          <w:szCs w:val="26"/>
          <w:lang w:bidi="si-LK"/>
        </w:rPr>
        <w:t>මෙ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ඬ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ැය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ළමුවැන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ින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,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ජාත්‍යන්තර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වන්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ින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ෙස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ලක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එදි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ැමරීම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ුඩ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ු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ේතු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ිය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cs="A_Cap.Ankayatkanni" w:ascii="A_Cap.Ankayatkanni" w:hAnsi="A_Cap.Ankayatkanni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wikipedia.org</w:t>
      </w:r>
      <w:r>
        <w:rPr>
          <w:rFonts w:cs="A_Arivalakan" w:ascii="A_Arivalakan" w:hAnsi="A_Arivalakan"/>
          <w:sz w:val="26"/>
          <w:szCs w:val="26"/>
        </w:rPr>
        <w:t>)</w:t>
      </w:r>
    </w:p>
    <w:p>
      <w:pPr>
        <w:pStyle w:val="Normal"/>
        <w:spacing w:before="0" w:after="200"/>
        <w:jc w:val="both"/>
        <w:rPr>
          <w:rFonts w:ascii="A_Arivalakan" w:hAnsi="A_Arivalakan" w:cs="Iskoola Pota"/>
          <w:sz w:val="26"/>
          <w:szCs w:val="26"/>
          <w:lang w:bidi="si-LK"/>
        </w:rPr>
      </w:pPr>
      <w:r>
        <w:rPr>
          <w:rFonts w:ascii="A_Arivalakan" w:hAnsi="A_Arivalakan" w:cs="Iskoola Pota"/>
          <w:sz w:val="26"/>
          <w:sz w:val="26"/>
          <w:szCs w:val="26"/>
          <w:lang w:bidi="si-LK"/>
        </w:rPr>
        <w:t>මෙ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ඓතිහාසි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රගල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ෙස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වධාන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ොම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ළ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ි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වන්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ාධාරණී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ඉල්ලීම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ිලධාර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ිරිස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ව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ොදී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ිල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බලයෙ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ැඩලීම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ඉදිරිපත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ූ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බ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ැහැදිලිය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ජීවත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රණ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රමුණි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ව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යිත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ාසිකම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උදෙස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ාර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බැස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උද්ඝෝෂණ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්‍යාපාර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ල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ෙදුණහ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_Arivalakan" w:hAnsi="A_Arivalakan" w:cs="Iskoola Pota"/>
          <w:sz w:val="26"/>
          <w:szCs w:val="26"/>
          <w:lang w:bidi="si-LK"/>
        </w:rPr>
      </w:pPr>
      <w:r>
        <w:rPr>
          <w:rFonts w:ascii="A_Arivalakan" w:hAnsi="A_Arivalakan" w:cs="Iskoola Pota"/>
          <w:sz w:val="26"/>
          <w:sz w:val="26"/>
          <w:szCs w:val="26"/>
          <w:lang w:bidi="si-LK"/>
        </w:rPr>
        <w:t>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ෙනුවෙ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ජීවිත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බොහෝමයක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රිත්‍යාග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ිරීම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වුන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ිද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ිය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එ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ින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ිහිපත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ිරීම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රමුණි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ාර්ෂික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ැය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ස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ළමුවැන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ි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වන්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ින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ෙස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මරන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ැබේ</w:t>
      </w:r>
      <w:r>
        <w:rPr>
          <w:rFonts w:cs="Iskoola Pota" w:ascii="A_Arivalakan" w:hAnsi="A_Arivalakan"/>
          <w:sz w:val="26"/>
          <w:szCs w:val="26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A_Arivalakan" w:hAnsi="A_Arivalakan" w:cs="Iskoola Pota"/>
          <w:sz w:val="26"/>
          <w:szCs w:val="26"/>
          <w:lang w:bidi="si-LK"/>
        </w:rPr>
      </w:pPr>
      <w:r>
        <w:rPr>
          <w:rFonts w:ascii="A_Arivalakan" w:hAnsi="A_Arivalakan" w:cs="Iskoola Pota"/>
          <w:sz w:val="26"/>
          <w:sz w:val="26"/>
          <w:szCs w:val="26"/>
          <w:lang w:bidi="si-LK"/>
        </w:rPr>
        <w:t>එ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රගලය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්‍රතිඵලයක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ශයෙ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ද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වන්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ීමනාවන්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,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ිවාඩ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ීමනාව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ඇතුළ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ෑ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රටක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ීත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්‍රියාත්ම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රන්න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ආරම්භ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ිය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වුන්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යිතිවාසිකම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ඳහ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ඬ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ැගීම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්වෙච්ඡ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ංවිධා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ව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ද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බි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ී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A_Arivalakan" w:hAnsi="A_Arivalakan"/>
          <w:sz w:val="26"/>
          <w:szCs w:val="26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A_Arivalakan" w:hAnsi="A_Arivalakan" w:cs="Iskoola Pota"/>
          <w:sz w:val="26"/>
          <w:szCs w:val="26"/>
          <w:lang w:bidi="si-LK"/>
        </w:rPr>
      </w:pPr>
      <w:r>
        <w:rPr>
          <w:rFonts w:ascii="A_Arivalakan" w:hAnsi="A_Arivalakan" w:cs="Iskoola Pota"/>
          <w:sz w:val="26"/>
          <w:sz w:val="26"/>
          <w:szCs w:val="26"/>
          <w:lang w:bidi="si-LK"/>
        </w:rPr>
        <w:t>ම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සුබි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ටත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7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ැන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ශත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ර්ෂය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බි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ූ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වස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ූත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බ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ුහම්මද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(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ල්ලල්ලාහ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ලෙයි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)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ුමාණ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වන්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බ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ී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ඇත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යිතිවාසිකම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ිළිබඳ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ප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වධාන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ොම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ළ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ුත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ෙයි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_Arivalakan" w:hAnsi="A_Arivalakan" w:cs="A_Arivalakan"/>
          <w:sz w:val="26"/>
          <w:szCs w:val="26"/>
        </w:rPr>
      </w:pPr>
      <w:r>
        <w:rPr>
          <w:rFonts w:ascii="A_Arivalakan" w:hAnsi="A_Arivalakan" w:cs="Iskoola Pota"/>
          <w:sz w:val="26"/>
          <w:sz w:val="26"/>
          <w:szCs w:val="26"/>
          <w:lang w:bidi="si-LK"/>
        </w:rPr>
        <w:t>අල්ලාහ්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ඟ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ෙන්වීම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ටත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ඉස්ලාම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උගන්ව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එ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්‍රියාව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ැංවූ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බ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ුහම්මද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(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ල්ලල්ලාහ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ලෙයි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)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ුමාණෝ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ුලිය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එළුව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බල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ගන්න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එමෙන්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්‍යාපාර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ටයුත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ල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ිරත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ේවකයෙක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ූහ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ේවකයින්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ුෂ්කරතාව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ගැටල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ිළිබඳ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න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වබෝධයක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ඇත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යෙක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ූහ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ේ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ූතයෙක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ෙසි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වෙක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ෙසි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එතුමාණ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ෙ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ූ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ජීවිත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ඇත්තෙන්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ආදර්ශමත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ජීවිතයකි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 </w:t>
      </w:r>
    </w:p>
    <w:p>
      <w:pPr>
        <w:pStyle w:val="Normal"/>
        <w:spacing w:before="0" w:after="200"/>
        <w:jc w:val="both"/>
        <w:rPr>
          <w:rFonts w:ascii="A_Arivalakan" w:hAnsi="A_Arivalakan" w:cs="Iskoola Pota"/>
          <w:sz w:val="26"/>
          <w:szCs w:val="26"/>
          <w:lang w:bidi="si-LK"/>
        </w:rPr>
      </w:pPr>
      <w:r>
        <w:rPr>
          <w:rFonts w:ascii="A_Arivalakan" w:hAnsi="A_Arivalakan" w:cs="Iskoola Pota"/>
          <w:sz w:val="26"/>
          <w:sz w:val="26"/>
          <w:szCs w:val="26"/>
          <w:lang w:bidi="si-LK"/>
        </w:rPr>
        <w:t>මිනිසෙක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ිඟම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යදිනවා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ඩ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වත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ෙනෙක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ත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ැපීම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ඩ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ෑති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උපය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ආත්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ගෞරවයෙ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ුතු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ජීවත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ී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ශ්‍රේෂ්ඨ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ැය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ඉගැන්වූහ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රැකියාවක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ිරී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ිළිබඳ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ිර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ගැන්වූව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මණක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ො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වන්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ශ්‍රම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ැදගත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ො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ැලකූහ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නෙක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ොරවට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ංච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ොකො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නුමත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රැකියාවක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ර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ජීවත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ෙ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ිර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ගැන්වූහ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_Arivalakan" w:hAnsi="A_Arivalakan" w:cs="Iskoola Pota"/>
          <w:sz w:val="26"/>
          <w:szCs w:val="26"/>
          <w:lang w:bidi="si-LK"/>
        </w:rPr>
      </w:pPr>
      <w:r>
        <w:rPr>
          <w:rFonts w:ascii="A_Arivalakan" w:hAnsi="A_Arivalakan" w:cs="Iskoola Pota"/>
          <w:sz w:val="26"/>
          <w:sz w:val="26"/>
          <w:szCs w:val="26"/>
          <w:lang w:bidi="si-LK"/>
        </w:rPr>
        <w:t>ඔබ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තුරි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ෙනෙක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ණුවක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ගෙ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ි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ත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ර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ිටියක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සව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ගෙ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ිකුණ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ජීවත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ී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ජනයාගෙ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ිඟම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දිනවා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ඩ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ශ්‍රේෂ්ඨ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ැය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බ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(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ල්ලලල්ලාහ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ලෙයි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)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ුමාණෝ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ැවසූහ</w:t>
      </w:r>
      <w:r>
        <w:rPr>
          <w:rFonts w:cs="Iskoola Pota" w:ascii="A_Arivalakan" w:hAnsi="A_Arivalakan"/>
          <w:sz w:val="26"/>
          <w:szCs w:val="26"/>
          <w:lang w:bidi="si-LK"/>
        </w:rPr>
        <w:t>. (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බුහාර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- 3406)</w:t>
      </w:r>
    </w:p>
    <w:p>
      <w:pPr>
        <w:pStyle w:val="Normal"/>
        <w:spacing w:before="0" w:after="200"/>
        <w:jc w:val="both"/>
        <w:rPr>
          <w:rFonts w:ascii="A_Arivalakan" w:hAnsi="A_Arivalakan" w:cs="Iskoola Pota"/>
          <w:sz w:val="26"/>
          <w:szCs w:val="26"/>
          <w:lang w:bidi="si-LK"/>
        </w:rPr>
      </w:pPr>
      <w:r>
        <w:rPr>
          <w:rFonts w:ascii="A_Arivalakan" w:hAnsi="A_Arivalakan" w:cs="Iskoola Pota"/>
          <w:sz w:val="26"/>
          <w:sz w:val="26"/>
          <w:szCs w:val="26"/>
          <w:lang w:bidi="si-LK"/>
        </w:rPr>
        <w:t>කෙනෙක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ෑති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උපය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නුභ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ර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ආහාරය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ඩ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උතුම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ආහාරයක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ිසිවිට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නුභ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ළ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ොහැක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ේ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ූත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ාවූද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(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ලෙයිහිස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ලාම්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)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ුම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ෑති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උපය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නුභ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රන්නෙක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ිට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බ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බ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(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ල්ලල්ලාහ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ලෙයි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)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ුමාණෝ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ැවසූහ</w:t>
      </w:r>
      <w:r>
        <w:rPr>
          <w:rFonts w:cs="Iskoola Pota" w:ascii="A_Arivalakan" w:hAnsi="A_Arivalakan"/>
          <w:sz w:val="26"/>
          <w:szCs w:val="26"/>
          <w:lang w:bidi="si-LK"/>
        </w:rPr>
        <w:t>. (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බුහාර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- 2072)</w:t>
      </w:r>
    </w:p>
    <w:p>
      <w:pPr>
        <w:pStyle w:val="Normal"/>
        <w:spacing w:before="0" w:after="200"/>
        <w:jc w:val="both"/>
        <w:rPr>
          <w:rFonts w:ascii="A_Arivalakan" w:hAnsi="A_Arivalakan" w:cs="Iskoola Pota"/>
          <w:sz w:val="26"/>
          <w:szCs w:val="26"/>
          <w:lang w:bidi="si-LK"/>
        </w:rPr>
      </w:pP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ව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මඟ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ානුෂි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ෙසි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ටයුත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ර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ෙ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වුන්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ැඟීම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ල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ගර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ො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්‍රිය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ර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ෙ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බ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ුහම්මද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(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ල්ලල්ලාහ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ලෙයි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)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ුමාණෝ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වධාරණ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ළහ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_Arivalakan" w:hAnsi="A_Arivalakan" w:cs="Iskoola Pota"/>
          <w:sz w:val="26"/>
          <w:szCs w:val="26"/>
          <w:lang w:bidi="si-LK"/>
        </w:rPr>
      </w:pPr>
      <w:r>
        <w:rPr>
          <w:rFonts w:ascii="A_Arivalakan" w:hAnsi="A_Arivalakan" w:cs="Iskoola Pota"/>
          <w:sz w:val="26"/>
          <w:sz w:val="26"/>
          <w:szCs w:val="26"/>
          <w:lang w:bidi="si-LK"/>
        </w:rPr>
        <w:t>නබ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(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ල්ලල්ලාහ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ලෙයි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)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ුමා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ේව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ළ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එතුමාණන්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හගාමියෙක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ූ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නස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බි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ාලික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(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රළියල්ලාහ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න්හු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)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ුම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ෙස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වස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ිටියි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_Arivalakan" w:hAnsi="A_Arivalakan" w:cs="Iskoola Pota"/>
          <w:sz w:val="26"/>
          <w:szCs w:val="26"/>
          <w:lang w:bidi="si-LK"/>
        </w:rPr>
      </w:pPr>
      <w:r>
        <w:rPr>
          <w:rFonts w:ascii="A_Arivalakan" w:hAnsi="A_Arivalakan" w:cs="Iskoola Pota"/>
          <w:sz w:val="26"/>
          <w:sz w:val="26"/>
          <w:szCs w:val="26"/>
          <w:lang w:bidi="si-LK"/>
        </w:rPr>
        <w:t>ම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බ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(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ල්ලල්ලාහ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ලෙයි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)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ුමාණ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ළඟ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සර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10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වෙක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ෙස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ේව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ර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ඇත්තෙමි</w:t>
      </w:r>
      <w:r>
        <w:rPr>
          <w:rFonts w:cs="Iskoola Pota" w:ascii="A_Arivalakan" w:hAnsi="A_Arivalakan"/>
          <w:sz w:val="26"/>
          <w:szCs w:val="26"/>
          <w:lang w:bidi="si-LK"/>
        </w:rPr>
        <w:t>. (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ා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ිත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රිදෙ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රිදි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) </w:t>
      </w:r>
      <w:r>
        <w:rPr>
          <w:rFonts w:eastAsia="Iskoola Pota" w:cs="Iskoola Pota" w:ascii="Iskoola Pota" w:hAnsi="Iskoola Pota"/>
          <w:sz w:val="26"/>
          <w:szCs w:val="26"/>
          <w:lang w:bidi="si-LK"/>
        </w:rPr>
        <w:t>‘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චී‘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නුවෙ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ෝ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(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ෙය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)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බ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ළ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ඇය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?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න්නෙ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ෝ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බ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(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ෙය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)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ෙස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ළ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ුත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ොව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?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න්නෙ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ෝ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එතුමාණ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වස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ොමැත</w:t>
      </w:r>
      <w:r>
        <w:rPr>
          <w:rFonts w:cs="Iskoola Pota" w:ascii="A_Arivalakan" w:hAnsi="A_Arivalakan"/>
          <w:sz w:val="26"/>
          <w:szCs w:val="26"/>
          <w:lang w:bidi="si-LK"/>
        </w:rPr>
        <w:t>. (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බුහාර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- 6038)</w:t>
      </w:r>
    </w:p>
    <w:p>
      <w:pPr>
        <w:pStyle w:val="Normal"/>
        <w:spacing w:before="0" w:after="200"/>
        <w:jc w:val="both"/>
        <w:rPr>
          <w:rFonts w:ascii="A_Arivalakan" w:hAnsi="A_Arivalakan" w:cs="A_Arivalakan"/>
          <w:sz w:val="26"/>
          <w:szCs w:val="26"/>
        </w:rPr>
      </w:pP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ව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ව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ිනිසුන්ය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වුන්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ගර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ළ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ුතුය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ආදර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ෙනෙහස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ෑ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ුතුය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වුන්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ුදුසුකම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නු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ේවාව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ිරත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ළ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ුතුය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වුන්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තාව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ව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ි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ුතුය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වුන්හ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නවශ්‍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ෙසි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(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ර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ගත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ොහැකි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)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ුෂ්කරතාව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ොපැවරි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ුතු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නුවෙ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බ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ුහම්මද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(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ල්ලල්ලාහ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ලෙයි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)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ුමාණ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ියෝග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ළහ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_Arivalakan" w:hAnsi="A_Arivalakan" w:cs="Iskoola Pota"/>
          <w:sz w:val="26"/>
          <w:szCs w:val="26"/>
          <w:lang w:bidi="si-LK"/>
        </w:rPr>
      </w:pPr>
      <w:r>
        <w:rPr>
          <w:rFonts w:ascii="A_Arivalakan" w:hAnsi="A_Arivalakan" w:cs="Iskoola Pota"/>
          <w:sz w:val="26"/>
          <w:sz w:val="26"/>
          <w:szCs w:val="26"/>
          <w:lang w:bidi="si-LK"/>
        </w:rPr>
        <w:t>මඃරූර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(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රළියල්ලාහ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න්හු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)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ුම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ාර්ත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රයි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_Arivalakan" w:hAnsi="A_Arivalakan" w:cs="Iskoola Pota"/>
          <w:sz w:val="26"/>
          <w:szCs w:val="26"/>
          <w:lang w:bidi="si-LK"/>
        </w:rPr>
      </w:pPr>
      <w:r>
        <w:rPr>
          <w:rFonts w:ascii="A_Arivalakan" w:hAnsi="A_Arivalakan" w:cs="Iskoola Pota"/>
          <w:sz w:val="26"/>
          <w:sz w:val="26"/>
          <w:szCs w:val="26"/>
          <w:lang w:bidi="si-LK"/>
        </w:rPr>
        <w:t>ම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බූ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ර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(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රළියල්ලාහ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න්හු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)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ුම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(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දීනාව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මීපයෙ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ඇති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)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රබද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්ථානය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ුණ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ගැසුණෙමි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එවි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හ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ෙත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ඇඳුම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ට්ටලයක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මා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හු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හල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ෙත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ඇඳුම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ට්ටලයක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ිබෙන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ුටුවෙමි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එවි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(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විතය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ත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ෙමින්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)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ගැ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හුගෙ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ිමස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ිටියෙමි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එය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හ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(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ම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)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ිනක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ෙනෙකු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බැණ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ැදී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හු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ගැ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ැරද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ෙස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ැවසුවෙමි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එවි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බ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(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ල්ලල්ලාහ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ලෙයි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)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ුමාණ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</w:p>
    <w:p>
      <w:pPr>
        <w:pStyle w:val="Normal"/>
        <w:spacing w:before="0" w:after="200"/>
        <w:jc w:val="both"/>
        <w:rPr>
          <w:rFonts w:ascii="A_Arivalakan" w:hAnsi="A_Arivalakan" w:cs="Iskoola Pota"/>
          <w:sz w:val="26"/>
          <w:szCs w:val="26"/>
          <w:lang w:bidi="si-LK"/>
        </w:rPr>
      </w:pPr>
      <w:r>
        <w:rPr>
          <w:rFonts w:ascii="A_Arivalakan" w:hAnsi="A_Arivalakan" w:cs="Iskoola Pota"/>
          <w:sz w:val="26"/>
          <w:sz w:val="26"/>
          <w:szCs w:val="26"/>
          <w:lang w:bidi="si-LK"/>
        </w:rPr>
        <w:t>අබූ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ර්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,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බ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හු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හු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ව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ොස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ැගුවෙහිය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ඥා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ුගය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ගත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ැවතුම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ලි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ුත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ිනිසෙක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ෙසි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ිටින්නෙහිය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බ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හලු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බ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හෝදරයන්ය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බ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ාලන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ටත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වුන්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ත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ළ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ල්ලාහ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එබැවි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ෙනෙකු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හෝදරයෙක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ාලන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ටත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ිටිය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ම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නුභ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ර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ැයි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හු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ආහාර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පයයි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ම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ඳි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ලදි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ැයි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හු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ඳින්න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ලස්වයි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හු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ශක්තිය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බ්බෙ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ූ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ාර්යය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හ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ිරත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ූය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ම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වුන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උදව්කරුව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ශයෙ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ිටින්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ැය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ැවසූහ</w:t>
      </w:r>
      <w:r>
        <w:rPr>
          <w:rFonts w:cs="Iskoola Pota" w:ascii="A_Arivalakan" w:hAnsi="A_Arivalakan"/>
          <w:sz w:val="26"/>
          <w:szCs w:val="26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A_Arivalakan" w:hAnsi="A_Arivalakan" w:cs="Iskoola Pota"/>
          <w:sz w:val="26"/>
          <w:szCs w:val="26"/>
          <w:lang w:bidi="si-LK"/>
        </w:rPr>
      </w:pPr>
      <w:r>
        <w:rPr>
          <w:rFonts w:ascii="A_Arivalakan" w:hAnsi="A_Arivalakan" w:cs="Iskoola Pota"/>
          <w:sz w:val="26"/>
          <w:sz w:val="26"/>
          <w:szCs w:val="26"/>
          <w:lang w:bidi="si-LK"/>
        </w:rPr>
        <w:t>එබැවි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ඳි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ේ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ා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හලාටත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ඳින්න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ැලැස්වූයෙම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ැය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බූ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ර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(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රළියල්ලාහ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න්හු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)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ුම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ැවසූහ</w:t>
      </w:r>
      <w:r>
        <w:rPr>
          <w:rFonts w:cs="Iskoola Pota" w:ascii="A_Arivalakan" w:hAnsi="A_Arivalakan"/>
          <w:sz w:val="26"/>
          <w:szCs w:val="26"/>
          <w:lang w:bidi="si-LK"/>
        </w:rPr>
        <w:t>. (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බුහාර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- 30)</w:t>
      </w:r>
    </w:p>
    <w:p>
      <w:pPr>
        <w:pStyle w:val="Normal"/>
        <w:spacing w:before="0" w:after="200"/>
        <w:jc w:val="both"/>
        <w:rPr>
          <w:rFonts w:ascii="A_Arivalakan" w:hAnsi="A_Arivalakan" w:cs="Iskoola Pota"/>
          <w:sz w:val="26"/>
          <w:szCs w:val="26"/>
          <w:lang w:bidi="si-LK"/>
        </w:rPr>
      </w:pP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වන්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ගෞරව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උසස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ො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ලක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වු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මඟ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ානුෂි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ෙසි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ටයුත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ර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ෙ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වුන්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යිතී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ආරක්ෂ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ර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ෙ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ෙ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බ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(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ල්ලල්ලාහ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ලෙයි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)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ුම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ැවසූ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ෙ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්‍රකාශ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වන්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ාසනයෙ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ිවි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ුත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පූර්වජන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ද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ෙළකි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ව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ිතුර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ෙස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බලන්න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වු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සීරුතාව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ත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ි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උදව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රුව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ෙස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ිටින්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නුවෙ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ාම්පුතුන්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ණ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ර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ඇත්තාහ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ෙස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ඉස්ලාම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වස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යිති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ො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ටහ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ගත්ත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ම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19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ැන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ශත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ර්ශය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වන්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රගල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ඇතිවන්න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ෝ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ිපිරෙන්න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ොතිබුණි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_Arivalakan" w:hAnsi="A_Arivalakan" w:cs="Iskoola Pota"/>
          <w:sz w:val="26"/>
          <w:szCs w:val="26"/>
          <w:lang w:bidi="si-LK"/>
        </w:rPr>
      </w:pP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වන්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ශ්‍රම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ැදගත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ො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ැලකූ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බ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(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ල්ලල්ලාහ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ලෙයි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)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ුම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වස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ිට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වත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්‍රකාශයක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ෙස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බලන්න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_Arivalakan" w:hAnsi="A_Arivalakan" w:cs="Iskoola Pota"/>
          <w:sz w:val="26"/>
          <w:szCs w:val="26"/>
          <w:lang w:bidi="si-LK"/>
        </w:rPr>
      </w:pPr>
      <w:r>
        <w:rPr>
          <w:rFonts w:ascii="A_Arivalakan" w:hAnsi="A_Arivalakan" w:cs="Iskoola Pota"/>
          <w:sz w:val="26"/>
          <w:sz w:val="26"/>
          <w:szCs w:val="26"/>
          <w:lang w:bidi="si-LK"/>
        </w:rPr>
        <w:t>ඔබ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තුරි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ිසිවෙක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ෙත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හු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ේවකය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හු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ආහාර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ගෙ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ආව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ම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හ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ේවකයා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ම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මඟ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ාඩ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රව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ගන්න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එස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හ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ාඩ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ර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ොගත්ත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ම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හු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එක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ිටක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ෝ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ිට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ිහිපයක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ෝ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ටක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ෝ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ටවල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ිහිපයක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ෝ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ෑම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ෙන්න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ේතු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හ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එ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ිස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ි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එ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උණුසමත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එ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ුෂ්කරත්වයත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ඉවස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ර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ගත්ත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ැය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බ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(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ල්ලල්ලාහ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ලෙයි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)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ුම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ැවසූහ</w:t>
      </w:r>
      <w:r>
        <w:rPr>
          <w:rFonts w:cs="Iskoola Pota" w:ascii="A_Arivalakan" w:hAnsi="A_Arivalakan"/>
          <w:sz w:val="26"/>
          <w:szCs w:val="26"/>
          <w:lang w:bidi="si-LK"/>
        </w:rPr>
        <w:t>. (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බුහාර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- 5640)</w:t>
      </w:r>
    </w:p>
    <w:p>
      <w:pPr>
        <w:pStyle w:val="Normal"/>
        <w:spacing w:before="0" w:after="200"/>
        <w:jc w:val="both"/>
        <w:rPr>
          <w:rFonts w:ascii="A_Arivalakan" w:hAnsi="A_Arivalakan" w:cs="Iskoola Pota"/>
          <w:sz w:val="26"/>
          <w:szCs w:val="26"/>
          <w:lang w:bidi="si-LK"/>
        </w:rPr>
      </w:pP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ව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ාම්පුතු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ෙනුවෙ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උපය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ි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ාම්පුතු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වන්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ේව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ැදගත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ො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ලක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වශ්‍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ටයුත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ඉට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ර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ි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ුතුය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ාම්පුතු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ේවකය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එක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ාඩ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ී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ආහාර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ගත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ොහැක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ු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ේවකයින්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ුසගින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ිවන්න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ආහාර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ැපයි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ුත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ේ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ෙ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ේවකයින්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ූලි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යිතිවාසික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ැය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බ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(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ල්ලල්ලාහ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ලෙයි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)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ුම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වධාරණ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ළහ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_Arivalakan" w:hAnsi="A_Arivalakan" w:cs="Iskoola Pota"/>
          <w:sz w:val="26"/>
          <w:szCs w:val="26"/>
          <w:lang w:bidi="si-LK"/>
        </w:rPr>
      </w:pPr>
      <w:r>
        <w:rPr>
          <w:rFonts w:ascii="A_Arivalakan" w:hAnsi="A_Arivalakan" w:cs="Iskoola Pota"/>
          <w:sz w:val="26"/>
          <w:sz w:val="26"/>
          <w:szCs w:val="26"/>
          <w:lang w:bidi="si-LK"/>
        </w:rPr>
        <w:t>ඔවුන්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ේතන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වුන්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ේව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වස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ූ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හ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ගෙවි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ුතුයි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එ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්‍රමාද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ොකළ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ුතුයි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වු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ළ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හඩි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බිඳ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ිඳී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ෑම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ෙර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වුන්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ුලි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බ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ි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ුතු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නුවෙ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බ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ුහම්මද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(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ල්ලල්ලාහ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ලෙයි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)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ුමාණෝ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ියෝග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ළහ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_Arivalakan" w:hAnsi="A_Arivalakan" w:cs="Iskoola Pota"/>
          <w:sz w:val="26"/>
          <w:szCs w:val="26"/>
          <w:lang w:bidi="si-LK"/>
        </w:rPr>
      </w:pPr>
      <w:r>
        <w:rPr>
          <w:rFonts w:ascii="A_Arivalakan" w:hAnsi="A_Arivalakan" w:cs="Iskoola Pota"/>
          <w:sz w:val="26"/>
          <w:sz w:val="26"/>
          <w:szCs w:val="26"/>
          <w:lang w:bidi="si-LK"/>
        </w:rPr>
        <w:t>දහඩි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ිඳී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ාම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ෙර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ේවකයින්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ුලි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බ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ෙන්න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නුවෙ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බ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(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ල්ලල්ලාහ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ලෙයි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)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ුම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ැවසූහ</w:t>
      </w:r>
      <w:r>
        <w:rPr>
          <w:rFonts w:cs="Iskoola Pota" w:ascii="A_Arivalakan" w:hAnsi="A_Arivalakan"/>
          <w:sz w:val="26"/>
          <w:szCs w:val="26"/>
          <w:lang w:bidi="si-LK"/>
        </w:rPr>
        <w:t>. (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ිර්මිද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- 1434)</w:t>
      </w:r>
    </w:p>
    <w:p>
      <w:pPr>
        <w:pStyle w:val="Normal"/>
        <w:spacing w:before="0" w:after="200"/>
        <w:jc w:val="both"/>
        <w:rPr>
          <w:rFonts w:ascii="A_Arivalakan" w:hAnsi="A_Arivalakan" w:cs="Iskoola Pota"/>
          <w:sz w:val="26"/>
          <w:szCs w:val="26"/>
          <w:lang w:bidi="si-LK"/>
        </w:rPr>
      </w:pPr>
      <w:r>
        <w:rPr>
          <w:rFonts w:ascii="A_Arivalakan" w:hAnsi="A_Arivalakan" w:cs="Iskoola Pota"/>
          <w:sz w:val="26"/>
          <w:sz w:val="26"/>
          <w:szCs w:val="26"/>
          <w:lang w:bidi="si-LK"/>
        </w:rPr>
        <w:t>සේවකයින්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ුලී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ුදල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ළඟ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බ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ගෙ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බොහෝ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ාම්පුතු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ාලකයි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ිස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යුරි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ිස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ේලාව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ඒව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වුන්හ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බ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ොදෙ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බැවි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ගැටළ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උත්සන්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ී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ඇත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ද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ොවෙ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රාජ්‍යය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වන්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ිම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ිශ්‍රමි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ුදල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ිස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ෙස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ොගෙව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එ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ුදල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ආයෝජ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ඳහාත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භිවෘද්ධි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ඳහාත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වශ්‍යතාව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ඉට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ර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ගැනී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ඳහාත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භාවිත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රයි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ේතුවෙ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ව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බොහෝ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ුෂ්කරතාව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ල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ුහුණ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ෙති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ාස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ගණනාවක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වුරුද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ගණනාවක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එ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ුදල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බ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ගත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ොහැකි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ත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ෙති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ඇතැම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ි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මන්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ිශ්‍රාමි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ුදල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ොලබා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වස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ුස්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ෙළති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හඩි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ිඳීම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ෙර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ුලි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බ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ෙන්නැය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බ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(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ල්ලල්ලාහ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ලෙයි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)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ුම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උපදෙස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ු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යිති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ඉත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ැහැදිලි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ෙ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ඳහ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ෙයි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_Arivalakan" w:hAnsi="A_Arivalakan" w:cs="Iskoola Pota"/>
          <w:sz w:val="26"/>
          <w:szCs w:val="26"/>
          <w:lang w:bidi="si-LK"/>
        </w:rPr>
      </w:pP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වන්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යිතී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ූර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එ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යිතිවාසිකම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උල්ලංඝන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ර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ම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මාජය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බොහෝ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ෙන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ිටිති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ෙලොවෙ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එ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යිති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බ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ීම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්‍රතික්ෂේප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රන්න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එරෙහි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ළවු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ෙරෙ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ැගිටුවන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බ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ිනය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ම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ර්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ර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බ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බ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(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ල්ලල්ලාහ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ලෙයි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)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ුම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වවාද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ළහ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rFonts w:eastAsia="Iskoola Pota" w:cs="Iskoola Pota" w:ascii="Iskoola Pota" w:hAnsi="Iskoola Pota"/>
          <w:sz w:val="26"/>
          <w:szCs w:val="26"/>
          <w:lang w:bidi="si-LK"/>
        </w:rPr>
        <w:t>‘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ළවු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ෙරෙ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ැගිටුවන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බ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ිනය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ම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ු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ෙනෙකු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එරෙ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(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ල්ලාහ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භියස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)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ර්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රමි‘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නුවෙ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බ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(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ල්ලල්ලාහ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ලෙයි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)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ුම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ැවසූහ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</w:p>
    <w:p>
      <w:pPr>
        <w:pStyle w:val="Normal"/>
        <w:spacing w:before="0" w:after="200"/>
        <w:jc w:val="both"/>
        <w:rPr>
          <w:rFonts w:ascii="A_Arivalakan" w:hAnsi="A_Arivalakan" w:cs="Iskoola Pota"/>
          <w:sz w:val="26"/>
          <w:szCs w:val="26"/>
          <w:lang w:bidi="si-LK"/>
        </w:rPr>
      </w:pPr>
      <w:r>
        <w:rPr>
          <w:rFonts w:ascii="A_Arivalakan" w:hAnsi="A_Arivalakan" w:cs="Iskoola Pota"/>
          <w:sz w:val="26"/>
          <w:sz w:val="26"/>
          <w:szCs w:val="26"/>
          <w:lang w:bidi="si-LK"/>
        </w:rPr>
        <w:t>පළමුවැන්න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ිදහස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ුද්ගලයෙකු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හලෙක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බව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ත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රන්නා</w:t>
      </w:r>
      <w:r>
        <w:rPr>
          <w:rFonts w:cs="Iskoola Pota" w:ascii="A_Arivalakan" w:hAnsi="A_Arivalakan"/>
          <w:sz w:val="26"/>
          <w:szCs w:val="26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A_Arivalakan" w:hAnsi="A_Arivalakan" w:cs="Iskoola Pota"/>
          <w:sz w:val="26"/>
          <w:szCs w:val="26"/>
          <w:lang w:bidi="si-LK"/>
        </w:rPr>
      </w:pPr>
      <w:r>
        <w:rPr>
          <w:rFonts w:ascii="A_Arivalakan" w:hAnsi="A_Arivalakan" w:cs="Iskoola Pota"/>
          <w:sz w:val="26"/>
          <w:sz w:val="26"/>
          <w:szCs w:val="26"/>
          <w:lang w:bidi="si-LK"/>
        </w:rPr>
        <w:t>දෙවැන්න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ු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ොරොන්ද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ඩ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රන්නා</w:t>
      </w:r>
      <w:r>
        <w:rPr>
          <w:rFonts w:cs="Iskoola Pota" w:ascii="A_Arivalakan" w:hAnsi="A_Arivalakan"/>
          <w:sz w:val="26"/>
          <w:szCs w:val="26"/>
          <w:lang w:bidi="si-LK"/>
        </w:rPr>
        <w:t>.</w:t>
      </w:r>
    </w:p>
    <w:p>
      <w:pPr>
        <w:pStyle w:val="Normal"/>
        <w:spacing w:before="0" w:after="200"/>
        <w:jc w:val="both"/>
        <w:rPr>
          <w:rFonts w:ascii="A_Arivalakan" w:hAnsi="A_Arivalakan" w:cs="Iskoola Pota"/>
          <w:sz w:val="26"/>
          <w:szCs w:val="26"/>
          <w:lang w:bidi="si-LK"/>
        </w:rPr>
      </w:pPr>
      <w:r>
        <w:rPr>
          <w:rFonts w:ascii="A_Arivalakan" w:hAnsi="A_Arivalakan" w:cs="Iskoola Pota"/>
          <w:sz w:val="26"/>
          <w:sz w:val="26"/>
          <w:szCs w:val="26"/>
          <w:lang w:bidi="si-LK"/>
        </w:rPr>
        <w:t>තුන්වැන්න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එක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ේවකයෙක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ුලිය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ගෙ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හුගෙ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ේව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බ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ගෙ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ඔහු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ුලි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බ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ොදෙන්නා</w:t>
      </w:r>
      <w:r>
        <w:rPr>
          <w:rFonts w:cs="Iskoola Pota" w:ascii="A_Arivalakan" w:hAnsi="A_Arivalakan"/>
          <w:sz w:val="26"/>
          <w:szCs w:val="26"/>
          <w:lang w:bidi="si-LK"/>
        </w:rPr>
        <w:t>. (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බුහාර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2270)</w:t>
      </w:r>
    </w:p>
    <w:p>
      <w:pPr>
        <w:pStyle w:val="Normal"/>
        <w:spacing w:before="0" w:after="200"/>
        <w:jc w:val="both"/>
        <w:rPr/>
      </w:pPr>
      <w:r>
        <w:rPr>
          <w:rFonts w:ascii="A_Arivalakan" w:hAnsi="A_Arivalakan" w:cs="Iskoola Pota"/>
          <w:sz w:val="26"/>
          <w:sz w:val="26"/>
          <w:szCs w:val="26"/>
          <w:lang w:bidi="si-LK"/>
        </w:rPr>
        <w:t>එක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ිනිසකු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යිති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ොනයම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ආකරයකි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ු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ිනාශ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ර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ැමීමට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ඉඩ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ැලසි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ොහැ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න්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ේ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ූත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ුහම්මද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(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ල්ලල්ලාහ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ලෙයි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)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ුමාණෝ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ඳහ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ළහ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.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එබැවි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කම්කරුවන්ග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යිතිවාසිකම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පිළිබඳ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මුහම්මද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cs="Iskoola Pota" w:ascii="A_Arivalakan" w:hAnsi="A_Arivalakan"/>
          <w:sz w:val="26"/>
          <w:szCs w:val="26"/>
          <w:lang w:bidi="si-LK"/>
        </w:rPr>
        <w:t>(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සල්ලල්ලාහ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අලෙයිහි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වසල්ලම්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)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තුමාණෝ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බා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ු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උරුමයන්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ගැන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ලොව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හැරී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බැලිය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යුතු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නොවේ</w:t>
      </w:r>
      <w:r>
        <w:rPr>
          <w:rFonts w:ascii="A_Arivalakan" w:hAnsi="A_Arivalakan" w:eastAsia="A_Arivalakan" w:cs="A_Arivalakan"/>
          <w:sz w:val="26"/>
          <w:sz w:val="26"/>
          <w:szCs w:val="26"/>
          <w:lang w:bidi="si-LK"/>
        </w:rPr>
        <w:t xml:space="preserve"> </w:t>
      </w:r>
      <w:r>
        <w:rPr>
          <w:rFonts w:ascii="A_Arivalakan" w:hAnsi="A_Arivalakan" w:cs="Iskoola Pota"/>
          <w:sz w:val="26"/>
          <w:sz w:val="26"/>
          <w:szCs w:val="26"/>
          <w:lang w:bidi="si-LK"/>
        </w:rPr>
        <w:t>ද</w:t>
      </w:r>
      <w:r>
        <w:rPr>
          <w:rFonts w:cs="Iskoola Pota" w:ascii="A_Arivalakan" w:hAnsi="A_Arivalakan"/>
          <w:sz w:val="26"/>
          <w:szCs w:val="26"/>
          <w:lang w:bidi="si-LK"/>
        </w:rPr>
        <w:t xml:space="preserve">? </w:t>
      </w:r>
    </w:p>
    <w:p>
      <w:pPr>
        <w:pStyle w:val="Normal"/>
        <w:autoSpaceDE w:val="false"/>
        <w:spacing w:before="0" w:after="200"/>
        <w:jc w:val="both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ascii="Iskoola Pota" w:hAnsi="Iskoola Pota" w:cs="Iskoola Pota"/>
          <w:color w:val="000000"/>
          <w:sz w:val="28"/>
          <w:sz w:val="28"/>
          <w:szCs w:val="28"/>
          <w:lang w:val="en-GB" w:bidi="si-LK"/>
        </w:rPr>
        <w:t>ඔබේ අදහස් පහත සඳහන් ලිපිනයට එවන්න</w:t>
      </w:r>
      <w:r>
        <w:rPr>
          <w:rFonts w:cs="Iskoola Pota" w:ascii="Iskoola Pota" w:hAnsi="Iskoola Pota"/>
          <w:color w:val="000000"/>
          <w:sz w:val="28"/>
          <w:szCs w:val="28"/>
          <w:lang w:val="en-GB" w:bidi="si-LK"/>
        </w:rPr>
        <w:t>.</w:t>
      </w:r>
    </w:p>
    <w:p>
      <w:pPr>
        <w:pStyle w:val="Normal"/>
        <w:autoSpaceDE w:val="false"/>
        <w:spacing w:before="0" w:after="200"/>
        <w:jc w:val="center"/>
        <w:rPr>
          <w:rFonts w:ascii="Iskoola Pota" w:hAnsi="Iskoola Pota" w:cs="Iskoola Pota"/>
          <w:color w:val="000000"/>
          <w:sz w:val="28"/>
          <w:szCs w:val="28"/>
          <w:lang w:bidi="si-LK"/>
        </w:rPr>
      </w:pP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e.mail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: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 xml:space="preserve"> </w:t>
      </w:r>
      <w:r>
        <w:rPr>
          <w:rFonts w:cs="Iskoola Pota" w:ascii="Iskoola Pota" w:hAnsi="Iskoola Pota"/>
          <w:color w:val="000000"/>
          <w:sz w:val="28"/>
          <w:szCs w:val="28"/>
          <w:lang w:val="en-US" w:bidi="si-LK"/>
        </w:rPr>
        <w:t>s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inhala@islamhouse.com</w:t>
      </w:r>
    </w:p>
    <w:p>
      <w:pPr>
        <w:pStyle w:val="Normal"/>
        <w:spacing w:lineRule="atLeast" w:line="284" w:before="0" w:after="200"/>
        <w:jc w:val="center"/>
        <w:rPr>
          <w:rFonts w:ascii="Times New Roman" w:hAnsi="Times New Roman" w:cs="Iskoola Pota"/>
          <w:color w:val="000000"/>
          <w:sz w:val="24"/>
          <w:szCs w:val="28"/>
          <w:lang w:bidi="si-LK"/>
        </w:rPr>
      </w:pPr>
      <w:r>
        <w:rPr>
          <w:rFonts w:cs="Iskoola Pota" w:ascii="Times New Roman" w:hAnsi="Times New Roman"/>
          <w:color w:val="000000"/>
          <w:sz w:val="24"/>
          <w:szCs w:val="28"/>
          <w:lang w:bidi="si-LK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MAbabld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Malithi Web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A_Arivalakan">
    <w:charset w:val="00"/>
    <w:family w:val="auto"/>
    <w:pitch w:val="variable"/>
  </w:font>
  <w:font w:name="A_Cap.Ankayatkanni">
    <w:charset w:val="00"/>
    <w:family w:val="auto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19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MAbabld;Courier New" w:hAnsi="FMAbabld;Courier New" w:eastAsia="Times New Roman" w:cs="Iskoola Pot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Iskoola Pot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33:00Z</dcterms:created>
  <dc:creator>admin</dc:creator>
  <dc:description>කම්කරුවන්ගේ මිතුරු මුහම්මද් නබි (සල්ලල්ලාහු අලෙයිහි වසල්ලම්)</dc:description>
  <cp:keywords>කම්කරුවන්ගේ මිතුරු මුහම්මද් නබි (සල්ලල්ලාහු අලෙයිහි වසල්ලම්)</cp:keywords>
  <dc:language>en-US</dc:language>
  <cp:lastModifiedBy>elhashemy</cp:lastModifiedBy>
  <cp:lastPrinted>2012-05-31T22:29:00Z</cp:lastPrinted>
  <dcterms:modified xsi:type="dcterms:W3CDTF">2014-08-11T14:11:00Z</dcterms:modified>
  <cp:revision>3</cp:revision>
  <dc:subject>කම්කරුවන්ගේ මිතුරු මුහම්මද් නබි (සල්ලල්ලාහු අලෙයිහි වසල්ලම්)</dc:subject>
  <dc:title>කම්කරුවන්ගේ මිතුරු මුහම්මද් නබි (සල්ලල්ලාහු අලෙයිහි වසල්ලම්)</dc:title>
</cp:coreProperties>
</file>