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color w:val="800000"/>
          <w:sz w:val="24"/>
          <w:szCs w:val="30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หนึ่งในการงานของหัวใจ คือความกลัวและความหวัง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30"/>
          <w:szCs w:val="38"/>
          <w:lang w:bidi="th-TH"/>
        </w:rPr>
      </w:pPr>
      <w:r>
        <w:rPr>
          <w:sz w:val="30"/>
          <w:szCs w:val="3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ascii="Cordia New" w:hAnsi="Cordia New"/>
          <w:b/>
          <w:b/>
          <w:bCs/>
          <w:sz w:val="36"/>
          <w:sz w:val="36"/>
          <w:szCs w:val="36"/>
          <w:lang w:bidi="th-TH"/>
        </w:rPr>
        <w:t>อะลี อับดุรเราะห์มาน อัล</w:t>
      </w:r>
      <w:r>
        <w:rPr>
          <w:rFonts w:cs="Cordia New" w:ascii="Cordia New" w:hAnsi="Cordia New"/>
          <w:b/>
          <w:bCs/>
          <w:sz w:val="36"/>
          <w:szCs w:val="36"/>
          <w:lang w:bidi="th-TH"/>
        </w:rPr>
        <w:t>-</w:t>
      </w:r>
      <w:r>
        <w:rPr>
          <w:rFonts w:ascii="Cordia New" w:hAnsi="Cordia New"/>
          <w:b/>
          <w:b/>
          <w:bCs/>
          <w:sz w:val="36"/>
          <w:sz w:val="36"/>
          <w:szCs w:val="36"/>
          <w:lang w:bidi="th-TH"/>
        </w:rPr>
        <w:t>หุซัยฟีย์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8"/>
          <w:szCs w:val="28"/>
        </w:rPr>
      </w:pPr>
      <w:r>
        <w:rPr>
          <w:rFonts w:eastAsia="MS UI Gothic" w:cs="KFGQPC Uthman Taha Naskh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Style w:val="Divx11"/>
          <w:rFonts w:ascii="Cordia New" w:hAnsi="Cordia New"/>
          <w:b/>
          <w:b/>
          <w:bCs/>
          <w:sz w:val="28"/>
          <w:sz w:val="28"/>
          <w:szCs w:val="28"/>
          <w:lang w:bidi="th-TH"/>
        </w:rPr>
        <w:t>แปล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 w:bidi="th-TH"/>
        </w:rPr>
        <w:t>โดย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วมูฮัมหมัดซาบรี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วยะโก๊ะ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color w:val="800000"/>
          <w:sz w:val="28"/>
          <w:szCs w:val="28"/>
          <w:lang w:bidi="th-TH"/>
        </w:rPr>
        <w:tab/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ตรวจทานโด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ar-EG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ีมงานภาษาไทยเว็บอิสลามเฮ้าส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Arial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ที่ม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: www.gph.gov.sa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Arial"/>
          <w:b/>
          <w:b/>
          <w:bCs/>
          <w:sz w:val="28"/>
          <w:szCs w:val="28"/>
          <w:lang w:bidi="th-TH"/>
        </w:rPr>
      </w:pPr>
      <w:r>
        <w:rPr>
          <w:rFonts w:cs="Arial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KFGQPC Uthman Taha Naskh" w:hAnsi="KFGQPC Uthman Taha Naskh" w:cs="Times New Roman"/>
          <w:color w:val="008000"/>
          <w:sz w:val="24"/>
          <w:szCs w:val="30"/>
          <w:lang w:bidi="th-TH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من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أعمال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قلوب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خوف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والرجاء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center"/>
        <w:rPr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حذيفي</w:t>
      </w:r>
    </w:p>
    <w:p>
      <w:pPr>
        <w:pStyle w:val="Normal"/>
        <w:spacing w:lineRule="auto" w:line="240" w:before="0" w:after="0"/>
        <w:jc w:val="center"/>
        <w:rPr>
          <w:rFonts w:cs="Arial"/>
          <w:sz w:val="4"/>
          <w:szCs w:val="4"/>
          <w:lang w:bidi="ar-EG"/>
        </w:rPr>
      </w:pPr>
      <w:r>
        <w:rPr>
          <w:rFonts w:cs="Arial"/>
          <w:sz w:val="4"/>
          <w:szCs w:val="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800000"/>
          <w:sz w:val="24"/>
          <w:szCs w:val="32"/>
        </w:rPr>
      </w:pPr>
      <w:r>
        <w:rPr>
          <w:rFonts w:ascii="Cordia New" w:hAnsi="Cordia New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Cordia New" w:ascii="Cordia New" w:hAnsi="Cordia New"/>
          <w:color w:val="800000"/>
          <w:sz w:val="24"/>
          <w:szCs w:val="24"/>
          <w:rtl w:val="true"/>
        </w:rPr>
        <w:t xml:space="preserve">: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EG"/>
        </w:rPr>
        <w:t>محمد</w:t>
      </w:r>
      <w:r>
        <w:rPr>
          <w:rFonts w:ascii="Cordia New" w:hAnsi="Cordia New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EG"/>
        </w:rPr>
        <w:t>صبري</w:t>
      </w:r>
      <w:r>
        <w:rPr>
          <w:rFonts w:ascii="Cordia New" w:hAnsi="Cordia New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EG"/>
        </w:rPr>
        <w:t>يعقوب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Arial"/>
          <w:sz w:val="24"/>
          <w:szCs w:val="24"/>
        </w:rPr>
      </w:pPr>
      <w:r>
        <w:rPr>
          <w:rFonts w:ascii="Cordia New" w:hAnsi="Cordia New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Cordia New" w:ascii="Cordia New" w:hAnsi="Cordia New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EG"/>
        </w:rPr>
        <w:t>فريق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EG"/>
        </w:rPr>
        <w:t>اللغة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EG"/>
        </w:rPr>
        <w:t>التايلاندية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EG"/>
        </w:rPr>
        <w:t>في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EG"/>
        </w:rPr>
        <w:t>موقع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EG"/>
        </w:rPr>
        <w:t>دار</w:t>
      </w:r>
      <w:r>
        <w:rPr>
          <w:rFonts w:ascii="Cordia New" w:hAnsi="Cordia New" w:eastAsia="Cordia New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  <w:lang w:bidi="ar-EG"/>
        </w:rPr>
        <w:t>الإسلام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KFGQPC Uthman Taha Naskh"/>
          <w:color w:val="800000"/>
          <w:sz w:val="24"/>
          <w:sz w:val="24"/>
          <w:szCs w:val="24"/>
          <w:rtl w:val="true"/>
          <w:lang w:bidi="ar-EG"/>
        </w:rPr>
        <w:t>المصدر</w:t>
      </w:r>
      <w:r>
        <w:rPr>
          <w:rFonts w:cs="Cordia New" w:ascii="Cordia New" w:hAnsi="Cordia New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Cordia New" w:hAnsi="Cordia New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Cordia New" w:hAnsi="Cordia New"/>
          <w:sz w:val="24"/>
          <w:szCs w:val="24"/>
          <w:lang w:bidi="ar-EG"/>
        </w:rPr>
        <w:t>www.gph.gov.sa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Arial"/>
          <w:sz w:val="24"/>
          <w:szCs w:val="24"/>
        </w:rPr>
      </w:pPr>
      <w:r>
        <w:rPr>
          <w:rFonts w:cs="Arial" w:ascii="Cordia New" w:hAnsi="Cordia New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0"/>
          <w:szCs w:val="40"/>
          <w:lang w:bidi="th-TH"/>
        </w:rPr>
      </w:pP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  <w:lang w:bidi="th-TH"/>
        </w:rPr>
        <w:t>หนึ่งในการงานของหัวใจ</w:t>
      </w: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0"/>
          <w:szCs w:val="40"/>
          <w:lang w:bidi="th-TH"/>
        </w:rPr>
      </w:pP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  <w:lang w:bidi="th-TH"/>
        </w:rPr>
        <w:t xml:space="preserve">ความกลัวและความหวัง 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0"/>
          <w:szCs w:val="40"/>
          <w:lang w:bidi="th-TH"/>
        </w:rPr>
      </w:pPr>
      <w:r>
        <w:rPr>
          <w:rFonts w:eastAsia="Cordia New" w:cs="Cordia New" w:ascii="Cordia New" w:hAnsi="Cordia New"/>
          <w:b/>
          <w:bCs/>
          <w:color w:val="943634"/>
          <w:sz w:val="40"/>
          <w:szCs w:val="40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40"/>
          <w:szCs w:val="40"/>
          <w:lang w:bidi="th-TH"/>
        </w:rPr>
      </w:pPr>
      <w:r>
        <w:rPr>
          <w:rFonts w:cs="Cordia New" w:ascii="Cordia New" w:hAnsi="Cordia New"/>
          <w:b/>
          <w:bCs/>
          <w:color w:val="943634"/>
          <w:sz w:val="40"/>
          <w:szCs w:val="40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ชัยคฺ อะลี บินอับดุรเราะหฺมาน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ุซัยฟี หะฟิเซาะฮุลลอฮฺ ได้กล่าวคุฏบะฮฺวันศุกร์ในหัวข้อ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“ความกลัวและความหวัง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การงาน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ที่เกี่ยวข้องกับหัวใจ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ซึ่งเป็น</w:t>
      </w:r>
      <w:bookmarkStart w:id="0" w:name="OLE_LINK2"/>
      <w:bookmarkStart w:id="1" w:name="OLE_LINK1"/>
      <w:r>
        <w:rPr>
          <w:rFonts w:ascii="Cordia New" w:hAnsi="Cordia New"/>
          <w:sz w:val="32"/>
          <w:sz w:val="32"/>
          <w:szCs w:val="32"/>
          <w:lang w:bidi="th-TH"/>
        </w:rPr>
        <w:t>คุฏบะฮฺที่มีการกล่าวถึงการงานที่เกี่ยวข้องกับหัวใจและความจำเป็นที่จะต้องให้ความสำคัญกับมัน และในจำนวนการงานที่เกี่ยวข้องกับหัวใจที่มีความสำคัญมากที่สุด คือ การกลัวต่ออัลลอฮฺ และการหวังต่อผลตอบแทนจากพระองค์อัลลอฮฺ สุบหานะฮูวะตะอาลา และสภาพที่แตกต่างของผู้ศรัทธาระหว่างความกลัวและความหวัง ในขณะที่ยังมีชีวิตในโลกนี้ และช่วงขณะก่อนที่จะจากลาโลกนี้ไป</w:t>
      </w:r>
      <w:bookmarkEnd w:id="0"/>
      <w:bookmarkEnd w:id="1"/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คุฏบะฮฺที่หนึ่ง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B050"/>
          <w:sz w:val="24"/>
          <w:szCs w:val="24"/>
        </w:rPr>
      </w:pP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حم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ل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ع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أعلى،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  <w:lang w:bidi="th-TH"/>
        </w:rPr>
        <w:t> 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هُ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سَّمَٰوَٰت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َرۡض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َيۡنَهُ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حۡت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ثَّر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إ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جۡهَر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ٱلۡقَوۡل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إِنَّهُ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عۡلَ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سِّر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خۡفَى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طه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٦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٧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أحم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ر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أشك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أعطى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أش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إ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إ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ح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شر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ل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أسم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حُسنى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أش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نبي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سيد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محمدً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عب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رسو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مُصطفى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ل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صلّ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سلِّ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بارِ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عبد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رسول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محمدٍ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آ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صح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برر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أتقياء</w:t>
      </w:r>
      <w:r>
        <w:rPr>
          <w:rFonts w:eastAsia="Times New Roman" w:cs="KFGQPC Uthman Taha Naskh" w:ascii="Tahoma" w:hAnsi="Tahoma"/>
          <w:sz w:val="24"/>
          <w:szCs w:val="24"/>
          <w:rtl w:val="true"/>
          <w:lang w:bidi="th-TH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สรรเสริญทั้งหลายเป็นสิทธิของอัลลอฮฺผู้ทรงสูงส่งยิ่ง 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هُ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سَّمَٰوَٰت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َرۡض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َيۡنَهُ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حۡت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ثَّر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إ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جۡهَر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ٱلۡقَوۡل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إِنَّهُ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عۡلَ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سِّر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خۡفَى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طه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٦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٧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jc w:val="left"/>
        <w:rPr>
          <w:color w:val="00B050"/>
          <w:sz w:val="32"/>
          <w:szCs w:val="32"/>
          <w:lang w:bidi="th-TH"/>
        </w:rPr>
      </w:pPr>
      <w:r>
        <w:rPr>
          <w:color w:val="00B050"/>
          <w:sz w:val="32"/>
          <w:sz w:val="32"/>
          <w:szCs w:val="32"/>
          <w:lang w:bidi="th-TH"/>
        </w:rPr>
        <w:t>ความว่า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กรรมสิทธิ์ของพระองค์นั้นคือ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สิ่งที่อยู่ในชั้นฟ้าทั้งหลายและสิ่งที่อยู่ในแผ่นดิน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สิ่งที่อยู่ในระหว่างทั้งสอง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สิ่งที่อยู่ใต้พื้นดิน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หากว่าเจ้ากล่าวเสียงดัง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ท้จริงอัลลอฮ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ทรงรอบรู้สิ่งเร้นลับ</w:t>
      </w:r>
      <w:r>
        <w:rPr>
          <w:rFonts w:cs="Calibri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และสิ่งซ่อนเร้น</w:t>
      </w:r>
      <w:r>
        <w:rPr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color w:val="00B050"/>
          <w:sz w:val="32"/>
          <w:szCs w:val="32"/>
          <w:lang w:bidi="th-TH"/>
        </w:rPr>
        <w:t>(</w:t>
      </w:r>
      <w:r>
        <w:rPr>
          <w:color w:val="00B050"/>
          <w:sz w:val="32"/>
          <w:sz w:val="32"/>
          <w:szCs w:val="32"/>
          <w:lang w:bidi="th-TH"/>
        </w:rPr>
        <w:t>สูเราะฮฺ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color w:val="00B050"/>
          <w:sz w:val="32"/>
          <w:sz w:val="32"/>
          <w:szCs w:val="32"/>
          <w:lang w:bidi="th-TH"/>
        </w:rPr>
        <w:t>ฏอฮา</w:t>
      </w:r>
      <w:r>
        <w:rPr>
          <w:rFonts w:cs="Calibri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: 6-7</w:t>
      </w:r>
      <w:r>
        <w:rPr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color w:val="00B050"/>
          <w:sz w:val="32"/>
          <w:szCs w:val="32"/>
          <w:lang w:bidi="th-TH"/>
        </w:rPr>
      </w:pPr>
      <w:r>
        <w:rPr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ข้าพเจ้าขอสรรเสริญต่อพระผู้อภิบาล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ขอขอบคุณ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ชุกูร</w:t>
      </w:r>
      <w:r>
        <w:rPr>
          <w:sz w:val="32"/>
          <w:szCs w:val="32"/>
          <w:lang w:bidi="th-TH"/>
        </w:rPr>
        <w:t xml:space="preserve">) </w:t>
      </w:r>
      <w:r>
        <w:rPr>
          <w:sz w:val="32"/>
          <w:sz w:val="32"/>
          <w:szCs w:val="32"/>
          <w:lang w:bidi="th-TH"/>
        </w:rPr>
        <w:t>ต่อพระองค์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ในสิ่งที่ทรงประทานมาให้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ข้าพเจ้าขอปฏิญาณว่าไม่มีพระเจ้าอื่นใดนอกจากอัลลอฮฺเพียงพระองค์เดียว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โดยไม่มีภาคีใดๆ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ต่อพระองค์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พระองค์ทรงมีพระนามอันวิจิตร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ข้าพเจ้าขอปฏิญาณว่านบีของเร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ผู้นำของเร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มุหัมมัดนั้นเป็นบ่าวและศาสนทูตของพระองค์ผู้ที่เลือกสรร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ขอการสดุดีแห่งอั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ความสันติสุขปลอดภัย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ความจำเริญจงมีแด่บ่าวของพระองค์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ศาสนทูตของพระองค์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นั่นคือมุหัมมัด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แด่วงศ์วานของท่า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ตลอดจนบรรดาเศาะหาบะฮฺที่ประเสริฐและมีความยำเกรงทั้งหลาย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อนึ่ง</w:t>
      </w:r>
      <w:r>
        <w:rPr>
          <w:rFonts w:cs="Calibri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b/>
          <w:b/>
          <w:bCs/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โอ้บรรดาผู้ศรัทธาทั้งหลาย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จงมีความยำเกรงต่ออัลลอฮฺอย่างแท้จริงเถิด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พึงทราบเถิด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ัลลอฮฺนั้นทรงรู้ในสิ่งที่มีอยู่ในตัวของพวกท่า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ดังนั้นจงระมัดระวังตัวเองให้ดีเถิด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พราะ</w:t>
      </w:r>
      <w:r>
        <w:rPr>
          <w:sz w:val="32"/>
          <w:sz w:val="32"/>
          <w:szCs w:val="32"/>
          <w:lang w:bidi="th-TH"/>
        </w:rPr>
        <w:t>ไม่มีสิ่งใดในแผ่นดิน</w:t>
      </w:r>
      <w:r>
        <w:rPr>
          <w:sz w:val="32"/>
          <w:sz w:val="32"/>
          <w:szCs w:val="32"/>
          <w:lang w:bidi="th-TH"/>
        </w:rPr>
        <w:t>และในฟากฟ้า</w:t>
      </w:r>
      <w:r>
        <w:rPr>
          <w:sz w:val="32"/>
          <w:sz w:val="32"/>
          <w:szCs w:val="32"/>
          <w:lang w:bidi="th-TH"/>
        </w:rPr>
        <w:t>จะซ</w:t>
      </w:r>
      <w:r>
        <w:rPr>
          <w:sz w:val="32"/>
          <w:sz w:val="32"/>
          <w:szCs w:val="32"/>
          <w:lang w:bidi="th-TH"/>
        </w:rPr>
        <w:t>่</w:t>
      </w:r>
      <w:r>
        <w:rPr>
          <w:sz w:val="32"/>
          <w:sz w:val="32"/>
          <w:szCs w:val="32"/>
          <w:lang w:bidi="th-TH"/>
        </w:rPr>
        <w:t>อนเร้น</w:t>
      </w:r>
      <w:r>
        <w:rPr>
          <w:sz w:val="32"/>
          <w:sz w:val="32"/>
          <w:szCs w:val="32"/>
          <w:lang w:bidi="th-TH"/>
        </w:rPr>
        <w:t>ไปจากอัลลอฮฺ</w:t>
      </w:r>
      <w:r>
        <w:rPr>
          <w:sz w:val="32"/>
          <w:sz w:val="32"/>
          <w:szCs w:val="32"/>
          <w:lang w:bidi="th-TH"/>
        </w:rPr>
        <w:t>ได้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โอ้บ่าวทั้งหลายของอัลลอ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b/>
          <w:b/>
          <w:bCs/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แท้จริง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ารงานที่เกี่ยวข้องกับหัวใจนั้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ถือเป็นสิ่งที่มีความสำคัญและเป็นสิ่งที่มีความยิ่งใหญ่ที่สุด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ซึ่งผลตอบแทนของมันนั้นก็เป็นผลตอบแทนที่ยิ่งใหญ่ที่สุด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บทลงโทษของมันนั้นก็ถือเป็นบทลงโทษที่รุนแรงที่สุด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ล่าวได้ว่าการงานของร่างกายนั้นจะคอยติดตามการงานของหัวใจอย่างใกล้ชิดแนบแน่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ด้วยเหตุนี้จึงมีคำกล่าวหนึ่งที่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“หัวใจคือพระราชา</w:t>
      </w:r>
      <w:r>
        <w:rPr>
          <w:rFonts w:cs="Calibri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ซึ่งอวัยวะต่างๆ</w:t>
      </w:r>
      <w:r>
        <w:rPr>
          <w:rFonts w:cs="Calibri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เปรียบเสมือนเป็นทหารของมัน”</w:t>
      </w:r>
      <w:r>
        <w:rPr>
          <w:rFonts w:cs="Calibri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b/>
          <w:b/>
          <w:bCs/>
          <w:sz w:val="32"/>
          <w:szCs w:val="32"/>
          <w:lang w:bidi="th-TH"/>
        </w:rPr>
      </w:pPr>
      <w:r>
        <w:rPr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bidi="th-TH"/>
        </w:rPr>
        <w:t>มีรายงานจากท่านอนัส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บินมาลิก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จากท่านนบี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ได้กล่าวว่า</w:t>
      </w:r>
      <w:r>
        <w:rPr>
          <w:rFonts w:cs="Calibri"/>
          <w:sz w:val="32"/>
          <w:sz w:val="32"/>
          <w:szCs w:val="32"/>
          <w:lang w:bidi="th-TH"/>
        </w:rPr>
        <w:t xml:space="preserve">  </w:t>
      </w:r>
      <w:r>
        <w:rPr>
          <w:rFonts w:ascii="KFGQPC Uthman Taha Naskh" w:hAnsi="KFGQPC Uthman Taha Naskh" w:cs="KFGQPC Uthman Taha Naskh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KFGQPC Uthman Taha Naskh"/>
          <w:color w:val="00B0F0"/>
          <w:sz w:val="20"/>
          <w:szCs w:val="20"/>
          <w:lang w:bidi="th-TH"/>
        </w:rPr>
      </w:pPr>
      <w:r>
        <w:rPr>
          <w:rFonts w:cs="KFGQPC Uthman Taha Naskh" w:ascii="TH SarabunPSK" w:hAnsi="TH SarabunPSK"/>
          <w:color w:val="00B0F0"/>
          <w:sz w:val="24"/>
          <w:szCs w:val="24"/>
          <w:rtl w:val="true"/>
          <w:lang w:bidi="th-TH"/>
        </w:rPr>
        <w:t>«</w:t>
      </w:r>
      <w:r>
        <w:rPr>
          <w:rFonts w:ascii="TH SarabunPSK" w:hAnsi="TH SarabunPSK" w:cs="KFGQPC Uthman Taha Naskh"/>
          <w:color w:val="00B0F0"/>
          <w:sz w:val="24"/>
          <w:sz w:val="24"/>
          <w:szCs w:val="24"/>
          <w:rtl w:val="true"/>
        </w:rPr>
        <w:t>لَا</w:t>
      </w:r>
      <w:r>
        <w:rPr>
          <w:rFonts w:ascii="TH SarabunPSK" w:hAnsi="TH SarabunPSK" w:eastAsia="TH SarabunPSK" w:cs="TH SarabunPSK"/>
          <w:color w:val="00B0F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TH SarabunPSK" w:hAnsi="TH SarabunPSK" w:cs="KFGQPC Uthman Taha Naskh"/>
          <w:color w:val="00B0F0"/>
          <w:sz w:val="24"/>
          <w:sz w:val="24"/>
          <w:szCs w:val="24"/>
          <w:rtl w:val="true"/>
        </w:rPr>
        <w:t>يَسْتَقِيمُ</w:t>
      </w:r>
      <w:r>
        <w:rPr>
          <w:rFonts w:ascii="TH SarabunPSK" w:hAnsi="TH SarabunPSK" w:eastAsia="TH SarabunPSK" w:cs="TH SarabunPSK"/>
          <w:color w:val="00B0F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TH SarabunPSK" w:hAnsi="TH SarabunPSK" w:cs="KFGQPC Uthman Taha Naskh"/>
          <w:color w:val="00B0F0"/>
          <w:sz w:val="24"/>
          <w:sz w:val="24"/>
          <w:szCs w:val="24"/>
          <w:rtl w:val="true"/>
        </w:rPr>
        <w:t>إِيمَانُ</w:t>
      </w:r>
      <w:r>
        <w:rPr>
          <w:rFonts w:ascii="TH SarabunPSK" w:hAnsi="TH SarabunPSK" w:eastAsia="TH SarabunPSK" w:cs="TH SarabunPSK"/>
          <w:color w:val="00B0F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TH SarabunPSK" w:hAnsi="TH SarabunPSK" w:cs="KFGQPC Uthman Taha Naskh"/>
          <w:color w:val="00B0F0"/>
          <w:sz w:val="24"/>
          <w:sz w:val="24"/>
          <w:szCs w:val="24"/>
          <w:rtl w:val="true"/>
        </w:rPr>
        <w:t>عَبْدٍ</w:t>
      </w:r>
      <w:r>
        <w:rPr>
          <w:rFonts w:ascii="TH SarabunPSK" w:hAnsi="TH SarabunPSK" w:eastAsia="TH SarabunPSK" w:cs="TH SarabunPSK"/>
          <w:color w:val="00B0F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TH SarabunPSK" w:hAnsi="TH SarabunPSK" w:cs="KFGQPC Uthman Taha Naskh"/>
          <w:color w:val="00B0F0"/>
          <w:sz w:val="24"/>
          <w:sz w:val="24"/>
          <w:szCs w:val="24"/>
          <w:rtl w:val="true"/>
        </w:rPr>
        <w:t>حَتَّى</w:t>
      </w:r>
      <w:r>
        <w:rPr>
          <w:rFonts w:ascii="TH SarabunPSK" w:hAnsi="TH SarabunPSK" w:eastAsia="TH SarabunPSK" w:cs="TH SarabunPSK"/>
          <w:color w:val="00B0F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TH SarabunPSK" w:hAnsi="TH SarabunPSK" w:cs="KFGQPC Uthman Taha Naskh"/>
          <w:color w:val="00B0F0"/>
          <w:sz w:val="24"/>
          <w:sz w:val="24"/>
          <w:szCs w:val="24"/>
          <w:rtl w:val="true"/>
        </w:rPr>
        <w:t>يَسْتَقِيمَ</w:t>
      </w:r>
      <w:r>
        <w:rPr>
          <w:rFonts w:ascii="TH SarabunPSK" w:hAnsi="TH SarabunPSK" w:eastAsia="TH SarabunPSK" w:cs="TH SarabunPSK"/>
          <w:color w:val="00B0F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TH SarabunPSK" w:hAnsi="TH SarabunPSK" w:cs="KFGQPC Uthman Taha Naskh"/>
          <w:color w:val="00B0F0"/>
          <w:sz w:val="24"/>
          <w:sz w:val="24"/>
          <w:szCs w:val="24"/>
          <w:rtl w:val="true"/>
        </w:rPr>
        <w:t>قَلْبُهُ</w:t>
      </w:r>
      <w:r>
        <w:rPr>
          <w:rFonts w:cs="KFGQPC Uthman Taha Naskh" w:ascii="TH SarabunPSK" w:hAnsi="TH SarabunPSK"/>
          <w:color w:val="00B0F0"/>
          <w:sz w:val="24"/>
          <w:szCs w:val="24"/>
          <w:rtl w:val="true"/>
          <w:lang w:bidi="th-TH"/>
        </w:rPr>
        <w:t xml:space="preserve">» </w:t>
      </w:r>
      <w:r>
        <w:rPr>
          <w:rFonts w:cs="KFGQPC Uthman Taha Naskh" w:ascii="TH SarabunPSK" w:hAnsi="TH SarabunPSK"/>
          <w:color w:val="00B0F0"/>
          <w:sz w:val="20"/>
          <w:szCs w:val="20"/>
          <w:rtl w:val="true"/>
          <w:lang w:bidi="th-TH"/>
        </w:rPr>
        <w:t>[</w:t>
      </w:r>
      <w:r>
        <w:rPr>
          <w:rFonts w:ascii="TH SarabunPSK" w:hAnsi="TH SarabunPSK" w:cs="KFGQPC Uthman Taha Naskh"/>
          <w:color w:val="00B0F0"/>
          <w:sz w:val="20"/>
          <w:sz w:val="20"/>
          <w:szCs w:val="20"/>
          <w:rtl w:val="true"/>
        </w:rPr>
        <w:t>أحمد</w:t>
      </w:r>
      <w:r>
        <w:rPr>
          <w:rFonts w:ascii="TH SarabunPSK" w:hAnsi="TH SarabunPSK" w:eastAsia="TH SarabunPSK" w:cs="TH SarabunPSK"/>
          <w:color w:val="00B0F0"/>
          <w:sz w:val="20"/>
          <w:sz w:val="20"/>
          <w:szCs w:val="20"/>
          <w:rtl w:val="true"/>
          <w:lang w:bidi="th-TH"/>
        </w:rPr>
        <w:t xml:space="preserve"> </w:t>
      </w:r>
      <w:r>
        <w:rPr>
          <w:rFonts w:ascii="TH SarabunPSK" w:hAnsi="TH SarabunPSK" w:cs="KFGQPC Uthman Taha Naskh"/>
          <w:color w:val="00B0F0"/>
          <w:sz w:val="20"/>
          <w:sz w:val="20"/>
          <w:szCs w:val="20"/>
          <w:rtl w:val="true"/>
        </w:rPr>
        <w:t>برقم</w:t>
      </w:r>
      <w:r>
        <w:rPr>
          <w:rFonts w:ascii="TH SarabunPSK" w:hAnsi="TH SarabunPSK" w:eastAsia="TH SarabunPSK" w:cs="TH SarabunPSK"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H SarabunPSK" w:hAnsi="TH SarabunPSK"/>
          <w:color w:val="00B0F0"/>
          <w:sz w:val="20"/>
          <w:szCs w:val="20"/>
        </w:rPr>
        <w:t>13048</w:t>
      </w:r>
      <w:r>
        <w:rPr>
          <w:rFonts w:ascii="TH SarabunPSK" w:hAnsi="TH SarabunPSK" w:cs="KFGQPC Uthman Taha Naskh"/>
          <w:color w:val="00B0F0"/>
          <w:sz w:val="20"/>
          <w:sz w:val="20"/>
          <w:szCs w:val="20"/>
          <w:rtl w:val="true"/>
        </w:rPr>
        <w:t>،</w:t>
      </w:r>
      <w:r>
        <w:rPr>
          <w:rFonts w:ascii="TH SarabunPSK" w:hAnsi="TH SarabunPSK" w:eastAsia="TH SarabunPSK" w:cs="TH SarabunPSK"/>
          <w:color w:val="00B0F0"/>
          <w:sz w:val="20"/>
          <w:sz w:val="20"/>
          <w:szCs w:val="20"/>
          <w:rtl w:val="true"/>
          <w:lang w:bidi="th-TH"/>
        </w:rPr>
        <w:t xml:space="preserve"> </w:t>
      </w:r>
      <w:r>
        <w:rPr>
          <w:rFonts w:ascii="TH SarabunPSK" w:hAnsi="TH SarabunPSK" w:cs="KFGQPC Uthman Taha Naskh"/>
          <w:color w:val="00B0F0"/>
          <w:sz w:val="20"/>
          <w:sz w:val="20"/>
          <w:szCs w:val="20"/>
          <w:rtl w:val="true"/>
        </w:rPr>
        <w:t>وحسنه</w:t>
      </w:r>
      <w:r>
        <w:rPr>
          <w:rFonts w:ascii="TH SarabunPSK" w:hAnsi="TH SarabunPSK" w:eastAsia="TH SarabunPSK" w:cs="TH SarabunPSK"/>
          <w:color w:val="00B0F0"/>
          <w:sz w:val="20"/>
          <w:sz w:val="20"/>
          <w:szCs w:val="20"/>
          <w:rtl w:val="true"/>
          <w:lang w:bidi="th-TH"/>
        </w:rPr>
        <w:t xml:space="preserve"> </w:t>
      </w:r>
      <w:r>
        <w:rPr>
          <w:rFonts w:ascii="TH SarabunPSK" w:hAnsi="TH SarabunPSK" w:cs="KFGQPC Uthman Taha Naskh"/>
          <w:color w:val="00B0F0"/>
          <w:sz w:val="20"/>
          <w:sz w:val="20"/>
          <w:szCs w:val="20"/>
          <w:rtl w:val="true"/>
        </w:rPr>
        <w:t>الألباني</w:t>
      </w:r>
      <w:r>
        <w:rPr>
          <w:rFonts w:ascii="TH SarabunPSK" w:hAnsi="TH SarabunPSK" w:eastAsia="TH SarabunPSK" w:cs="TH SarabunPSK"/>
          <w:color w:val="00B0F0"/>
          <w:sz w:val="20"/>
          <w:sz w:val="20"/>
          <w:szCs w:val="20"/>
          <w:rtl w:val="true"/>
          <w:lang w:bidi="th-TH"/>
        </w:rPr>
        <w:t xml:space="preserve"> </w:t>
      </w:r>
      <w:r>
        <w:rPr>
          <w:rFonts w:ascii="TH SarabunPSK" w:hAnsi="TH SarabunPSK" w:cs="KFGQPC Uthman Taha Naskh"/>
          <w:color w:val="00B0F0"/>
          <w:sz w:val="20"/>
          <w:sz w:val="20"/>
          <w:szCs w:val="20"/>
          <w:rtl w:val="true"/>
        </w:rPr>
        <w:t>في</w:t>
      </w:r>
      <w:r>
        <w:rPr>
          <w:rFonts w:ascii="TH SarabunPSK" w:hAnsi="TH SarabunPSK" w:eastAsia="TH SarabunPSK" w:cs="TH SarabunPSK"/>
          <w:color w:val="00B0F0"/>
          <w:sz w:val="20"/>
          <w:sz w:val="20"/>
          <w:szCs w:val="20"/>
          <w:rtl w:val="true"/>
          <w:lang w:bidi="th-TH"/>
        </w:rPr>
        <w:t xml:space="preserve"> </w:t>
      </w:r>
      <w:r>
        <w:rPr>
          <w:rFonts w:ascii="TH SarabunPSK" w:hAnsi="TH SarabunPSK" w:cs="KFGQPC Uthman Taha Naskh"/>
          <w:color w:val="00B0F0"/>
          <w:sz w:val="20"/>
          <w:sz w:val="20"/>
          <w:szCs w:val="20"/>
          <w:rtl w:val="true"/>
        </w:rPr>
        <w:t>السلسلة</w:t>
      </w:r>
      <w:r>
        <w:rPr>
          <w:rFonts w:ascii="TH SarabunPSK" w:hAnsi="TH SarabunPSK" w:eastAsia="TH SarabunPSK" w:cs="TH SarabunPSK"/>
          <w:color w:val="00B0F0"/>
          <w:sz w:val="20"/>
          <w:sz w:val="20"/>
          <w:szCs w:val="20"/>
          <w:rtl w:val="true"/>
          <w:lang w:bidi="th-TH"/>
        </w:rPr>
        <w:t xml:space="preserve"> </w:t>
      </w:r>
      <w:r>
        <w:rPr>
          <w:rFonts w:ascii="TH SarabunPSK" w:hAnsi="TH SarabunPSK" w:cs="KFGQPC Uthman Taha Naskh"/>
          <w:color w:val="00B0F0"/>
          <w:sz w:val="20"/>
          <w:sz w:val="20"/>
          <w:szCs w:val="20"/>
          <w:rtl w:val="true"/>
        </w:rPr>
        <w:t>الصحيحة</w:t>
      </w:r>
      <w:r>
        <w:rPr>
          <w:rFonts w:ascii="TH SarabunPSK" w:hAnsi="TH SarabunPSK" w:eastAsia="TH SarabunPSK" w:cs="TH SarabunPSK"/>
          <w:color w:val="00B0F0"/>
          <w:sz w:val="20"/>
          <w:sz w:val="20"/>
          <w:szCs w:val="20"/>
          <w:rtl w:val="true"/>
          <w:lang w:bidi="th-TH"/>
        </w:rPr>
        <w:t xml:space="preserve"> </w:t>
      </w:r>
      <w:r>
        <w:rPr>
          <w:rFonts w:ascii="TH SarabunPSK" w:hAnsi="TH SarabunPSK" w:cs="KFGQPC Uthman Taha Naskh"/>
          <w:color w:val="00B0F0"/>
          <w:sz w:val="20"/>
          <w:sz w:val="20"/>
          <w:szCs w:val="20"/>
          <w:rtl w:val="true"/>
        </w:rPr>
        <w:t>برقم</w:t>
      </w:r>
      <w:r>
        <w:rPr>
          <w:rFonts w:ascii="TH SarabunPSK" w:hAnsi="TH SarabunPSK" w:eastAsia="TH SarabunPSK" w:cs="TH SarabunPSK"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H SarabunPSK" w:hAnsi="TH SarabunPSK"/>
          <w:color w:val="00B0F0"/>
          <w:sz w:val="20"/>
          <w:szCs w:val="20"/>
        </w:rPr>
        <w:t>2841</w:t>
      </w:r>
      <w:r>
        <w:rPr>
          <w:rFonts w:cs="KFGQPC Uthman Taha Naskh" w:ascii="TH SarabunPSK" w:hAnsi="TH SarabunPSK"/>
          <w:color w:val="00B0F0"/>
          <w:sz w:val="20"/>
          <w:szCs w:val="20"/>
          <w:rtl w:val="true"/>
          <w:lang w:bidi="th-TH"/>
        </w:rPr>
        <w:t xml:space="preserve">]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B0F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B0F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eastAsia="Times New Roman"/>
          <w:b/>
          <w:b/>
          <w:bCs/>
          <w:color w:val="00B0F0"/>
          <w:sz w:val="32"/>
          <w:sz w:val="32"/>
          <w:szCs w:val="32"/>
          <w:lang w:bidi="th-TH"/>
        </w:rPr>
        <w:t xml:space="preserve"> “</w:t>
      </w:r>
      <w:r>
        <w:rPr>
          <w:rFonts w:ascii="Cordia New" w:hAnsi="Cordia New" w:eastAsia="Times New Roman"/>
          <w:b/>
          <w:b/>
          <w:bCs/>
          <w:color w:val="00B0F0"/>
          <w:sz w:val="32"/>
          <w:sz w:val="32"/>
          <w:szCs w:val="32"/>
          <w:lang w:bidi="th-TH"/>
        </w:rPr>
        <w:t>ความศรัทธา</w:t>
      </w:r>
      <w:r>
        <w:rPr>
          <w:rFonts w:ascii="Cordia New" w:hAnsi="Cordia New" w:eastAsia="Times New Roman"/>
          <w:b/>
          <w:b/>
          <w:bCs/>
          <w:color w:val="00B0F0"/>
          <w:sz w:val="32"/>
          <w:sz w:val="32"/>
          <w:szCs w:val="32"/>
          <w:lang w:bidi="th-TH"/>
        </w:rPr>
        <w:t xml:space="preserve">ของบ่าวคนหนึ่งจะไม่มั่นคงจนกว่าหัวใจของเขาจะมั่นคง” </w:t>
      </w:r>
      <w:r>
        <w:rPr>
          <w:rFonts w:eastAsia="Times New Roman" w:cs="Cordia New" w:ascii="Cordia New" w:hAnsi="Cordia New"/>
          <w:color w:val="00B0F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B0F0"/>
          <w:sz w:val="32"/>
          <w:sz w:val="32"/>
          <w:szCs w:val="32"/>
          <w:lang w:bidi="th-TH"/>
        </w:rPr>
        <w:t xml:space="preserve">บันทึกโดยอิมามอะหฺมัด ในมุสนัดของท่าน หมายเลข </w:t>
      </w:r>
      <w:r>
        <w:rPr>
          <w:rFonts w:eastAsia="Times New Roman" w:cs="Cordia New" w:ascii="Cordia New" w:hAnsi="Cordia New"/>
          <w:color w:val="00B0F0"/>
          <w:sz w:val="32"/>
          <w:szCs w:val="32"/>
          <w:lang w:bidi="th-TH"/>
        </w:rPr>
        <w:t xml:space="preserve">13048 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ชัยคฺอัล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อัลบานีได้กล่าวว่าเป็นหะดีษหะสัน ใน “อัศ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เศาะฮีหะฮฺ” หมายเลข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2841</w:t>
      </w:r>
      <w:r>
        <w:rPr>
          <w:rFonts w:eastAsia="Times New Roman" w:cs="Cordia New" w:ascii="Cordia New" w:hAnsi="Cordia New"/>
          <w:color w:val="00B0F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B0F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B0F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ซึ่งการยืนหยัดของหัวใจ นั้นคือ การให้ความเป็นเอกะต่ออัลลอฮฺ ตะบาเราะกะ วะตะอาลา การให้เกียรติ การให้ความรัก ความกลัว และความหวังต่อพระองค์ รวมถึงการรักที่จะเคารพภักดีต่อพระองค์ และรังเกียจที่จะฝ่าฝืนต่อพระองค์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กา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ันทึก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อ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ุสลิม จากหะดีษที่รายงานโดยท่านอบี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ฮุร็อยเราะฮฺ เราะฎิยัลลอฮุอันฮุ เล่าว่า ท่านเราะสูลุลลอฮฺ ศ็อลลัลลอฮุอะลัยฮิวะสัลลัม ได้กล่าวว่า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KFGQPC Uthman Taha Naskh"/>
          <w:color w:val="00B0F0"/>
          <w:sz w:val="20"/>
          <w:szCs w:val="20"/>
          <w:lang w:bidi="th-TH"/>
        </w:rPr>
      </w:pPr>
      <w:r>
        <w:rPr>
          <w:rFonts w:cs="KFGQPC Uthman Taha Naskh" w:ascii="Traditional Arabic" w:hAnsi="Traditional Arabic"/>
          <w:color w:val="00B0F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اللهَ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يَنْظُرُ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صُوَرِكُمْ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وَأَمْوَالِكُمْ،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وَلَكِنْ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يَنْظُرُ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قُلُوبِكُمْ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وَأَعْمَالِكُمْ</w:t>
      </w:r>
      <w:r>
        <w:rPr>
          <w:rFonts w:cs="KFGQPC Uthman Taha Naskh" w:ascii="Traditional Arabic" w:hAnsi="Traditional Arabic"/>
          <w:color w:val="00B0F0"/>
          <w:sz w:val="24"/>
          <w:szCs w:val="24"/>
          <w:rtl w:val="true"/>
        </w:rPr>
        <w:t>»</w:t>
      </w:r>
      <w:r>
        <w:rPr>
          <w:rFonts w:cs="KFGQPC Uthman Taha Naskh" w:ascii="TH SarabunPSK" w:hAnsi="TH SarabunPSK"/>
          <w:color w:val="00B0F0"/>
          <w:sz w:val="24"/>
          <w:szCs w:val="24"/>
          <w:rtl w:val="true"/>
        </w:rPr>
        <w:t xml:space="preserve"> </w:t>
      </w:r>
      <w:r>
        <w:rPr>
          <w:rFonts w:cs="KFGQPC Uthman Taha Naskh" w:ascii="TH SarabunPSK" w:hAnsi="TH SarabunPSK"/>
          <w:color w:val="00B0F0"/>
          <w:sz w:val="20"/>
          <w:szCs w:val="20"/>
          <w:rtl w:val="true"/>
          <w:lang w:bidi="th-TH"/>
        </w:rPr>
        <w:t>[</w:t>
      </w:r>
      <w:r>
        <w:rPr>
          <w:rFonts w:ascii="TH SarabunPSK" w:hAnsi="TH SarabunPSK" w:cs="KFGQPC Uthman Taha Naskh"/>
          <w:color w:val="00B0F0"/>
          <w:sz w:val="20"/>
          <w:sz w:val="20"/>
          <w:szCs w:val="20"/>
          <w:rtl w:val="true"/>
        </w:rPr>
        <w:t>مسلم</w:t>
      </w:r>
      <w:r>
        <w:rPr>
          <w:rFonts w:ascii="TH SarabunPSK" w:hAnsi="TH SarabunPSK" w:eastAsia="TH SarabunPSK" w:cs="TH SarabunPSK"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ascii="TH SarabunPSK" w:hAnsi="TH SarabunPSK" w:cs="KFGQPC Uthman Taha Naskh"/>
          <w:color w:val="00B0F0"/>
          <w:sz w:val="20"/>
          <w:sz w:val="20"/>
          <w:szCs w:val="20"/>
          <w:rtl w:val="true"/>
        </w:rPr>
        <w:t>برقم</w:t>
      </w:r>
      <w:r>
        <w:rPr>
          <w:rFonts w:ascii="TH SarabunPSK" w:hAnsi="TH SarabunPSK" w:cs="TH SarabunPSK"/>
          <w:color w:val="00B0F0"/>
          <w:sz w:val="20"/>
          <w:sz w:val="20"/>
          <w:szCs w:val="20"/>
          <w:rtl w:val="true"/>
          <w:lang w:bidi="th-TH"/>
        </w:rPr>
        <w:t xml:space="preserve"> </w:t>
      </w:r>
      <w:r>
        <w:rPr>
          <w:rFonts w:ascii="TH SarabunPSK" w:hAnsi="TH SarabunPSK" w:eastAsia="TH SarabunPSK" w:cs="TH SarabunPSK"/>
          <w:color w:val="00B0F0"/>
          <w:sz w:val="20"/>
          <w:sz w:val="20"/>
          <w:szCs w:val="20"/>
          <w:rtl w:val="true"/>
          <w:lang w:bidi="th-TH"/>
        </w:rPr>
        <w:t xml:space="preserve"> </w:t>
      </w:r>
      <w:r>
        <w:rPr>
          <w:rFonts w:cs="Arial" w:ascii="TH SarabunPSK" w:hAnsi="TH SarabunPSK"/>
          <w:color w:val="00B0F0"/>
          <w:sz w:val="20"/>
          <w:szCs w:val="20"/>
        </w:rPr>
        <w:t>2564</w:t>
      </w:r>
      <w:r>
        <w:rPr>
          <w:rFonts w:cs="KFGQPC Uthman Taha Naskh" w:ascii="TH SarabunPSK" w:hAnsi="TH SarabunPSK"/>
          <w:color w:val="00B0F0"/>
          <w:sz w:val="20"/>
          <w:szCs w:val="20"/>
          <w:rtl w:val="true"/>
          <w:lang w:bidi="th-TH"/>
        </w:rPr>
        <w:t xml:space="preserve">] 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color w:val="00B0F0"/>
          <w:sz w:val="32"/>
          <w:szCs w:val="32"/>
          <w:lang w:bidi="th-TH"/>
        </w:rPr>
      </w:pP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“แท้จริงแล้ว อัลลอฮฺจะไม่ทรงมองที่รูปร่างหน้าตาและทรัพย์สมบัติของพวกท่าน แต่พระองค์จะทรงมองที่จิตใจและการงานของพวกท่าน 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ต่างหาก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>)”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 xml:space="preserve"> (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2564)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TH SarabunPSK" w:hAnsi="TH SarabunPSK" w:cs="TH SarabunPSK"/>
          <w:color w:val="00B0F0"/>
          <w:sz w:val="32"/>
          <w:szCs w:val="32"/>
          <w:lang w:bidi="th-TH"/>
        </w:rPr>
      </w:pPr>
      <w:r>
        <w:rPr>
          <w:rFonts w:cs="TH SarabunPSK" w:ascii="TH SarabunPSK" w:hAnsi="TH SarabunPSK"/>
          <w:color w:val="00B0F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ท่าน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ะสัน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ัศรีย์ ได้กล่าวแก่ชายคนหนึ่งว่า “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งเยียวยาหัวใจของท่านเถิด เพราะแท้จริงแล้ว สิ่งที่อัลลอฮฺทรงประสงค์จากปวงบ่าวก็คือ การที่พวกเขามีหัวใจที่ดี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ญามิอฺ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ุลูม ว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ิกัม โดยอิบนุเราะญับ </w:t>
      </w:r>
      <w:r>
        <w:rPr>
          <w:rFonts w:cs="Cordia New" w:ascii="Cordia New" w:hAnsi="Cordia New"/>
          <w:sz w:val="32"/>
          <w:szCs w:val="32"/>
          <w:lang w:bidi="th-TH"/>
        </w:rPr>
        <w:t>: 1/211)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ซึ่งในจำนวนการงานที่เกี่ยวข้องกับหัวใจที่เป็นบ่อเกิดของอะมัลความดี และเป็นสิ่งกระตุ้นให้มีความปรารถนาต่อโลกอาคิเราะฮฺ และเป็นสิ่งปิดกั้นจากพฤติกรรมที่ไม่ดี ทั้งยังเป็นสิ่งที่ทำให้มีความสมถะต่อโลกนี้ และยับยั้งความปลิ้นปล้อนของจิตใจที่มีความโอหัง นั่นคือ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วามกลัวและความหวั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กล่าวคือ ความกลัวต่ออัลลอฮฺและความหวังในสิ่ง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รางวัลผลตอบแท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ี่มีอยู่ ณ ที่พระองค์ 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ความกลัวต่ออัลลอฮฺ ตะอาลา จะเป็นตัวขับเคลื่อนให้หัวใจทำแต่สิ่งที่ดี และเป็นสิ่งปิดกั้นจากทุกสิ่งที่ไม่ดี ส่วนความหวังนั้นจะนำบ่าวไปสู่ความพึงพอพระทัยของอัลลอฮฺและรางวัลผลตอบแทนจากพระองค์ และเป็นตัวกระตุ้นให้มีความมุ่งมั่นไปสู่การทำอะมัลความดี และทำให้เขาได้ผินหลังจากการกระทำที่น่ารังเกียจทั้งหลาย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กลัวต่ออัลลอฮฺ จะยับยั้งจิตใจจากอารมณ์ใฝ่ต่ำ และจะปิดกั้นจากการออกนอกลู่นอกทางของมัน รวมทั้งเป็นแรงผลักดันให้มันไปสู่สิ่งที่ดีและความสำเร็จ 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ความกลัวต่ออัลลอฮฺคือแขนงหนึ่งจากแขนงของเตาฮีด ซึ่งมีความจำเป็นที่จะต้องให้มีต่อพระผู้อภิบาลแห่งสากลโลก ส่วนความกลัวที่มีต่อสิ่งอื่นจากอัลลอฮฺ ก็คือแขนงหนึ่งจากแขนงของการตั้งภาคีต่ออัลลอฮฺ ตะบาเราะกะ วะตะอาลา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อัลลอฮฺ ตะอาลา ทรงสั่งใช้ให้มีความกลัวต่อพระองค์ และทรงห้ามไม่ให้มีความกลัวต่อสิ่งอื่นจากพระองค์ ซึ่งอัลลอฮฺ อัซซะวะญัลละ ได้ดำรัสถึงเรื่องนี้ว่า</w:t>
      </w:r>
    </w:p>
    <w:p>
      <w:pPr>
        <w:pStyle w:val="Normal"/>
        <w:spacing w:lineRule="auto" w:line="240" w:before="0" w:after="0"/>
        <w:ind w:left="0" w:right="-5" w:hanging="0"/>
        <w:jc w:val="left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ذَٰلِكُ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شَّيۡطَٰن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خَوِّف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وۡلِيَآءَهُ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خَافُو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خَافُون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ُنتُم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ُؤۡمِن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٧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٧٥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“แท้จริงชัยฏอนนั้นเพียงขู่ได้เฉพาะบรรดาผู้ที่ปฏิบัติตามมันเท่านั้น ดังนั้นพวกเจ้าจงอย่ากลัวพวกเขา และจงกลัวข้าเถิด หากพวกเจ้าเป็นผู้ศรัทธา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สูเราะฮฺอาล อิมรอน </w:t>
      </w:r>
      <w:r>
        <w:rPr>
          <w:rFonts w:cs="Cordia New" w:ascii="Cordia New" w:hAnsi="Cordia New"/>
          <w:color w:val="00B050"/>
          <w:sz w:val="32"/>
          <w:szCs w:val="32"/>
        </w:rPr>
        <w:t>: 175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อัลลอฮฺ อัซซะวะญัลละ ได้ดำรัสอีกว่า </w:t>
      </w:r>
    </w:p>
    <w:p>
      <w:pPr>
        <w:pStyle w:val="Normal"/>
        <w:spacing w:lineRule="auto" w:line="240" w:before="0" w:after="0"/>
        <w:ind w:left="0" w:right="-5" w:hanging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خۡشَوُ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نَّاس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خۡشَوۡن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شۡتَر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‍َٔايَٰت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ثَمَن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لِيلٗا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٤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مائ‍دة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٤٤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  <w:r>
        <w:rPr>
          <w:rFonts w:cs="Cordia New" w:ascii="Cordia New" w:hAnsi="Cordia New"/>
          <w:color w:val="00B050"/>
          <w:sz w:val="32"/>
          <w:szCs w:val="32"/>
          <w:rtl w:val="true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“ดังนั้นพวกเจ้า จงอย่ากลัวมนุษย์แต่จงกลัวข้าเถิด และจงอย่าแลกเปลี่ยนบรรดาโองการของข้ากับราคาอันเล็กน้อย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ฺ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มาอิดะฮฺ </w:t>
      </w:r>
      <w:r>
        <w:rPr>
          <w:rFonts w:cs="Cordia New" w:ascii="Cordia New" w:hAnsi="Cordia New"/>
          <w:color w:val="00B050"/>
          <w:sz w:val="32"/>
          <w:szCs w:val="32"/>
        </w:rPr>
        <w:t>: 44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พระองค์ได้ดำรัสอีกว่า </w:t>
      </w:r>
    </w:p>
    <w:p>
      <w:pPr>
        <w:pStyle w:val="Normal"/>
        <w:spacing w:lineRule="auto" w:line="240" w:before="0" w:after="0"/>
        <w:ind w:left="0" w:right="-5" w:hanging="0"/>
        <w:jc w:val="left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إِيَّٰي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ٱرۡهَبُون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٠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٤٠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และเฉพ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ะข้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เท่านั้น ที่พวกเจ้าต้องเกรงกลัว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ฺ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บะเกาะเราะฮฺ </w:t>
      </w:r>
      <w:r>
        <w:rPr>
          <w:rFonts w:cs="Cordia New" w:ascii="Cordia New" w:hAnsi="Cordia New"/>
          <w:color w:val="00B050"/>
          <w:sz w:val="32"/>
          <w:szCs w:val="32"/>
        </w:rPr>
        <w:t>: 40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ีรายงานจากท่านอนัส บินมาลิก เราะฎิยัลลอฮุอันฮุ เล่าว่า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KFGQPC Uthman Taha Naskh"/>
          <w:color w:val="00B0F0"/>
          <w:szCs w:val="20"/>
        </w:rPr>
      </w:pPr>
      <w:r>
        <w:rPr>
          <w:rFonts w:cs="KFGQPC Uthman Taha Naskh" w:ascii="Traditional Arabic" w:hAnsi="Traditional Arabic"/>
          <w:color w:val="00B0F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B0F0"/>
          <w:sz w:val="24"/>
          <w:sz w:val="24"/>
          <w:szCs w:val="24"/>
          <w:rtl w:val="true"/>
        </w:rPr>
        <w:t>خَطَبَ</w:t>
      </w:r>
      <w:r>
        <w:rPr>
          <w:rFonts w:ascii="Cordia New" w:hAnsi="Cordia New" w:cs="KFGQPC Uthman Taha Naskh"/>
          <w:color w:val="00B0F0"/>
          <w:sz w:val="24"/>
          <w:sz w:val="24"/>
          <w:szCs w:val="24"/>
          <w:rtl w:val="true"/>
        </w:rPr>
        <w:t>نَا</w:t>
      </w:r>
      <w:r>
        <w:rPr>
          <w:rFonts w:ascii="Cordia New" w:hAnsi="Cordia New" w:eastAsia="Cordia New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B0F0"/>
          <w:sz w:val="24"/>
          <w:sz w:val="24"/>
          <w:szCs w:val="24"/>
          <w:rtl w:val="true"/>
        </w:rPr>
        <w:t>رَسُولُ</w:t>
      </w:r>
      <w:r>
        <w:rPr>
          <w:rFonts w:ascii="Cordia New" w:hAnsi="Cordia New" w:eastAsia="Cordia New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B0F0"/>
          <w:sz w:val="24"/>
          <w:sz w:val="24"/>
          <w:szCs w:val="24"/>
          <w:rtl w:val="true"/>
        </w:rPr>
        <w:t>اللهِ</w:t>
      </w:r>
      <w:r>
        <w:rPr>
          <w:rFonts w:ascii="Cordia New" w:hAnsi="Cordia New" w:eastAsia="Cordia New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B0F0"/>
          <w:sz w:val="24"/>
          <w:sz w:val="24"/>
          <w:szCs w:val="24"/>
          <w:rtl w:val="true"/>
        </w:rPr>
        <w:t>صَلَّى</w:t>
      </w:r>
      <w:r>
        <w:rPr>
          <w:rFonts w:ascii="Cordia New" w:hAnsi="Cordia New" w:eastAsia="Cordia New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B0F0"/>
          <w:sz w:val="24"/>
          <w:sz w:val="24"/>
          <w:szCs w:val="24"/>
          <w:rtl w:val="true"/>
        </w:rPr>
        <w:t>اللهُ</w:t>
      </w:r>
      <w:r>
        <w:rPr>
          <w:rFonts w:ascii="Cordia New" w:hAnsi="Cordia New" w:eastAsia="Cordia New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B0F0"/>
          <w:sz w:val="24"/>
          <w:sz w:val="24"/>
          <w:szCs w:val="24"/>
          <w:rtl w:val="true"/>
        </w:rPr>
        <w:t>عَلَيْهِ</w:t>
      </w:r>
      <w:r>
        <w:rPr>
          <w:rFonts w:ascii="Cordia New" w:hAnsi="Cordia New" w:eastAsia="Cordia New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B0F0"/>
          <w:sz w:val="24"/>
          <w:sz w:val="24"/>
          <w:szCs w:val="24"/>
          <w:rtl w:val="true"/>
        </w:rPr>
        <w:t>وَسَلَّمَ</w:t>
      </w:r>
      <w:r>
        <w:rPr>
          <w:rFonts w:ascii="Cordia New" w:hAnsi="Cordia New" w:eastAsia="Cordia New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B0F0"/>
          <w:sz w:val="24"/>
          <w:sz w:val="24"/>
          <w:szCs w:val="24"/>
          <w:rtl w:val="true"/>
        </w:rPr>
        <w:t>فَ</w:t>
      </w:r>
      <w:r>
        <w:rPr>
          <w:rFonts w:ascii="Cordia New" w:hAnsi="Cordia New" w:cs="KFGQPC Uthman Taha Naskh"/>
          <w:color w:val="00B0F0"/>
          <w:sz w:val="24"/>
          <w:sz w:val="24"/>
          <w:szCs w:val="24"/>
          <w:rtl w:val="true"/>
        </w:rPr>
        <w:t>قَالَ</w:t>
      </w:r>
      <w:r>
        <w:rPr>
          <w:rFonts w:ascii="Cordia New" w:hAnsi="Cordia New" w:eastAsia="Cordia New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B0F0"/>
          <w:sz w:val="24"/>
          <w:sz w:val="24"/>
          <w:szCs w:val="24"/>
          <w:rtl w:val="true"/>
        </w:rPr>
        <w:t>لَوْ</w:t>
      </w:r>
      <w:r>
        <w:rPr>
          <w:rFonts w:ascii="Cordia New" w:hAnsi="Cordia New" w:eastAsia="Cordia New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B0F0"/>
          <w:sz w:val="24"/>
          <w:sz w:val="24"/>
          <w:szCs w:val="24"/>
          <w:rtl w:val="true"/>
        </w:rPr>
        <w:t>تَعْلَمُونَ</w:t>
      </w:r>
      <w:r>
        <w:rPr>
          <w:rFonts w:ascii="Cordia New" w:hAnsi="Cordia New" w:eastAsia="Cordia New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B0F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B0F0"/>
          <w:sz w:val="24"/>
          <w:sz w:val="24"/>
          <w:szCs w:val="24"/>
          <w:rtl w:val="true"/>
        </w:rPr>
        <w:t>أَعْلَمُ</w:t>
      </w:r>
      <w:r>
        <w:rPr>
          <w:rFonts w:ascii="Cordia New" w:hAnsi="Cordia New" w:eastAsia="Cordia New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B0F0"/>
          <w:sz w:val="24"/>
          <w:sz w:val="24"/>
          <w:szCs w:val="24"/>
          <w:rtl w:val="true"/>
        </w:rPr>
        <w:t>لَضَحِكْتُمْ</w:t>
      </w:r>
      <w:r>
        <w:rPr>
          <w:rFonts w:ascii="Cordia New" w:hAnsi="Cordia New" w:eastAsia="Cordia New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B0F0"/>
          <w:sz w:val="24"/>
          <w:sz w:val="24"/>
          <w:szCs w:val="24"/>
          <w:rtl w:val="true"/>
        </w:rPr>
        <w:t>قَلِيلًا</w:t>
      </w:r>
      <w:r>
        <w:rPr>
          <w:rFonts w:ascii="Cordia New" w:hAnsi="Cordia New" w:eastAsia="Cordia New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B0F0"/>
          <w:sz w:val="24"/>
          <w:sz w:val="24"/>
          <w:szCs w:val="24"/>
          <w:rtl w:val="true"/>
        </w:rPr>
        <w:t>وَلَبَكَيْتُمْ</w:t>
      </w:r>
      <w:r>
        <w:rPr>
          <w:rFonts w:ascii="Cordia New" w:hAnsi="Cordia New" w:eastAsia="Cordia New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B0F0"/>
          <w:sz w:val="24"/>
          <w:sz w:val="24"/>
          <w:szCs w:val="24"/>
          <w:rtl w:val="true"/>
        </w:rPr>
        <w:t>كَثِيرًا</w:t>
      </w:r>
      <w:r>
        <w:rPr>
          <w:rFonts w:ascii="Cordia New" w:hAnsi="Cordia New" w:eastAsia="Cordia New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B0F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B0F0"/>
          <w:sz w:val="24"/>
          <w:sz w:val="24"/>
          <w:szCs w:val="24"/>
          <w:rtl w:val="true"/>
        </w:rPr>
        <w:t>فَغَطَّى</w:t>
      </w:r>
      <w:r>
        <w:rPr>
          <w:rFonts w:ascii="Cordia New" w:hAnsi="Cordia New" w:eastAsia="Cordia New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B0F0"/>
          <w:sz w:val="24"/>
          <w:sz w:val="24"/>
          <w:szCs w:val="24"/>
          <w:rtl w:val="true"/>
        </w:rPr>
        <w:t>أَصْحَابُ</w:t>
      </w:r>
      <w:r>
        <w:rPr>
          <w:rFonts w:ascii="Cordia New" w:hAnsi="Cordia New" w:eastAsia="Cordia New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B0F0"/>
          <w:sz w:val="24"/>
          <w:sz w:val="24"/>
          <w:szCs w:val="24"/>
          <w:rtl w:val="true"/>
        </w:rPr>
        <w:t>رَسُولِ</w:t>
      </w:r>
      <w:r>
        <w:rPr>
          <w:rFonts w:ascii="Cordia New" w:hAnsi="Cordia New" w:eastAsia="Cordia New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B0F0"/>
          <w:sz w:val="24"/>
          <w:sz w:val="24"/>
          <w:szCs w:val="24"/>
          <w:rtl w:val="true"/>
        </w:rPr>
        <w:t>اللهِ</w:t>
      </w:r>
      <w:r>
        <w:rPr>
          <w:rFonts w:ascii="Cordia New" w:hAnsi="Cordia New" w:eastAsia="Cordia New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B0F0"/>
          <w:sz w:val="24"/>
          <w:sz w:val="24"/>
          <w:szCs w:val="24"/>
          <w:rtl w:val="true"/>
        </w:rPr>
        <w:t>صَلَّى</w:t>
      </w:r>
      <w:r>
        <w:rPr>
          <w:rFonts w:ascii="Cordia New" w:hAnsi="Cordia New" w:eastAsia="Cordia New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B0F0"/>
          <w:sz w:val="24"/>
          <w:sz w:val="24"/>
          <w:szCs w:val="24"/>
          <w:rtl w:val="true"/>
        </w:rPr>
        <w:t>اللهُ</w:t>
      </w:r>
      <w:r>
        <w:rPr>
          <w:rFonts w:ascii="Cordia New" w:hAnsi="Cordia New" w:eastAsia="Cordia New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B0F0"/>
          <w:sz w:val="24"/>
          <w:sz w:val="24"/>
          <w:szCs w:val="24"/>
          <w:rtl w:val="true"/>
        </w:rPr>
        <w:t>عَلَيْهِ</w:t>
      </w:r>
      <w:r>
        <w:rPr>
          <w:rFonts w:ascii="Cordia New" w:hAnsi="Cordia New" w:eastAsia="Cordia New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B0F0"/>
          <w:sz w:val="24"/>
          <w:sz w:val="24"/>
          <w:szCs w:val="24"/>
          <w:rtl w:val="true"/>
        </w:rPr>
        <w:t>وَسَلَّمَ</w:t>
      </w:r>
      <w:r>
        <w:rPr>
          <w:rFonts w:ascii="Cordia New" w:hAnsi="Cordia New" w:eastAsia="Cordia New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B0F0"/>
          <w:sz w:val="24"/>
          <w:sz w:val="24"/>
          <w:szCs w:val="24"/>
          <w:rtl w:val="true"/>
        </w:rPr>
        <w:t>وُجُوهَهُمْ</w:t>
      </w:r>
      <w:r>
        <w:rPr>
          <w:rFonts w:ascii="Cordia New" w:hAnsi="Cordia New" w:eastAsia="Cordia New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B0F0"/>
          <w:sz w:val="24"/>
          <w:sz w:val="24"/>
          <w:szCs w:val="24"/>
          <w:rtl w:val="true"/>
        </w:rPr>
        <w:t>و</w:t>
      </w:r>
      <w:r>
        <w:rPr>
          <w:rFonts w:ascii="Cordia New" w:hAnsi="Cordia New" w:cs="KFGQPC Uthman Taha Naskh"/>
          <w:color w:val="00B0F0"/>
          <w:sz w:val="24"/>
          <w:sz w:val="24"/>
          <w:szCs w:val="24"/>
          <w:rtl w:val="true"/>
        </w:rPr>
        <w:t>لَهُمْ</w:t>
      </w:r>
      <w:r>
        <w:rPr>
          <w:rFonts w:ascii="Cordia New" w:hAnsi="Cordia New" w:eastAsia="Cordia New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B0F0"/>
          <w:sz w:val="24"/>
          <w:sz w:val="24"/>
          <w:szCs w:val="24"/>
          <w:rtl w:val="true"/>
        </w:rPr>
        <w:t>خَنِينٌ</w:t>
      </w:r>
      <w:r>
        <w:rPr>
          <w:rFonts w:cs="KFGQPC Uthman Taha Naskh" w:ascii="Traditional Arabic" w:hAnsi="Traditional Arabic"/>
          <w:color w:val="00B0F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B0F0"/>
          <w:szCs w:val="24"/>
          <w:rtl w:val="true"/>
        </w:rPr>
        <w:t xml:space="preserve"> </w:t>
      </w:r>
      <w:r>
        <w:rPr>
          <w:rFonts w:cs="KFGQPC Uthman Taha Naskh" w:ascii="TH SarabunPSK" w:hAnsi="TH SarabunPSK"/>
          <w:color w:val="00B0F0"/>
          <w:sz w:val="20"/>
          <w:szCs w:val="20"/>
          <w:rtl w:val="true"/>
          <w:lang w:bidi="th-TH"/>
        </w:rPr>
        <w:t>[</w:t>
      </w:r>
      <w:r>
        <w:rPr>
          <w:rFonts w:ascii="TH SarabunPSK" w:hAnsi="TH SarabunPSK" w:cs="KFGQPC Uthman Taha Naskh"/>
          <w:color w:val="00B0F0"/>
          <w:sz w:val="20"/>
          <w:sz w:val="20"/>
          <w:szCs w:val="20"/>
          <w:rtl w:val="true"/>
        </w:rPr>
        <w:t>البخاري</w:t>
      </w:r>
      <w:r>
        <w:rPr>
          <w:rFonts w:ascii="TH SarabunPSK" w:hAnsi="TH SarabunPSK" w:eastAsia="TH SarabunPSK" w:cs="TH SarabunPSK"/>
          <w:color w:val="00B0F0"/>
          <w:sz w:val="20"/>
          <w:sz w:val="20"/>
          <w:szCs w:val="20"/>
          <w:rtl w:val="true"/>
          <w:lang w:bidi="th-TH"/>
        </w:rPr>
        <w:t xml:space="preserve"> </w:t>
      </w:r>
      <w:r>
        <w:rPr>
          <w:rFonts w:ascii="TH SarabunPSK" w:hAnsi="TH SarabunPSK" w:cs="KFGQPC Uthman Taha Naskh"/>
          <w:color w:val="00B0F0"/>
          <w:sz w:val="20"/>
          <w:sz w:val="20"/>
          <w:szCs w:val="20"/>
          <w:rtl w:val="true"/>
        </w:rPr>
        <w:t>برقم</w:t>
      </w:r>
      <w:r>
        <w:rPr>
          <w:rFonts w:ascii="TH SarabunPSK" w:hAnsi="TH SarabunPSK" w:cs="TH SarabunPSK"/>
          <w:color w:val="00B0F0"/>
          <w:sz w:val="20"/>
          <w:sz w:val="20"/>
          <w:szCs w:val="20"/>
          <w:rtl w:val="true"/>
          <w:lang w:bidi="th-TH"/>
        </w:rPr>
        <w:t xml:space="preserve"> </w:t>
      </w:r>
      <w:r>
        <w:rPr>
          <w:rFonts w:cs="KFGQPC Uthman Taha Naskh" w:ascii="TH SarabunPSK" w:hAnsi="TH SarabunPSK"/>
          <w:color w:val="00B0F0"/>
          <w:sz w:val="20"/>
          <w:szCs w:val="20"/>
        </w:rPr>
        <w:t>4621</w:t>
      </w:r>
      <w:r>
        <w:rPr>
          <w:rFonts w:ascii="TH SarabunPSK" w:hAnsi="TH SarabunPSK" w:cs="KFGQPC Uthman Taha Naskh"/>
          <w:color w:val="00B0F0"/>
          <w:sz w:val="20"/>
          <w:sz w:val="20"/>
          <w:szCs w:val="20"/>
          <w:rtl w:val="true"/>
        </w:rPr>
        <w:t>،</w:t>
      </w:r>
      <w:r>
        <w:rPr>
          <w:rFonts w:ascii="TH SarabunPSK" w:hAnsi="TH SarabunPSK" w:eastAsia="TH SarabunPSK" w:cs="TH SarabunPSK"/>
          <w:color w:val="00B0F0"/>
          <w:sz w:val="20"/>
          <w:sz w:val="20"/>
          <w:szCs w:val="20"/>
          <w:rtl w:val="true"/>
          <w:lang w:bidi="th-TH"/>
        </w:rPr>
        <w:t xml:space="preserve"> </w:t>
      </w:r>
      <w:r>
        <w:rPr>
          <w:rFonts w:ascii="TH SarabunPSK" w:hAnsi="TH SarabunPSK" w:cs="KFGQPC Uthman Taha Naskh"/>
          <w:color w:val="00B0F0"/>
          <w:sz w:val="20"/>
          <w:sz w:val="20"/>
          <w:szCs w:val="20"/>
          <w:rtl w:val="true"/>
        </w:rPr>
        <w:t>ومسلم</w:t>
      </w:r>
      <w:r>
        <w:rPr>
          <w:rFonts w:ascii="TH SarabunPSK" w:hAnsi="TH SarabunPSK" w:eastAsia="TH SarabunPSK" w:cs="TH SarabunPSK"/>
          <w:color w:val="00B0F0"/>
          <w:sz w:val="20"/>
          <w:sz w:val="20"/>
          <w:szCs w:val="20"/>
          <w:rtl w:val="true"/>
          <w:lang w:bidi="th-TH"/>
        </w:rPr>
        <w:t xml:space="preserve"> </w:t>
      </w:r>
      <w:r>
        <w:rPr>
          <w:rFonts w:ascii="TH SarabunPSK" w:hAnsi="TH SarabunPSK" w:cs="KFGQPC Uthman Taha Naskh"/>
          <w:color w:val="00B0F0"/>
          <w:sz w:val="20"/>
          <w:sz w:val="20"/>
          <w:szCs w:val="20"/>
          <w:rtl w:val="true"/>
        </w:rPr>
        <w:t>برقم</w:t>
      </w:r>
      <w:r>
        <w:rPr>
          <w:rFonts w:ascii="TH SarabunPSK" w:hAnsi="TH SarabunPSK" w:eastAsia="TH SarabunPSK" w:cs="TH SarabunPSK"/>
          <w:color w:val="00B0F0"/>
          <w:sz w:val="20"/>
          <w:sz w:val="20"/>
          <w:szCs w:val="20"/>
          <w:rtl w:val="true"/>
          <w:lang w:bidi="th-TH"/>
        </w:rPr>
        <w:t xml:space="preserve"> </w:t>
      </w:r>
      <w:r>
        <w:rPr>
          <w:rFonts w:cs="Arial" w:ascii="TH SarabunPSK" w:hAnsi="TH SarabunPSK"/>
          <w:color w:val="00B0F0"/>
          <w:sz w:val="20"/>
          <w:szCs w:val="20"/>
          <w:lang w:bidi="th-TH"/>
        </w:rPr>
        <w:t>2359</w:t>
      </w:r>
      <w:r>
        <w:rPr>
          <w:rFonts w:cs="KFGQPC Uthman Taha Naskh" w:ascii="TH SarabunPSK" w:hAnsi="TH SarabunPSK"/>
          <w:color w:val="00B0F0"/>
          <w:sz w:val="20"/>
          <w:szCs w:val="20"/>
          <w:rtl w:val="true"/>
          <w:lang w:bidi="th-TH"/>
        </w:rPr>
        <w:t xml:space="preserve">] </w:t>
      </w:r>
    </w:p>
    <w:p>
      <w:pPr>
        <w:pStyle w:val="Normal"/>
        <w:tabs>
          <w:tab w:val="clear" w:pos="720"/>
          <w:tab w:val="left" w:pos="8364" w:leader="none"/>
        </w:tabs>
        <w:bidi w:val="0"/>
        <w:spacing w:lineRule="auto" w:line="240" w:before="0" w:after="0"/>
        <w:ind w:left="0" w:right="-1" w:hanging="0"/>
        <w:jc w:val="left"/>
        <w:rPr/>
      </w:pPr>
      <w:r>
        <w:rPr>
          <w:rFonts w:ascii="Cordia New" w:hAnsi="Cordia New"/>
          <w:color w:val="00B0F0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F0"/>
          <w:szCs w:val="32"/>
          <w:lang w:bidi="th-TH"/>
        </w:rPr>
        <w:t>“ท่านเราะสูลุลลอฮฺ ศ็อลลัลลอฮุอะลัยฮิวะสัลลัม ได้กล่าวเทศนา</w:t>
      </w:r>
      <w:r>
        <w:rPr>
          <w:rFonts w:ascii="Cordia New" w:hAnsi="Cordia New"/>
          <w:b/>
          <w:b/>
          <w:bCs/>
          <w:color w:val="00B0F0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B0F0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F0"/>
          <w:szCs w:val="32"/>
          <w:lang w:bidi="th-TH"/>
        </w:rPr>
        <w:t>คุ</w:t>
      </w:r>
      <w:r>
        <w:rPr>
          <w:rFonts w:ascii="Cordia New" w:hAnsi="Cordia New"/>
          <w:b/>
          <w:b/>
          <w:bCs/>
          <w:color w:val="00B0F0"/>
          <w:szCs w:val="32"/>
          <w:lang w:bidi="th-TH"/>
        </w:rPr>
        <w:t>ฏ</w:t>
      </w:r>
      <w:r>
        <w:rPr>
          <w:rFonts w:ascii="Cordia New" w:hAnsi="Cordia New"/>
          <w:b/>
          <w:b/>
          <w:bCs/>
          <w:color w:val="00B0F0"/>
          <w:szCs w:val="32"/>
          <w:lang w:bidi="th-TH"/>
        </w:rPr>
        <w:t>บะฮฺ</w:t>
      </w:r>
      <w:r>
        <w:rPr>
          <w:rFonts w:cs="Cordia New" w:ascii="Cordia New" w:hAnsi="Cordia New"/>
          <w:b/>
          <w:bCs/>
          <w:color w:val="00B0F0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color w:val="00B0F0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F0"/>
          <w:szCs w:val="32"/>
          <w:lang w:bidi="th-TH"/>
        </w:rPr>
        <w:t>แก่พวกเรา ซึ่งท่าน</w:t>
      </w:r>
      <w:r>
        <w:rPr>
          <w:rFonts w:ascii="Cordia New" w:hAnsi="Cordia New"/>
          <w:b/>
          <w:b/>
          <w:bCs/>
          <w:color w:val="00B0F0"/>
          <w:szCs w:val="32"/>
          <w:lang w:bidi="th-TH"/>
        </w:rPr>
        <w:t xml:space="preserve">ได้กล่าวว่า “หากพวกท่านรู้ในสิ่งที่ฉันรู้ แน่นอนพวกท่านจะหัวเราะให้น้อยและร้องไห้ให้มาก </w:t>
      </w:r>
      <w:r>
        <w:rPr>
          <w:rFonts w:cs="Cordia New" w:ascii="Cordia New" w:hAnsi="Cordia New"/>
          <w:b/>
          <w:bCs/>
          <w:color w:val="00B0F0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F0"/>
          <w:szCs w:val="32"/>
          <w:lang w:bidi="th-TH"/>
        </w:rPr>
        <w:t>เมื่อได้ยินเช่นนั้น</w:t>
      </w:r>
      <w:r>
        <w:rPr>
          <w:rFonts w:cs="Cordia New" w:ascii="Cordia New" w:hAnsi="Cordia New"/>
          <w:b/>
          <w:bCs/>
          <w:color w:val="00B0F0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B0F0"/>
          <w:szCs w:val="32"/>
          <w:lang w:bidi="th-TH"/>
        </w:rPr>
        <w:t>บรรดาเศาะหาบะฮฺของท่านเราะสูลุลลอฮฺ ศ็อลลัลลอฮุอะลัยฮิวะสัลลัม จึง</w:t>
      </w:r>
      <w:r>
        <w:rPr>
          <w:rFonts w:ascii="Cordia New" w:hAnsi="Cordia New"/>
          <w:b/>
          <w:b/>
          <w:bCs/>
          <w:color w:val="00B0F0"/>
          <w:szCs w:val="32"/>
          <w:lang w:bidi="th-TH"/>
        </w:rPr>
        <w:t>ปิด</w:t>
      </w:r>
      <w:r>
        <w:rPr>
          <w:rFonts w:ascii="Cordia New" w:hAnsi="Cordia New"/>
          <w:b/>
          <w:b/>
          <w:bCs/>
          <w:color w:val="00B0F0"/>
          <w:szCs w:val="32"/>
          <w:lang w:bidi="th-TH"/>
        </w:rPr>
        <w:t>หน้า</w:t>
      </w:r>
      <w:r>
        <w:rPr>
          <w:rFonts w:ascii="Cordia New" w:hAnsi="Cordia New"/>
          <w:b/>
          <w:b/>
          <w:bCs/>
          <w:color w:val="00B0F0"/>
          <w:szCs w:val="32"/>
          <w:lang w:bidi="th-TH"/>
        </w:rPr>
        <w:t xml:space="preserve">ของพวกเขาพร้อมกับมีเสียงสะอื้นจากการร้องไห้ได้ยินออกมา”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บุคอรีย์ หมายเลข </w:t>
      </w:r>
      <w:r>
        <w:rPr>
          <w:rFonts w:cs="Arial" w:ascii="Cordia New" w:hAnsi="Cordia New"/>
          <w:color w:val="00B0F0"/>
          <w:sz w:val="32"/>
          <w:szCs w:val="32"/>
        </w:rPr>
        <w:t>4621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และมุสลิม หมายเลข </w:t>
      </w:r>
      <w:r>
        <w:rPr>
          <w:rFonts w:cs="Arial" w:ascii="Cordia New" w:hAnsi="Cordia New"/>
          <w:color w:val="00B0F0"/>
          <w:sz w:val="32"/>
          <w:szCs w:val="32"/>
        </w:rPr>
        <w:t>2359)</w:t>
      </w:r>
    </w:p>
    <w:p>
      <w:pPr>
        <w:pStyle w:val="Normal"/>
        <w:tabs>
          <w:tab w:val="clear" w:pos="720"/>
          <w:tab w:val="left" w:pos="8364" w:leader="none"/>
        </w:tabs>
        <w:bidi w:val="0"/>
        <w:spacing w:lineRule="auto" w:line="240" w:before="0" w:after="0"/>
        <w:ind w:left="0" w:right="-1" w:hanging="0"/>
        <w:jc w:val="left"/>
        <w:rPr>
          <w:rFonts w:ascii="Cordia New" w:hAnsi="Cordia New" w:cs="Arial"/>
          <w:color w:val="00B0F0"/>
          <w:sz w:val="32"/>
          <w:szCs w:val="32"/>
        </w:rPr>
      </w:pPr>
      <w:r>
        <w:rPr>
          <w:rFonts w:cs="Arial" w:ascii="Cordia New" w:hAnsi="Cordia New"/>
          <w:color w:val="00B0F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-5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กลัว หมายถึง การที่หัวใจมีความตื่นตระหนกและสั่นไหว ซึ่งมันจะเกิดขึ้นเนื่องจากความกลัว ต่อการลงโทษของอัลลอฮฺที่มีต่อการกระทำสิ่งที่ต้องห้าม หรือการละทิ้งสิ่งที่วาญิบ หรือความบกพร่องจากการกระทำในสิ่งที่ส่งเสริม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มุสตะหับ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ีความวิตกกังวลว่าอัลลอฮฺจะไม่ทรงตอบรับอะมัลที่ดี ดังนั้นจิตใจจึงพยายามฉุดรั้งมันจากการกระทำสิ่งที่ต้องห้ามและรีบเร่งในการทำความดีงาม</w:t>
      </w:r>
    </w:p>
    <w:p>
      <w:pPr>
        <w:pStyle w:val="Normal"/>
        <w:bidi w:val="0"/>
        <w:spacing w:lineRule="auto" w:line="240" w:before="0" w:after="0"/>
        <w:ind w:left="0" w:right="-5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ำว่า “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ค็อชย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วะญัล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อัร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ฮฺบะฮฺ และ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ฮัยบะฮฺ” นั้นคือคำที่มีความหมายที่คล้ายคลึงกัน ซึ่งมันไม่ได้หมายความว่า “ความกลัว” เสมอไป แต่ “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ค็อชยะฮฺ” นั้นจะมีความหมายเฉพาะเจาะจงยิ่งกว่า “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คาฟฺ” เพราะ “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็อชยะฮฺ” นั้น คือการกลัวต่ออัลลอฮฺด้วยกับการรู้ถึงคุณลักษณะของพระองค์ ญัลละวะอะลา ดังที่พระองค์ อัซซะวะญัลละ ได้ดำรัสว่า </w:t>
      </w:r>
    </w:p>
    <w:p>
      <w:pPr>
        <w:pStyle w:val="Normal"/>
        <w:spacing w:lineRule="auto" w:line="240" w:before="0" w:after="0"/>
        <w:ind w:left="0" w:right="-5" w:hanging="0"/>
        <w:jc w:val="left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خۡشَى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ِبَادِ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عُلَمَٰٓؤُاْۗ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٨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فاطر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٢٨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ท้จริง บรรดาผู้ที่มีความรู้จากปวงบ่าวของพระองค์เท่านั้นที่เกรงกลัว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สูเราะฮฺฟาฏิร </w:t>
      </w:r>
      <w:r>
        <w:rPr>
          <w:rFonts w:cs="Arial" w:ascii="Cordia New" w:hAnsi="Cordia New"/>
          <w:color w:val="00B050"/>
          <w:sz w:val="32"/>
          <w:szCs w:val="32"/>
        </w:rPr>
        <w:t>: 28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มีบันทึกในหนังสือ “อัศ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ศาะฮีหฺ” ท่านนบี ศ็อลลัลลอฮุอะลัยฮิวะสัลลัม ได้กล่าวว่า </w:t>
      </w:r>
    </w:p>
    <w:p>
      <w:pPr>
        <w:pStyle w:val="Normal"/>
        <w:spacing w:lineRule="auto" w:line="240" w:before="0" w:after="0"/>
        <w:ind w:left="0" w:right="-5" w:hanging="0"/>
        <w:jc w:val="left"/>
        <w:rPr>
          <w:rFonts w:ascii="Cordia New" w:hAnsi="Cordia New" w:cs="Cordia New"/>
          <w:color w:val="00B0F0"/>
          <w:sz w:val="24"/>
          <w:szCs w:val="24"/>
          <w:lang w:bidi="th-TH"/>
        </w:rPr>
      </w:pPr>
      <w:r>
        <w:rPr>
          <w:rFonts w:cs="KFGQPC Uthman Taha Naskh" w:ascii="Traditional Arabic" w:hAnsi="Traditional Arabic"/>
          <w:color w:val="00B0F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أَمَا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وَاللهِ،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إِنِّي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لَأَتْقَاكُمْ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لِل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هِ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وَأَخْشَاكُمْ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لَهُ</w:t>
      </w:r>
      <w:r>
        <w:rPr>
          <w:rFonts w:cs="KFGQPC Uthman Taha Naskh" w:ascii="Traditional Arabic" w:hAnsi="Traditional Arabic"/>
          <w:color w:val="00B0F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B0F0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 w:ascii="TH SarabunPSK" w:hAnsi="TH SarabunPSK"/>
          <w:color w:val="00B0F0"/>
          <w:sz w:val="20"/>
          <w:szCs w:val="20"/>
          <w:rtl w:val="true"/>
          <w:lang w:bidi="th-TH"/>
        </w:rPr>
        <w:t>[</w:t>
      </w:r>
      <w:r>
        <w:rPr>
          <w:rFonts w:ascii="TH SarabunPSK" w:hAnsi="TH SarabunPSK" w:cs="KFGQPC Uthman Taha Naskh"/>
          <w:color w:val="00B0F0"/>
          <w:sz w:val="20"/>
          <w:sz w:val="20"/>
          <w:szCs w:val="20"/>
          <w:rtl w:val="true"/>
        </w:rPr>
        <w:t>مسلم</w:t>
      </w:r>
      <w:r>
        <w:rPr>
          <w:rFonts w:ascii="TH SarabunPSK" w:hAnsi="TH SarabunPSK" w:eastAsia="TH SarabunPSK" w:cs="TH SarabunPSK"/>
          <w:color w:val="00B0F0"/>
          <w:sz w:val="20"/>
          <w:sz w:val="20"/>
          <w:szCs w:val="20"/>
          <w:rtl w:val="true"/>
        </w:rPr>
        <w:t xml:space="preserve"> </w:t>
      </w:r>
      <w:r>
        <w:rPr>
          <w:rFonts w:ascii="TH SarabunPSK" w:hAnsi="TH SarabunPSK" w:cs="KFGQPC Uthman Taha Naskh"/>
          <w:color w:val="00B0F0"/>
          <w:sz w:val="20"/>
          <w:sz w:val="20"/>
          <w:szCs w:val="20"/>
          <w:rtl w:val="true"/>
        </w:rPr>
        <w:t>برقم</w:t>
      </w:r>
      <w:r>
        <w:rPr>
          <w:rFonts w:ascii="TH SarabunPSK" w:hAnsi="TH SarabunPSK" w:cs="TH SarabunPSK"/>
          <w:color w:val="00B0F0"/>
          <w:sz w:val="20"/>
          <w:sz w:val="20"/>
          <w:szCs w:val="20"/>
          <w:rtl w:val="true"/>
          <w:lang w:bidi="th-TH"/>
        </w:rPr>
        <w:t xml:space="preserve"> </w:t>
      </w:r>
      <w:r>
        <w:rPr>
          <w:rFonts w:cs="Arial" w:ascii="TH SarabunPSK" w:hAnsi="TH SarabunPSK"/>
          <w:color w:val="00B0F0"/>
          <w:sz w:val="20"/>
          <w:szCs w:val="20"/>
        </w:rPr>
        <w:t>1108</w:t>
      </w:r>
      <w:r>
        <w:rPr>
          <w:rFonts w:cs="KFGQPC Uthman Taha Naskh" w:ascii="TH SarabunPSK" w:hAnsi="TH SarabunPSK"/>
          <w:color w:val="00B0F0"/>
          <w:sz w:val="20"/>
          <w:szCs w:val="20"/>
          <w:rtl w:val="true"/>
          <w:lang w:bidi="th-TH"/>
        </w:rPr>
        <w:t>]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color w:val="00B0F0"/>
          <w:sz w:val="32"/>
          <w:szCs w:val="32"/>
          <w:lang w:bidi="th-TH"/>
        </w:rPr>
      </w:pP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“ขอสาบานต่ออัลลอฮฺ แท้จริงฉันเป็นผู้ที่มีความยำเกรง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ตักวา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>)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ต่ออัลลอฮฺมากกว่าพวกท่าน และเป็นผู้ที่มีความเกรงกลัว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ค็อชยะฮฺ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>)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ต่อพระองค์มากกว่าพวกท่าน”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บันทึกโดยมุสลิม หมายเลข </w:t>
      </w:r>
      <w:r>
        <w:rPr>
          <w:rFonts w:cs="Arial" w:ascii="Cordia New" w:hAnsi="Cordia New"/>
          <w:color w:val="00B0F0"/>
          <w:sz w:val="32"/>
          <w:szCs w:val="32"/>
        </w:rPr>
        <w:t>1108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color w:val="00B0F0"/>
          <w:sz w:val="32"/>
          <w:szCs w:val="32"/>
          <w:lang w:bidi="th-TH"/>
        </w:rPr>
      </w:pPr>
      <w:r>
        <w:rPr>
          <w:rFonts w:cs="Cordia New" w:ascii="Cordia New" w:hAnsi="Cordia New"/>
          <w:color w:val="00B0F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่วน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ะญัล หมายถึง การที่หัวใจสะทกสะท้านและหวาดหวั่น เนื่องจากมีการกล่าวถึงผู้ที่เขากลัวต่ออำนาจและการลงโทษของผู้นั้น </w:t>
      </w:r>
    </w:p>
    <w:p>
      <w:pPr>
        <w:pStyle w:val="Normal"/>
        <w:bidi w:val="0"/>
        <w:spacing w:lineRule="auto" w:line="240" w:before="0" w:after="0"/>
        <w:ind w:left="0" w:right="-5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ร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ราะฮฺบะฮฺ หมายถึง การหนีจากสิ่งที่ไม่ปรารถนา  </w:t>
      </w:r>
    </w:p>
    <w:p>
      <w:pPr>
        <w:pStyle w:val="Normal"/>
        <w:bidi w:val="0"/>
        <w:spacing w:lineRule="auto" w:line="240" w:before="0" w:after="0"/>
        <w:ind w:left="0" w:right="-5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ฮัยบะฮฺ หมายถึง ความกลัวที่มาพร้อมกับการยกย่องเทิดทูนและการให้เกียรติ </w:t>
      </w:r>
    </w:p>
    <w:p>
      <w:pPr>
        <w:pStyle w:val="Normal"/>
        <w:bidi w:val="0"/>
        <w:spacing w:lineRule="auto" w:line="240" w:before="0" w:after="0"/>
        <w:ind w:left="0" w:right="-5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ซึ่งอัลลอฮฺ ตะบาเราะกะ วะตะอาลา สมควรอย่างยิ่งที่จะต้องเกรงกลัว และสมควรอย่างยิ่งที่จะต้องยกย่องเทิดทูน รวมถึงหลีกห่างจากความโกรธกริ้วของพระองค์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สมควรอย่างยิ่งที่เราจะต้องเกรงกลัวพระองค์ในทุกมิติและความหมายที่กล่าวมา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-5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อิมามอิบนุลก็อยยิม เราะหิมะฮุลลอฮฺ ตะอาลา ได้กล่าว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“อัล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คาฟ์นั้นสำหรับผู้ศรัทธาทั่วไป ส่วนอัล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็อชยะฮฺสำหรับบรรดานักวิชาการผู้มีความรู้ และอัล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ฮัยบะฮฺนั้นสำหรับคนที่รักพระองค์ และอัล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ิจญ์ลาลนั้นสำหรับคนที่ใกล้ชิดพระองค์ ซึ่งเท่าที่บุคคลหนึ่งมีความรู้และรู้จักอัลลอฮฺมากเพียงใด เขาก็จะมีอัล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คาฟฺและอัล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ค็อชยะฮฺต่ออัลลอฮฺมากเท่านั้น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ะดาริญุสสาลิกีน 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cs="Arial" w:ascii="Cordia New" w:hAnsi="Cordia New"/>
          <w:sz w:val="32"/>
          <w:szCs w:val="32"/>
        </w:rPr>
        <w:t>: 508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-5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ลอฮฺทรงให้สัญญาต่อผู้ที่กลัวพระองค์ โดยความกลัวที่มีต่อพระองค์นั้นทำให้เขาสามารถหักห้ามจากกิเลสตัณหาทั้งหลาย และนำเขาไปสู่การจงรักภักดีต่อพระองค์ ซึ่งพระองค์ทรงให้สัญญาผลตอบแทนด้วยกับสิ่งที่ดีเลิศที่สุด อัลลอฮฺ ตะบาเราะกะ วะตะอาลา ได้ดำรัสว่า </w:t>
      </w:r>
    </w:p>
    <w:p>
      <w:pPr>
        <w:pStyle w:val="Normal"/>
        <w:spacing w:lineRule="auto" w:line="240" w:before="0" w:after="0"/>
        <w:ind w:left="0" w:right="-5" w:hanging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ِمَن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خَاف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قَام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ِهِ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جَنَّتَان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بِأَيّ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ءَالَآء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ِكُم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ُكَذِّبَان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ذَوَاتَا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فۡنَان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٨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رحمن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٤٦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٤٨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และสำหรับผู้ที่ยำเกรงต่อการยืนหน้าพระพักตร์แห่งพระเจ้าของเขา 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ขาจะได้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สวนสวรรค์สองแห่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ดังนั้นด้วยบุญคุณอันใดเล่าแห่งพระเจ้าของเจ้าทั้งสอง ที่เจ้าทั้งสองปฏิเสธ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สวนสวรรค์สองแห่งนั้น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ผ่กิ่งก้านเขียวชอุ่มและผลไม้หลายชนิด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 อัร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เราะหฺมาน </w:t>
      </w:r>
      <w:r>
        <w:rPr>
          <w:rFonts w:cs="Arial" w:ascii="Cordia New" w:hAnsi="Cordia New"/>
          <w:color w:val="00B050"/>
          <w:sz w:val="32"/>
          <w:szCs w:val="32"/>
        </w:rPr>
        <w:t>: 46-48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KFGQPC Uthmanic Script HAFS" w:hAnsi="KFGQPC Uthmanic Script HAFS" w:cs="KFGQPC Uthmanic Script HAFS"/>
          <w:sz w:val="24"/>
          <w:sz w:val="24"/>
          <w:szCs w:val="24"/>
          <w:rtl w:val="true"/>
        </w:rPr>
        <w:t>أَفۡنَانٖ</w:t>
      </w:r>
      <w:r>
        <w:rPr>
          <w:rFonts w:cs="KFGQPC Uthmanic Script HAFS" w:ascii="KFGQPC Uthmanic Script HAFS" w:hAnsi="KFGQPC Uthmanic Script HAFS"/>
          <w:sz w:val="24"/>
          <w:szCs w:val="24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มายถึง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“กิ่งก้านที่เขียวชอุ่ม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ซึ่งท่านอะฏออ์ ได้กล่าว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“คือกิ่งก้านของผลไม้หลากหลายชนิด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ัฟสีรอิบนุกะษีร </w:t>
      </w:r>
      <w:r>
        <w:rPr>
          <w:rFonts w:cs="Arial" w:ascii="Cordia New" w:hAnsi="Cordia New"/>
          <w:sz w:val="32"/>
          <w:szCs w:val="32"/>
        </w:rPr>
        <w:t>: 7/502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 ตะอาลา ได้ดำรัสอีกว่า</w:t>
      </w:r>
    </w:p>
    <w:p>
      <w:pPr>
        <w:pStyle w:val="Normal"/>
        <w:spacing w:lineRule="auto" w:line="240" w:before="0" w:after="0"/>
        <w:ind w:left="0" w:right="-5" w:hanging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م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ن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خَاف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قَام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ِهِ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نَهَى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نَّفۡس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ن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هَو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٠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إِ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جَنَّة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هِي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َأۡو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نازعات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٣٩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٤٠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ส่วนผู้ที่หวาดหวั่นต่อการยืนเบื้องหน้าพระเจ้าของเขา และได้หน่วงเหนี่ยวจิตใจจากกิเลสต่ำ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ดังนั้นสวนสวรรค์ก็จะเป็นที่พำนักของเขา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อัน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นาซิอาต </w:t>
      </w:r>
      <w:r>
        <w:rPr>
          <w:rFonts w:cs="Arial" w:ascii="Cordia New" w:hAnsi="Cordia New"/>
          <w:color w:val="00B050"/>
          <w:sz w:val="32"/>
          <w:szCs w:val="32"/>
        </w:rPr>
        <w:t>: 40-41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อัลลอฮฺ ตะบาเราะกะ วะตะอาลา ได้ดำรัสว่า </w:t>
      </w:r>
    </w:p>
    <w:p>
      <w:pPr>
        <w:pStyle w:val="Normal"/>
        <w:spacing w:lineRule="auto" w:line="240" w:before="0" w:after="0"/>
        <w:ind w:left="0" w:right="-5" w:hanging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قۡبَل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َعۡضُ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َعۡض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تَسَآءَل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الُوٓ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ُن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بۡل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هۡلِ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ُشۡفِق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مَ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يۡ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وَقَىٰ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ذَاب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سَّمُوم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ُن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َبۡل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نَدۡعُوهُ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هُ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بَرّ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رَّحِي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٨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طور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٢٤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٢٧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/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บางคนในหมู่พวกเขาจะหันหน้าเข้าหากัน สอบถามซึ่งกันและกั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พวกเขากล่าวว่า แท้จริง แต่ก่อนนี้ 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ในโลกดุนยา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วกเราอยู่กับครอบครัวของเราเป็นผู้มีความวิตกกังวล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ดังนั้น 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ได้ทรงโปรดปรานแก่เรา และได้ทรงปกป้องเราให้พ้นจากการลงโทษแห่งลมร้อ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แท้จริง ก่อนหน้านี้เราได้วิงวอนต่อพระองค์ แท้จริงพระองค์นั้นเป็นผู้ทรงเอื้อเฟื้อเผื่อแผ่ ผู้ทรงเมตตาเสมอ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อัฏ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ฏูร </w:t>
      </w:r>
      <w:r>
        <w:rPr>
          <w:rFonts w:cs="Arial" w:ascii="Cordia New" w:hAnsi="Cordia New"/>
          <w:color w:val="00B050"/>
          <w:sz w:val="32"/>
          <w:szCs w:val="32"/>
        </w:rPr>
        <w:t>: 25-28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)  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ลอฮฺ ได้แจกแจงว่า ผู้ใดที่กลัวพระองค์ พระองค์ก็จะให้เขารอดพ้นจากสิ่งที่ไม่ดีทั้งหลายและจะทรงคุ้มครองเขาจากสิ่งนั้น และจะทรงประทานความโปรดปรานให้แก่เขาด้วยกับการให้ผลตอบแทนที่ดีงาม 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ีรายงานจากท่านอิบนุ อบีหาติม จากท่านอับดุลอะซีซ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 อบี เราวาด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เล่าว่า มีรายงานถึงเราว่า ท่านเราะสูลุลลอฮฺ ศ็อลลัลลอฮุอะลัยฮิวะสัลลัม ได้อ่านอายะฮฺนี้ </w:t>
      </w:r>
    </w:p>
    <w:p>
      <w:pPr>
        <w:pStyle w:val="Normal"/>
        <w:spacing w:lineRule="auto" w:line="240" w:before="0" w:after="0"/>
        <w:ind w:left="0" w:right="-5" w:hanging="0"/>
        <w:jc w:val="left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قُوٓ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فُسَ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هۡلِي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نَار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قُودُ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نَّاس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ۡحِجَارَة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تحريم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٦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โอ้บรรดาผู้ศรัทธาเอ๋ย จงคุ้มครองตัวของพวกเจ้าและครอบครัวของพวกเจ้าให้พ้นจากไฟนรก เพราะเชื้อเพลิงของมันคือมนุษย์และก้อนหิ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อัต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ตะหฺรีม </w:t>
      </w:r>
      <w:r>
        <w:rPr>
          <w:rFonts w:cs="Arial" w:ascii="Cordia New" w:hAnsi="Cordia New"/>
          <w:color w:val="00B050"/>
          <w:sz w:val="32"/>
          <w:szCs w:val="32"/>
        </w:rPr>
        <w:t>: 6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ซึ่งในขณะนั้นมีบรรดาเศาะหาบะฮฺบางท่านร่วมอยู่ด้วย และในจำนวนนั้นก็มีชายชราคนหนึ่ง ชายชราคนนั้นจึงถามว่า “โอ้ท่านเราะสูลุลลอฮฺ ก้อนหินในนรกญะฮันนัมนั้นเหมือนก้อนหินในโลกนี้หรือไม่</w:t>
      </w:r>
      <w:r>
        <w:rPr>
          <w:rFonts w:cs="Cordia New" w:ascii="Cordia New" w:hAnsi="Cordia New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นบี ศ็อลลัลลอฮุอะลัยฮิวะสัลลัม จึงกล่าวว่า “ขอสาบานต่อผู้ที่ชีวิตของฉันอยู่ในพระหัตถ์ของพระองค์ แน่นอนที่สุด ก้อนหินก้อนเดียวในนรกญะฮันนัมนั้นใหญ่ยิ่งกว่าภูเขาทั้งหมดที่มีอยู่ในโลกนี้เสียอีก” ทันใดนั้นชายชราคนนั้นก็ล้มลงหมดสติ ท่านนบี ศ็อลลัลลลอฮุอะลัยฮิวะสัลลัม จึงได้วางมือของท่านบนหน้าอกของเขา ในขณะที่เขากำลังมีชีวิตอยู่ แล้วท่านนบีก็เรียกเขาว่า “โอ้ชายชราเอ๋ย จงกล่าว ลาอิลาฮะอิลลัลลอฮฺ” ชายชราคนนั้นก็ได้กล่าวตามนั้น ท่านนบี ศ็อลลัลลอฮุอะลัยฮิวะสัลลัม จึงแจ้งข่าวดีแก่เขาด้วยการได้เข้าสวนสวรรค์ เมื่อเห็นเช่นนั้นเศาะหาบะฮฺบางท่านจึงกล่าวว่า “โอ้ท่านเราะสูลุลลอฮฺ พวกเราจะได้รับสิ่งนั้นด้วยไหม” ท่านนบีได้กล่าวว่า “ใช่แล้ว” เพราะอัลลอฮฺ ตะอาลา ได้กล่าวถึงเรื่องนี้ว่า </w:t>
      </w:r>
    </w:p>
    <w:p>
      <w:pPr>
        <w:pStyle w:val="Normal"/>
        <w:spacing w:lineRule="auto" w:line="240" w:before="0" w:after="0"/>
        <w:ind w:left="0" w:right="-5" w:hanging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ِمَن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خَاف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قَام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خَاف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عِيد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٤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براهيم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٤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นั่นสำหรับผู้ที่กลัวต่อการเผชิญหน้าข้า และกลัวต่อสัญญาการลงโทษของข้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สูเราะฮฺอิบรอฮีม </w:t>
      </w:r>
      <w:r>
        <w:rPr>
          <w:rFonts w:cs="Arial" w:ascii="Cordia New" w:hAnsi="Cordia New"/>
          <w:color w:val="00B050"/>
          <w:sz w:val="32"/>
          <w:szCs w:val="32"/>
        </w:rPr>
        <w:t>: 14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ัฟสีร อิบนุกะษีร </w:t>
      </w:r>
      <w:r>
        <w:rPr>
          <w:rFonts w:cs="Arial" w:ascii="Cordia New" w:hAnsi="Cordia New"/>
          <w:sz w:val="32"/>
          <w:szCs w:val="32"/>
        </w:rPr>
        <w:t>: 8/168</w:t>
      </w:r>
      <w:r>
        <w:rPr>
          <w:rFonts w:cs="Cordia New" w:ascii="Cordia New" w:hAnsi="Cordia New"/>
          <w:sz w:val="32"/>
          <w:szCs w:val="40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ตัฟสีรอิบนิอบีหาติม </w:t>
      </w:r>
      <w:r>
        <w:rPr>
          <w:rFonts w:cs="Arial" w:ascii="Cordia New" w:hAnsi="Cordia New"/>
          <w:sz w:val="32"/>
          <w:szCs w:val="32"/>
        </w:rPr>
        <w:t>: 7/2238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ชาวสะลัฟก่อนหน้านี้พวกเขาต่างมีความกลัวต่ออัลลอฮฺ ตะบาเราะกะ วะตะอาลา และต่างพยายามทำอะมัลที่ดี และมีความหวังต่อความเมตตาของอัลลอฮฺ อัซซะวะญัลละ ด้วยเหตุนี้เอง จึงทำให้การใช้ชีวิตของพวกเขาเป็นไปด้วยดี ทรัพย์สินของพวกเขาก็เป็นสิ่งที่ดี และการงานของพวกเขาก็มีความบริสุทธิ์ 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รั้งหนึ่งท่านอุมัร เราะฎิยัลลอฮุอันฮุ ได้เดินตรวจดูแลความสงบในยามค่ำคืน และแล้วท่านก็ได้ยินเสียชายคนหนึ่ง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ำลังละหมาดตะฮัจญุด ซึ่งเขาได้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อ่านสูเราะฮฺอัฏ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ฏูร เมื่อได้ยินเช่นนั้นท่านจึงลงจากพาหนะของท่าน แล้วพิงตัวที่กำแพง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หลังจากที่ท่านกลับไปยังบ้า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ก็ล้มป่วยเป็นเวลาแรมเดือน โดยที่คนที่ไปเยี่ยมเยียนท่านนั้น ไม่รู้เลยว่าท่านป่วยเพราะเหตุอะไร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ัจญ์มูอฺ เราะสาอิล อิบนุเราะญับ </w:t>
      </w:r>
      <w:r>
        <w:rPr>
          <w:rFonts w:cs="Arial" w:ascii="Cordia New" w:hAnsi="Cordia New"/>
          <w:sz w:val="32"/>
          <w:szCs w:val="32"/>
        </w:rPr>
        <w:t>: 4/127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ท่านอมีรุลมุอ์มินีน อลี เราะฎิยัลลอฮุอันฮู ได้กล่าวว่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“ฉันเคยเห็นเศาะหาบะฮฺของท่านนบีมุหัมมัด ศ็อลลัลลอฮุอะลัยฮิวะสัลลัม ซึ่งฉันไม่เคยเห็นว่าจะมีใครสักคนที่เป็นเหมือนกับพวกเขา เวลากลางวันพวกเขาก็จะอยู่กับการปฏิบัติหน้าที่ต่ออัลลอฮฺจนเนื้อตัวคลุกฝุ่นและมอมแมมไปหมด หน้าผากของพวกเขามีร่องรอ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นเนื่องจากการก้มสุญูดที่ยาวนา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เมื่อเข้าสู่เวลากลางคืนพวกเขาก็จะทำการสุญูดและยืนละหมาดเพื่อพระเจ้าของพวกเขา และจะอ่านอัลกุรอาน การพักผ่อนของพวกเขาคือการได้ก้มลงสุญูดและยืนเข้าเฝ้าอย่างยาวนาน ครั้นเมื่อเข้าสู่เวลาเช้าพวกเขาก็จะรำลึกถึงอัลลอฮฺอย่างมากมาย ประหนึ่งต้นไม้ที่โอนเอนไปมาในวันที่พายุพัดกระหน่ำ และน้ำตาของพวกเขาก็จะหลั่งไหลจนเสื้อผ้าเปียกชุ่ม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มุคตะศ็อร ตารีค ดิมัชกฺ ลิอิบนิ อะสากิร โดยอบู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ฟัฎล์ </w:t>
      </w:r>
      <w:r>
        <w:rPr>
          <w:rFonts w:cs="Cordia New" w:ascii="Cordia New" w:hAnsi="Cordia New"/>
          <w:sz w:val="32"/>
          <w:szCs w:val="32"/>
        </w:rPr>
        <w:t>: 18/66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ท่านสุฟยาน อัษ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ษารีย์ เคยป่วยเนื่องด้วยความกลัวที่มีต่ออัลลอฮฺ 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ในครั้งที่ท่านอับดุลลอฮฺ บินเราะวาหะฮฺ ได้กล่าวลาสหายของเขา เพื่อจะร่วมออกเดินทางไปทำสงครามมุอ์ตะฮฺ ท่านก็ได้ร้องไห้ พลันกล่าว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“ขอสาบานต่ออัลลอฮฺ ฉันไม่ได้ร้องไห้เพราะความรักความปรารถนาที่มีต่อพวกท่าน และไม่ได้เศร้าเสียใจเพราะต้องจากโลกนี้ไป แต่ฉันได้นึกถึงอายะฮฺหนึ่งในอัลกุรอาน ซึ่งอัลลอฮฺ ตะอาลา ได้ดำรัสว่า</w:t>
      </w:r>
    </w:p>
    <w:p>
      <w:pPr>
        <w:pStyle w:val="Normal"/>
        <w:spacing w:lineRule="auto" w:line="240" w:before="0" w:after="0"/>
        <w:ind w:left="0" w:right="-5" w:hanging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إِ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ِنك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ارِدُهَا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ِ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حَتۡم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َّقۡضِيّ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٧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مريم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٧١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ไม่มีผู้ใดในหมู่พวกเจ้า นอกจากจะเป็นผู้ผ่านเข้าไปในมั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ั้งคนดีและคนชั่วจะต้องผ่านนรก คนดีจะเดินผ่านไป ส่วนคนชั่วจะเข้าไปอยู่ในมัน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มันเป็นสิ่งที่กำหนดไว้แน่นอนแล้วสำหรับพระเจ้าของเจ้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สูเราะฮฺมัรยัม </w:t>
      </w:r>
      <w:r>
        <w:rPr>
          <w:rFonts w:cs="Arial" w:ascii="Cordia New" w:hAnsi="Cordia New"/>
          <w:color w:val="00B050"/>
          <w:sz w:val="32"/>
          <w:szCs w:val="32"/>
        </w:rPr>
        <w:t>: 71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ซึ่งฉันจะเป็นเช่นไร หลังจากที่ผ่านเข้าไปในนั้น”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มาสูอะฮฺ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ุรอานียะฮฺ โดยอิบรอฮีม บินอิสมาอีล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บยารีย์ </w:t>
      </w:r>
      <w:r>
        <w:rPr>
          <w:rFonts w:cs="Arial" w:ascii="Cordia New" w:hAnsi="Cordia New"/>
          <w:sz w:val="32"/>
          <w:szCs w:val="32"/>
        </w:rPr>
        <w:t>: 1/233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ซึ่งเรื่องราวเกี่ยวกับเรื่องนี้มีอยู่อย่างมากมายยิ่งนัก  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ขออัลลอฮฺทรงพึงพระทัยต่อพวกเขาทั้งหลาย 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ความกลัวที่ได้รับการยกย่องสรรเสริญนั้นคือ ความกลัวที่เป็นแรงกระตุ้นไปสู่การทำอะมัลที่ดี และเป็นสิ่งหักห้ามจากการทำสิ่งที่ผิดบาปทั้งหลาย ซึ่งถ้าความกลัวมีมากเกินจากนี้ก็จะกลายเป็นความเศร้าโศกเสียใจและความสิ้นหวังในความเมตตาของอัลลอฮฺ ซึ่งมันจะกลายเป็นการทำบาปใหญ่โดยทันที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อิบนุเราะญับ เราะหิมะฮุลลอฮฺ ได้กล่าว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“ความกลัวที่วาญิบต้องมีนั้นคือ เท่าที่มันจะพยุงพาให้ปฏิบัติสิ่งที่เป็นข้อฟัรฎูและห่างไกลจากสิ่งที่ผิดบาปทั้งหลายได้ ซึ่งถ้าหากมันมีมากกว่านั้น ประมาณว่าทำให้เกิดแรงกระตุ้นที่จะรีบเร่งในการทำความดีงามที่เป็นสุนัต หรือละทิ้งสิ่งที่เป็นรายละเอียดปลีกย่อยของสิ่งที่น่ารังเกียจและลดการขยายขอบเขตที่มากเกินไปของสิ่งที่เป็นมุบาหาต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ิ่งที่อนุญาตแต่ไม่ได้บุญ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็ถือเป็นเรื่องที่น่ายกย่อง แต่ถ้ากลัวมากไปกว่านั้นอีก จนทำให้เกิดการเจ็บป่วย หรือเป็นเหตุนำไปสู่การเสียชีวิต หรือทำให้มีความทุกข์ระทม ก็จำเป็นที่จะต้องตัดความกลัวเช่นนั้นออกไป เพราะมันไม่ใช่สิ่งที่น่ายกย่องอย่างแน่นอน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มัจญ์มูอฺ เราะสาอิล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าฟิซ อิบนุเราะญับ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ัมบะลีย์ </w:t>
      </w:r>
      <w:r>
        <w:rPr>
          <w:rFonts w:cs="Arial" w:ascii="Cordia New" w:hAnsi="Cordia New"/>
          <w:sz w:val="32"/>
          <w:szCs w:val="32"/>
        </w:rPr>
        <w:t>: 4/112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อบูหัฟศฺ ได้กล่าว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“ความกลัว คือ แส้ของอัลลอฮฺที่ใช้ดัดนิสัยผู้ที่เตลิดเปิดเปิงจากเส้นทางของพระองค์ให้กลับมาอยู่ในร่องในรอย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และท่านได้กล่าวอีก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“ความกลัวนั้นคือ ตะเกียงแสงสว่างสำหรับหัวใจ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ะดาริญุสสาลิกีน </w:t>
      </w:r>
      <w:r>
        <w:rPr>
          <w:rFonts w:cs="Arial" w:ascii="Cordia New" w:hAnsi="Cordia New"/>
          <w:sz w:val="32"/>
          <w:szCs w:val="32"/>
        </w:rPr>
        <w:t>: 1/509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อบูสุลัยมาน ได้กล่าว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“ความกลัวจะไม่หายไปจากหัวใจ ยกเว้นจะทำให้หัวใจเสียหาย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ะดาริญุสสาลิกีน </w:t>
      </w:r>
      <w:r>
        <w:rPr>
          <w:rFonts w:cs="Arial" w:ascii="Cordia New" w:hAnsi="Cordia New"/>
          <w:sz w:val="32"/>
          <w:szCs w:val="32"/>
        </w:rPr>
        <w:t>: 1/509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ังนั้น ผู้ศรัทธาจะอยู่ในระหว่างสองความกลัว กล่าวคือ สิ่งที่ผ่านพ้นไปนั้นเขาไม่รู้ว่าอัลลอฮฺจะดำเนินการอย่างไรกับมัน และสิ่งที่จะมีมาในอนาคตนั้นเขาไม่รู้ว่าอัลลอฮฺกำหนดมันไว้อย่างไร 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่วนอั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ราะญาอ์ หรือความหวั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คือ ความปรารถนาในรางวัลผลตอบแทนของอัลลอฮฺ ตะบาเราะกะ วะตะอาลา ที่มีต่อการงานที่ดี ซึ่งเงื่อนไขของอัร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ราะญาอ์นั้นคือ การทำอะมัลที่ดี ยับยั้งจากการทำสิ่งที่เป็นบาป และการเตาบัตสำนึกผิดในสิ่งที่ทำผิดไป </w:t>
      </w:r>
    </w:p>
    <w:p>
      <w:pPr>
        <w:pStyle w:val="Normal"/>
        <w:bidi w:val="0"/>
        <w:spacing w:lineRule="auto" w:line="240" w:before="0" w:after="0"/>
        <w:ind w:left="0" w:right="-5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่วนการละทิ้งสิ่งที่เป็นวาญิบและปฏิบัติตามอารมณ์ความใคร่ แล้วยังมีความหวังต่ออัลลอฮฺนั้นเรียกว่า เป็นความรู้สึกมั่นใจว่าปลอดภัยจากการลงโทษของอัลลอฮฺ ไม่ใช่เป็นความหวังหรืออัร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ราะญาอ์แต่อย่างใดไม่ อัลลอฮฺ ตะอาลา ได้ดำรัสในเรื่องนี้ว่า </w:t>
      </w:r>
    </w:p>
    <w:p>
      <w:pPr>
        <w:pStyle w:val="Normal"/>
        <w:spacing w:lineRule="auto" w:line="240" w:before="0" w:after="0"/>
        <w:ind w:left="0" w:right="-5" w:hanging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أۡمَن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كۡر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قَوۡ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خَٰسِر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٩٩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اعراف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٩٨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ไม่มีใครมั่นใจว่าจะปลอดภัยจากอุบายของ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นอกจากกลุ่มชนที่ขาดทุนเท่านั้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อะอฺรอฟ </w:t>
      </w:r>
      <w:r>
        <w:rPr>
          <w:rFonts w:cs="Arial" w:ascii="Cordia New" w:hAnsi="Cordia New"/>
          <w:color w:val="00B050"/>
          <w:sz w:val="32"/>
          <w:szCs w:val="32"/>
        </w:rPr>
        <w:t>: 99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ทรงแจกแจงอย่างชัดเจนว่า ความหวังหรืออัร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ราะญาอ์นั้นจะไม่เกิดขึ้นเว้นแต่จะต้องปฏิบัติอะมัลที่ดี และความหวังจะไม่เกิดขึ้นเด็ดขาดหากปราศจากการทำดีเสียก่อน  อัลลอฮฺ ตะบาเราะกะ วะตะอาลา ได้ดำรัสว่า </w:t>
      </w:r>
    </w:p>
    <w:p>
      <w:pPr>
        <w:pStyle w:val="Normal"/>
        <w:spacing w:lineRule="auto" w:line="240" w:before="0" w:after="0"/>
        <w:ind w:left="0" w:right="-5" w:hanging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تۡل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ِتَٰب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قَام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صَّلَوٰة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نفَق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ِم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زَقۡنَٰ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سِرّ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عَلَانِيَةٗ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رۡج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ِجَٰرَةٗ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َّ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بُور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٩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فاطر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٢٩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ท้จริง บรรดาผู้อ่านคัมภีร์ของ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และดำรงการละหมาด และบริจาคสิ่งที่เราได้ให้เป็นปัจจัยยังชีพแก่พวกเขา โดยซ่อนเร้นและเปิดเผย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วกเข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หวังการค้าที่ไม่ซบเซ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สูเราะฮฺฟาฏิร </w:t>
      </w:r>
      <w:r>
        <w:rPr>
          <w:rFonts w:cs="Arial" w:ascii="Cordia New" w:hAnsi="Cordia New"/>
          <w:color w:val="00B050"/>
          <w:sz w:val="32"/>
          <w:szCs w:val="32"/>
        </w:rPr>
        <w:t>: 29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ลอฮฺ ตะอาลา ได้ดำรัสอีกว่า </w:t>
      </w:r>
    </w:p>
    <w:p>
      <w:pPr>
        <w:pStyle w:val="Normal"/>
        <w:spacing w:lineRule="auto" w:line="240" w:before="0" w:after="0"/>
        <w:ind w:left="0" w:right="-5" w:hanging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هَاجَر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جَٰهَد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سَبِيل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رۡج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حۡمَت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ِ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ٱللَّه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غَفُور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َّحِيم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٢١٨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٢١٨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ท้จริงบรรดาผู้ศรัทธา และบรรดาผู้ที่อพยพ และได้เสียสละต่อสู้ในทางของ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นั้น ชนเหล่านี้แหละ ที่หวังในความเมตตาของ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 และ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นั้น เป็นผู้ทรงอภัยโทษ ผู้ทรงเมตตาเสมอ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บะเกาะเราะฮฺ </w:t>
      </w:r>
      <w:r>
        <w:rPr>
          <w:rFonts w:cs="Arial" w:ascii="Cordia New" w:hAnsi="Cordia New"/>
          <w:color w:val="00B050"/>
          <w:sz w:val="32"/>
          <w:szCs w:val="32"/>
        </w:rPr>
        <w:t>: 218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ความหวังหรืออัร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ราะญาอ์ คืออิบาดะฮฺที่ไม่สามารถมอบให้แก่ผู้อื่นได้ นอกจากกับอัลลอฮฺเท่านั้น ซึ่งผู้ใดที่ผูกความหวังของเขาต่อสิ่งอื่นจากพระองค์ ก็ถือเป็นการตั้งภาคี  ในเรื่องนี้อัลลอฮฺ ตะอาลา ได้ดำรัสว่า </w:t>
      </w:r>
    </w:p>
    <w:p>
      <w:pPr>
        <w:pStyle w:val="Normal"/>
        <w:spacing w:lineRule="auto" w:line="240" w:before="0" w:after="0"/>
        <w:ind w:left="0" w:right="-5" w:hanging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مَن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رۡج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ِقَآء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ِهِ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َلۡيَعۡمَل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مَل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صَٰلِح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شۡرِك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بِعِبَادَة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ِهِۦ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حَدَۢ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١٠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كهف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١٠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ดังนั้น ผู้ใดหวังที่จะพบพระผู้เป็นเจ้าของเขา ก็ให้เขาประกอบการงานที่ดี และอย่าตั้งผู้ใดเป็นภาคีในการเคารพภักดีต่อพระผู้เป็นเจ้าของเข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กะฮฺฟิ </w:t>
      </w:r>
      <w:r>
        <w:rPr>
          <w:rFonts w:cs="Arial" w:ascii="Cordia New" w:hAnsi="Cordia New"/>
          <w:color w:val="00B050"/>
          <w:sz w:val="32"/>
          <w:szCs w:val="32"/>
        </w:rPr>
        <w:t>: 110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ความหวังหรืออัร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ญาอ์คือสื่อหนึ่งที่จะทำให้ได้ใกล้ชิดกับอัลลอฮฺ ดังที่มีหะดีษอัลกุดสีย์ ซึ่งอัลลอฮฺ ตะบาเราะกะ วะตะอาลา ได้ดำรัส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eastAsia="Times New Roman" w:cs="KFGQPC Uthman Taha Naskh"/>
          <w:color w:val="00B0F0"/>
          <w:sz w:val="24"/>
          <w:szCs w:val="24"/>
        </w:rPr>
      </w:pPr>
      <w:r>
        <w:rPr>
          <w:rFonts w:eastAsia="Times New Roman" w:cs="KFGQPC Uthman Taha Naskh" w:ascii="TH SarabunPSK" w:hAnsi="TH SarabunPSK"/>
          <w:color w:val="00B0F0"/>
          <w:sz w:val="24"/>
          <w:szCs w:val="24"/>
          <w:rtl w:val="true"/>
          <w:lang w:bidi="ar-JO"/>
        </w:rPr>
        <w:t>«</w:t>
      </w:r>
      <w:r>
        <w:rPr>
          <w:rFonts w:ascii="TH SarabunPSK" w:hAnsi="TH SarabunPSK" w:eastAsia="Times New Roman" w:cs="KFGQPC Uthman Taha Naskh"/>
          <w:color w:val="00B0F0"/>
          <w:sz w:val="24"/>
          <w:sz w:val="24"/>
          <w:szCs w:val="24"/>
          <w:rtl w:val="true"/>
          <w:lang w:bidi="ar-JO"/>
        </w:rPr>
        <w:t>يَـقُولُ</w:t>
      </w:r>
      <w:r>
        <w:rPr>
          <w:rFonts w:ascii="TH SarabunPSK" w:hAnsi="TH SarabunPSK" w:eastAsia="TH SarabunPSK" w:cs="TH SarabunPSK"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H SarabunPSK" w:hAnsi="TH SarabunPSK" w:eastAsia="Times New Roman" w:cs="KFGQPC Uthman Taha Naskh"/>
          <w:color w:val="00B0F0"/>
          <w:sz w:val="24"/>
          <w:sz w:val="24"/>
          <w:szCs w:val="24"/>
          <w:rtl w:val="true"/>
          <w:lang w:bidi="ar-JO"/>
        </w:rPr>
        <w:t>الله</w:t>
      </w:r>
      <w:r>
        <w:rPr>
          <w:rFonts w:ascii="TH SarabunPSK" w:hAnsi="TH SarabunPSK" w:eastAsia="Times New Roman" w:cs="KFGQPC Uthman Taha Naskh"/>
          <w:color w:val="00B0F0"/>
          <w:sz w:val="24"/>
          <w:sz w:val="24"/>
          <w:szCs w:val="24"/>
          <w:rtl w:val="true"/>
          <w:lang w:bidi="ar-JO"/>
        </w:rPr>
        <w:t>ُ</w:t>
      </w:r>
      <w:r>
        <w:rPr>
          <w:rFonts w:ascii="TH SarabunPSK" w:hAnsi="TH SarabunPSK" w:eastAsia="TH SarabunPSK" w:cs="TH SarabunPSK"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H SarabunPSK" w:hAnsi="TH SarabunPSK" w:eastAsia="Times New Roman" w:cs="KFGQPC Uthman Taha Naskh"/>
          <w:color w:val="00B0F0"/>
          <w:sz w:val="24"/>
          <w:sz w:val="24"/>
          <w:szCs w:val="24"/>
          <w:rtl w:val="true"/>
          <w:lang w:bidi="ar-JO"/>
        </w:rPr>
        <w:t>تَعَالَى</w:t>
      </w:r>
      <w:r>
        <w:rPr>
          <w:rFonts w:eastAsia="Times New Roman" w:cs="KFGQPC Uthman Taha Naskh" w:ascii="TH SarabunPSK" w:hAnsi="TH SarabunPSK"/>
          <w:color w:val="00B0F0"/>
          <w:sz w:val="24"/>
          <w:szCs w:val="24"/>
          <w:rtl w:val="true"/>
          <w:lang w:bidi="ar-JO"/>
        </w:rPr>
        <w:t xml:space="preserve">: </w:t>
      </w:r>
      <w:r>
        <w:rPr>
          <w:rFonts w:ascii="TH SarabunPSK" w:hAnsi="TH SarabunPSK" w:eastAsia="Times New Roman" w:cs="KFGQPC Uthman Taha Naskh"/>
          <w:color w:val="00B0F0"/>
          <w:sz w:val="24"/>
          <w:sz w:val="24"/>
          <w:szCs w:val="24"/>
          <w:rtl w:val="true"/>
          <w:lang w:bidi="ar-JO"/>
        </w:rPr>
        <w:t>أَنَا</w:t>
      </w:r>
      <w:r>
        <w:rPr>
          <w:rFonts w:ascii="TH SarabunPSK" w:hAnsi="TH SarabunPSK" w:eastAsia="TH SarabunPSK" w:cs="TH SarabunPSK"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H SarabunPSK" w:hAnsi="TH SarabunPSK" w:eastAsia="Times New Roman" w:cs="KFGQPC Uthman Taha Naskh"/>
          <w:color w:val="00B0F0"/>
          <w:sz w:val="24"/>
          <w:sz w:val="24"/>
          <w:szCs w:val="24"/>
          <w:rtl w:val="true"/>
          <w:lang w:bidi="ar-JO"/>
        </w:rPr>
        <w:t>عِنْدَ</w:t>
      </w:r>
      <w:r>
        <w:rPr>
          <w:rFonts w:ascii="TH SarabunPSK" w:hAnsi="TH SarabunPSK" w:eastAsia="TH SarabunPSK" w:cs="TH SarabunPSK"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H SarabunPSK" w:hAnsi="TH SarabunPSK" w:eastAsia="Times New Roman" w:cs="KFGQPC Uthman Taha Naskh"/>
          <w:color w:val="00B0F0"/>
          <w:sz w:val="24"/>
          <w:sz w:val="24"/>
          <w:szCs w:val="24"/>
          <w:rtl w:val="true"/>
          <w:lang w:bidi="ar-JO"/>
        </w:rPr>
        <w:t>ظَنِّ</w:t>
      </w:r>
      <w:r>
        <w:rPr>
          <w:rFonts w:ascii="TH SarabunPSK" w:hAnsi="TH SarabunPSK" w:eastAsia="TH SarabunPSK" w:cs="TH SarabunPSK"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H SarabunPSK" w:hAnsi="TH SarabunPSK" w:eastAsia="Times New Roman" w:cs="KFGQPC Uthman Taha Naskh"/>
          <w:color w:val="00B0F0"/>
          <w:sz w:val="24"/>
          <w:sz w:val="24"/>
          <w:szCs w:val="24"/>
          <w:rtl w:val="true"/>
          <w:lang w:bidi="ar-JO"/>
        </w:rPr>
        <w:t>عَبْدِي</w:t>
      </w:r>
      <w:r>
        <w:rPr>
          <w:rFonts w:ascii="TH SarabunPSK" w:hAnsi="TH SarabunPSK" w:eastAsia="TH SarabunPSK" w:cs="TH SarabunPSK"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H SarabunPSK" w:hAnsi="TH SarabunPSK" w:eastAsia="Times New Roman" w:cs="KFGQPC Uthman Taha Naskh"/>
          <w:color w:val="00B0F0"/>
          <w:sz w:val="24"/>
          <w:sz w:val="24"/>
          <w:szCs w:val="24"/>
          <w:rtl w:val="true"/>
          <w:lang w:bidi="ar-JO"/>
        </w:rPr>
        <w:t>بِي،</w:t>
      </w:r>
      <w:r>
        <w:rPr>
          <w:rFonts w:ascii="TH SarabunPSK" w:hAnsi="TH SarabunPSK" w:eastAsia="TH SarabunPSK" w:cs="TH SarabunPSK"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H SarabunPSK" w:hAnsi="TH SarabunPSK" w:eastAsia="Times New Roman" w:cs="KFGQPC Uthman Taha Naskh"/>
          <w:color w:val="00B0F0"/>
          <w:sz w:val="24"/>
          <w:sz w:val="24"/>
          <w:szCs w:val="24"/>
          <w:rtl w:val="true"/>
          <w:lang w:bidi="ar-JO"/>
        </w:rPr>
        <w:t>وَأَنَا</w:t>
      </w:r>
      <w:r>
        <w:rPr>
          <w:rFonts w:ascii="TH SarabunPSK" w:hAnsi="TH SarabunPSK" w:eastAsia="TH SarabunPSK" w:cs="TH SarabunPSK"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H SarabunPSK" w:hAnsi="TH SarabunPSK" w:eastAsia="Times New Roman" w:cs="KFGQPC Uthman Taha Naskh"/>
          <w:color w:val="00B0F0"/>
          <w:sz w:val="24"/>
          <w:sz w:val="24"/>
          <w:szCs w:val="24"/>
          <w:rtl w:val="true"/>
          <w:lang w:bidi="ar-JO"/>
        </w:rPr>
        <w:t>مَعَهُ</w:t>
      </w:r>
      <w:r>
        <w:rPr>
          <w:rFonts w:ascii="TH SarabunPSK" w:hAnsi="TH SarabunPSK" w:eastAsia="TH SarabunPSK" w:cs="TH SarabunPSK"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H SarabunPSK" w:hAnsi="TH SarabunPSK" w:eastAsia="Times New Roman" w:cs="KFGQPC Uthman Taha Naskh"/>
          <w:color w:val="00B0F0"/>
          <w:sz w:val="24"/>
          <w:sz w:val="24"/>
          <w:szCs w:val="24"/>
          <w:rtl w:val="true"/>
          <w:lang w:bidi="ar-JO"/>
        </w:rPr>
        <w:t>إذَا</w:t>
      </w:r>
      <w:r>
        <w:rPr>
          <w:rFonts w:ascii="TH SarabunPSK" w:hAnsi="TH SarabunPSK" w:eastAsia="TH SarabunPSK" w:cs="TH SarabunPSK"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H SarabunPSK" w:hAnsi="TH SarabunPSK" w:eastAsia="Times New Roman" w:cs="KFGQPC Uthman Taha Naskh"/>
          <w:color w:val="00B0F0"/>
          <w:sz w:val="24"/>
          <w:sz w:val="24"/>
          <w:szCs w:val="24"/>
          <w:rtl w:val="true"/>
          <w:lang w:bidi="ar-JO"/>
        </w:rPr>
        <w:t>ذَكَرَنِي،</w:t>
      </w:r>
      <w:r>
        <w:rPr>
          <w:rFonts w:ascii="TH SarabunPSK" w:hAnsi="TH SarabunPSK" w:eastAsia="TH SarabunPSK" w:cs="TH SarabunPSK"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KFGQPC Uthman Taha Naskh" w:ascii="TH SarabunPSK" w:hAnsi="TH SarabunPSK"/>
          <w:color w:val="00B0F0"/>
          <w:sz w:val="24"/>
          <w:szCs w:val="24"/>
          <w:rtl w:val="true"/>
          <w:lang w:bidi="ar-JO"/>
        </w:rPr>
        <w:t>»</w:t>
      </w:r>
      <w:r>
        <w:rPr>
          <w:rFonts w:eastAsia="Times New Roman" w:cs="KFGQPC Uthman Taha Naskh" w:ascii="TH SarabunPSK" w:hAnsi="TH SarabunPSK"/>
          <w:color w:val="00B0F0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H SarabunPSK" w:hAnsi="TH SarabunPSK"/>
          <w:color w:val="00B0F0"/>
          <w:sz w:val="20"/>
          <w:szCs w:val="20"/>
          <w:rtl w:val="true"/>
          <w:lang w:bidi="ar-JO"/>
        </w:rPr>
        <w:t>[</w:t>
      </w:r>
      <w:r>
        <w:rPr>
          <w:rFonts w:ascii="TH SarabunPSK" w:hAnsi="TH SarabunPSK" w:eastAsia="Times New Roman" w:cs="KFGQPC Uthman Taha Naskh"/>
          <w:color w:val="00B0F0"/>
          <w:sz w:val="20"/>
          <w:sz w:val="20"/>
          <w:szCs w:val="20"/>
          <w:rtl w:val="true"/>
        </w:rPr>
        <w:t>البخاري</w:t>
      </w:r>
      <w:r>
        <w:rPr>
          <w:rFonts w:ascii="TH SarabunPSK" w:hAnsi="TH SarabunPSK" w:eastAsia="TH SarabunPSK" w:cs="TH SarabunPSK"/>
          <w:color w:val="00B0F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H SarabunPSK" w:hAnsi="TH SarabunPSK" w:eastAsia="Times New Roman" w:cs="KFGQPC Uthman Taha Naskh"/>
          <w:color w:val="00B0F0"/>
          <w:sz w:val="20"/>
          <w:sz w:val="20"/>
          <w:szCs w:val="20"/>
          <w:rtl w:val="true"/>
        </w:rPr>
        <w:t>برقم</w:t>
      </w:r>
      <w:r>
        <w:rPr>
          <w:rFonts w:ascii="TH SarabunPSK" w:hAnsi="TH SarabunPSK" w:eastAsia="Times New Roman" w:cs="TH SarabunPSK"/>
          <w:color w:val="00B0F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eastAsia="Times New Roman" w:cs="KFGQPC Uthman Taha Naskh" w:ascii="TH SarabunPSK" w:hAnsi="TH SarabunPSK"/>
          <w:color w:val="00B0F0"/>
          <w:sz w:val="20"/>
          <w:szCs w:val="20"/>
        </w:rPr>
        <w:t>7405</w:t>
      </w:r>
      <w:r>
        <w:rPr>
          <w:rFonts w:ascii="TH SarabunPSK" w:hAnsi="TH SarabunPSK" w:eastAsia="Times New Roman" w:cs="KFGQPC Uthman Taha Naskh"/>
          <w:color w:val="00B0F0"/>
          <w:sz w:val="20"/>
          <w:sz w:val="20"/>
          <w:szCs w:val="20"/>
          <w:rtl w:val="true"/>
        </w:rPr>
        <w:t>،</w:t>
      </w:r>
      <w:r>
        <w:rPr>
          <w:rFonts w:ascii="TH SarabunPSK" w:hAnsi="TH SarabunPSK" w:eastAsia="TH SarabunPSK" w:cs="TH SarabunPSK"/>
          <w:color w:val="00B0F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H SarabunPSK" w:hAnsi="TH SarabunPSK" w:eastAsia="Times New Roman" w:cs="KFGQPC Uthman Taha Naskh"/>
          <w:color w:val="00B0F0"/>
          <w:sz w:val="20"/>
          <w:sz w:val="20"/>
          <w:szCs w:val="20"/>
          <w:rtl w:val="true"/>
        </w:rPr>
        <w:t>ومسلم</w:t>
      </w:r>
      <w:r>
        <w:rPr>
          <w:rFonts w:ascii="TH SarabunPSK" w:hAnsi="TH SarabunPSK" w:eastAsia="TH SarabunPSK" w:cs="TH SarabunPSK"/>
          <w:color w:val="00B0F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H SarabunPSK" w:hAnsi="TH SarabunPSK" w:eastAsia="Times New Roman" w:cs="KFGQPC Uthman Taha Naskh"/>
          <w:color w:val="00B0F0"/>
          <w:sz w:val="20"/>
          <w:sz w:val="20"/>
          <w:szCs w:val="20"/>
          <w:rtl w:val="true"/>
        </w:rPr>
        <w:t>برقم</w:t>
      </w:r>
      <w:r>
        <w:rPr>
          <w:rFonts w:ascii="TH SarabunPSK" w:hAnsi="TH SarabunPSK" w:eastAsia="TH SarabunPSK" w:cs="TH SarabunPSK"/>
          <w:color w:val="00B0F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eastAsia="Times New Roman" w:cs="Arial" w:ascii="TH SarabunPSK" w:hAnsi="TH SarabunPSK"/>
          <w:color w:val="00B0F0"/>
          <w:sz w:val="20"/>
          <w:szCs w:val="20"/>
          <w:lang w:bidi="ar-JO"/>
        </w:rPr>
        <w:t>2675</w:t>
      </w:r>
      <w:r>
        <w:rPr>
          <w:rFonts w:eastAsia="Times New Roman" w:cs="KFGQPC Uthman Taha Naskh" w:ascii="TH SarabunPSK" w:hAnsi="TH SarabunPSK"/>
          <w:color w:val="00B0F0"/>
          <w:sz w:val="20"/>
          <w:szCs w:val="20"/>
          <w:rtl w:val="true"/>
          <w:lang w:bidi="ar-JO"/>
        </w:rPr>
        <w:t>]</w:t>
      </w:r>
    </w:p>
    <w:p>
      <w:pPr>
        <w:pStyle w:val="Normal"/>
        <w:bidi w:val="0"/>
        <w:spacing w:lineRule="auto" w:line="240" w:before="0" w:after="0"/>
        <w:ind w:left="0" w:right="-46" w:hanging="0"/>
        <w:jc w:val="left"/>
        <w:rPr/>
      </w:pP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อัลลอฮฺได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้ดำรัส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ว่า แท้จริง ข้าจะอยู่ ณ ที่บ่าวของข้าที่เขาได้คาดคิดต่อข้า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กล่าวคือ ถ้าบ่าวขออภัยโทษอัลลอฮฺก็จะให้อภัย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 xml:space="preserve">,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ถ้าบ่าวขอความช่วยเหลืออัลลอฮฺก็จะให้ความช่วยเหลือ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 xml:space="preserve">,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ถ้าบ่าวขอดุอาอ์อัลลอฮฺจะตอบรับคำขอนั้น เป็นต้น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และข้าจะ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อยู่กับเขา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เมื่อเขา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รำ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ลึกถึงข้า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อัลลอฮฺจะทรงรับฟังในสิ่งที่บ่าวได้รำลึกถึงพระองค์ทั้งด้วยลิ้นและหัวใจ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>)”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 xml:space="preserve"> (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บุคอรีย์ หมายเลข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 xml:space="preserve">7405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มุสลิม หมายเลข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2675)</w:t>
      </w:r>
    </w:p>
    <w:p>
      <w:pPr>
        <w:pStyle w:val="Normal"/>
        <w:bidi w:val="0"/>
        <w:spacing w:lineRule="auto" w:line="240" w:before="0" w:after="0"/>
        <w:ind w:left="0" w:right="-46" w:hanging="0"/>
        <w:jc w:val="left"/>
        <w:rPr>
          <w:rFonts w:ascii="TH SarabunPSK" w:hAnsi="TH SarabunPSK" w:cs="TH SarabunPSK"/>
          <w:color w:val="00B0F0"/>
          <w:sz w:val="32"/>
          <w:szCs w:val="32"/>
          <w:lang w:bidi="th-TH"/>
        </w:rPr>
      </w:pPr>
      <w:r>
        <w:rPr>
          <w:rFonts w:cs="TH SarabunPSK" w:ascii="TH SarabunPSK" w:hAnsi="TH SarabunPSK"/>
          <w:color w:val="00B0F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46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าญิบที่จะต้องผนวกรวมระหว่างความกลัวและความหวังไว้ด้วยกัน ซึ่งสภาพของบ่าวคนหนึ่งที่จะมีความสมบูรณ์มากที่สุดนั้นคือการที่เขาได้มีความรักต่ออัลลอฮฺ ตะอาลา พร้อมๆ กับการที่เขามีความกลัวและความหวังอย่างพอเหมาะพอควร ซึ่งสภาพเช่นนี้คือสภาพของบรรดานบี อะลัยฮิมุศเศาะลาตุวัสลลาม และบรรดาผู้ศรัทธาทั้งหลาย อัลลอฮฺ ตะอาลา ได้กล่าวถึงพวกเขาว่า </w:t>
      </w:r>
    </w:p>
    <w:p>
      <w:pPr>
        <w:pStyle w:val="Normal"/>
        <w:spacing w:lineRule="auto" w:line="240" w:before="0" w:after="0"/>
        <w:ind w:left="0" w:right="-46" w:hanging="0"/>
        <w:jc w:val="left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سَٰرِع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خَيۡرَٰت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يَدۡعُونَ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غَب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رَهَبٗا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كَان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خَٰشِع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٩٠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انبياء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٩٠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ind w:left="0" w:right="-46" w:hanging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TH SarabunPSK" w:hAnsi="TH SarabunPSK" w:cs="TH SarabunPSK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  <w:lang w:bidi="th-TH"/>
        </w:rPr>
        <w:t>แท้จริงพวกเขา</w:t>
      </w:r>
      <w:r>
        <w:rPr>
          <w:rFonts w:cs="TH SarabunPSK" w:ascii="TH SarabunPSK" w:hAnsi="TH SarabunPSK"/>
          <w:b/>
          <w:bCs/>
          <w:color w:val="00B05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  <w:lang w:bidi="th-TH"/>
        </w:rPr>
        <w:t>บรรดานบีทั้งหลาย</w:t>
      </w:r>
      <w:r>
        <w:rPr>
          <w:rFonts w:cs="TH SarabunPSK" w:ascii="TH SarabunPSK" w:hAnsi="TH SarabunPSK"/>
          <w:b/>
          <w:bCs/>
          <w:color w:val="00B050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b/>
          <w:bCs/>
          <w:color w:val="00B05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  <w:lang w:bidi="th-TH"/>
        </w:rPr>
        <w:t>ต่าง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  <w:lang w:bidi="th-TH"/>
        </w:rPr>
        <w:t>แข่งขันกันในการทำความดีและพวกเขาวิงวอนเราด้วยความหวัง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  <w:lang w:bidi="th-TH"/>
        </w:rPr>
        <w:t>ในความเมตตาของเรา และด้วยความกลัวต่อ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  <w:lang w:bidi="th-TH"/>
        </w:rPr>
        <w:t>การลงโทษของเรา และพวกเขาเป็นผู้ถ่อมตัวเกรงกลัวต่อเรา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TH SarabunPSK" w:hAnsi="TH SarabunPSK" w:cs="TH SarabunPSK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B05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B050"/>
          <w:sz w:val="32"/>
          <w:sz w:val="32"/>
          <w:szCs w:val="32"/>
          <w:lang w:bidi="th-TH"/>
        </w:rPr>
        <w:t>สูเราะฮฺอัล</w:t>
      </w:r>
      <w:r>
        <w:rPr>
          <w:rFonts w:cs="TH SarabunPSK" w:ascii="TH SarabunPSK" w:hAnsi="TH SarabunPSK"/>
          <w:color w:val="00B050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color w:val="00B050"/>
          <w:sz w:val="32"/>
          <w:sz w:val="32"/>
          <w:szCs w:val="32"/>
          <w:lang w:bidi="th-TH"/>
        </w:rPr>
        <w:t xml:space="preserve">อัมบิยาอ์ </w:t>
      </w:r>
      <w:r>
        <w:rPr>
          <w:rFonts w:cs="Arial" w:ascii="TH SarabunPSK" w:hAnsi="TH SarabunPSK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</w:rPr>
        <w:t xml:space="preserve"> 90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-46" w:hanging="0"/>
        <w:jc w:val="left"/>
        <w:rPr>
          <w:rFonts w:ascii="TH SarabunPSK" w:hAnsi="TH SarabunPSK" w:cs="TH SarabunPSK"/>
          <w:color w:val="00B050"/>
          <w:sz w:val="32"/>
          <w:szCs w:val="32"/>
          <w:lang w:bidi="th-TH"/>
        </w:rPr>
      </w:pPr>
      <w:r>
        <w:rPr>
          <w:rFonts w:cs="TH SarabunPSK" w:ascii="TH SarabunPSK" w:hAnsi="TH SarabunPSK"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46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อัลลอฮฺ ตะอาลา ได้ดำรัสอีกว่า </w:t>
      </w:r>
    </w:p>
    <w:p>
      <w:pPr>
        <w:pStyle w:val="Normal"/>
        <w:spacing w:lineRule="auto" w:line="240" w:before="0" w:after="0"/>
        <w:ind w:left="0" w:right="-46" w:hanging="0"/>
        <w:jc w:val="left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تَجَاف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جُنُوبُ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ن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مَضَاجِع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دۡع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َ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خَوۡف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طَمَعٗ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ِمّ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زَقۡنَٰهُم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نفِق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١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سجدة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١٦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ind w:left="0" w:right="-46" w:hanging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TH SarabunPSK" w:hAnsi="TH SarabunPSK" w:cs="TH SarabunPSK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  <w:lang w:bidi="th-TH"/>
        </w:rPr>
        <w:t>สีข้างของพวกเขาเคลื่อนห่างจากที่นอน พลางวิงวอนต่อพระเจ้าของพวกเขาด้วยความกลัวและความหวัง และพวกเขาบริจาคสิ่งที่เราได้ให้เป็นเครื่องยังชีพแก่พวกเขา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อัส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สัจญฺดะฮฺ </w:t>
      </w:r>
      <w:r>
        <w:rPr>
          <w:rFonts w:cs="Cordia New" w:ascii="Cordia New" w:hAnsi="Cordia New"/>
          <w:color w:val="00B050"/>
          <w:sz w:val="32"/>
          <w:szCs w:val="32"/>
        </w:rPr>
        <w:t>: 16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-46" w:hanging="0"/>
        <w:jc w:val="left"/>
        <w:rPr>
          <w:rFonts w:ascii="TH SarabunPSK" w:hAnsi="TH SarabunPSK" w:cs="TH SarabunPSK"/>
          <w:color w:val="00B050"/>
          <w:sz w:val="32"/>
          <w:szCs w:val="32"/>
          <w:lang w:bidi="th-TH"/>
        </w:rPr>
      </w:pPr>
      <w:r>
        <w:rPr>
          <w:rFonts w:cs="TH SarabunPSK" w:ascii="TH SarabunPSK" w:hAnsi="TH SarabunPSK"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46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ผู้ศรัทธาได้รู้ถึงความเมตตาของอัลลอฮฺที่ครอบคลุมทุกสิ่งทุกอย่าง ได้รู้ถึงเกียรติคุณของพระองค์ที่ยิ่งใหญ่อย่างล้นพ้น ได้รู้ถึงการที่พระองค์ได้ให้อภัยในความผิดบาปทั้งหลาย ได้รู้ถึงคุณค่าของสวนสวรรค์ของพระองค์ และได้รู้ถึงผลตอบแทนที่พระองค์จะประทานให้มีมากมายเพียงใด จิตใจของเขาก็จะรู้สึกปลอดโปร่งและรู้สึกสงบในความหวังและความปรารถนาต่อสิ่งที่มีอยู่ ณ ที่อัลลอฮฺ จากสิ่งที่ดีงามที่ยิ่งใหญ่ทั้งหลาย และเมื่อผู้ศรัทธาได้รู้ถึงบทลงโทษของอัลลอฮฺที่มีความรุนแรงและเกรี้ยวกราด ได้รู้ถึงความยากลำบากในการพิพากษา ได้รู้ถึงความน่าสะพรึงกลัวของวันกิยามะฮฺ ได้รู้ถึงความร้ายกาจของไฟนรก ได้รู้ถึงรูปแบบการลงโทษชนิดต่างๆ ในไฟนรก จิตใจของเขาก็จะสยบและยอมแพ้ รวมถึงจะระมัดระวังตัวและมีความกลัว ด้วยเหตุนี้ มีหะดีษที่รายงานจากท่านอบีฮุร็อยเราะฮฺ เราะฎิยัลลอฮุอันฮุ ได้เล่าว่า ท่านเราะสูลุลลอฮฺ ศ็อลลัลลอฮุอะลัยฮิวะสัลลัม ได้กล่าวว่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KFGQPC Uthman Taha Naskh"/>
          <w:color w:val="00B0F0"/>
          <w:sz w:val="24"/>
          <w:szCs w:val="24"/>
        </w:rPr>
      </w:pPr>
      <w:r>
        <w:rPr>
          <w:rFonts w:cs="KFGQPC Uthman Taha Naskh" w:ascii="Traditional Arabic" w:hAnsi="Traditional Arabic"/>
          <w:color w:val="00B0F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لَوْ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يَعْلَمُ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الْمُؤْمِنُ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عِنْدَ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الْعُقُوبَةِ،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طَمِعَ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بِجَنَّتِهِ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أَحَدٌ،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وَلَوْ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يَعْلَمُ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الْكَافِرُ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عِنْدَ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اللهِ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الرَّحْمَةِ،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قَنَطَ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جَنَّتِهِ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أَحَدٌ</w:t>
      </w:r>
      <w:r>
        <w:rPr>
          <w:rFonts w:cs="KFGQPC Uthman Taha Naskh" w:ascii="Traditional Arabic" w:hAnsi="Traditional Arabic"/>
          <w:color w:val="00B0F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B0F0"/>
          <w:sz w:val="24"/>
          <w:szCs w:val="24"/>
          <w:rtl w:val="true"/>
        </w:rPr>
        <w:t xml:space="preserve"> </w:t>
      </w:r>
      <w:r>
        <w:rPr>
          <w:rFonts w:cs="KFGQPC Uthman Taha Naskh" w:ascii="TH SarabunPSK" w:hAnsi="TH SarabunPSK"/>
          <w:color w:val="00B0F0"/>
          <w:sz w:val="20"/>
          <w:szCs w:val="20"/>
          <w:rtl w:val="true"/>
          <w:lang w:bidi="th-TH"/>
        </w:rPr>
        <w:t>[</w:t>
      </w:r>
      <w:r>
        <w:rPr>
          <w:rFonts w:ascii="TH SarabunPSK" w:hAnsi="TH SarabunPSK" w:cs="KFGQPC Uthman Taha Naskh"/>
          <w:color w:val="00B0F0"/>
          <w:sz w:val="20"/>
          <w:sz w:val="20"/>
          <w:szCs w:val="20"/>
          <w:rtl w:val="true"/>
        </w:rPr>
        <w:t>مسلم</w:t>
      </w:r>
      <w:r>
        <w:rPr>
          <w:rFonts w:ascii="TH SarabunPSK" w:hAnsi="TH SarabunPSK" w:eastAsia="TH SarabunPSK" w:cs="TH SarabunPSK"/>
          <w:color w:val="00B0F0"/>
          <w:sz w:val="20"/>
          <w:sz w:val="20"/>
          <w:szCs w:val="20"/>
          <w:rtl w:val="true"/>
          <w:lang w:bidi="th-TH"/>
        </w:rPr>
        <w:t xml:space="preserve"> </w:t>
      </w:r>
      <w:r>
        <w:rPr>
          <w:rFonts w:ascii="TH SarabunPSK" w:hAnsi="TH SarabunPSK" w:cs="KFGQPC Uthman Taha Naskh"/>
          <w:color w:val="00B0F0"/>
          <w:sz w:val="20"/>
          <w:sz w:val="20"/>
          <w:szCs w:val="20"/>
          <w:rtl w:val="true"/>
        </w:rPr>
        <w:t>برقم</w:t>
      </w:r>
      <w:r>
        <w:rPr>
          <w:rFonts w:ascii="TH SarabunPSK" w:hAnsi="TH SarabunPSK" w:eastAsia="TH SarabunPSK" w:cs="TH SarabunPSK"/>
          <w:color w:val="00B0F0"/>
          <w:sz w:val="20"/>
          <w:sz w:val="20"/>
          <w:szCs w:val="20"/>
          <w:rtl w:val="true"/>
          <w:lang w:bidi="th-TH"/>
        </w:rPr>
        <w:t xml:space="preserve"> </w:t>
      </w:r>
      <w:r>
        <w:rPr>
          <w:rFonts w:cs="Arial" w:ascii="TH SarabunPSK" w:hAnsi="TH SarabunPSK"/>
          <w:color w:val="00B0F0"/>
          <w:sz w:val="20"/>
          <w:szCs w:val="20"/>
          <w:lang w:bidi="th-TH"/>
        </w:rPr>
        <w:t>2755</w:t>
      </w:r>
      <w:r>
        <w:rPr>
          <w:rFonts w:cs="KFGQPC Uthman Taha Naskh" w:ascii="TH SarabunPSK" w:hAnsi="TH SarabunPSK"/>
          <w:color w:val="00B0F0"/>
          <w:sz w:val="20"/>
          <w:szCs w:val="20"/>
          <w:rtl w:val="true"/>
          <w:lang w:bidi="th-TH"/>
        </w:rPr>
        <w:t>]</w:t>
      </w:r>
    </w:p>
    <w:p>
      <w:pPr>
        <w:pStyle w:val="Normal"/>
        <w:bidi w:val="0"/>
        <w:spacing w:lineRule="auto" w:line="240" w:before="0" w:after="0"/>
        <w:ind w:left="0" w:right="-46" w:hanging="0"/>
        <w:jc w:val="left"/>
        <w:rPr>
          <w:rFonts w:ascii="Cordia New" w:hAnsi="Cordia New" w:cs="Cordia New"/>
          <w:color w:val="00B0F0"/>
          <w:sz w:val="32"/>
          <w:szCs w:val="32"/>
          <w:lang w:bidi="th-TH"/>
        </w:rPr>
      </w:pPr>
      <w:r>
        <w:rPr>
          <w:rFonts w:ascii="TH SarabunPSK" w:hAnsi="TH SarabunPSK" w:cs="TH SarabunPSK"/>
          <w:color w:val="00B0F0"/>
          <w:sz w:val="32"/>
          <w:sz w:val="32"/>
          <w:szCs w:val="32"/>
          <w:lang w:bidi="th-TH"/>
        </w:rPr>
        <w:t xml:space="preserve">ความว่า </w:t>
      </w:r>
      <w:r>
        <w:rPr>
          <w:rFonts w:ascii="TH SarabunPSK" w:hAnsi="TH SarabunPSK" w:cs="TH SarabunPSK"/>
          <w:b/>
          <w:b/>
          <w:bCs/>
          <w:color w:val="00B0F0"/>
          <w:sz w:val="32"/>
          <w:sz w:val="32"/>
          <w:szCs w:val="32"/>
          <w:lang w:bidi="th-TH"/>
        </w:rPr>
        <w:t>“ถ้าหากผู้ศรัทธาได้รู้ถึงการลงโทษที่มีอยู่ ณ ที่อัลลอฮฺ ไม่มีผู้ใดที่จะคาดหวังสวนสวรรค์ของพระองค์อีก และหากผู้ปฏิเสธศรัทธาได้รู้ถึงความเมตตาที่มีอยู่ ณ ที่อัลลอฮฺ ก็จะไม่มีผู้ใดที่จะสิ้นหวังในสวนสวรรค์ของพระองค์เลย”</w:t>
      </w:r>
      <w:r>
        <w:rPr>
          <w:rFonts w:ascii="TH SarabunPSK" w:hAnsi="TH SarabunPSK" w:cs="TH SarabunPSK"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B0F0"/>
          <w:sz w:val="32"/>
          <w:szCs w:val="32"/>
        </w:rPr>
        <w:t>2755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-46" w:hanging="0"/>
        <w:jc w:val="left"/>
        <w:rPr>
          <w:rFonts w:ascii="TH SarabunPSK" w:hAnsi="TH SarabunPSK" w:cs="TH SarabunPSK"/>
          <w:color w:val="00B0F0"/>
          <w:sz w:val="32"/>
          <w:szCs w:val="32"/>
          <w:lang w:bidi="th-TH"/>
        </w:rPr>
      </w:pPr>
      <w:r>
        <w:rPr>
          <w:rFonts w:cs="TH SarabunPSK" w:ascii="TH SarabunPSK" w:hAnsi="TH SarabunPSK"/>
          <w:color w:val="00B0F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46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ัลลอฮฺได้ผนวกรวมเนื้อหาที่กล่าวถึงการให้อภัยของอัลลอฮฺกับการลงโทษในอัลกุรอานในหลายที่ด้วยกัน ส่วนหนึ่งจากนั้นคือ อัลลอฮฺ ตะบาเราะกะ วะตะอาลา ได้ดำรัสว่า </w:t>
      </w:r>
    </w:p>
    <w:p>
      <w:pPr>
        <w:pStyle w:val="Normal"/>
        <w:spacing w:lineRule="auto" w:line="240" w:before="0" w:after="0"/>
        <w:ind w:left="0" w:right="-46" w:hanging="0"/>
        <w:jc w:val="left"/>
        <w:rPr>
          <w:rFonts w:ascii="TH SarabunPSK" w:hAnsi="TH SarabunPSK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إِ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َ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ذُو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مَغۡفِرَة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ِّلنَّاس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ظُلۡمِهِمۡۖ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إِ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َبَّك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لَشَدِيد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عِقَاب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رعد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٦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ind w:left="0" w:right="-46" w:hanging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TH SarabunPSK" w:hAnsi="TH SarabunPSK" w:cs="TH SarabunPSK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  <w:lang w:bidi="th-TH"/>
        </w:rPr>
        <w:t>และแท้จริงพระเจ้าของเจ้าเป็นผู้ทรงอภัยโทษแก่มนุษย์ต่อการอธรรมของพวกเขา และแท้จริงพระเจ้าของเจ้าเป็นผู้ทรงเข้มงวดในการลงโทษ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TH SarabunPSK" w:hAnsi="TH SarabunPSK" w:cs="TH SarabunPSK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อัร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เราะอฺดุ </w:t>
      </w:r>
      <w:r>
        <w:rPr>
          <w:rFonts w:cs="Cordia New" w:ascii="Cordia New" w:hAnsi="Cordia New"/>
          <w:color w:val="00B050"/>
          <w:sz w:val="32"/>
          <w:szCs w:val="32"/>
        </w:rPr>
        <w:t>: 6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-46" w:hanging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46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ัลลอฮฺ ตะอาลา ได้ดำรัสอีกว่า </w:t>
      </w:r>
    </w:p>
    <w:p>
      <w:pPr>
        <w:pStyle w:val="Normal"/>
        <w:spacing w:lineRule="auto" w:line="240" w:before="0" w:after="0"/>
        <w:ind w:left="0" w:right="-46" w:hanging="0"/>
        <w:jc w:val="left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عۡلَمُوٓ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شَدِيد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عِقَاب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غَفُور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َّحِيم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٩٨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مائ‍دة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٩٨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ind w:left="0" w:right="-46" w:hanging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TH SarabunPSK" w:hAnsi="TH SarabunPSK" w:cs="TH SarabunPSK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  <w:lang w:bidi="th-TH"/>
        </w:rPr>
        <w:t>พวกเจ้าพึงรู้เถิดว่า แท้จริงอัลลอฮ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  <w:lang w:bidi="th-TH"/>
        </w:rPr>
        <w:t>เป็นผู้รุนแรงในการลงโทษ และแท้จริงอัลลอฮ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  <w:lang w:bidi="th-TH"/>
        </w:rPr>
        <w:t>เป็นผู้ทรงอภัยโทษ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  <w:lang w:bidi="th-TH"/>
        </w:rPr>
        <w:t>ทรงเอ็นดูเมตตา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TH SarabunPSK" w:hAnsi="TH SarabunPSK" w:cs="TH SarabunPSK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มาอิดะฮฺ </w:t>
      </w:r>
      <w:r>
        <w:rPr>
          <w:rFonts w:cs="Cordia New" w:ascii="Cordia New" w:hAnsi="Cordia New"/>
          <w:color w:val="00B050"/>
          <w:sz w:val="32"/>
          <w:szCs w:val="32"/>
        </w:rPr>
        <w:t>: 98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-46" w:hanging="0"/>
        <w:jc w:val="left"/>
        <w:rPr>
          <w:rFonts w:ascii="TH SarabunPSK" w:hAnsi="TH SarabunPSK" w:cs="TH SarabunPSK"/>
          <w:color w:val="00B050"/>
          <w:sz w:val="32"/>
          <w:szCs w:val="32"/>
          <w:lang w:bidi="th-TH"/>
        </w:rPr>
      </w:pPr>
      <w:r>
        <w:rPr>
          <w:rFonts w:cs="TH SarabunPSK" w:ascii="TH SarabunPSK" w:hAnsi="TH SarabunPSK"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่านอัล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ฆาะซาลีย์ เราะหิมะฮุลลอฮฺ ได้รายงานจากท่านมักหูล อัด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ิมัชกีย์ 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“ผู้ใดที่เคารพภักดีต่ออัลลอฮฺด้วยความกลัวต่อพระองค์เพียงอย่างเดียวเขาคือ พวกหะรูรีย์ และผู้ใดที่เคารพภักดีต่ออัลลอฮฺด้วยความหวังต่อพระองค์เพียงอย่างเดียวเขาคือ พวกมุรญิอีย์ และผู้ใดที่เคารพภักดีต่ออัลลอฮฺด้วยความรักต่อพระองค์เดียงอย่างเดียวเขาคือ พวกซินดีก และผู้ใดที่เคารพภักดีต่ออัลลอฮฺด้วยความกลัว ความหวัง และความรักต่อพระองค์ เขาคือ มุวะห์หิด สุนนีย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ศรัทธาที่ให้ความเป็นเอกะต่ออัลลอฮฺและเป็นผู้ที่เจริญรอยตามแบบฉบับของท่านนบี ศ็อลลัลลอฮุอะลัยฮิวะสัลลัม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ดูใน อัมรอฎ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ุลูบ วะชิฟาอุฮา โดยอิบนุตัยมียะฮฺ </w:t>
      </w:r>
      <w:r>
        <w:rPr>
          <w:rFonts w:cs="Cordia New" w:ascii="Cordia New" w:hAnsi="Cordia New"/>
          <w:sz w:val="32"/>
          <w:szCs w:val="32"/>
        </w:rPr>
        <w:t>: 1/75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ัจญฺมูอฺ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ฟะตาวา โดยอิบนุตัยมียะฮฺ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10/81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-5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46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่านอิมามอิบนุลก็อยยิม เราะหิมะฮุลลอฮฺ ได้กล่าวในหนังสือ “มะดาริญุสสาลิกีน” 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“หัวใจที่มุ่งสู่อัลลอฮฺนั้นเปรียบดั่งนกตัวหนึ่ง กล่าวคือ ความรักคือหัวของมัน ความเกรงกลัวและความหวังคือปีกทั้งสองข้างของมัน ซึ่งเมื่อใดก็ตามที่หัวและปีกทั้งสองแข็งแรงดี นกตัวนั้นก็จะบินได้ดี และเมื่อใดก็ตามที่หัวของมันขาด นกตัวนั้นก็จะตาย และเมื่อใดก็ตามที่ปีกข้างหนึ่งข้างใดของมันขาดหาย มันก็จะเป็นเป้าเล็งของนักล่าและคนไม่ดีทั้งหลาย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cs="Cordia New" w:ascii="Cordia New" w:hAnsi="Cordia New"/>
          <w:sz w:val="32"/>
          <w:szCs w:val="32"/>
        </w:rPr>
        <w:t>1/513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-46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46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ย่างไรก็ตามชาวสะลัฟนั้นชอบที่จะให้ปีกแห่งความกลัวนั้นแข็งแรงกว่าปีกแห่งความหวัง แต่เมื่อถึงช่วงเวลาที่ต้องจากลาโลกนี้ไปนั้นพวกเขาจะให้ปีกแห่งความหวังแข็งแรงกว่าปีกแห่งความกลัว ดังนั้น ความรักเปรียบดั่งพาหนะ ความหวังเปรียบดั่งผู้ไล่ต้อน ส่วนความกลัวเปรียบดั่งคนขี่ และอัลลอฮฺนั้น เป็นผู้มอบความโปรดปรานและเกียรติคุณต่างๆ ของพระองค์ อัลลอฮฺ ตะบาเราะกะ วะตะอาลา ได้ดำรัสว่า </w:t>
      </w:r>
    </w:p>
    <w:p>
      <w:pPr>
        <w:pStyle w:val="Normal"/>
        <w:spacing w:lineRule="auto" w:line="240" w:before="0" w:after="0"/>
        <w:ind w:left="0" w:right="-46" w:hanging="0"/>
        <w:jc w:val="left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۞نَبِّئۡ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ِبَادِي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ِّيٓ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غَفُور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رَّحِي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٤٩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ذَابِي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عَذَاب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أَلِيم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٥٠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حجر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٤٩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٥٠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ind w:left="0" w:right="-46" w:hanging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TH SarabunPSK" w:hAnsi="TH SarabunPSK" w:cs="TH SarabunPSK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  <w:lang w:bidi="th-TH"/>
        </w:rPr>
        <w:t xml:space="preserve">จงแจ้งแก่ปวงบ่าวของข้าว่า แท้จริงข้าคือผู้อภัย ผู้เมตตาเสมอ 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  <w:lang w:bidi="th-TH"/>
        </w:rPr>
        <w:t>และแท้จริงการลงโทษของข้านั้น เป็นการลงโทษที่เจ็บแสบ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TH SarabunPSK" w:hAnsi="TH SarabunPSK" w:cs="TH SarabunPSK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หิจญรฺ </w:t>
      </w:r>
      <w:r>
        <w:rPr>
          <w:rFonts w:cs="Cordia New" w:ascii="Cordia New" w:hAnsi="Cordia New"/>
          <w:color w:val="00B050"/>
          <w:sz w:val="32"/>
          <w:szCs w:val="32"/>
        </w:rPr>
        <w:t>: 49-50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-46" w:hanging="0"/>
        <w:jc w:val="left"/>
        <w:rPr>
          <w:rFonts w:ascii="TH SarabunPSK" w:hAnsi="TH SarabunPSK" w:cs="TH SarabunPSK"/>
          <w:color w:val="00B050"/>
          <w:sz w:val="32"/>
          <w:szCs w:val="32"/>
          <w:lang w:bidi="th-TH"/>
        </w:rPr>
      </w:pPr>
      <w:r>
        <w:rPr>
          <w:rFonts w:cs="TH SarabunPSK" w:ascii="TH SarabunPSK" w:hAnsi="TH SarabunPSK"/>
          <w:color w:val="00B05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bidi="th-TH"/>
        </w:rPr>
      </w:pP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بارك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ل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ولك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القرآ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العظي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ونفعن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وإياك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ب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في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الآي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والذك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الحكي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أقو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قول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هذ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وأستغف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العظي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ل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ولك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ولسائ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المسلمي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ك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ذنبٍ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فاستغفرو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إ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ه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الغف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الرحيم</w:t>
      </w:r>
      <w:r>
        <w:rPr>
          <w:rFonts w:eastAsia="Times New Roman" w:cs="KFGQPC Uthman Taha Naskh" w:ascii="Tahoma" w:hAnsi="Tahoma"/>
          <w:color w:val="000000"/>
          <w:sz w:val="24"/>
          <w:szCs w:val="24"/>
          <w:rtl w:val="true"/>
          <w:lang w:bidi="th-TH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bidi="th-TH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46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ออัลลอฮฺทรงประทานความจำเริญที่มีอยู่ในอัลกุรอานให้แก่เราและแก่พวกท่านทั้งหลาย และขอพระองค์ทรงให้เราและพวกท่านได้รับประโยชน์ด้วยกับสิ่งที่มีอยู่ในเนื้อหาของอายะฮฺต่างๆ และคัมภีร์อันเปี่ยมด้วยวิทยปัญญานี้ ท้ายนี้ข้าพเจ้าขอสิ้นสุดการกล่าวถึงเรื่องราวต่างๆ เพียงเท่านี้ และข้าพเจ้าขออภัยโทษในความผิดต่างๆ ต่ออัลลอฮฺผู้ทรงยิ่งใหญ่ให้แก่ตัวข้าพเจ้าเองและต่อพวกท่าน รวมถึงต่อบรรดาผู้ศรัทธาทุกคน ดังนั้น พวกท่านจงขออภัยโทษจากพระองค์เถิด แท้จริงพระองค์นั้นทรงเป็นผู้ให้อภัยและทรงเมตตายิ่ง </w:t>
      </w:r>
    </w:p>
    <w:p>
      <w:pPr>
        <w:pStyle w:val="Normal"/>
        <w:bidi w:val="0"/>
        <w:spacing w:lineRule="auto" w:line="240" w:before="0" w:after="0"/>
        <w:ind w:left="0" w:right="-46" w:hanging="0"/>
        <w:jc w:val="left"/>
        <w:rPr>
          <w:rFonts w:ascii="TH SarabunPSK" w:hAnsi="TH SarabunPSK" w:cs="TH SarabunPSK"/>
          <w:sz w:val="32"/>
          <w:szCs w:val="30"/>
          <w:lang w:bidi="th-TH"/>
        </w:rPr>
      </w:pPr>
      <w:r>
        <w:rPr>
          <w:rFonts w:cs="TH SarabunPSK" w:ascii="TH SarabunPSK" w:hAnsi="TH SarabunPSK"/>
          <w:sz w:val="32"/>
          <w:szCs w:val="3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color w:val="943634"/>
          <w:sz w:val="36"/>
          <w:szCs w:val="36"/>
          <w:lang w:bidi="th-TH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คุฏบะฮฺที่สอ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الحم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ل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ذ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الجل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والإكر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والعِزَّة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تُرا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وأش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إ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إل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وح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ل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شريك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عزيز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ذ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انتقا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وأشه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أ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نبين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وسيدن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محمدً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عب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ورسو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المبعوثُ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رحمةً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للعالمي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الله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صلِّ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وسلِّ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وبارِك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عبدك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ورسولك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محمدٍ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وعل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آ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وصح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الكرام</w:t>
      </w:r>
      <w:r>
        <w:rPr>
          <w:rFonts w:eastAsia="Times New Roman" w:cs="KFGQPC Uthman Taha Naskh" w:ascii="Tahoma" w:hAnsi="Tahoma"/>
          <w:color w:val="000000"/>
          <w:sz w:val="24"/>
          <w:szCs w:val="24"/>
          <w:rtl w:val="true"/>
          <w:lang w:bidi="th-TH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สรรเสริญทั้งหลายเป็นสิทธิของอัลลอฮฺ ผู้ทรงโปรดปราน ผู้ทรงเกียรติ และผู้ทรงมีพลังอำนาจที่ไม่สิ้นสุด ข้าพเจ้าขอปฏิญาณว่าไม่มีพระเจ้าอื่นใดนอกจากอัลลอฮฺเพียงพระองค์เดียว โดยไม่มีภาคีใดๆ ต่อพระองค์ พระองค์ผู้ทรงเดชานุภาพ ผู้ทรงทำการลงโทษอย่างเด็ดขาด และข้าพเจ้าขอปฏิญาณว่านบีของเรา ผู้นำของเรา มุหัมมัดนั้นเป็นบ่าวและศาสนทูตของพระองค์ ซึ่งถูกอุบัติขึ้นมาเพื่อนำความเมตตาสู่มนุษยชาติ </w:t>
      </w:r>
      <w:r>
        <w:rPr>
          <w:sz w:val="32"/>
          <w:sz w:val="32"/>
          <w:szCs w:val="32"/>
          <w:lang w:bidi="th-TH"/>
        </w:rPr>
        <w:t>ขอการสดุดีแห่งอั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ความสันติสุขปลอดภัย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ความจำเริญจงมีแด่บ่าวของพระองค์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ศาสนทูตของพระองค์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นั่นคือมุหัมมัด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แด่วงศ์วานของท่า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ตลอดจนบรรดาเศาะหาบะ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มีเกียรติทั้งหลาย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อนึ่ง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ศรัทธาทั้งหลาย จงยำเกรงต่ออัลลอฮฺเถิด และจงมีความหวังในรางวัลผลตอบแทนของพระองค์ และจงกลัวต่อการลงโทษของพระองค์ และจงสดับฟังคำดำรัสของอัลลอฮฺ ตะบาเราะกะ วะตะอาลา  </w:t>
      </w:r>
    </w:p>
    <w:p>
      <w:pPr>
        <w:pStyle w:val="Normal"/>
        <w:spacing w:lineRule="auto" w:line="240" w:before="0" w:after="0"/>
        <w:ind w:left="0" w:right="-46" w:hanging="0"/>
        <w:jc w:val="left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عۡلَمُوٓ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أَ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شَدِيدُ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ۡعِقَاب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أَ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غَفُور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رَّحِيمٞ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٩٨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مائ‍دة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٩٨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ind w:left="0" w:right="-46" w:hanging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TH SarabunPSK" w:hAnsi="TH SarabunPSK" w:cs="TH SarabunPSK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  <w:lang w:bidi="th-TH"/>
        </w:rPr>
        <w:t>พวกเจ้าพึงรู้เถิดว่า แท้จริงอัลลอฮ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  <w:lang w:bidi="th-TH"/>
        </w:rPr>
        <w:t>เป็นผู้รุนแรงในการลงโทษ และแท้จริงอัลลอฮ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  <w:lang w:bidi="th-TH"/>
        </w:rPr>
        <w:t>เป็นผู้ทรงอภัยโทษทรงเอ็นดูเมตตา</w:t>
      </w:r>
      <w:r>
        <w:rPr>
          <w:rFonts w:ascii="TH SarabunPSK" w:hAnsi="TH SarabunPSK" w:cs="TH SarabunPSK"/>
          <w:b/>
          <w:b/>
          <w:bCs/>
          <w:color w:val="00B050"/>
          <w:sz w:val="32"/>
          <w:sz w:val="32"/>
          <w:szCs w:val="32"/>
          <w:lang w:bidi="th-TH"/>
        </w:rPr>
        <w:t>”</w:t>
      </w:r>
      <w:r>
        <w:rPr>
          <w:rFonts w:ascii="TH SarabunPSK" w:hAnsi="TH SarabunPSK" w:cs="TH SarabunPSK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มาอิดะฮฺ </w:t>
      </w:r>
      <w:r>
        <w:rPr>
          <w:rFonts w:cs="Cordia New" w:ascii="Cordia New" w:hAnsi="Cordia New"/>
          <w:color w:val="00B050"/>
          <w:sz w:val="32"/>
          <w:szCs w:val="32"/>
        </w:rPr>
        <w:t>: 98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-46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bidi w:val="0"/>
        <w:spacing w:lineRule="auto" w:line="240" w:before="0" w:after="0"/>
        <w:ind w:left="0" w:right="-46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วกท่านจงกลัวต่อการลงโทษของพระองค์ และจงมีความหวังในความเมตตาและรางวัลผลตอบแทนของพระองค์</w:t>
      </w:r>
    </w:p>
    <w:p>
      <w:pPr>
        <w:pStyle w:val="Normal"/>
        <w:bidi w:val="0"/>
        <w:spacing w:lineRule="auto" w:line="240" w:before="0" w:after="0"/>
        <w:ind w:left="0" w:right="-46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บันทึกในอัล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ุคอรีย์และมุสลิม จากหะดีษที่รายงานโดยท่านอัน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ุอ์มาน บินบะชีร เราะฎิยัลลอฮุอันฮุมา ได้เล่าว่า ฉันได้ยินท่านเราะสูลุลลอฮฺ ศ็อลลัลลอฮุอะลัยฮิวะสัลลัม ได้กล่าวว่า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KFGQPC Uthman Taha Naskh"/>
          <w:color w:val="00B0F0"/>
          <w:sz w:val="24"/>
          <w:szCs w:val="24"/>
        </w:rPr>
      </w:pPr>
      <w:r>
        <w:rPr>
          <w:rFonts w:cs="KFGQPC Uthman Taha Naskh" w:ascii="Traditional Arabic" w:hAnsi="Traditional Arabic"/>
          <w:color w:val="00B0F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أَهْوَنَ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أَهْلِ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النَّارِ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عَذَابًا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لَرَجُلٌ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تُوضَعُ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أَخْمَصِ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قَدَمَيْهِ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جَمْرَتَانِ،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يَغْلِي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مِنْهُمَا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دِمَاغُهُ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يَرَى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أَحَدًا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أَشَدُّ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مِنْهُ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عَذَابًا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وَإِنَّهُ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لَأَهْوَنُهُمْ</w:t>
      </w:r>
      <w:r>
        <w:rPr>
          <w:rFonts w:ascii="Traditional Arabic" w:hAnsi="Traditional Arabic" w:eastAsia="Traditional Arabic" w:cs="Traditional Arabic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F0"/>
          <w:sz w:val="24"/>
          <w:sz w:val="24"/>
          <w:szCs w:val="24"/>
          <w:rtl w:val="true"/>
        </w:rPr>
        <w:t>عَذَابًا</w:t>
      </w:r>
      <w:r>
        <w:rPr>
          <w:rFonts w:cs="KFGQPC Uthman Taha Naskh" w:ascii="Traditional Arabic" w:hAnsi="Traditional Arabic"/>
          <w:color w:val="00B0F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ind w:left="0" w:right="-46" w:hanging="0"/>
        <w:jc w:val="left"/>
        <w:rPr>
          <w:rFonts w:ascii="Cordia New" w:hAnsi="Cordia New" w:cs="Cordia New"/>
          <w:color w:val="00B0F0"/>
          <w:sz w:val="32"/>
          <w:szCs w:val="32"/>
          <w:lang w:bidi="th-TH"/>
        </w:rPr>
      </w:pPr>
      <w:r>
        <w:rPr>
          <w:rFonts w:ascii="TH SarabunPSK" w:hAnsi="TH SarabunPSK" w:cs="TH SarabunPSK"/>
          <w:color w:val="00B0F0"/>
          <w:sz w:val="32"/>
          <w:sz w:val="32"/>
          <w:szCs w:val="32"/>
          <w:lang w:bidi="th-TH"/>
        </w:rPr>
        <w:t xml:space="preserve">ความว่า </w:t>
      </w:r>
      <w:r>
        <w:rPr>
          <w:rFonts w:ascii="TH SarabunPSK" w:hAnsi="TH SarabunPSK" w:cs="TH SarabunPSK"/>
          <w:b/>
          <w:b/>
          <w:bCs/>
          <w:color w:val="00B0F0"/>
          <w:sz w:val="32"/>
          <w:sz w:val="32"/>
          <w:szCs w:val="32"/>
          <w:lang w:bidi="th-TH"/>
        </w:rPr>
        <w:t>“แท้จริง ชาวนรกที่ได้รับโทษเบาที่สุดในวันกิยามะฮฺ คือ ชายคนหนึ่งที่เท้าทั้งสองของเขามีก้อนหินไฟนรกแผดเผาอยู่ แต่มันรุนแรงถึงขนาดทำให้สมองของเขาเดือดพล่านไปด้วย ซึ่งผู้คนเห็นว่าไม่มีใครอีกแล้วที่ได้รับการลงโทษหนักมากไปกว่าเขา ทั้งๆ ที่เขาได้รับการลงโทษที่เบาที่สุด”</w:t>
      </w:r>
      <w:r>
        <w:rPr>
          <w:rFonts w:ascii="TH SarabunPSK" w:hAnsi="TH SarabunPSK" w:cs="TH SarabunPSK"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B0F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B0F0"/>
          <w:sz w:val="32"/>
          <w:sz w:val="32"/>
          <w:szCs w:val="32"/>
          <w:lang w:bidi="th-TH"/>
        </w:rPr>
        <w:t>บันทึก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โดยอัล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บุคอรีย์ หมายเลข </w:t>
      </w:r>
      <w:r>
        <w:rPr>
          <w:rFonts w:cs="Cordia New" w:ascii="Cordia New" w:hAnsi="Cordia New"/>
          <w:color w:val="00B0F0"/>
          <w:sz w:val="32"/>
          <w:szCs w:val="32"/>
        </w:rPr>
        <w:t xml:space="preserve">6561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และมุสลิม หมายเลข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213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-46" w:hanging="0"/>
        <w:jc w:val="left"/>
        <w:rPr>
          <w:rFonts w:ascii="TH SarabunPSK" w:hAnsi="TH SarabunPSK" w:cs="TH SarabunPSK"/>
          <w:color w:val="00B0F0"/>
          <w:sz w:val="32"/>
          <w:szCs w:val="32"/>
          <w:lang w:bidi="th-TH"/>
        </w:rPr>
      </w:pPr>
      <w:r>
        <w:rPr>
          <w:rFonts w:cs="TH SarabunPSK" w:ascii="TH SarabunPSK" w:hAnsi="TH SarabunPSK"/>
          <w:color w:val="00B0F0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มีบันทึกในมุสลิม จากหะดีษที่รายงานโดยท่าน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ุฆีเราะฮฺ บินชุอฺบะฮฺ เราะฎิยัลลอฮุอันฮุ จากท่านเราะสูลุ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</w:t>
      </w:r>
      <w:r>
        <w:rPr>
          <w:rFonts w:ascii="Cordia New" w:hAnsi="Cordia New"/>
          <w:sz w:val="32"/>
          <w:sz w:val="32"/>
          <w:szCs w:val="32"/>
          <w:lang w:bidi="th-TH"/>
        </w:rPr>
        <w:t>ุ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638" w:leader="none"/>
          <w:tab w:val="righ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KFGQPC Uthman Taha Naskh"/>
          <w:b/>
          <w:b/>
          <w:color w:val="00B0F0"/>
          <w:sz w:val="24"/>
          <w:szCs w:val="24"/>
          <w:lang w:bidi="ar-JO"/>
        </w:rPr>
      </w:pPr>
      <w:r>
        <w:rPr>
          <w:rFonts w:eastAsia="Times New Roman" w:cs="KFGQPC Uthman Taha Naskh" w:ascii="Times New Roman" w:hAnsi="Times New Roman"/>
          <w:b/>
          <w:color w:val="00B0F0"/>
          <w:sz w:val="24"/>
          <w:szCs w:val="24"/>
          <w:rtl w:val="true"/>
          <w:lang w:bidi="ar-JO"/>
        </w:rPr>
        <w:t>«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سَأَلَ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مُوسَى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رَبَّهُ</w:t>
      </w:r>
      <w:r>
        <w:rPr>
          <w:rFonts w:eastAsia="Times New Roman" w:cs="KFGQPC Uthman Taha Naskh" w:ascii="Times New Roman" w:hAnsi="Times New Roman"/>
          <w:b/>
          <w:color w:val="00B0F0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مَا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أَدْنَى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أَهْلِ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الجَنَّةِ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مَنْزِلَةً؟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قَالَ</w:t>
      </w:r>
      <w:r>
        <w:rPr>
          <w:rFonts w:eastAsia="Times New Roman" w:cs="KFGQPC Uthman Taha Naskh" w:ascii="Times New Roman" w:hAnsi="Times New Roman"/>
          <w:b/>
          <w:color w:val="00B0F0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هُوَ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رَجُلٌ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يَـجِيءُ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بَـعْدَ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مَا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أُدْخِلَ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أَهْلُ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الجنَّةِ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الجَنَّةَ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فَيُـقَالُ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لَـهُ</w:t>
      </w:r>
      <w:r>
        <w:rPr>
          <w:rFonts w:eastAsia="Times New Roman" w:cs="KFGQPC Uthman Taha Naskh" w:ascii="Times New Roman" w:hAnsi="Times New Roman"/>
          <w:b/>
          <w:color w:val="00B0F0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ادْخُلِ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الجَنَّةَ،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فَيَـقُولُ</w:t>
      </w:r>
      <w:r>
        <w:rPr>
          <w:rFonts w:eastAsia="Times New Roman" w:cs="KFGQPC Uthman Taha Naskh" w:ascii="Times New Roman" w:hAnsi="Times New Roman"/>
          <w:b/>
          <w:color w:val="00B0F0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أَيْ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رَبِّ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كَيْفَ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وَقَدْ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نَزَلَ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النَّاسُ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مَنَازِلَـهُـمْ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وَأَخَذُوا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أَخَذَاتِـهِـمْ؟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فَيُـقَالُ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لَـهُ</w:t>
      </w:r>
      <w:r>
        <w:rPr>
          <w:rFonts w:eastAsia="Times New Roman" w:cs="KFGQPC Uthman Taha Naskh" w:ascii="Times New Roman" w:hAnsi="Times New Roman"/>
          <w:b/>
          <w:color w:val="00B0F0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أَتَرْضَى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أَنْ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يَكُونَ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لَكَ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مِثْلُ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مُلكِ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مَلِكٍ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مِن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مُلُوكِ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الدُّنْيَا؟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فَيَـقُولُ</w:t>
      </w:r>
      <w:r>
        <w:rPr>
          <w:rFonts w:eastAsia="Times New Roman" w:cs="KFGQPC Uthman Taha Naskh" w:ascii="Times New Roman" w:hAnsi="Times New Roman"/>
          <w:b/>
          <w:color w:val="00B0F0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رَضِيْتُ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رَبِّ،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فَيَـقُولُ</w:t>
      </w:r>
      <w:r>
        <w:rPr>
          <w:rFonts w:eastAsia="Times New Roman" w:cs="KFGQPC Uthman Taha Naskh" w:ascii="Times New Roman" w:hAnsi="Times New Roman"/>
          <w:b/>
          <w:color w:val="00B0F0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لَكَ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ذَلِكَ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وَمِثْلُـهُ،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وَمِثْلُـهُ،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وَمِثْلُـهُ،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وَمِثْلُـهُ،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فَقَالَ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فِي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الخَامِسَةِ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رَضِيتُ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رَبِّ،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فَيَـقُولُ</w:t>
      </w:r>
      <w:r>
        <w:rPr>
          <w:rFonts w:eastAsia="Times New Roman" w:cs="KFGQPC Uthman Taha Naskh" w:ascii="Times New Roman" w:hAnsi="Times New Roman"/>
          <w:b/>
          <w:color w:val="00B0F0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هَذَا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لَكَ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وَعَشَرَةُ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أَمْثَالِـهِ،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وَلَكَ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مَا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اشْتَـهَتْ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نَفْسُكَ،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وَلَذَّتْ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عَيْنُكَ،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فَيَـقُولُ</w:t>
      </w:r>
      <w:r>
        <w:rPr>
          <w:rFonts w:eastAsia="Times New Roman" w:cs="KFGQPC Uthman Taha Naskh" w:ascii="Times New Roman" w:hAnsi="Times New Roman"/>
          <w:b/>
          <w:color w:val="00B0F0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رَضِيْتُ</w:t>
      </w:r>
      <w:r>
        <w:rPr>
          <w:rFonts w:ascii="Times New Roman" w:hAnsi="Times New Roman" w:eastAsia="Times New Roman" w:cs="Times New Roman"/>
          <w:b/>
          <w:b/>
          <w:color w:val="00B0F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color w:val="00B0F0"/>
          <w:sz w:val="24"/>
          <w:sz w:val="24"/>
          <w:szCs w:val="24"/>
          <w:rtl w:val="true"/>
          <w:lang w:bidi="ar-JO"/>
        </w:rPr>
        <w:t>رَبِّ</w:t>
      </w:r>
      <w:r>
        <w:rPr>
          <w:rFonts w:eastAsia="Times New Roman" w:cs="KFGQPC Uthman Taha Naskh" w:ascii="Times New Roman" w:hAnsi="Times New Roman"/>
          <w:b/>
          <w:color w:val="00B0F0"/>
          <w:sz w:val="24"/>
          <w:szCs w:val="24"/>
          <w:rtl w:val="true"/>
          <w:lang w:bidi="ar-JO"/>
        </w:rPr>
        <w:t>.</w:t>
      </w:r>
      <w:r>
        <w:rPr>
          <w:rFonts w:eastAsia="Times New Roman" w:cs="KFGQPC Uthman Taha Naskh" w:ascii="Times New Roman" w:hAnsi="Times New Roman"/>
          <w:color w:val="00B0F0"/>
          <w:sz w:val="24"/>
          <w:szCs w:val="24"/>
          <w:rtl w:val="true"/>
          <w:lang w:bidi="ar-JO"/>
        </w:rPr>
        <w:t>»</w:t>
      </w:r>
      <w:r>
        <w:rPr>
          <w:rFonts w:eastAsia="Times New Roman" w:cs="KFGQPC Uthman Taha Naskh" w:ascii="Times New Roman" w:hAnsi="Times New Roman"/>
          <w:color w:val="00B0F0"/>
          <w:sz w:val="20"/>
          <w:szCs w:val="20"/>
          <w:rtl w:val="true"/>
          <w:lang w:bidi="ar-JO"/>
        </w:rPr>
        <w:t xml:space="preserve"> </w:t>
      </w:r>
      <w:r>
        <w:rPr>
          <w:rFonts w:eastAsia="Times New Roman" w:cs="KFGQPC Uthman Taha Naskh" w:ascii="Times New Roman" w:hAnsi="Times New Roman"/>
          <w:color w:val="00B0F0"/>
          <w:sz w:val="20"/>
          <w:szCs w:val="20"/>
          <w:rtl w:val="true"/>
          <w:lang w:bidi="ar-JO"/>
        </w:rPr>
        <w:t xml:space="preserve"> </w:t>
      </w:r>
      <w:r>
        <w:rPr>
          <w:rFonts w:eastAsia="Times New Roman" w:cs="KFGQPC Uthman Taha Naskh" w:ascii="Times New Roman" w:hAnsi="Times New Roman"/>
          <w:color w:val="00B0F0"/>
          <w:sz w:val="20"/>
          <w:szCs w:val="20"/>
          <w:rtl w:val="true"/>
          <w:lang w:bidi="ar-JO"/>
        </w:rPr>
        <w:t>[</w:t>
      </w:r>
      <w:r>
        <w:rPr>
          <w:rFonts w:ascii="Times New Roman" w:hAnsi="Times New Roman" w:eastAsia="Times New Roman" w:cs="KFGQPC Uthman Taha Naskh"/>
          <w:color w:val="00B0F0"/>
          <w:sz w:val="20"/>
          <w:sz w:val="20"/>
          <w:szCs w:val="20"/>
          <w:rtl w:val="true"/>
          <w:lang w:bidi="ar-JO"/>
        </w:rPr>
        <w:t>أخرجه</w:t>
      </w:r>
      <w:r>
        <w:rPr>
          <w:rFonts w:ascii="Times New Roman" w:hAnsi="Times New Roman" w:eastAsia="Times New Roman" w:cs="Times New Roman"/>
          <w:color w:val="00B0F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eastAsia="Times New Roman" w:cs="KFGQPC Uthman Taha Naskh"/>
          <w:color w:val="00B0F0"/>
          <w:sz w:val="20"/>
          <w:sz w:val="20"/>
          <w:szCs w:val="20"/>
          <w:rtl w:val="true"/>
          <w:lang w:bidi="ar-JO"/>
        </w:rPr>
        <w:t>مسلم</w:t>
      </w:r>
      <w:r>
        <w:rPr>
          <w:rFonts w:ascii="Times New Roman" w:hAnsi="Times New Roman" w:eastAsia="Times New Roman" w:cs="Times New Roman"/>
          <w:color w:val="00B0F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mylotus1" w:hAnsi="mylotus1" w:eastAsia="Times New Roman" w:cs="KFGQPC Uthman Taha Naskh"/>
          <w:color w:val="00B0F0"/>
          <w:sz w:val="20"/>
          <w:sz w:val="20"/>
          <w:szCs w:val="20"/>
          <w:rtl w:val="true"/>
          <w:lang w:bidi="ar-JO"/>
        </w:rPr>
        <w:t>برقم</w:t>
      </w:r>
      <w:r>
        <w:rPr>
          <w:rFonts w:ascii="mylotus1" w:hAnsi="mylotus1" w:eastAsia="mylotus1" w:cs="mylotus1"/>
          <w:color w:val="00B0F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eastAsia="Times New Roman" w:cs="KFGQPC Uthman Taha Naskh" w:ascii="mylotus1" w:hAnsi="mylotus1"/>
          <w:color w:val="00B0F0"/>
          <w:sz w:val="20"/>
          <w:szCs w:val="20"/>
          <w:lang w:bidi="ar-JO"/>
        </w:rPr>
        <w:t>189</w:t>
      </w:r>
      <w:r>
        <w:rPr>
          <w:rFonts w:eastAsia="Times New Roman" w:cs="KFGQPC Uthman Taha Naskh" w:ascii="mylotus1" w:hAnsi="mylotus1"/>
          <w:color w:val="00B0F0"/>
          <w:sz w:val="20"/>
          <w:szCs w:val="20"/>
          <w:rtl w:val="true"/>
          <w:lang w:bidi="ar-JO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“ท่านนบีมูซาได้ถามพระเจ้าว่า ชาวสวรรค์ชนชั้นต่ำที่สุดเป็นอย่างไร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 xml:space="preserve">?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พระองค์ตอบว่า เขาคือชายที่มาหลังจากที่ชาวสวรรค์คนอื่นๆ ต่างถูกนำตัวเข้าไปในสวนสวรรค์หมดแล้ว แล้วเขาก็จะได้ถูกกล่าวว่า ท่านจงเข้าสวนสวรรค์ได้ เขากล่าวว่า โอ้พระเจ้าของข้า จะให้ฉันเข้าอย่างไรล่ะ เพราะคนอื่นต่างยึดครองสถานที่ของพวกเขาและจับจองสิ่งของต่างๆ ในสวรรค์หมดแล้ว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 xml:space="preserve">?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เขาจะถูกกล่าวว่า เจ้าพอใจไหมที่จะมีสถานะเหมือนกับจอมราชันย์คนหนึ่งของโลกดุนยา</w:t>
      </w:r>
      <w:r>
        <w:rPr>
          <w:rFonts w:cs="Cordia New" w:ascii="Cordia New" w:hAnsi="Cordia New"/>
          <w:b/>
          <w:bCs/>
          <w:color w:val="00B0F0"/>
          <w:sz w:val="32"/>
          <w:szCs w:val="32"/>
          <w:lang w:bidi="th-TH"/>
        </w:rPr>
        <w:t xml:space="preserve">?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เขาตอบว่า ฉันพอใจโอ้พระเจ้าของข้า พระองค์กล่าวว่า สิ่งนั้นจะมีแด่เจ้า และอีกเท่าหนึ่งของมันเช่นกัน อีกเท่าหนึ่ง อีกเท่าหนึ่ง และอีกเท่าหนึ่ง แล้วเขาก็ชิงพูดขึ้นก่อนครั้งที่ห้าว่า ฉันพอใจแล้วโอ้พระเจ้าของข้า พระองค์เลยกล่าวว่า สิ่งนี้ให้สำหรับเจ้าและอีกสิบเท่าของมัน และเจ้าจะได้ทุกสิ่งที่ใจเจ้าใฝ่ฝันและตาเจ้าอยากดู เขาจึงตอบว่า ฉันพอใจแล้วโอ้พระเจ้าแห่งข้า”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(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 xml:space="preserve">หมายเลขหะดีษ </w:t>
      </w:r>
      <w:r>
        <w:rPr>
          <w:rFonts w:cs="Cordia New" w:ascii="Cordia New" w:hAnsi="Cordia New"/>
          <w:color w:val="00B0F0"/>
          <w:sz w:val="32"/>
          <w:szCs w:val="32"/>
          <w:lang w:bidi="th-TH"/>
        </w:rPr>
        <w:t>189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F0"/>
          <w:sz w:val="32"/>
          <w:szCs w:val="32"/>
          <w:lang w:bidi="th-TH"/>
        </w:rPr>
      </w:pPr>
      <w:r>
        <w:rPr>
          <w:rFonts w:cs="Cordia New" w:ascii="Cordia New" w:hAnsi="Cordia New"/>
          <w:color w:val="00B0F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ังนั้น ความกลัวต่อการลงโทษของอัลลอฮฺ และความหวังต่อรางวัลผลตอบแทนของพระองค์ เป็นสิ่งที่ผู้ศรัทธาทุกคนต้องยึดมั่นอย่างมั่นคงตลอดเวลา โดยเฉพาะในยุคสมัยปัจจุบันที่ผู้คนมักจะมีหัวใจที่แข็งกระด้าง หลงลืม และรักในโลกดุนยา และส่วนใหญ่กล้าที่จะทำในสิ่งที่ไม่ดีและสิ่งที่เป็นบาปทั้งหลาย เขาก็ยิ่งต้องทำให้ปีกแห่งความกลัวมีความแข็งแรง ทั้งนี้ก็เพื่อให้จิตใจมีความเที่ยงตรง และเพื่อให้หัวใจมีความบริสุทธิ์ และเมื่อถึงช่วงเวลาที่เขาต้องจากลาโลกนี้ไปก็ให้เขามีความหวังอย่างเต็มเปี่ยม ดังที่ท่านนบี ศ็อลลัลลอฮุอะลัยฮิวะสัลลัม ได้กล่าว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color w:val="00B050"/>
          <w:sz w:val="24"/>
          <w:szCs w:val="24"/>
        </w:rPr>
      </w:pPr>
      <w:r>
        <w:rPr>
          <w:rFonts w:cs="KFGQPC Uthman Taha Naskh" w:ascii="Traditional Arabic" w:hAnsi="Traditional Arabic"/>
          <w:color w:val="00B050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B050"/>
          <w:sz w:val="24"/>
          <w:sz w:val="24"/>
          <w:szCs w:val="24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24"/>
          <w:sz w:val="24"/>
          <w:szCs w:val="24"/>
          <w:rtl w:val="true"/>
        </w:rPr>
        <w:t>يَمُوتَنَّ</w:t>
      </w:r>
      <w:r>
        <w:rPr>
          <w:rFonts w:ascii="Traditional Arabic" w:hAnsi="Traditional Arabic" w:eastAsia="Traditional Arabic" w:cs="Traditional Arabic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24"/>
          <w:sz w:val="24"/>
          <w:szCs w:val="24"/>
          <w:rtl w:val="true"/>
        </w:rPr>
        <w:t>أَحَدُكُمْ</w:t>
      </w:r>
      <w:r>
        <w:rPr>
          <w:rFonts w:ascii="Traditional Arabic" w:hAnsi="Traditional Arabic" w:eastAsia="Traditional Arabic" w:cs="Traditional Arabic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24"/>
          <w:sz w:val="24"/>
          <w:szCs w:val="24"/>
          <w:rtl w:val="true"/>
        </w:rPr>
        <w:t>وَهُوَ</w:t>
      </w:r>
      <w:r>
        <w:rPr>
          <w:rFonts w:ascii="Traditional Arabic" w:hAnsi="Traditional Arabic" w:eastAsia="Traditional Arabic" w:cs="Traditional Arabic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24"/>
          <w:sz w:val="24"/>
          <w:szCs w:val="24"/>
          <w:rtl w:val="true"/>
        </w:rPr>
        <w:t>يُحْسِنُ</w:t>
      </w:r>
      <w:r>
        <w:rPr>
          <w:rFonts w:ascii="Traditional Arabic" w:hAnsi="Traditional Arabic" w:eastAsia="Traditional Arabic" w:cs="Traditional Arabic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24"/>
          <w:sz w:val="24"/>
          <w:szCs w:val="24"/>
          <w:rtl w:val="true"/>
        </w:rPr>
        <w:t>الظَّنَّ</w:t>
      </w:r>
      <w:r>
        <w:rPr>
          <w:rFonts w:ascii="Traditional Arabic" w:hAnsi="Traditional Arabic" w:eastAsia="Traditional Arabic" w:cs="Traditional Arabic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24"/>
          <w:sz w:val="24"/>
          <w:szCs w:val="24"/>
          <w:rtl w:val="true"/>
        </w:rPr>
        <w:t>بِاللهِ</w:t>
      </w:r>
      <w:r>
        <w:rPr>
          <w:rFonts w:ascii="Traditional Arabic" w:hAnsi="Traditional Arabic" w:eastAsia="Traditional Arabic" w:cs="Traditional Arabic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24"/>
          <w:sz w:val="24"/>
          <w:szCs w:val="24"/>
          <w:rtl w:val="true"/>
        </w:rPr>
        <w:t>عَزَّ</w:t>
      </w:r>
      <w:r>
        <w:rPr>
          <w:rFonts w:ascii="Traditional Arabic" w:hAnsi="Traditional Arabic" w:eastAsia="Traditional Arabic" w:cs="Traditional Arabic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24"/>
          <w:sz w:val="24"/>
          <w:szCs w:val="24"/>
          <w:rtl w:val="true"/>
        </w:rPr>
        <w:t>وَجَلَّ</w:t>
      </w:r>
      <w:r>
        <w:rPr>
          <w:rFonts w:cs="KFGQPC Uthman Taha Naskh" w:ascii="Traditional Arabic" w:hAnsi="Traditional Arabic"/>
          <w:color w:val="00B05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คนหนึ่งคนใดในหมู่พวกท่านอย่าได้ตาย เว้นแต่เขาจะต้องมีความนึกคิดที่ดีต่ออัลลอฮฺ อัซซะวะญัลละ เสียก่อน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บันทึกโดยมุสลิม หมายเลข </w:t>
      </w:r>
      <w:r>
        <w:rPr>
          <w:rFonts w:cs="Arial" w:ascii="Cordia New" w:hAnsi="Cordia New"/>
          <w:color w:val="00B050"/>
          <w:sz w:val="32"/>
          <w:szCs w:val="32"/>
        </w:rPr>
        <w:t>2877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กลัวต่ออัลลอฮฺจะทำให้บุคคลหนึ่งสามารถปฏิบัติต่อสิทธิต่างๆ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คำสั่งใช้และคำสั่งห้าม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ของอัลลอฮฺได้ และจะทำให้ผู้ศรัทธาห่างไกลจากข้อบกพร่องต่างๆ ในการปฏิบัติมัน และทำให้บ่าวคนหนึ่งสามารถปิดกั้นจากการไปอธรรมหรือสร้างความบาดหมางต่อคนอื่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ใช่แต่เท่านั้น ความเกรงกลัวต่ออัลลอ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ยังสามารถผลักดันให้เขาปฏิบัติต่อสิทธิต่างๆ ของคนอื่น โดยไม่บกพร่องหรือละเลยต่อมัน และทำให้ผู้ศรัทธาสามารถยับยั้งจากการดำเนินการในสิ่งที่เป็นกิเลสตัณหาและสิ่งที่ผิดบาปทั้งหลาย รวมทั้งจะทำให้เขามีความระมัดระวังตัวในการใช้ชีวิตในโลกนี้ ไม่ว่าจะเป็นบททดสอบหรือความเพริศแพร้วต่างๆ ของมัน และจะทำให้เขามีความปรารถนาต่อโลกอาคิเราะฮฺและความผาสุกของอาคิเราะฮ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ผู้ใดที่ให้ความเป็นเอกะต่ออัลลอฮฺ ตะบาเราะกะ วะตะอาลา และอัลลอฮฺทรงคุ้มครองเขาจากการหลั่งเลือดเพื่อนมนุษย์ หรือการไปลิดรอนทรัพย์สินของพวกเขา หรือเกียรติยศศักดิ์ศรีของพวกเขา แน่นอนว่าเขาย่อมปลอดภัยจากความทุกข์ระทมของโลกดุนยานี้และรอดพ้นจากความหายนะในโลกอาคิเราะฮฺ รวมถึงปลอดภัยจากการลงโทษของอัลลอฮฺ ตะบาเราะกะ วะตะอาลา และแน่นอนว่าเขาจะได้รับชัยชนะด้วยการได้เข้าสวนสวรรค์ ซึ่งความผาสุกของมันนั้นไม่มีวันสูญสลายและหมดสิ้นไป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โอ้บ่าวของอัลลอฮฺทั้งหลาย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مَلَٰٓئِكَتَهُۥ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ُصَلُّو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نَّبِيِّۚ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صَلّ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عَلَيۡهِ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وَسَلِّمُواْ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>تَسۡلِيمًا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</w:rPr>
        <w:t>٥٦</w:t>
      </w:r>
      <w:r>
        <w:rPr>
          <w:rFonts w:ascii="KFGQPC Uthmanic Script HAFS" w:hAnsi="KFGQPC Uthmanic Script HAFS" w:cs="KFGQPC Uthmanic Script HAFS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الاحزاب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</w:rPr>
        <w:t>٥٦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ท้จริงอัลลอ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มลาอิกะฮ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ของพระองค์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ได้ขอสดุดี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 xml:space="preserve">แก่นบี โอ้บรรดาผู้ศรัทธาเอ๋ย </w:t>
      </w:r>
      <w:r>
        <w:rPr>
          <w:rFonts w:cs="Cordia New" w:ascii="Cordia New" w:hAnsi="Cordia New"/>
          <w:b/>
          <w:bCs/>
          <w:color w:val="00B050"/>
          <w:sz w:val="32"/>
          <w:szCs w:val="32"/>
          <w:lang w:bidi="th-TH"/>
        </w:rPr>
        <w:t xml:space="preserve">!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พวกเจ้าจ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ขอสดุดี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ให้เขาและ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ขอความสันติสุขปลอดภัยให้เขาเถิด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อะหฺซาบ </w:t>
      </w:r>
      <w:r>
        <w:rPr>
          <w:rFonts w:cs="Arial" w:ascii="Cordia New" w:hAnsi="Cordia New"/>
          <w:color w:val="00B050"/>
          <w:sz w:val="32"/>
          <w:szCs w:val="32"/>
        </w:rPr>
        <w:t>: 56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ังนั้น พวกท่านจงขอทรงประทานการสดุดีและขอความสันติสุขปลอดภัยต่อผู้นำของมวลมนุษยชาติตั้งแต่คนแรกจนถึงคนสุดท้ายและเป็นผู้นำของบรรดาศาสนทูตทั้งหลายเถิด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صَلّ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مُحَمَّدٍ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َعَلَ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آل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مُحَمَّدٍ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كَمَ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صَلَّيت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إِبْرَاهِيمَ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َعَلَ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آل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إِبْرَاهِيمَ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إِنَّك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حَمِيد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مَجِيدٌ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بَارِكْ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مُحَمَّدٍ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َعَلَ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آل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مُحَمَّدٍ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كَمَ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بَارَكْت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إِبْرَاهِيم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وَعَلَ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آل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إِبْرَاهِيمَ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إِنَّكَ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حَمِيد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sz w:val="24"/>
          <w:sz w:val="24"/>
          <w:szCs w:val="24"/>
          <w:rtl w:val="true"/>
        </w:rPr>
        <w:t>مَجِيدٌ</w:t>
      </w:r>
      <w:r>
        <w:rPr>
          <w:rFonts w:ascii="Cordia New" w:hAnsi="Cordia New" w:eastAsia="Cordia New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وسلِّ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تسليمً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كثيرًا</w:t>
      </w:r>
      <w:r>
        <w:rPr>
          <w:rFonts w:eastAsia="Times New Roman" w:cs="KFGQPC Uthman Taha Naskh" w:ascii="Tahoma" w:hAnsi="Tahoma"/>
          <w:color w:val="000000"/>
          <w:sz w:val="24"/>
          <w:szCs w:val="24"/>
          <w:rtl w:val="true"/>
          <w:lang w:bidi="th-TH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โอ้อัลลอฮฺ ขอทรงประทานการสดุดีแด่มุหัมมัดและครอบครัวของมุหัมมัด เช่นที่พระองค์ประทานการสดุดีแด่อิบรอฮีมและครอบครัวของอิบรอฮีม แท้จริงพระองค์นั้นทรงยิ่งด้วยการสรรเสริญและบารมีอันสูงส่ง โอ้อัลลอฮฺขอทรงประทานความจำเริญแด่มุหัมมัดและครอบครัวของมุหัมมัด เช่นที่พระองค์ประทานความจำเริญแด่อิบรอฮีมและครอบครัวของอิบรอฮีม แท้จริงพระองค์นั้นทรงยิ่งด้วยการสรรเสริญและบารมีอันสูงส่ง และขอความสันติสุขปลอดภัยอย่างมากมายแก่เขาด้วยเถิ</w:t>
      </w:r>
      <w:r>
        <w:rPr>
          <w:rFonts w:ascii="Cordia New" w:hAnsi="Cordia New"/>
          <w:sz w:val="32"/>
          <w:sz w:val="32"/>
          <w:szCs w:val="32"/>
          <w:lang w:bidi="th-TH"/>
        </w:rPr>
        <w:t>ด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24"/>
          <w:szCs w:val="24"/>
        </w:rPr>
      </w:pP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لهم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  <w:lang w:bidi="th-TH"/>
        </w:rPr>
        <w:t> 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ارضَ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صحاب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أجمعي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خلف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راشدي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أئم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مهديين</w:t>
      </w:r>
      <w:r>
        <w:rPr>
          <w:rFonts w:eastAsia="Times New Roman" w:cs="KFGQPC Uthman Taha Naskh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أ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بكر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عمر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عثما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عليٍّ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سائ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أصح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نب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أجمعي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تابع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تبع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بإحس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ي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دي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ل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ارضَ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عنَّ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بمنِّ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كرم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رحمت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أرح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راحمين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โอ้อัลลอฮฺ ขอทรงพึงพอพระทัยต่อบรรดาเศาะหาบะฮฺทุกคน และขอทรงพึงพอพระทัยต่อบรรดาเคาะลีฟะฮฺผู้ทรงธรรมและบรรดาผู้นำที่อยู่ในทางนำ นั้นคือท่านอบีบักร ท่านอุมัร ท่านอุษมาน และท่านอลี ตลอดจนบรรดาเศาะหาบะฮฺของนบีของพระองค์ทุกคน รวมถึงบรรดากลุ่มชนที่เจริญรอยตามพวกเขารุ่นถัดจากนั้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าบิอี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และผู้ที่เจริญรอยตามพวกเขาด้วยดีตราบจนถึงวันแห่งการตัดสิน โอ้อัลลอฮฺ ขอทรงพึงพอพระทัยต่อเรา ด้วยกับความโปรดปราน เกียรติคุณ และความเมตตาของพระองค์ โอ้ผู้ทรงเมตตายิ่งต่อสรรพสิ่งทั้งหลาย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bidi="th-TH"/>
        </w:rPr>
      </w:pP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لهم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  <w:lang w:bidi="th-TH"/>
        </w:rPr>
        <w:t> 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غف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لموتا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موت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مسل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ر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عالمي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ل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ألِّ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قل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مسل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أصلِ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ذ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بينهم</w:t>
      </w:r>
      <w:r>
        <w:rPr>
          <w:rFonts w:eastAsia="Times New Roman" w:cs="KFGQPC Uthman Taha Naskh" w:ascii="Tahoma" w:hAnsi="Tahoma"/>
          <w:sz w:val="24"/>
          <w:szCs w:val="24"/>
          <w:rtl w:val="true"/>
          <w:lang w:bidi="th-TH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โอ้อัลลอฮฺ ขอทรงอภัยโทษในความผิดบาปของผู้ที่ตายในหมู่พวกเรา และผู้ศรัทธาที่ตายไปแล้วทุกคน โอ้พระผู้ทรงอภิบาลแห่งสากลโลก โอ้อัลลอฮฺ ขอทรงประสานหัวใจระหว่างผู้ศรัทธาด้วยกัน และขอทรงปรับปรุงกิจการต่างๆ ระหว่างพวกเข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KFGQPC Uthman Taha Naskh"/>
          <w:sz w:val="24"/>
          <w:szCs w:val="24"/>
          <w:lang w:bidi="th-TH"/>
        </w:rPr>
      </w:pP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لهم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  <w:lang w:bidi="th-TH"/>
        </w:rPr>
        <w:t> 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نص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دين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كتاب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سن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نب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ق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عزيز</w:t>
      </w:r>
      <w:r>
        <w:rPr>
          <w:rFonts w:eastAsia="Times New Roman" w:cs="KFGQPC Uthman Taha Naskh" w:ascii="Tahoma" w:hAnsi="Tahoma"/>
          <w:sz w:val="24"/>
          <w:szCs w:val="24"/>
          <w:rtl w:val="true"/>
          <w:lang w:bidi="th-TH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โอ้อัลลอฮฺ ขอทรงช่วยศาสนาของพระองค์ คัมภีร์ของพระองค์ และสุนนะฮฺนบีของพระองค์ด้วยเถิด โอ้ผู้ทรงมีพลัง ผู้ทรงมีอำนาจ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24"/>
          <w:szCs w:val="24"/>
        </w:rPr>
      </w:pP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لهم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  <w:lang w:bidi="th-TH"/>
        </w:rPr>
        <w:t> 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أذِلَّ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بد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ر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عال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إ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ي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دين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โอ้อัลลอฮฺ ขอทรงทำให้อุตริกรรมทางศาสนาทั้งหลายนั้นตกต่ำจนถึงวันแห่งการตัดสินด้วยเถิด โอ้พระผู้อภิบาลแห่งสากลโลก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لهم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  <w:lang w:bidi="th-TH"/>
        </w:rPr>
        <w:t> 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حفظ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دم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مسلمي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ل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حفظ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دم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مسلمي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ل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حقِ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دم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مسلمي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احفظ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أعراض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أموال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ر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عالمي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ل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اكفِ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ش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مُعتد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ظال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ر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عالمي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ل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حفظ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مسل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ك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مكا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ل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أعِذ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مسل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ش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ظال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عد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ظال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ر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عالمين</w:t>
      </w:r>
      <w:r>
        <w:rPr>
          <w:rFonts w:eastAsia="Times New Roman" w:cs="KFGQPC Uthman Taha Naskh" w:ascii="Tahoma" w:hAnsi="Tahoma"/>
          <w:sz w:val="24"/>
          <w:szCs w:val="24"/>
          <w:rtl w:val="true"/>
          <w:lang w:bidi="th-TH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โอ้อัลลอฮฺ ขอทรงปกป้องคุ้มครองเลือดเนื้อของบรรดาผู้ศรัทธาทุกคน โอ้อัลลอฮฺ ขอทรงปกป้องคุ้มครองเลือดเนื้อของบรรดาผู้ศรัทธาทุกคน โอ้อัลลอฮฺ ขอทรงรักษาเลือดเนื้อของบรรดาผู้ศรัทธาทุกคน และขอทรงปกป้องคุ้มครองเกียรติศักดิ์ศรีของพวกเขา ทรัพย์สินของพวกเขา โอ้พระผู้อภิบาลแห่งสากลโลก โอ้อัลลอฮฺ ขอทรงจัดการความชั่วร้ายของผู้ที่ละเมิดที่อธรรมทุกคน โอ้พระผู้อภิบาลแห่งสากลโลก โอ้อัลลอฮฺ ขอทรงคุ้มครองบรรดาผู้ศรัทธา ณ ดินแดนต่างๆ ด้วยเถิด โอ้อัลลอฮฺ ขอทรงคุ้มครองให้บรรดาผู้ศรัทธารอดพ้นจากความชั่วร้ายของบรรดาผู้อธรรม และจากการละเมิดรุกรานของบรรดาผู้อธรรมด้วยเถิด โอ้พระผู้อภิบาลแห่งสากลโลก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لهم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  <w:lang w:bidi="th-TH"/>
        </w:rPr>
        <w:t> 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أطفِئ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فت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هبَّ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مسل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ر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عالمي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ل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أطفِئ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بعزٍّ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للإس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المسل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ر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عالمي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ب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يُرض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أرح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راحمي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بذلٍّ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لأعد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د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ر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عالمي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إن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ك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شي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قدير</w:t>
      </w:r>
      <w:r>
        <w:rPr>
          <w:rFonts w:eastAsia="Times New Roman" w:cs="KFGQPC Uthman Taha Naskh" w:ascii="Tahoma" w:hAnsi="Tahoma"/>
          <w:sz w:val="24"/>
          <w:szCs w:val="24"/>
          <w:rtl w:val="true"/>
          <w:lang w:bidi="th-TH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โอ้อัลลอฮฺ ขอทรงขจัดความวุ่นวายต่างๆ ที่ถาโถมมายังบรรดาผู้ศรัทธาทุกคนด้วยเถิด โอ้พระผู้อภิบาลแห่งสากลโลก โอ้อัลลอฮฺ ขอทรงขจัดมัน ด้วยกับเกียรติของอิสลามและบรรดาผู้ศรัทธาทุกคน โอ้พระผู้อภิบาลแห่งสากลโลก และด้วยกับสิ่งที่พระองค์ทรงพึงพอพระทัย โอ้พระผู้ทรงเมตตายิ่งต่อสรรพสิ่งทั้งหลาย และขอทรงขจัดฟิตนะฮฺด้วยการทำให้ตกต่ำแก่บรรดาศัตรูของศาสนาอิสลาม โอ้พระผู้อภิบาลแห่งสากลโลก แท้จริงพระองค์ทรงเดชานุภาพเหนือสรรพสิ่งทั้งหลาย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لهم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  <w:lang w:bidi="th-TH"/>
        </w:rPr>
        <w:t> 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آمِنَّ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أوطانن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أصلِ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ل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لا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أمورنا</w:t>
      </w:r>
      <w:r>
        <w:rPr>
          <w:rFonts w:eastAsia="Times New Roman" w:cs="KFGQPC Uthman Taha Naskh" w:ascii="Tahoma" w:hAnsi="Tahoma"/>
          <w:sz w:val="24"/>
          <w:szCs w:val="24"/>
          <w:rtl w:val="true"/>
          <w:lang w:bidi="th-TH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โอ้อัลลอฮฺ ขอทรงให้บ้านเมืองของเรามีแต่ความสงบสุข และขอทรงปรับปรุงแก้ไข โอ้อัลลอฮฺ พระองค์คือผู้ที่คอยดูแลกิจการของเรา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لهم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  <w:lang w:bidi="th-TH"/>
        </w:rPr>
        <w:t> 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فِّ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خادمَ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حر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شريف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ل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تحبُّ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ترضى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ل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فِّ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لهُداك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اجع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عم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رِضاك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أعِنْ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يُرض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ف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صلاحُ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إس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المسل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ر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عالمي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ل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فِّ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نائبَيْ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ل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تح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ترضى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ل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ف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عزُّ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للإس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أرح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راحمين</w:t>
      </w:r>
      <w:r>
        <w:rPr>
          <w:rFonts w:eastAsia="Times New Roman" w:cs="KFGQPC Uthman Taha Naskh" w:ascii="Tahoma" w:hAnsi="Tahoma"/>
          <w:sz w:val="24"/>
          <w:szCs w:val="24"/>
          <w:rtl w:val="true"/>
          <w:lang w:bidi="th-TH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โอ้อัลลอฮฺ ขอทรงสนับสนุนผู้รับใช้มัสญิดอัลหะรอมที่มีเกียรติทั้งสองตามที่พระองค์ทรงปรารถนาและพึงพอพระทัยด้วยเถิด โอ้อัลลอฮฺ ขอทรงให้เขาเข้าใจในทางนำของพระองค์ และขอทรงให้การงานของเขาเป็นที่พึงพอพระทัยของพระองค์ และขอทรงช่วยเหลือเขาในสิ่งที่พระองค์ทรงพึงพอพระทัย และในสิ่งที่ทำให้อิสลามและบรรดาผู้ศรัทธาได้รับประโยชน์ โอ้พระผู้อภิบาลแห่งสากลโลก โอ้อัลลอฮฺ ขอทรงสนับสนุนตัวแทนทั้งสองของเขาตามที่พระองค์ทรงปรารถนาและพึงพอพระทัย และในสิ่งที่ทำให้อิสลามมีเกียรติ โอ้พระผู้ทรงเมตตายิ่งต่อสรรพสิ่งทั้งหลาย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  <w:lang w:bidi="th-TH"/>
        </w:rPr>
      </w:pPr>
      <w:r>
        <w:rPr>
          <w:rFonts w:cs="Arial" w:ascii="Cordia New" w:hAnsi="Cordia New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لهم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  <w:lang w:bidi="th-TH"/>
        </w:rPr>
        <w:t> 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أغِثن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ل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أعِذ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شر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أنفس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سيئ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أعمالن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أعِذ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ش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ك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ذ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شرٍّ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ر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عالمي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ل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أعِذ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ذريات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إبلي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ذري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جن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شياطين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ل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أعِذ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مسل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إبلي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ذري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وشياطي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ر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العالمي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إن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ك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شي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sz w:val="24"/>
          <w:sz w:val="24"/>
          <w:szCs w:val="24"/>
          <w:rtl w:val="true"/>
        </w:rPr>
        <w:t>قدير</w:t>
      </w:r>
      <w:r>
        <w:rPr>
          <w:rFonts w:eastAsia="Times New Roman" w:cs="KFGQPC Uthman Taha Naskh" w:ascii="Tahoma" w:hAnsi="Tahoma"/>
          <w:sz w:val="24"/>
          <w:szCs w:val="24"/>
          <w:rtl w:val="true"/>
          <w:lang w:bidi="th-TH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โอ้อัลลอฮฺ ขอทรงประทานความชุ่มฉ่ำแก่เรา โอ้อัลลอฮฺ ขอทรงคุ้มครองให้เรารอดพ้นจากความชั่วร้ายของเรา และจากความเลวร้ายของการงานของเราด้วยเถิด และขอทรงคุ้มครองเราให้รอดพ้นจากความชั่วร้ายของบรรดาผู้ชั่วร้ายทั้งหมด โอ้พระผู้อภิบาลแห่งสากลโลก  โอ้อัลลอฮฺ ขอทรงคุ้มครองเราและครอบครัวของเรา ให้รอดพ้นจากอิบลีส ครอบครัวของมัน สมุนของมัน และชัยฏอนทั้งหลายด้วยเถิด โอ้อัลลอฮฺ ขอทรงคุ้มครองบรรดาผู้ศรัทธาให้รอดพ้นจากอิบลีส ครอบครัวของมัน และชัยฏอนทั้งหลายด้วยเถิด โอ้พระผู้ทรงอภิบาลแห่งสากลโลก แท้จริงพระองค์ทรงเดชานุภาพเหนือทุกสรรพสิ่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6600"/>
          <w:sz w:val="32"/>
          <w:szCs w:val="32"/>
        </w:rPr>
      </w:pP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رَبَّنَآ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ءَاتِن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دُّنۡي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حَسَنَةٗ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فِي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ۡأٓخِرَة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حَسَنَةٗ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قِن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عَذَاب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نَّار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٢٠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</w:rPr>
        <w:t>٢٠١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โอ้พร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ผู้อภิบาลของเร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ขอทร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โปรดประทานให้แก่พวกเรา ซึ่งสิ่งดีงามในโลกนี้ และสิ่งดีงามใ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โลกหน้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แล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ขอทร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โปรดคุ้มครองเราให้พ้นจากลงโทษแห่งไฟนรกด้วยเถิ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บะเกาะเราะฮฺ </w:t>
      </w:r>
      <w:r>
        <w:rPr>
          <w:rFonts w:cs="Arial" w:ascii="Cordia New" w:hAnsi="Cordia New"/>
          <w:color w:val="006600"/>
          <w:sz w:val="32"/>
          <w:szCs w:val="32"/>
        </w:rPr>
        <w:t>: 201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โอ้บ่าวของอัลลอฮฺทั้งหลาย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KFGQPC Uthman Taha Naskh"/>
          <w:color w:val="006600"/>
          <w:sz w:val="24"/>
          <w:szCs w:val="24"/>
        </w:rPr>
      </w:pP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۞إِنّ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يَأۡمُرُ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بِٱلۡعَدۡل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ٱلۡإِحۡسَٰن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إِيتَآيٕ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ذِي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ۡقُرۡبَىٰ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يَنۡهَىٰ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عَن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ۡفَحۡشَآء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ٱلۡمُنكَر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ٱلۡبَغۡيِۚ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يَعِظُكُم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لَعَلَّكُم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تَذَكَّرُو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٩٠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أَوۡفُواْ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بِعَهۡد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عَٰهَدتُّم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تَنقُضُواْ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ۡأَيۡمَٰ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بَعۡد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تَوۡكِيدِه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قَد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جَعَلۡتُمُ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عَلَيۡكُم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كَفِيلًاۚ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يَعۡلَمُ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تَفۡعَلُو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٩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نحل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</w:rPr>
        <w:t>٩٠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</w:rPr>
        <w:t>٩١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KFGQPC Uthman Taha Naskh"/>
          <w:color w:val="006600"/>
          <w:sz w:val="24"/>
          <w:szCs w:val="24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ท้จริงอัลลอฮ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รงใช้ให้รักษาความยุติธรรมและทำดีและการบริจาคแก่ญาติใกล้ชิดและให้ละเว้นจากการทำลามกและการชั่วช้าและการอธรร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พระองค์ทรงตักเตือนพวกเจ้าเพื่อพวกเจ้าจักได้รำลึ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40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พวกเจ้าจงปฏิบัติให้ครบตามพันธ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สัญญาของอัลลอฮ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เมื่อพวกเจ้าได้ให้สัญญาไว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และพวกเจ้าอย่าได้ทำลายคำสาบานหลังจากได้ยืนยันมัน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พวกเจ้าได้ตั้งอัลลอฮ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ป็นพยานแก่พวกเจ้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 xml:space="preserve"> แท้จริงอัลลอฮ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รงรอบรู้สิ่งที่พวกเจ้ากระทำ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อัน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นะหฺล์ </w:t>
      </w:r>
      <w:r>
        <w:rPr>
          <w:rFonts w:cs="Arial" w:ascii="Cordia New" w:hAnsi="Cordia New"/>
          <w:color w:val="006600"/>
          <w:sz w:val="32"/>
          <w:szCs w:val="32"/>
        </w:rPr>
        <w:t>: 90-91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KFGQPC Uthman Taha Naskh"/>
          <w:color w:val="006600"/>
          <w:sz w:val="24"/>
          <w:szCs w:val="24"/>
          <w:lang w:bidi="th-TH"/>
        </w:rPr>
      </w:pPr>
      <w:r>
        <w:rPr>
          <w:rFonts w:eastAsia="Times New Roman" w:cs="KFGQPC Uthman Taha Naskh" w:ascii="Tahoma" w:hAnsi="Tahoma"/>
          <w:color w:val="006600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bidi="th-TH"/>
        </w:rPr>
      </w:pP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واذكرو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العظي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الجلي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يذكرك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واشكرو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نع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يزِدكم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ولذك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أكب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وال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يعل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KFGQPC Uthman Taha Naskh"/>
          <w:color w:val="000000"/>
          <w:sz w:val="24"/>
          <w:sz w:val="24"/>
          <w:szCs w:val="24"/>
          <w:rtl w:val="true"/>
        </w:rPr>
        <w:t>تصنعون</w:t>
      </w:r>
      <w:r>
        <w:rPr>
          <w:rFonts w:eastAsia="Times New Roman" w:cs="KFGQPC Uthman Taha Naskh" w:ascii="Tahoma" w:hAnsi="Tahoma"/>
          <w:color w:val="000000"/>
          <w:sz w:val="24"/>
          <w:szCs w:val="24"/>
          <w:rtl w:val="true"/>
          <w:lang w:bidi="th-TH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พวกท่านจงรำลึกถึงอัลลอฮฺผู้ทรงยิ่งใหญ่ ผู้ทรงโปรดปรานเถิด แล้วพระองค์ก็จะรำลึกถึงพวกท่าน และพวกท่านจงขอบคุณ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ชุกูร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ในความโปรดปรานต่างๆ ที่พระองค์ทรงประทานเถิด แล้วพระองค์ก็จะเพิ่มพูนให้มากขึ้นแก่พวกท่าน และการรำลึกของอัลลอฮฺนั้นยิ่งใหญ่กว่า และอัลลอฮฺนั้นทรงรอบรู้ในสิ่งที่พวกท่านได้กระทำ</w:t>
      </w:r>
    </w:p>
    <w:p>
      <w:pPr>
        <w:pStyle w:val="Normal"/>
        <w:autoSpaceDE w:val="false"/>
        <w:bidi w:val="0"/>
        <w:spacing w:lineRule="auto" w:line="240" w:before="0" w:after="0"/>
        <w:ind w:left="720" w:right="850" w:hanging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850" w:hanging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มา</w:t>
      </w:r>
    </w:p>
    <w:p>
      <w:pPr>
        <w:pStyle w:val="Normal"/>
        <w:autoSpaceDE w:val="false"/>
        <w:bidi w:val="0"/>
        <w:spacing w:lineRule="auto" w:line="240" w:before="0" w:after="0"/>
        <w:ind w:left="0" w:right="850" w:hanging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>http://IslamHouse.com/156098</w:t>
      </w:r>
    </w:p>
    <w:p>
      <w:pPr>
        <w:pStyle w:val="Normal"/>
        <w:autoSpaceDE w:val="false"/>
        <w:bidi w:val="0"/>
        <w:spacing w:lineRule="auto" w:line="240" w:before="0" w:after="0"/>
        <w:ind w:left="0" w:right="850" w:hanging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850" w:hanging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left="-1" w:right="0" w:firstLine="1"/>
        <w:jc w:val="center"/>
        <w:rPr>
          <w:rFonts w:ascii="Cordia New" w:hAnsi="Cordia New" w:eastAsia="Times New Roman" w:cs="KFGQPC Uthman Taha Naskh"/>
          <w:sz w:val="24"/>
          <w:szCs w:val="24"/>
        </w:rPr>
      </w:pP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ص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نبين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م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صحب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سلم</w:t>
      </w:r>
    </w:p>
    <w:p>
      <w:pPr>
        <w:pStyle w:val="Normal"/>
        <w:autoSpaceDE w:val="false"/>
        <w:spacing w:lineRule="auto" w:line="240" w:before="0" w:after="0"/>
        <w:ind w:left="-1" w:right="0" w:firstLine="1"/>
        <w:jc w:val="center"/>
        <w:rPr/>
      </w:pP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وال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رب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عالمين</w:t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anzoma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H SarabunPSK">
    <w:charset w:val="00"/>
    <w:family w:val="swiss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  <w:font w:name="mylotus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63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Cambria" w:hAnsi="Cambria" w:eastAsia="Times New Roman" w:cs="Angsana New"/>
      <w:b/>
      <w:bCs/>
      <w:i/>
      <w:iCs/>
      <w:sz w:val="28"/>
      <w:szCs w:val="35"/>
      <w:lang w:bidi="th-TH"/>
    </w:rPr>
  </w:style>
  <w:style w:type="character" w:styleId="WW8Num3z0">
    <w:name w:val="WW8Num3z0"/>
    <w:qFormat/>
    <w:rPr>
      <w:rFonts w:ascii="Cordia New" w:hAnsi="Cordia New" w:cs="Cordia New"/>
      <w:b w:val="false"/>
      <w:bCs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e_AlManzomah" w:hAnsi="ae_AlManzomah" w:cs="ae_AlManzomah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rFonts w:ascii="Cordia New" w:hAnsi="Cordia New" w:cs="Cordia New"/>
      <w:sz w:val="32"/>
      <w:szCs w:val="3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HeaderChar">
    <w:name w:val="Header Char"/>
    <w:qFormat/>
    <w:rPr>
      <w:rFonts w:ascii="Calibri" w:hAnsi="Calibri" w:eastAsia="Calibri" w:cs="Cordia New"/>
      <w:szCs w:val="22"/>
      <w:lang w:bidi="ar-SA"/>
    </w:rPr>
  </w:style>
  <w:style w:type="character" w:styleId="FooterChar">
    <w:name w:val="Footer Char"/>
    <w:qFormat/>
    <w:rPr>
      <w:rFonts w:ascii="Calibri" w:hAnsi="Calibri" w:eastAsia="Calibri" w:cs="Cordia New"/>
      <w:szCs w:val="22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CharChar">
    <w:name w:val="الفقرة المعلقة Char Char"/>
    <w:basedOn w:val="DefaultParagraphFont"/>
    <w:qFormat/>
    <w:rPr>
      <w:rFonts w:ascii="Times New Roman" w:hAnsi="Times New Roman" w:eastAsia="Times New Roman" w:cs="mylotus1"/>
      <w:szCs w:val="29"/>
      <w:lang w:bidi="ar-JO"/>
    </w:rPr>
  </w:style>
  <w:style w:type="character" w:styleId="Char">
    <w:name w:val="الفقرة المدخلة Char"/>
    <w:basedOn w:val="DefaultParagraphFont"/>
    <w:qFormat/>
    <w:rPr>
      <w:rFonts w:ascii="Times New Roman" w:hAnsi="Times New Roman" w:eastAsia="Times New Roman" w:cs="mylotus1"/>
      <w:szCs w:val="29"/>
      <w:lang w:bidi="ar-JO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basedOn w:val="DefaultParagraphFont"/>
    <w:qFormat/>
    <w:rPr>
      <w:rFonts w:cs="Angsana New"/>
      <w:szCs w:val="25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ordiaChar">
    <w:name w:val="cordia Char"/>
    <w:basedOn w:val="DefaultParagraphFont"/>
    <w:qFormat/>
    <w:rPr>
      <w:rFonts w:ascii="Cordia New" w:hAnsi="Cordia New" w:eastAsia="Times New Roman" w:cs="Cordia New"/>
      <w:sz w:val="32"/>
      <w:szCs w:val="32"/>
      <w:lang w:bidi="ar-JO"/>
    </w:rPr>
  </w:style>
  <w:style w:type="character" w:styleId="Applestylespan">
    <w:name w:val="apple-style-span"/>
    <w:basedOn w:val="DefaultParagraphFont"/>
    <w:qFormat/>
    <w:rPr/>
  </w:style>
  <w:style w:type="character" w:styleId="Char1">
    <w:name w:val="باب Char"/>
    <w:basedOn w:val="DefaultParagraphFont"/>
    <w:qFormat/>
    <w:rPr>
      <w:rFonts w:ascii="Times New Roman" w:hAnsi="Times New Roman" w:eastAsia="Times New Roman" w:cs="mylotus1"/>
      <w:bCs/>
      <w:spacing w:val="6"/>
      <w:szCs w:val="35"/>
      <w:lang w:bidi="ar-JO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3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ascii="Times New Roman" w:hAnsi="Times New Roman" w:eastAsia="Times New Roman" w:cs="mylotus1"/>
      <w:sz w:val="20"/>
      <w:szCs w:val="29"/>
      <w:lang w:bidi="ar-JO"/>
    </w:rPr>
  </w:style>
  <w:style w:type="paragraph" w:styleId="Style14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ascii="Times New Roman" w:hAnsi="Times New Roman" w:eastAsia="Times New Roman" w:cs="mylotus1"/>
      <w:sz w:val="20"/>
      <w:szCs w:val="29"/>
      <w:lang w:bidi="ar-JO"/>
    </w:rPr>
  </w:style>
  <w:style w:type="paragraph" w:styleId="CommentText">
    <w:name w:val="Comment Text"/>
    <w:basedOn w:val="Normal"/>
    <w:qFormat/>
    <w:pPr>
      <w:bidi w:val="0"/>
      <w:jc w:val="left"/>
    </w:pPr>
    <w:rPr>
      <w:rFonts w:cs="Angsana New"/>
      <w:sz w:val="20"/>
      <w:szCs w:val="25"/>
      <w:lang w:val="en-US" w:bidi="th-TH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rdia">
    <w:name w:val="cordia"/>
    <w:basedOn w:val="Normal"/>
    <w:qFormat/>
    <w:pPr>
      <w:autoSpaceDE w:val="false"/>
      <w:bidi w:val="0"/>
      <w:spacing w:lineRule="auto" w:line="240" w:before="0" w:after="0"/>
      <w:jc w:val="both"/>
    </w:pPr>
    <w:rPr>
      <w:rFonts w:ascii="Cordia New" w:hAnsi="Cordia New" w:eastAsia="Times New Roman" w:cs="Cordia New"/>
      <w:sz w:val="32"/>
      <w:szCs w:val="32"/>
      <w:lang w:bidi="ar-JO"/>
    </w:rPr>
  </w:style>
  <w:style w:type="paragraph" w:styleId="Style15">
    <w:name w:val="باب"/>
    <w:basedOn w:val="Normal"/>
    <w:qFormat/>
    <w:pPr>
      <w:widowControl w:val="false"/>
      <w:autoSpaceDE w:val="false"/>
      <w:spacing w:lineRule="auto" w:line="240" w:before="0" w:after="120"/>
      <w:ind w:left="0" w:right="0" w:hanging="0"/>
      <w:jc w:val="center"/>
    </w:pPr>
    <w:rPr>
      <w:rFonts w:ascii="Times New Roman" w:hAnsi="Times New Roman" w:eastAsia="Times New Roman" w:cs="mylotus1"/>
      <w:bCs/>
      <w:spacing w:val="6"/>
      <w:sz w:val="20"/>
      <w:szCs w:val="35"/>
      <w:lang w:bidi="ar-JO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raditional Arabic"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52:00Z</dcterms:created>
  <dc:creator>อะลี อับดุรเราะห์มาน อัล-หุซัยฟีย์</dc:creator>
  <dc:description>หนึ่งในการงานของหัวใจ คือความกลัวและความหวัง</dc:description>
  <cp:keywords>หนึ่งในการงานของหัวใจ คือความกลัวและความหวัง</cp:keywords>
  <dc:language>en-US</dc:language>
  <cp:lastModifiedBy>elhashemy</cp:lastModifiedBy>
  <dcterms:modified xsi:type="dcterms:W3CDTF">2014-08-06T09:23:00Z</dcterms:modified>
  <cp:revision>11</cp:revision>
  <dc:subject>หนึ่งในการงานของหัวใจ คือความกลัวและความหวัง</dc:subject>
  <dc:title>หนึ่งในการงานของหัวใจ คือความกลัวและความหวัง</dc:title>
</cp:coreProperties>
</file>