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cs="Iskoola Pota"/>
          <w:color w:val="800000"/>
          <w:sz w:val="32"/>
          <w:szCs w:val="32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Iskoola Pota" w:hAnsi="Iskoola Pota" w:cs="Iskoola Pota"/>
          <w:color w:val="800000"/>
          <w:sz w:val="52"/>
          <w:sz w:val="52"/>
          <w:szCs w:val="52"/>
          <w:lang w:bidi="si-LK"/>
        </w:rPr>
        <w:t>උත්තරිතර සත්‍යයක් ගැන මම නිතර පැතුවෙමි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Iskoola Pota" w:hAnsi="Iskoola Pota" w:cs="Iskoola Pota"/>
          <w:b/>
          <w:b/>
          <w:bCs/>
          <w:color w:val="800000"/>
          <w:sz w:val="48"/>
          <w:szCs w:val="48"/>
          <w:lang w:bidi="si-LK"/>
        </w:rPr>
      </w:pPr>
      <w:r>
        <w:rPr>
          <w:rFonts w:cs="Iskoola Pota" w:ascii="Iskoola Pota" w:hAnsi="Iskoola Pota"/>
          <w:b/>
          <w:bCs/>
          <w:color w:val="800000"/>
          <w:sz w:val="48"/>
          <w:szCs w:val="48"/>
          <w:lang w:bidi="si-LK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6"/>
          <w:szCs w:val="36"/>
        </w:rPr>
      </w:pPr>
      <w:r>
        <w:rPr>
          <w:rFonts w:cs="Iskoola Pota" w:ascii="Iskoola Pota" w:hAnsi="Iskoola Pota"/>
          <w:sz w:val="36"/>
          <w:szCs w:val="36"/>
          <w:lang w:bidi="si-LK"/>
        </w:rPr>
        <w:t xml:space="preserve">2014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මාර්තු මස </w:t>
      </w:r>
      <w:r>
        <w:rPr>
          <w:rFonts w:cs="Iskoola Pota" w:ascii="Iskoola Pota" w:hAnsi="Iskoola Pota"/>
          <w:sz w:val="36"/>
          <w:szCs w:val="36"/>
          <w:lang w:bidi="si-LK"/>
        </w:rPr>
        <w:t>7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වන දින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සවූදි අරාබියේ අරබ් නිව්ස් පුවත් පතේ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පළ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වු ලිපි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ය</w:t>
      </w:r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ar-EG"/>
        </w:rPr>
      </w:pPr>
      <w:r>
        <w:rPr>
          <w:rFonts w:cs="Iskoola Pota" w:ascii="Iskoola Pota" w:hAnsi="Iskoola Pota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color w:val="000000"/>
          <w:sz w:val="48"/>
          <w:szCs w:val="48"/>
        </w:rPr>
      </w:pP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شخصيات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أسلمو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b/>
          <w:b/>
          <w:bCs/>
          <w:color w:val="548DD4"/>
          <w:sz w:val="44"/>
          <w:szCs w:val="44"/>
        </w:rPr>
      </w:pPr>
      <w:r>
        <w:rPr>
          <w:rFonts w:cs="Arial"/>
          <w:color w:val="548DD4"/>
          <w:sz w:val="32"/>
          <w:sz w:val="32"/>
          <w:szCs w:val="32"/>
          <w:rtl w:val="true"/>
        </w:rPr>
        <w:t>قصة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548DD4"/>
          <w:sz w:val="32"/>
          <w:sz w:val="32"/>
          <w:szCs w:val="32"/>
          <w:rtl w:val="true"/>
        </w:rPr>
        <w:t>اسلام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548DD4"/>
          <w:sz w:val="32"/>
          <w:sz w:val="32"/>
          <w:szCs w:val="32"/>
          <w:rtl w:val="true"/>
        </w:rPr>
        <w:t>باستار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548DD4"/>
          <w:sz w:val="32"/>
          <w:sz w:val="32"/>
          <w:szCs w:val="32"/>
          <w:rtl w:val="true"/>
        </w:rPr>
        <w:t>كينات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548DD4"/>
          <w:sz w:val="32"/>
          <w:sz w:val="32"/>
          <w:szCs w:val="32"/>
          <w:rtl w:val="true"/>
        </w:rPr>
        <w:t>جينكينس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يو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07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ارس</w:t>
      </w:r>
      <w:r>
        <w:rPr>
          <w:rFonts w:cs="KFGQPC Uthman Taha Naskh" w:ascii="mylotus" w:hAnsi="mylotus"/>
          <w:sz w:val="36"/>
          <w:szCs w:val="36"/>
        </w:rPr>
        <w:t>2014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cs="Iskoola Pota"/>
          <w:color w:val="943634"/>
          <w:sz w:val="36"/>
          <w:szCs w:val="36"/>
          <w:lang w:bidi="si-LK"/>
        </w:rPr>
      </w:pPr>
      <w:r>
        <w:rPr>
          <w:rFonts w:cs="Iskoola Pota"/>
          <w:color w:val="943634"/>
          <w:sz w:val="36"/>
          <w:sz w:val="36"/>
          <w:szCs w:val="36"/>
          <w:lang w:bidi="si-LK"/>
        </w:rPr>
        <w:t>උත්තරිතර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සත්‍යයක්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ගැන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මම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නිතර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පැතුවෙමි</w:t>
      </w:r>
    </w:p>
    <w:p>
      <w:pPr>
        <w:pStyle w:val="Normal"/>
        <w:spacing w:before="0" w:after="24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න්කින්ස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</w:p>
    <w:p>
      <w:pPr>
        <w:pStyle w:val="Normal"/>
        <w:spacing w:before="0" w:after="24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ු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මාර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ො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තකොස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 පිළිගත්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න්කින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ිටප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ධක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පය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වූද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ූ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ූ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තුවක්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ෙන්තකොස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භ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වාදිනි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්ච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න්ද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මයි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ඟ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මයි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ග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්ච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ච්ච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්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්ච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්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හ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ම්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ාත්‍රීයෙ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ම්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බ්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ම්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බ්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රණෑ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ච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්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ාහ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පය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ූ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ස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්ච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්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ක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ල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ම්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ී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්ල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දාව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ට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ඝාත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ර්ධ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්ල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්ට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ප්ප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ැ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ළ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ල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තකොස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ෞතිස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හෝ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ස්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ුණෙමි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ගැල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ි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පත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ති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ූ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ාන්ත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ර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තකොස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භ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ර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හේලික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න්තාව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ා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ර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ා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ිල්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ී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වූ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ාබි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ෙමි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දකල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ි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ක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වත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1970 </w:t>
      </w:r>
      <w:r>
        <w:rPr>
          <w:rFonts w:cs="Iskoola Pota"/>
          <w:sz w:val="28"/>
          <w:sz w:val="28"/>
          <w:szCs w:val="28"/>
          <w:lang w:bidi="si-LK"/>
        </w:rPr>
        <w:t>වස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ච්ඡේද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රාක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Nation of Islam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රාක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ජ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ළ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ෛ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ෙන්තකොස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්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පා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ණ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ි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>.</w:t>
        <w:tab/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ු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ාය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කථ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ස්ස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ෙක්ස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බ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ාස්ටර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දැ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වැ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ම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්ට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ි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ද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්ට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ර්ඝ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ම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හ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කල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ල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ත්‍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හැනිව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ු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ූ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ර්ෂ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න්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ර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ෂ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ර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්හ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ර්ථ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ොමි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ලඹීම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ඥ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ෝ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යිබ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ස්පර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ථ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පා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තා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පා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ය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ත්‍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ෙ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ථ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ෛථ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ූජක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ලිංග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්ටර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ණ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වු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ව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බැඳී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ස්ලාම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ධ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ු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ලි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ූ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රාකා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ා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ැදපෙර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ර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ී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ි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ු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ා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ර්ඩිනල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ෂො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ිළිවෙළ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ූර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ශෝධ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ද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ගා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ා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ඩි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ාල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හ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ඳ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ඳු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ත්තකො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ංච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ාඩ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කම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ේච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ෝහි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පිෂ්ට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බ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තකොස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ාධික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යාණ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ණ්ඩ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ෑ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මොහො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ංග්‍ර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ද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ෘදයාං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ේතන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ත්පස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ා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ේතනා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ද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්ට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ෝච්ච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ේතන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වර්තම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ාගතය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ම්මුඛ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ැස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දැ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න්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ව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ල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ස්පර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ථ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විර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ිදර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ය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ාබා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මු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left"/>
        <w:rPr>
          <w:lang w:bidi="si-LK"/>
        </w:rPr>
      </w:pPr>
      <w:r>
        <w:rPr>
          <w:lang w:bidi="si-LK"/>
        </w:rPr>
        <w:t>sinhala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ජාසිම් ඉබ්න් දඉයාන්</dc:creator>
  <dc:description>උත්තරිතර සත්‍යයක් ගැන මම නිතර පැතුවෙමි</dc:description>
  <cp:keywords>උත්තරිතර සත්‍යයක් ගැන මම නිතර පැතුවෙමි</cp:keywords>
  <dc:language>en-US</dc:language>
  <cp:lastModifiedBy>elhashemy</cp:lastModifiedBy>
  <cp:lastPrinted>2014-08-06T10:49:00Z</cp:lastPrinted>
  <dcterms:modified xsi:type="dcterms:W3CDTF">2014-08-06T08:51:00Z</dcterms:modified>
  <cp:revision>4</cp:revision>
  <dc:subject>උත්තරිතර සත්‍යයක් ගැන මම නිතර පැතුවෙමි</dc:subject>
  <dc:title>උත්තරිතර සත්‍යයක් ගැන මම නිතර පැතුවෙමි</dc:title>
</cp:coreProperties>
</file>