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 xml:space="preserve">Samoubistvo   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انتحار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Samoubistvo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Allahov Poslanik, sallallahu alejhi ve sellem, je potvrdio da je čovjekov život emanet (odgovornost) koji mu je dat, i da nije dozvoljeno uništiti ga, bez obzira kakve okolnosti postojal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Allahov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Ko oduzme sebi život oštrim predmetom, vječno će se probadati tim predmetom u Vatri i iz nje nikada neće izaći. Ko je izvršio samoubistvo trovanjem, vječno će ispijati otrov u Vatri. Ko izvrši samoubistvo tako što se baci sa brda,vječno će se bacati sa brda u Vatri.</w:t>
      </w:r>
      <w:r>
        <w:rPr>
          <w:rFonts w:cs="Times New Roman" w:ascii="Times New Roman" w:hAnsi="Times New Roman"/>
          <w:sz w:val="24"/>
          <w:szCs w:val="24"/>
          <w:lang w:val="sr-BA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BA"/>
        </w:rPr>
        <w:footnoteReference w:customMarkFollows="1" w:id="2"/>
        <w:t>5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BA"/>
        </w:rPr>
        <w:t>1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BA"/>
        </w:rPr>
        <w:t>Zato je u islamskim zemljama najmanji procenat samoubistava i pored toga što imaju veoma mnogo problema, siromaštva i dr. Allahov Poslanik, sallallahu alejhi ve sellem, je rekao: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„Ko izvrši samoubistvo davljenjem,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u Džehennemu će se daviti, a ko se probode, probadat će se i u Džehenemu.“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BA"/>
        </w:rPr>
        <w:footnoteReference w:customMarkFollows="1" w:id="3"/>
        <w:t>5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  <w:lang w:val="sr-BA"/>
        </w:rPr>
        <w:t>2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  <w:lang w:val="sr-BA"/>
        </w:rPr>
        <w:t>1</w:t>
      </w:r>
      <w:r>
        <w:rPr>
          <w:rFonts w:cs="Times New Roman" w:ascii="Times New Roman" w:hAnsi="Times New Roman"/>
          <w:lang w:val="sr-BA"/>
        </w:rPr>
        <w:t xml:space="preserve"> Buhari, br. 5333., i Muslim, br. 158.Ovu verziju bilježi Musli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rFonts w:cs="Times New Roman" w:ascii="Times New Roman" w:hAnsi="Times New Roman"/>
          <w:lang w:val="sr-BA"/>
        </w:rPr>
        <w:t>2</w:t>
      </w:r>
      <w:r>
        <w:rPr>
          <w:rFonts w:cs="Times New Roman" w:ascii="Times New Roman" w:hAnsi="Times New Roman"/>
          <w:lang w:val="sr-BA"/>
        </w:rPr>
        <w:t xml:space="preserve"> Buhari, br. 1276., i Ahmed, br. 92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2:00Z</dcterms:created>
  <dc:creator>Dr. Ahmed b. Osman el-Mezjed</dc:creator>
  <dc:description>U ovom članku autor nam ukratko izlaže stav islama jednom od najvećih grijeha koji je puno uzeo maha u savremenom društvu – samoubistvu.</dc:description>
  <cp:keywords>samoubistvo; intihar; život; emanet; grijeh; vječno; džehennem; probadati; trovati; otrov; ispijati; brda; baciti se; udaviti se</cp:keywords>
  <dc:language>en-US</dc:language>
  <cp:lastModifiedBy>Ersan grahovac</cp:lastModifiedBy>
  <cp:lastPrinted>2012-03-05T19:18:00Z</cp:lastPrinted>
  <dcterms:modified xsi:type="dcterms:W3CDTF">2014-01-28T13:22:00Z</dcterms:modified>
  <cp:revision>2</cp:revision>
  <dc:subject>Samoubistvo</dc:subject>
  <dc:title>Samoubistvo</dc:title>
</cp:coreProperties>
</file>