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Vrijeđanje i proklinjanje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سب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لع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  <w:t>Vrijeđanje i proklinj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a li znate ko je šejtan? To je onaj koji vrijeđa i proklinje ljude. 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Dvojica koji se vrijeđaju su dva šejtana koji se proklinju i jedan drugom lažu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customMarkFollows="1" w:id="2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BA"/>
        </w:rPr>
        <w:t xml:space="preserve">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Allahov Poslanik, sallallahu alejhi ve sellem,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Vrijeđanje muslimana je grijeh, a njegovo ubistvo je kufr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customMarkFollows="1" w:id="3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BA"/>
        </w:rPr>
        <w:t>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oslanik, sallallahu alejhi ve sellem,je jedne prilike savjetovao nekog čovjeka pa mu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Nemoj nikoga vrijeđati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BA"/>
        </w:rPr>
        <w:t>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Vjernik nije onaj koji proklinje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customMarkFollows="1" w:id="5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BA"/>
        </w:rPr>
        <w:t>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I ne samo to, nego je Poslanik, sallallahu alejhi ve sellem, zabranio i proklinjanje životinja. Ovakav način ponašanja nije bio poznat niti u jednom drugom narodu. Poslanik, sallallahu alejhi ve sellem,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Nemojte proklinjati pijetla jer vas on budi na namaz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customMarkFollows="1" w:id="6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BA"/>
        </w:rPr>
        <w:t>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I još čudnije od toga, Poslanik, sallallahu alejhi ve sellem, je zabranio i proklinjanje vjetra. Jedne prilikeje neki čovjek proklinjao vjetar u prisustvu Allahovog Poslanika, sallallahu alejhi ve sellem, pa je on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Nemoj proklinjati vjetar jer on to radi po naređenju. Onaj ko prokune nekog ko to ne zaslužuje, to prokletstvo će se vratiti na onoga ko kune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customMarkFollows="1" w:id="7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BA"/>
        </w:rPr>
        <w:t>7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Jedan od principa kojem je Poslanik, sallallahu alejhi ve sellem, podučio svog ashaba jeste: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BA"/>
        </w:rPr>
        <w:t>Koji god te čovjek bude vrijeđao zbog onog što zna o tebi, nemoj ti da njega vrijeđaš sa onim što znaš o nemu. Kloni ga se i pusti ga, a ti ćeš imati nagradu i nemoj vrijeđati nikoga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“ Taj čovjek nakon toga kazao: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BA"/>
        </w:rPr>
        <w:t>Nisam nikada više vrijeđao, ni životinju niti čovjeka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BA"/>
        </w:rPr>
        <w:footnoteReference w:customMarkFollows="1" w:id="8"/>
        <w:t>3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BA"/>
        </w:rPr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BA"/>
        </w:rPr>
        <w:t xml:space="preserve"> Ibn Hibban, br. 5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BA"/>
        </w:rPr>
        <w:t xml:space="preserve"> Buhari, br. 5584., i Muslim, br. 9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BA"/>
        </w:rPr>
        <w:t xml:space="preserve"> Ebu Davud, br. 3562., i Ahmed u Musnedu, br. 1971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BA"/>
        </w:rPr>
        <w:t xml:space="preserve"> Tirmizi, br. 194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BA"/>
        </w:rPr>
        <w:t xml:space="preserve"> Ebu Davud, br. 4437., i Ahmed, br. 2069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BA"/>
        </w:rPr>
        <w:t xml:space="preserve"> Tirmizi, br. 1901., i Ebu Davud, br. 426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  <w:lang w:val="sr-BA"/>
        </w:rPr>
        <w:t xml:space="preserve"> Ibn Hibban, br. 5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9:00Z</dcterms:created>
  <dc:creator>Dr. Ahmed b. Osman el-Mezjed</dc:creator>
  <dc:description>U ovom članku autor nam ukratko izlaže stav islama prema vrijeđanju i proklinjanju muslimana, i kako jedan vjernik treba da se postavi u situaciji kada ga neko vrijeđa ili proklinje.</dc:description>
  <cp:keywords>vrijeđanje; proklinjanje; vjetar; psovanje; nemojte</cp:keywords>
  <dc:language>en-US</dc:language>
  <cp:lastModifiedBy>Ersan grahovac</cp:lastModifiedBy>
  <cp:lastPrinted>2012-03-05T19:18:00Z</cp:lastPrinted>
  <dcterms:modified xsi:type="dcterms:W3CDTF">2014-01-28T11:09:00Z</dcterms:modified>
  <cp:revision>2</cp:revision>
  <dc:subject>Vrijeđanje i proklinjanje</dc:subject>
  <dc:title>Vrijeđanje i proklinjanje</dc:title>
</cp:coreProperties>
</file>