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Ubistvo</w:t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قتل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Ubistv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ma sumnje da je jedno od najvećih prava koje čovjek ima, pravo na život i da je ugrožavanje ovog prava jedno od najvećih nedjela koje svi ljudi osuđuju i smatraju veoma pogubnim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ze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Zbog toga smo Mi propisali sinovima Israilovim: ako neko ubije nekoga ko nije ubio nikoga ili onoga koji na Zemlji nered ne čini – kao da je sve ljude poubijao; a ako neko bude uzrok da se nečiji život sačuva – kao da je svim ljudima život sačuvao. </w:t>
      </w:r>
      <w:r>
        <w:rPr>
          <w:rFonts w:cs="Times New Roman" w:ascii="Times New Roman" w:hAnsi="Times New Roman"/>
          <w:sz w:val="24"/>
          <w:szCs w:val="24"/>
          <w:lang w:val="sr-Latn-CS"/>
        </w:rPr>
        <w:t>(El-Maide, 32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kaže Uzvišen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 xml:space="preserve">I ne ubijte nikoga koga je Allah zabranio osim kad pravda zahtijeva. </w:t>
      </w:r>
      <w:r>
        <w:rPr>
          <w:rFonts w:cs="Times New Roman" w:ascii="Times New Roman" w:hAnsi="Times New Roman"/>
          <w:sz w:val="24"/>
          <w:szCs w:val="24"/>
          <w:lang w:val="sr-Latn-CS"/>
        </w:rPr>
        <w:t>(El-Isra, 33.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po pitanju ubijanja bio veoma strog, te je zabranio svako sredstvo koje vodi ka ubijanju i bespravnom prolijevanju krvi, pa tako kaž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ubije muahida ( tj. onoga nemuslimana koji ima ugovor sa muslimanima) neće osjetiti miris Dženneta, a njegov miris se osjeća na razdaljini od četrdeset godina hoda.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2"/>
        <w:t>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 ubije nemuslimana koji živi u muslimanskoj državi ( tj. ehlu zimmeh) neće osjetiti miris Dženneta, iako se njegov miris osjeti na razdaljini od sedamdeset godina hoda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3"/>
        <w:t>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ada se dvojica muslimana sukobe sabljama i ubica i ubijeni će u Vatru.“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eko je upitao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O Poslaniče, jasno nam je za ubicu, ali zašto ubijeni?“ </w:t>
      </w:r>
      <w:r>
        <w:rPr>
          <w:rFonts w:cs="Times New Roman" w:ascii="Times New Roman" w:hAnsi="Times New Roman"/>
          <w:sz w:val="24"/>
          <w:szCs w:val="24"/>
          <w:lang w:val="sr-Latn-CS"/>
        </w:rPr>
        <w:t>Pa je rekao: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„Zbog toga što se i on trudio da ubije svog protivnika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4"/>
        <w:t>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Kod Allaha je manja šteta da propadne ovaj svijet, nego da se ubije jedan musliman.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customMarkFollows="1" w:id="5"/>
        <w:t>4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I rekao je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„Ko na nas digne oružje, ne pripada nama.”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Latn-CS"/>
        </w:rPr>
        <w:footnoteReference w:customMarkFollows="1" w:id="6"/>
        <w:t>5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Buhari, br. 2930., i Ibn Madže, br. 267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Ahmed, br. 17387., i Nesai, br. 4668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Buhari, br. 30., i Muslim, br. 514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Tirmizi, br. 1315., i Nesai, br. 392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  <w:lang w:val="sr-BA"/>
        </w:rPr>
        <w:t>Buhari, br. 6366., i Muslim, br. 14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03:00Z</dcterms:created>
  <dc:creator>Dr. Ahmed b. Osman el-Mezjed</dc:creator>
  <dc:description>U ovom članku autor nam izlaže stav islama prema ubistvu, bilo vjernika ili nevjernika, kroz odabrane hadise na tu temu.</dc:description>
  <cp:keywords>upozorenje; ubistvo; džennet; miris; hoda; osjetiti; muahid; mustemen; vjernik; nevjernik; svetost</cp:keywords>
  <dc:language>en-US</dc:language>
  <cp:lastModifiedBy>Ersan grahovac</cp:lastModifiedBy>
  <cp:lastPrinted>2012-03-05T19:18:00Z</cp:lastPrinted>
  <dcterms:modified xsi:type="dcterms:W3CDTF">2014-01-27T18:04:00Z</dcterms:modified>
  <cp:revision>3</cp:revision>
  <dc:subject>Ubistvo</dc:subject>
  <dc:title>Ubistvo</dc:title>
</cp:coreProperties>
</file>