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800000"/>
          <w:sz w:val="28"/>
          <w:szCs w:val="28"/>
          <w:lang w:bidi="ne-NP"/>
        </w:rPr>
      </w:pPr>
      <w:r>
        <w:rPr>
          <w:rFonts w:cs="Mangal" w:ascii="Mangal" w:hAnsi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र्इदको चाँड र श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ौ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वालको व्रत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عي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فط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صي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شوال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ne-NP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28"/>
          <w:szCs w:val="25"/>
          <w:lang w:bidi="ne-NP"/>
        </w:rPr>
      </w:pPr>
      <w:r>
        <w:rPr>
          <w:rFonts w:cs="Mangal"/>
          <w:sz w:val="28"/>
          <w:szCs w:val="25"/>
          <w:lang w:bidi="ne-NP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Mangal"/>
          <w:sz w:val="28"/>
          <w:szCs w:val="25"/>
          <w:lang w:bidi="ne-NP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O{bsf] af/]df hfgsf/L u/fpgsf] ;fy ;fy} zf}jfn dlxgfdf a:g] j|tsf] klg s'/cfg / xbL;sf] k|sfzdf j0f{g ul/Psf] 5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dhfg dlxgf kZrft zf}jfnsf] dlxgf cfpF5, / ! zf}jfnsf] lbg O{b'n lkmq O{bsf] rfF8 dgfOG5 . t/ d';ndfgx¿sf] O{b dgfpg] tl/sf  c? wdf{jnDaLx¿ eGbf leGg x'G5 . c? wdf{jnDaLx¿ ccfkm\gf rfF8kj{x¿ clt xNnf u'Nnf u/]/ dgfpF5g\ / sltko ;dfhdf t  dlb/f ;]jg u/]/ / b'isd{ u/]/ klg rfF8 dgfOG5 . t/ O:nfdLo rfF8kj{ ;fwf/0f / ;fdfGo tl/sfn] dgfOG5 . / dfq cNnfxsf] u'0fufg / To;sf] s[t1tf Pj+ cfef/ k|s6 ul/b} O{b dgfOG5 . t;y{ O:nfddf s'g} k|sf/sf] xf]xNnf ug]{ pTkft / b'isd{ ug]{ dlb/f ;]jg ug]{ ==== cflbsf] cg'dlt 5}g .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O{b s;/L dgfpg</w:t>
      </w:r>
      <w:r>
        <w:rPr>
          <w:rFonts w:cs="Preeti" w:ascii="Preeti" w:hAnsi="Preeti"/>
          <w:b/>
          <w:bCs/>
          <w:sz w:val="32"/>
          <w:szCs w:val="32"/>
        </w:rPr>
        <w:t>]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a zf}jfnsf] dlxgfsf] rGb| b]lvof];\ t of] b'cf k9\g' k5{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æcNnfx'Ddf clxNnx" cn}gf lan cdg] jn O{dfg j:;nfdt] jn O:nfd, /AaL j/Aa'sNnfx, x]nfnf] ?Zlbg\ jv}/Æ</w:t>
      </w:r>
      <w:r>
        <w:rPr>
          <w:rFonts w:cs="Preeti" w:ascii="Preeti" w:hAnsi="Preeti"/>
          <w:sz w:val="32"/>
          <w:szCs w:val="32"/>
        </w:rPr>
        <w:t xml:space="preserve"> . - ltld{hL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o; rGb|nfO{ xfdLx¿ dfly O{dfg / zflGtsf] ;fy / ;'uDtf / O:nfdsf] ;fy pbo u/, / x] rGb| ltd|f] / d]/f] kfngstf{ cNnfx g} xf], / x] cNnfx o; rGb|nfO{ xfdLx¿sf] nflu kyk|bz{s / sNof0fsf/L agfO{ b]pm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{bsf] lbg :gfg ug'{ , ;'uGw nufpg', gf}nf] Pj+ z'4 / /fd|f] n'uf nufpg' ;'Ggt xf] . xbL;df j0f{g 5 M</w:t>
      </w:r>
    </w:p>
    <w:p>
      <w:pPr>
        <w:pStyle w:val="Normal"/>
        <w:ind w:left="560" w:right="567" w:hanging="0"/>
        <w:jc w:val="right"/>
        <w:rPr/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أن النبي صلى الله عليه وسلم كان يلبس برد حبرة في كل عيد </w:t>
      </w:r>
      <w:r>
        <w:rPr>
          <w:rFonts w:cs="Preeti" w:ascii="Preeti" w:hAnsi="Preeti"/>
          <w:color w:val="FF0000"/>
          <w:sz w:val="28"/>
          <w:szCs w:val="28"/>
          <w:rtl w:val="true"/>
        </w:rPr>
        <w:t>.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ند الشافعي برقم </w:t>
      </w:r>
      <w:r>
        <w:rPr>
          <w:rFonts w:cs="Preeti" w:ascii="Preeti" w:hAnsi="Preeti"/>
          <w:sz w:val="32"/>
          <w:szCs w:val="32"/>
        </w:rPr>
        <w:t>485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 k|To]s O{bsf] df}sfdf xla/x gfds a'/bx - Ps k|sf/sf] n'uf _ nufpFy] .</w:t>
      </w:r>
      <w:r>
        <w:rPr>
          <w:rFonts w:cs="Preeti" w:ascii="Preeti" w:hAnsi="Preeti"/>
          <w:sz w:val="32"/>
          <w:szCs w:val="32"/>
        </w:rPr>
        <w:t xml:space="preserve"> - d';\gb'Zzfkm]cL, xbL; g+= $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o; k|sf/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>عن حسن البسط قال أمرنا رسول الله صلى الله عليه وسلم في العيدين أن نلبس أجود ما نجد وان نتطيب بأجود ما نجد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تدرك حاكم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;g eGg'x'G5 ls xfdLnfO{ /;"n ;NnNnfxf] cn}x] j;Nndåf/f of] cfb]z ul/Psf] lyof] ls xfdL k|To]s O{bdf /fd|f] eGbf /fd|f] n'uf nufcf}+, / ;a}eGbf /fd|f] ;'uGw k|of]u u/f}+ .</w:t>
      </w:r>
      <w:r>
        <w:rPr>
          <w:rFonts w:cs="Preeti" w:ascii="Preeti" w:hAnsi="Preeti"/>
          <w:sz w:val="32"/>
          <w:szCs w:val="32"/>
        </w:rPr>
        <w:t xml:space="preserve"> - d';\tb/s xfls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Ag'n s}lodsf] egfO{ 5 ls M /;"n ;NnNnfxf] cn}x] j;Nnd b'j} O{bx¿df cfkm\gf] ;a}eGbf /fd|f] n'uf nufpFy] / Tof] xf] Pp6f x'Nnf cyf{t Ps k|sf/sf] n'uf h;nfO{ To; ;do x'Nnf elgGYof] . - l/ofh':;fn]xLg lnGgjjL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{b'n\ lkmq cyf{t /dhfg kZrftsf] O{bdf O{bufx hfg' eGb cl3 g} vh"/ jf h] ePklg h;/L s'g} ld7f] rLh slZldz, dx === cflb vfP/ dfq O{bufx hfg' k5{ . h:tf]ls a'vf/Lsf] xbL;df j0f{g 5 M</w:t>
      </w:r>
    </w:p>
    <w:p>
      <w:pPr>
        <w:pStyle w:val="Normal"/>
        <w:ind w:left="560" w:right="567" w:hanging="0"/>
        <w:jc w:val="right"/>
        <w:rPr/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قال أنس رضي الله عنه كان النبي صلى الله عليه وسلم لا يغدو يوم الفطر حتى يأكل تمرات ويأكلها وترا </w:t>
      </w:r>
      <w:r>
        <w:rPr>
          <w:rFonts w:cs="Preeti" w:ascii="Preeti" w:hAnsi="Preeti"/>
          <w:color w:val="FF0000"/>
          <w:sz w:val="28"/>
          <w:szCs w:val="28"/>
          <w:rtl w:val="true"/>
        </w:rPr>
        <w:t>.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أحمد 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g; /lhcNnfxf] cGxf] j0f{g ug'{x'G5 ls /;"n ;NnNnfxf] cn}x] j;Nnd O{b'n lkmqsf] lbg O{bufx To;a]nf ;Dd hfFb}gy] ha ;Ddls  s]xL vh"/x¿ g vfpg\, / pxfF tfs vh"/ vfGy] .</w:t>
      </w:r>
      <w:r>
        <w:rPr>
          <w:rFonts w:cs="Preeti" w:ascii="Preeti" w:hAnsi="Preeti"/>
          <w:sz w:val="32"/>
          <w:szCs w:val="32"/>
        </w:rPr>
        <w:t xml:space="preserve"> - cxdb,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s eg]sf] cy{ xf] M !,#,%,&amp;,(=======cflb cyf{t hf]8f gePsf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{bufx hfFbf lkmtf{ cfpFbf leGg af6f]af6 cfjt hfjt ug]{ ;'Ggt xf] . cyf{t Ps af6f]af6 O{bufx hfg] / cfsf]{  af6f]af6 3/ cfpg] . t/ s'g} cfsf]{ af6f] gePdf Pp6} af6f]af6 cfpg' hfg'df s'g} cfklQ nfUb}g . leGg af6f]af6  cfjt hdjt ug'{sf] af/]df a'vf/Ldf Pp6f xbL; o;/L j0f{g 5  M</w:t>
      </w:r>
    </w:p>
    <w:p>
      <w:pPr>
        <w:pStyle w:val="Normal"/>
        <w:ind w:left="560" w:right="567" w:hanging="0"/>
        <w:jc w:val="right"/>
        <w:rPr/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عن جابر رضي الله عنه قال كان النبي صلى الله عليه وسلم إذا كان يوم العيد خالف الطريق </w:t>
      </w:r>
      <w:r>
        <w:rPr>
          <w:rFonts w:cs="Preeti" w:ascii="Preeti" w:hAnsi="Preeti"/>
          <w:color w:val="FF0000"/>
          <w:sz w:val="28"/>
          <w:szCs w:val="28"/>
          <w:rtl w:val="true"/>
        </w:rPr>
        <w:t>.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hfla/ /lhcNnfxf] cGxf] j0f{g ug'{x'G5 ls O{bsf] lbg /;"n ;NnNnfxf] cn}x] j;Nnd leGg af6f]af6 cfjt hfjt ug'{x'GYof]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xbL;df o; k|sf/ j0f{g 5 M</w:t>
      </w:r>
    </w:p>
    <w:p>
      <w:pPr>
        <w:pStyle w:val="Normal"/>
        <w:ind w:left="560" w:right="567" w:hanging="0"/>
        <w:jc w:val="right"/>
        <w:rPr/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عن أبي هريرة رضي الله عنه قال كان النبي صلى الله عليه وسلم إذا خرج إلى العيد يرجع في غير الطريق الذي خرج فيه </w:t>
      </w:r>
      <w:r>
        <w:rPr>
          <w:rFonts w:cs="Preeti" w:ascii="Preeti" w:hAnsi="Preeti"/>
          <w:color w:val="FF0000"/>
          <w:sz w:val="28"/>
          <w:szCs w:val="28"/>
          <w:rtl w:val="true"/>
        </w:rPr>
        <w:t>.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أحمد 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ترمز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a"x'/}/x j0f{g ug'{x'G5 ls ha /;"n ;NnNnfxf] cn}x] j;Nnd O{bsf] lbg Obufx lg:sGy] t 3/ kms{bf cfsf]{ af6f]af6 kms{Gy] .</w:t>
      </w:r>
      <w:r>
        <w:rPr>
          <w:rFonts w:cs="Preeti" w:ascii="Preeti" w:hAnsi="Preeti"/>
          <w:sz w:val="32"/>
          <w:szCs w:val="32"/>
        </w:rPr>
        <w:t xml:space="preserve"> - cxdb, d'l:nd, ltld{h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{bsf] gdfh dl:hb / O{bufx jf v'Nnf rf}/df kl9G5 oL tLg dWo] s'g} 7fpFdf klg O{bsf] gdfh k9\g ;lsG5 . / gdfh k9\gsf] nflu hjfg -Jo:s_ a'9fx¿ aRrfx¿ :qLx¿ cflbnfO{ O{bufx n}hfg' ;'Ggt xf], / o;}sf] cfb]z /;"n ;NnNnfxf] cn}x] j;Nndn] lbPsf 5g\ . p2]Zo of] xf] ls ;a} b'cfdf zlDdlnt xf]pg\ . / o:t} /h:jnf / ;'Ts]/Lsf] /ut cfpg] dlxnfx¿nfO{ klg O{bufx ;Dd n}hfg] cfb]z 5 pgLx¿ gdfhdf t zfd]n x'Fb}gg\ t/ b'cfdf cjzo zlDdlnt x'G5g\ . h:tf] ls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عن عطية قالت أمرنا أن نخرج العواتق والحيض في العيدين يشهدن الخير ودعوة المسلمين ويعتزل الحيض المصلى </w:t>
      </w:r>
      <w:r>
        <w:rPr>
          <w:rFonts w:cs="Preeti" w:ascii="Preeti" w:hAnsi="Preeti"/>
          <w:color w:val="FF0000"/>
          <w:sz w:val="28"/>
          <w:szCs w:val="28"/>
          <w:rtl w:val="true"/>
        </w:rPr>
        <w:t>.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</w:t>
      </w:r>
      <w:r>
        <w:rPr>
          <w:rFonts w:cs="Preeti" w:ascii="Preeti" w:hAnsi="Preeti"/>
          <w:sz w:val="32"/>
          <w:szCs w:val="32"/>
          <w:rtl w:val="true"/>
        </w:rPr>
        <w:t>)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tLox /lhcNnfxf] cGxf j0f{g ug'{x'G5 ls /;"n ;NnNnfxf] cn}x] j;Nndåf/f xfdLnfO{ of] cfb]z ul/Psf] lyof] ls b'j} O{bdf s'df/L dlxnfx¿ / /h:jnfsf] /ut cfPsf cfO{dfO{x¿ klg O{bufx hfpg\, clg enfO{ / d';ndfgx¿sf] b'cfdf zlDdlnt xf]pg\, / /h:jnfaf6 ckljq dlxnfx¿ gdfh gk9'g\ .</w:t>
      </w:r>
      <w:r>
        <w:rPr>
          <w:rFonts w:cs="Preeti" w:ascii="Preeti" w:hAnsi="Preeti"/>
          <w:sz w:val="32"/>
          <w:szCs w:val="32"/>
        </w:rPr>
        <w:t xml:space="preserve"> - a'vf/L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f{t M ;a}n] ldn]/ ;'v zflGt / v'zLsf] ;fy O{b dgfpg\  / ;'Ggtsf] tl/sfnfO{ sbflk g5f8'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{bsf] lbg aRrfx¿nfO{ ?k}ofF lbg', pgLx¿nfO{ /fd|f] kf]zfs nufpgsf] nflu lbg', clt /fd|f] dflgG5 . / aRrfx¿nfO{ O:nfdLo tl/sfn] pgLx¿sf] v'zLsf] k|bz{g ug{ lbg' h?/L 5 . / O:nfdLo tl/sf of] xf] ls xf]xNnf gu?g\ kmh"n vrL{ gu?g\ lxGb' em}+ k6fsf gk8sfpg\ Pscfsf{nfO{ /Ë gkmfn'g\ . a? zflGtsf] ;fy cNnfxsf] u'0fufg ub}{ ;a} cfkm\gf] k|;Ggtf k|s6 u?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lb aRrfx¿ S'ZtL n8]/ cfkm\gf] k|Ggtf k|s6 ug{ rfxG5g\ eg] s'g} cfklQ 5}g cyjf s'g} u'0fnfO{ ;'blz{t u/]/ cfkm\gf] k|;Ggtf k|s6 u5{g\ eg] O:nfd To;df s'g} aGb]h nufpb}g . t/ o;sf] ;fy ;fy} cNnfxsf] s[t1tf k|s6 ug{ gla;\{g' xf]nf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O{bufx uP/ Odfdsf] ;fy b'O{ /sct gdfh sfod ug'{;\ / gdfh k9] kZrft v'Taf ;'g]/ b'cfdf cjZo zfd]n x'g'xf]nf . lsgls of] b'cf sa"n x'g'sf] clt w]/} ;defjgf x'G5 lsg eg] ;d:t d';ndfgx¿ o; b'cfdf ;xefuL x'G5g\ . / O{bufx hfg'eGbf cl3 hsft'n lkmq lgsfNg gla;{g'xf]nf . hsft'n lkmq h;nfO{ ;bst'n lkmq klg elgG5 kl/kf/sf k|To]s ;b:osf] tkm{af6 c9fO{ lsnf] cgfh lgsflnG5 . cgfh eg]sf] vfg] s'/fx¿ h;/L ux"F, hf}, rfdn, lsZldz=====cflb . / o;sf] ;§fdf ?k}ofF klg lgsfNg ;lsG5 t/ cgfh lgsfNg' clt /fd|f] xf] . olb s;}l;t bf; 5 eg] To;sf] klg hsft'n lkmq lgsfNg' kb{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lyof] O{bsf] af/]df clt ;+I]fkdf s]xL k|d'v s'/fx¿ ca zf}jfnsf] af/]df s]xL s'/f u/f}+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zf}jfn dlxgfsf] j|t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;n] /dhfg dlxgfsf] k"0f{ j|t a;]sf] xf];\ dfq cNnfxsf] k|;Ggtf k|fKt ug'{sf] lglDt To;nfO{ rflxof] ls zf}jfnsf] j|t a;f];\ . / zf}jfnsf] j|t kmh{ cyf{t clgjfo{ 5}g a? glkmnL j|t xf] h;nfO{ OR5f xf];\ Tof] g} of] j|t a;f];\ . / zf}jfnsf] j|t ^ j6f dfq 5g\ rfx] Ps} rf]l6 lg/+t/tfn] a;f];\ jf Ps b'O{ u/L k"0f{ dlxgfdf ^ j6f j|t a;f];\ b'j} tl/sfn] j|t a;]df s'g} cfklQ 5}g . t/ h;n] /dhfgsf] j|t s'g} sf/0f 5f8]sf] 5 Tof] klxnf To;sf] uGtLnfO{ k"0f{ u/f];\ kl5 zf}jfnsf] j|t a;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h;n] /dhfgsf] j|t csf/0f g} a;]sf] 5}g eg] zf}jfnsf] j|t a:g'sf] s]xL cy{ g} 5}g lsgls /dhfgsf] j|t clgjfo{ 5 / of] xfdLdfly cNnfxsf] xs xf] olb dfg5]n] cNnfxsf] xs g} k"0f{ u/]sf] 5}g eg] glkmnL j|t a:g'sf] s'/} p7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h;nfO{ cNnfxn] cj;/ k|bfg u¥of] / To;n] :jR5 gLotn] /dhfgsf] j|t a:of] eg] To;n] zf}jfnsf] j|t a;]sf] v08df k"0f{ ;fn j|t a;] ;/x x'g]5 . h:tf]ls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28"/>
          <w:szCs w:val="28"/>
        </w:rPr>
      </w:pP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عن أبي ايوب الأنصاري رضي الله عنه أن النبي صلى الله عليه وسلم قال </w:t>
      </w:r>
      <w:r>
        <w:rPr>
          <w:rFonts w:cs="Preeti" w:ascii="Preeti" w:hAnsi="Preeti"/>
          <w:color w:val="FF0000"/>
          <w:sz w:val="28"/>
          <w:szCs w:val="28"/>
          <w:rtl w:val="true"/>
        </w:rPr>
        <w:t xml:space="preserve">: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من صام رمضان ثم اتبعه ستا من شوال كأنما صام الدهر </w:t>
      </w:r>
      <w:r>
        <w:rPr>
          <w:rFonts w:cs="Preeti" w:ascii="Preeti" w:hAnsi="Preeti"/>
          <w:color w:val="FF0000"/>
          <w:sz w:val="28"/>
          <w:szCs w:val="28"/>
          <w:rtl w:val="true"/>
        </w:rPr>
        <w:t>.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مسلم كتاب الصوم برقم </w:t>
      </w:r>
      <w:r>
        <w:rPr>
          <w:rFonts w:cs="Preeti" w:ascii="Preeti" w:hAnsi="Preeti"/>
          <w:sz w:val="28"/>
          <w:szCs w:val="28"/>
        </w:rPr>
        <w:t>204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أبو داؤد كتاب الصوم برقم </w:t>
      </w:r>
      <w:r>
        <w:rPr>
          <w:rFonts w:cs="Preeti" w:ascii="Preeti" w:hAnsi="Preeti"/>
          <w:sz w:val="28"/>
          <w:szCs w:val="28"/>
        </w:rPr>
        <w:t>2433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ترمزي كتاب الصوم برقم </w:t>
      </w:r>
      <w:r>
        <w:rPr>
          <w:rFonts w:cs="Preeti" w:ascii="Preeti" w:hAnsi="Preeti"/>
          <w:sz w:val="28"/>
          <w:szCs w:val="28"/>
        </w:rPr>
        <w:t>759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وقال حسن صحيح </w:t>
      </w:r>
      <w:r>
        <w:rPr>
          <w:rFonts w:cs="Preeti" w:ascii="Preeti" w:hAnsi="Preeti"/>
          <w:sz w:val="28"/>
          <w:szCs w:val="28"/>
          <w:rtl w:val="true"/>
        </w:rPr>
        <w:t xml:space="preserve">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بن ماجة كتاب الصيام برقم </w:t>
      </w:r>
      <w:r>
        <w:rPr>
          <w:rFonts w:cs="Preeti" w:ascii="Preeti" w:hAnsi="Preeti"/>
          <w:sz w:val="28"/>
          <w:szCs w:val="28"/>
        </w:rPr>
        <w:t>1716</w:t>
      </w:r>
      <w:r>
        <w:rPr>
          <w:rFonts w:cs="Preeti" w:ascii="Preeti" w:hAnsi="Preeti"/>
          <w:sz w:val="28"/>
          <w:szCs w:val="28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a" co\o"a cn cg;f/L /lhcNnfxf] cGxf] j0f{g ug'{x'G5 ls /;'n ;NnNnfxf] cn}x] j;Nndn] eGg'eof] ls h;n] /dhfgsf] j|t a:of] clg zf}jfnsf] ^ j6f j|t klg a:of] t To;n] k"0f{ ;fnsf] j|t a;] ;/x x'g]5 .</w:t>
      </w:r>
      <w:r>
        <w:rPr>
          <w:rFonts w:cs="Preeti" w:ascii="Preeti" w:hAnsi="Preeti"/>
          <w:sz w:val="32"/>
          <w:szCs w:val="32"/>
        </w:rPr>
        <w:t xml:space="preserve"> - d'l:nd xbL; g+= @)$, ca" bfpmb xbL; g+= @$##, ltld{hL xbL; g+= &amp;%(, OAg] dfhf xbL; g+= !&amp;!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xbL;af6 of] 1fg ldN5 ls zf}jfnsf] ^ j|t a;] kZrft ;fn e/L j|t a:g] k'0o ldN5 . t xfdL ;a}nfO{ rflxof] ls xfdL zf}jfnsf] j|t a;L cNnfxsf] cg'sDkfsf] efuLbf/ agf}+ / To;sf] bof / k|;Ggtf k|fKt u/]/ :ju{df ccfkm\gf] :yfg u|x0f u/f}+ . cNnfxl;t k|fy{gf 5 ls xfdL ;a}nfO{ o;sf] cj;/ k|bfg u?g\ . cfdLg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र्इदको चाँड र शौवालको व्रत</dc:description>
  <cp:keywords>र्इदको चाँड र शौवालको व्रत</cp:keywords>
  <dc:language>en-US</dc:language>
  <cp:lastModifiedBy>mm</cp:lastModifiedBy>
  <cp:lastPrinted>2014-07-30T03:40:00Z</cp:lastPrinted>
  <dcterms:modified xsi:type="dcterms:W3CDTF">2014-07-30T00:41:00Z</dcterms:modified>
  <cp:revision>266</cp:revision>
  <dc:subject>र्इदको चाँड र शौवालको व्रत</dc:subject>
  <dc:title>र्इदको चाँड र शौवालको व्रत</dc:title>
</cp:coreProperties>
</file>