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Studiranje na katoličkom univerzitetu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RS"/>
        </w:rPr>
      </w:pPr>
      <w:r>
        <w:rPr>
          <w:rFonts w:cs="KFGQPC Uthman Taha Naskh"/>
          <w:sz w:val="32"/>
          <w:szCs w:val="32"/>
          <w:lang w:val="sr-Latn-RS"/>
        </w:rPr>
        <w:t>Abdullah ibn Džibrin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Mirza Mus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الدر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كاثوليكية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بر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مرز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س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iranje na Katoličkom univerzit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m pitanje koje je vezano za priključivanje Katoličkim školama. Ja studiram na Katoličkom univerzitetu, i nekoliko mojih prijatelja muslimana me je obavijestilo da mi nije dozvoljeno da učim na njemu. S tim da mi nije obaveza uzeti bilo koji predmet koji je vezan za katoličanstvo, kao i to da mogu obavljati namaz na univerzitetu. Pa da li mi se može prigovoriti za to što obavljam namaz na tom mjes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a pripada Allahu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sumnje da takvi univerziteti predstavljaju veliku opasnost za muslimana koji 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je islam i njegovo učenje. A t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zato što će</w:t>
      </w:r>
      <w:r>
        <w:rPr>
          <w:rFonts w:cs="Times New Roman" w:ascii="Times New Roman" w:hAnsi="Times New Roman"/>
          <w:sz w:val="24"/>
          <w:szCs w:val="24"/>
        </w:rPr>
        <w:t xml:space="preserve"> slušati predavanja i uzimati informacije u kojima se nalazi uzdizanje i pohvala nevjernika, kao i njihove vjere i </w:t>
      </w:r>
      <w:r>
        <w:rPr>
          <w:rFonts w:cs="Times New Roman" w:ascii="Times New Roman" w:hAnsi="Times New Roman"/>
          <w:i/>
          <w:iCs/>
          <w:sz w:val="24"/>
          <w:szCs w:val="24"/>
        </w:rPr>
        <w:t>aki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 većini slučajeva na takvim mjestima se govori negativno o islamu i iznose mahane musliman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đutim, ako bi učenik koji studira na takvom univerzitetu bio od onih koji su dobro upoznati sa muslimanskom </w:t>
      </w:r>
      <w:r>
        <w:rPr>
          <w:rFonts w:cs="Times New Roman" w:ascii="Times New Roman" w:hAnsi="Times New Roman"/>
          <w:i/>
          <w:iCs/>
          <w:sz w:val="24"/>
          <w:szCs w:val="24"/>
        </w:rPr>
        <w:t>akidom</w:t>
      </w:r>
      <w:r>
        <w:rPr>
          <w:rFonts w:cs="Times New Roman" w:ascii="Times New Roman" w:hAnsi="Times New Roman"/>
          <w:sz w:val="24"/>
          <w:szCs w:val="24"/>
        </w:rPr>
        <w:t xml:space="preserve">, da poznaje stubove islama, da poznaje šta je </w:t>
      </w:r>
      <w:r>
        <w:rPr>
          <w:rFonts w:cs="Times New Roman" w:ascii="Times New Roman" w:hAnsi="Times New Roman"/>
          <w:i/>
          <w:iCs/>
          <w:sz w:val="24"/>
          <w:szCs w:val="24"/>
        </w:rPr>
        <w:t>hal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har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 vjeri islamu, a u isto vrijeme da je u potrebi za tim školama radi izučavanja znanja, zanata ili posebnim specijalizacija, i ako bi bio siguran da te škole ili profesori neće ostaviti loš trag na njega, kao i da nije primoran uzimati predmete koji su vezani za katoličanstvo, u tom slučaju smatramo da nema smetnje da uči u tim školam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h koji postoji se odnosi na neznalicu koji nepoznaje smicalice nevjernika, njihovo spletkarenje i izdajništvo spram muslimana. Tako da onaj koji je siguran u sebe, koji se čvrsto drži islama, u </w:t>
      </w:r>
      <w:r>
        <w:rPr>
          <w:rFonts w:cs="Times New Roman" w:ascii="Times New Roman" w:hAnsi="Times New Roman"/>
          <w:i/>
          <w:iCs/>
          <w:sz w:val="24"/>
          <w:szCs w:val="24"/>
        </w:rPr>
        <w:t>akidi</w:t>
      </w:r>
      <w:r>
        <w:rPr>
          <w:rFonts w:cs="Times New Roman" w:ascii="Times New Roman" w:hAnsi="Times New Roman"/>
          <w:sz w:val="24"/>
          <w:szCs w:val="24"/>
        </w:rPr>
        <w:t xml:space="preserve"> kao i u praksi, takav u većini slučajeva neće imati loših posljedica od njihova znanja i dj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jh: Abdullah bin Džib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kida</w:t>
      </w:r>
      <w:r>
        <w:rPr>
          <w:rFonts w:cs="Times New Roman" w:ascii="Times New Roman" w:hAnsi="Times New Roman"/>
          <w:sz w:val="24"/>
          <w:szCs w:val="24"/>
        </w:rPr>
        <w:t xml:space="preserve"> u šerijatskoj terminologiji predstavlja: Vjerovanje u Uzvišenog Allaha, Njegove meleke, knjige, poslanike, Sudnji dan i vjerovanje u predodređenje bilo ono dobro ili z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Tj. ono što je Allah dozvolio da se koristi u čovjekovu živo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Tj. ono što je Allah zabranio da se koristi u čovjekovu živ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18:00Z</dcterms:created>
  <dc:creator>www.islamqa.info</dc:creator>
  <dc:description>Pitanje:
Imam pitanje koje je vezano za priključivanje Katoličkim školama. Ja studiram na Katoličkom univerzitetu, i nekoliko mojih prijatelja muslimana me je obavijestilo da mi nije dozvoljeno da učim na njemu. S tim da mi nije obaveza uzeti bilo koji predmet koji je vezan za katoličanstvo, kao i to da mogu obavljati namaz na univerzitetu. Pa da li mi se može prigovoriti za to što obavljam namaz na tom mjestu?</dc:description>
  <cp:keywords>Studiranje; Katoličkom; univerzitetu; Imam; pitanje; koje; vezano; priključivanje; Katoličkim; školama; studiram; nekoliko; mojih; prijatelja; muslimana; me; obavijestilo; nije; dozvoljeno; učim; njemu; obaveza; uzeti; bilo; predmet; vezan; katoličanstvo; mogu; obavljati; namaz; može; prigovoriti; obavljam; mjestu; sumnje; takvi; univerziteti; predstavljaju; veliku; opasnost; poznaje; islam; njegovo; učenje; zato; slušati; predavanja; uzimati; informacije; kojima; nalazi; uzdizanje; pohvala; nevjernika; njihove; vjere; akide; većini; slučajeva; takvim; mjestima; govori; negativno; islamu; iznose; mahane; učenik; tudira; takvom; onih; dobro; upoznati; muslimanskom; akidom; stubove; islama; halal; haram; vjeri; isto; vrijeme; potrebi; radi; izučavanja; znanja; zanata; posebnim; specijalizacija; siguran; škole; profesori; neće; ostaviti; loš; trag; njega; primoran; predmete; vezani; slučaju; smatramo; nema; smetnje; Strah; ostoji; odnosi; neznalicu; nepoznaje; smicalice; njihovo; spletkarenje; izdajništvo; spram; Tako; onaj; sebe; čvrsto; drži; akidi; praksi; takav; imati; loših; posljedica; njihova; djela</cp:keywords>
  <dc:language>en-US</dc:language>
  <cp:lastModifiedBy>Senad Crnkić</cp:lastModifiedBy>
  <cp:lastPrinted>2014-07-02T17:01:00Z</cp:lastPrinted>
  <dcterms:modified xsi:type="dcterms:W3CDTF">2014-07-02T14:02:00Z</dcterms:modified>
  <cp:revision>5</cp:revision>
  <dc:subject>Studiranje na Katoličkom univerzitetu</dc:subject>
  <dc:title>Studiranje na Katoličkom univerzitetu</dc:title>
</cp:coreProperties>
</file>