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640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64016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29.1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lotus" w:hAnsi="mylotus" w:cs="KFGQPC Uthman Taha Naskh"/>
          <w:color w:val="FFFFFF"/>
          <w:sz w:val="48"/>
          <w:szCs w:val="48"/>
          <w:lang w:bidi="ar-EG"/>
        </w:rPr>
      </w:pPr>
      <w:r>
        <w:rPr>
          <w:rFonts w:cs="Monotype Koufi" w:ascii="ML-TTKarthika" w:hAnsi="ML-TTKarthika"/>
          <w:shadow/>
          <w:color w:val="FFFFFF"/>
          <w:sz w:val="76"/>
          <w:szCs w:val="76"/>
          <w:lang w:eastAsia="ar-SA"/>
        </w:rPr>
        <w:t>]Ým¯m]w hnizmknbnse hn\bw</w:t>
      </w:r>
    </w:p>
    <w:p>
      <w:pPr>
        <w:pStyle w:val="Normal"/>
        <w:autoSpaceDE w:val="false"/>
        <w:jc w:val="center"/>
        <w:rPr>
          <w:rFonts w:ascii="ML-TTKarthika" w:hAnsi="ML-TTKarthika" w:cs="Kartika"/>
          <w:shadow/>
          <w:color w:val="FFFFFF"/>
          <w:sz w:val="64"/>
          <w:szCs w:val="64"/>
          <w:lang w:eastAsia="ar-SA"/>
        </w:rPr>
      </w:pPr>
      <w:r>
        <w:rPr>
          <w:rFonts w:eastAsia="AGA Arabesque" w:cs="AGA Arabesque" w:ascii="AGA Arabesque" w:hAnsi="AGA Arabesque"/>
          <w:color w:val="FFFFFF"/>
          <w:sz w:val="64"/>
          <w:szCs w:val="64"/>
          <w:lang w:bidi="ar-EG"/>
        </w:rPr>
        <w:t></w:t>
      </w:r>
      <w:r>
        <w:rPr>
          <w:rFonts w:eastAsia="Arial" w:cs="Arial" w:ascii="Arial" w:hAnsi="Arial"/>
          <w:b/>
          <w:bCs/>
          <w:color w:val="FFFFFF"/>
          <w:sz w:val="64"/>
          <w:szCs w:val="64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الإنابة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تواض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64"/>
          <w:sz w:val="64"/>
          <w:szCs w:val="64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FFFFFF"/>
          <w:sz w:val="64"/>
          <w:sz w:val="64"/>
          <w:szCs w:val="64"/>
        </w:rPr>
        <w:t xml:space="preserve"> </w:t>
      </w:r>
      <w:r>
        <w:rPr>
          <w:rFonts w:ascii="AGA Arabesque" w:hAnsi="AGA Arabesque" w:eastAsia="AGA Arabesque" w:cs="AGA Arabesque"/>
          <w:color w:val="FFFFFF"/>
          <w:sz w:val="64"/>
          <w:sz w:val="64"/>
          <w:szCs w:val="64"/>
          <w:lang w:bidi="ar-EG"/>
        </w:rPr>
        <w:t>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KFGQPC Uthman Taha Naskh" w:ascii="Arial" w:hAnsi="Arial"/>
          <w:b/>
          <w:bCs/>
          <w:sz w:val="36"/>
          <w:szCs w:val="36"/>
          <w:rtl w:val="true"/>
        </w:rPr>
        <w:t>–</w:t>
      </w:r>
      <w:r>
        <w:rPr>
          <w:rFonts w:cs="KFGQPC Uthman Taha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KFGQPC Uthman Taha Naskh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" w:hAnsi="mylotus" w:eastAsia="mylotus" w:cs="mylotus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" w:hAnsi="mylotus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" w:hAnsi="mylotus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Normal"/>
        <w:spacing w:before="480" w:after="0"/>
        <w:jc w:val="center"/>
        <w:rPr>
          <w:rFonts w:ascii="ML-TTKarthika" w:hAnsi="ML-TTKarthika" w:cs="ML-TTKarthika"/>
          <w:b/>
          <w:b/>
          <w:bCs/>
          <w:color w:val="800000"/>
          <w:sz w:val="68"/>
          <w:szCs w:val="68"/>
        </w:rPr>
      </w:pPr>
      <w:r>
        <w:rPr>
          <w:rFonts w:cs="ML-TTKarthika" w:ascii="ML-TTKarthika" w:hAnsi="ML-TTKarthika"/>
          <w:b/>
          <w:bCs/>
          <w:color w:val="800000"/>
          <w:sz w:val="68"/>
          <w:szCs w:val="68"/>
        </w:rPr>
        <w:t>apl½Zv I_oÀ ke^n</w:t>
      </w:r>
    </w:p>
    <w:p>
      <w:pPr>
        <w:pStyle w:val="Normal"/>
        <w:spacing w:lineRule="auto" w:line="480" w:before="240" w:after="0"/>
        <w:jc w:val="center"/>
        <w:rPr>
          <w:rFonts w:ascii="ML-TTKarthika" w:hAnsi="ML-TTKarthika" w:cs="mylotus"/>
          <w:b/>
          <w:b/>
          <w:bCs/>
          <w:color w:val="993300"/>
          <w:sz w:val="32"/>
          <w:szCs w:val="32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كبير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لفي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6"/>
          <w:szCs w:val="56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sz w:val="56"/>
          <w:szCs w:val="56"/>
          <w:lang w:val="en-US" w:bidi="ar-EG"/>
        </w:rPr>
      </w:pPr>
      <w:r>
        <w:rPr>
          <w:rFonts w:cs="Kartika" w:ascii="Kartika" w:hAnsi="Kartika"/>
          <w:sz w:val="56"/>
          <w:szCs w:val="56"/>
          <w:lang w:val="en-US" w:bidi="ar-EG"/>
        </w:rPr>
      </w:r>
    </w:p>
    <w:p>
      <w:pPr>
        <w:pStyle w:val="Normal"/>
        <w:spacing w:lineRule="exact" w:line="300"/>
        <w:rPr>
          <w:rFonts w:ascii="Mason;Times New Roman" w:hAnsi="Mason;Times New Roman" w:cs="mohammad bold art 1"/>
          <w:sz w:val="36"/>
          <w:szCs w:val="36"/>
          <w:lang w:val="en-US" w:bidi="ar-EG"/>
        </w:rPr>
      </w:pPr>
      <w:r>
        <w:rPr>
          <w:rFonts w:cs="mohammad bold art 1" w:ascii="Mason;Times New Roman" w:hAnsi="Mason;Times New Roman"/>
          <w:sz w:val="36"/>
          <w:szCs w:val="36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ason;Times New Roman" w:hAnsi="Mason;Times New Roman" w:cs="mohammad bold art 1"/>
          <w:sz w:val="36"/>
          <w:szCs w:val="28"/>
          <w:lang w:val="es-AR"/>
        </w:rPr>
      </w:pPr>
      <w:r>
        <w:rPr>
          <w:rFonts w:cs="mohammad bold art 1" w:ascii="Mason;Times New Roman" w:hAnsi="Mason;Times New Roman"/>
          <w:sz w:val="36"/>
          <w:szCs w:val="28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 w:val="28"/>
          <w:szCs w:val="32"/>
          <w:lang w:val="es-AR"/>
        </w:rPr>
      </w:pPr>
      <w:r>
        <w:rPr>
          <w:sz w:val="28"/>
          <w:szCs w:val="32"/>
          <w:lang w:val="es-AR"/>
        </w:rPr>
        <w:t>2014 - 1435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74875" cy="33591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 w:ascii="Mason;Times New Roman" w:hAnsi="Mason;Times New Roman"/>
          <w:sz w:val="36"/>
          <w:szCs w:val="36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20"/>
          <w:szCs w:val="20"/>
        </w:rPr>
      </w:pPr>
      <w:r>
        <w:rPr>
          <w:rFonts w:cs="mohammad bold art 1" w:ascii="Mason;Times New Roman" w:hAnsi="Mason;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sz w:val="32"/>
          <w:szCs w:val="32"/>
        </w:rPr>
      </w:pPr>
      <w:r>
        <w:rPr>
          <w:rFonts w:eastAsia="MS UI Gothic" w:cs="Kartika" w:ascii="Kartika" w:hAnsi="Kartika"/>
          <w:sz w:val="32"/>
          <w:szCs w:val="32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bidi w:val="1"/>
        <w:ind w:left="0" w:right="0" w:hanging="0"/>
        <w:jc w:val="center"/>
        <w:rPr>
          <w:rFonts w:ascii="mylotus" w:hAnsi="mylotus" w:cs="KFGQPC Uthman Taha Naskh"/>
          <w:bCs/>
          <w:color w:val="008000"/>
          <w:sz w:val="40"/>
          <w:szCs w:val="40"/>
        </w:rPr>
      </w:pP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" w:hAnsi="mylotus" w:eastAsia="mylotus" w:cs="mylotus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276"/>
        <w:jc w:val="left"/>
        <w:rPr>
          <w:rFonts w:ascii="ML-TTKarthika" w:hAnsi="ML-TTKarthika" w:eastAsia="Calibri" w:cs="KFGQPC Uthman Taha Naskh"/>
          <w:bCs/>
          <w:color w:val="008000"/>
          <w:sz w:val="36"/>
          <w:szCs w:val="36"/>
        </w:rPr>
      </w:pPr>
      <w:r>
        <w:rPr>
          <w:rFonts w:eastAsia="Calibri" w:cs="KFGQPC Uthman Taha Naskh" w:ascii="ML-TTKarthika" w:hAnsi="ML-TTKarthika"/>
          <w:bCs/>
          <w:color w:val="008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icoc¯nÂ sNfn ]pc</w:t>
        <w:softHyphen/>
        <w:t>mÂ ip² Pew sIm</w:t>
        <w:softHyphen/>
        <w:t>v hr¯nbm ¡mw. AÃ, hr¯nbm¡Ww. AÃmlp hr¯nbpÅhsc CjvSs¸ Sp¶p. a\Êv aen\ambmÂ ]Ým¯m]w sIm</w:t>
        <w:softHyphen/>
        <w:t>v IgpInsbSp¡ Ww. lrZbhnip²scbmWv AÃmlp CjvSs¸Sp¶Xpw ]cnKWn ¡p¶Xpw. JpÀB³ ]dª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وَّاب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تَطَهّ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2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XoÀ¨bmbpw AÃmlp ]ÝNm¯]n¡p¶hsc CjvSs¸Sp¶p. ipNnXzw ]men¡p¶hscbpw CjvSs¸Sp¶p.'' (_Jd/222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icoc¯nÂ a®v ]pcfp¶Xpw a\ÊnÂ ]m]¯nsâ amen\yam Ip¶Xpw Zp\nbmhnse PohnX¯nÂ kzm`mhnIamWv.c</w:t>
        <w:softHyphen/>
        <w:t>n\pw C kvemw \ÂIp¶ ]cnlmcw £Wam{XbnÂ IgpIn hr¯nbmIp I F¶XmWv. F¶pw kwip²cmbn Pohn¡m³ IÂ]n¡s¸«h cmWv kXyhnizmknIÄ. hr¯n Cuam\nsâ `mKamWv F¶ {] hmNIsamgn A¡mcyamWv t_m[ys¸Sp¯p¶Xpw. Hcp apkvenw F§s\ ip²nbpsS DSabÃmXncn¡pw? CkvemanÂ \n¶pw Ah ³ DÄs¡m</w:t>
        <w:softHyphen/>
        <w:t xml:space="preserve"> hnizmkw, Bcm[\IÄ, kz`mh§Ä, s]cpamä §Ä, \ne]mSpIÄ, klhÀ¯nXz acymZIÄ FÃmw ]cnip²am Wv. Chbnsem¶pw Id]pc</w:t>
        <w:softHyphen/>
        <w:t>p IqSm F¶ \njvIÀj D</w:t>
        <w:softHyphen/>
        <w:t>mIp t¼mgmWv hnip²ntbmsS Pohn¡m³ kXyhnizmknbnÂ Pm{KX ImWpI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]m]w a\pjyklPamWv. ]Ým¯m]amWv AXn¶v ]cnlmcw. ]Ým¯]n¡p¶hcmWv ]m]w sNbvXhcnse t{ijvT³amÀ. CsXms¡ ]dªp X¶Xv temI¯nsâ Kpcp apl½Zv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 xml:space="preserve">) </w:t>
      </w:r>
      <w:r>
        <w:rPr>
          <w:rFonts w:eastAsia="Calibri" w:cs="KFGQPC Uthman Taha Naskh" w:ascii="ML-TTKarthika" w:hAnsi="ML-TTKarthika"/>
          <w:sz w:val="36"/>
          <w:szCs w:val="36"/>
        </w:rPr>
        <w:t>bmWv. A\kv _v\p amenI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\nthZ\w.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]dªp:""F Ãm BZansâ ]p{X·mcpw sXäp sN¿p¶hcmWv. sXäp sN¿p¶h cnÂ D¯a·mÀ ]Ým¯]n¨p aS§p¶hcmWv.'' (XnÀanZn, C_v \p amP, AlvaZv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 xml:space="preserve">]m]taim¯ PohnX¯nsâ DSabmbncp¶n«pw Znhk¯nÂ \qdpXhW AÃmlpth, \nt¶mSv Rm³ am¸nc¡p¶p F¶v {]mÀ Yn¨ {]hmNI t{ijvTâ A\pbmbnIfmWv \mw.X¶nÂ hnizkn ¡pIbpw Xs¶b\pkcn¡pIbpw sN¿p¶ ASnaIÄ¡v Xmgv`m K¯p IqSn AcphnIsfmgpIp¶ kzÀKt¯m¸pIfpw hn`h§fpw \ÂIm³ X¿mdmbn \nÂ¡p¶ ImcpWyhm\mb dºnsâ D]tZ ihpw asäm¶Ã. JpÀB³ ]dªp: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و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ْب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َّصُوح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سَىٰ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كَفّ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ئ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دْخِ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خْز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حريم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8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kXyhnizmknItf, \n§Ä AÃmlphn¦te¡v \njvIf¦amb ]ivNm¯m]w ssIs¡m</w:t>
        <w:softHyphen/>
        <w:t>v aS§pI. \n§fpsS c£nXmhv \n§ fpsS ]m]§Ä ambv¨p IfbpIbpw Xmgv`mK¯p IqSn AcphnI Ä HgpIp¶ kzÀKt¯m¸pIfnÂ \n§sf {]thin¸n¡pIbpw sNbvtX¡mw.AÃmlp {]hmNIs\bpw At±lt¯msSm¸w hniz kn¨hscbpw A]am\n¡m¯ Znhk¯nÂ.'' (Xlvcow/8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  <w:t>hnizmknbmb Zmksâ ]Ým¯m]¯nÂ AÃmlphn¶v AXy [nIw kt´mjamWv F¶dnbn¡p¶ \_n hN\ap</w:t>
        <w:softHyphen/>
        <w:t>v. hnP\am b acp`qanbnÂ sh¨v hn\jvSamb bm{XmarKw Xncn¨p In«pt¼m Ä bm{X¡mc\p</w:t>
        <w:softHyphen/>
        <w:t>mIp¶ kt´mjt¯¡mÄ tIaamb kt´m jw! sXäpIÄ t_m[ys¸«pw AhbnÂ BßmÀYambn tJZn¨pw a\Êm X]n¨pw I®oÀ s]mgn¨pw ]Ým¯]n¨p {]mÀYn¡pt¼m Ä kXyhnizmknbnÂ \ndªp Ihnbp¶Xv Cuam\mWv. Ah¶v AÃmlphns\ Adnbmw.Ahsâ ImcpWys¯¸än Adnbmw.]Ým ¯m]¯nsâ alnabdnbmw. ]Ým¯]n¡p¶hÀ¡v ]ctemI ¯v e`n¡m\ncn¡p¶ ]ZhnIsf¸änbpadnbmw. ]m] ]¦neamb a\Êpambn ]S¨hs\ I</w:t>
        <w:softHyphen/>
        <w:t>papt«</w:t>
        <w:softHyphen/>
        <w:t>n h¶mep</w:t>
        <w:softHyphen/>
        <w:t>mIp¶ Zpc´hpw ZpcnXhpw Ah¶dnbmw. C¯cw kz`mhapÅ kXyhnizmknIsf ¸än AÃmlp ]dª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حِش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ظَ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ك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غْ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ذُن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ِر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ٰ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hÃ \oN IrXyhpw sNbvXp t]mbmÂ, AYhm kz´t¯mSv X s¶ hÃ t{Zmlhpw sNbvXp t]mbmÂ AÃmlpsh HmÀ¡pIbpw X§fpsS ]m]§Ä¡v am¸ptXSpIbpw sN¿p¶hÀ. þ ]m]§Ä s]mdp¡phm³ AÃmlphÃmsX BcmWpÅXv? þsNbvXp t]mb (Zpjv){]hr¯nbnÂ Adnªp sIm</w:t>
        <w:softHyphen/>
        <w:t>v Dd¨p \nÂ¡m¯hcpam Ip¶p AhÀ.'' (Bep Cwdm³: 135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a\ÊnÂ, icoc¯nÂ amen\yambncn¡p¶q F¶v Xncn¨dnªm Â ip²nbmIm³ ]ns¶ Aam´n¡cpXv. F{X kq£n¨mepw h ¶p tNcp¶XmWv PohnX¯nse A_²§fpw sXäpIfpw.GXv D ]tZinbnepw Ah kw`hn¡mw. {]hmNI³amcÃm¯ GXv hnip ²sâ PohnXhpw Aip²amImw. £Wam{XbnÂ tJZhpw a\xkv Xm]hpw Bcnep</w:t>
        <w:softHyphen/>
        <w:t>mIp¶pthm,AÃmlphnte¡v BßmÀYambpw ]Ým¯]n¨p aS§n ]cnip²n t\Sp¶pthm Ah³ Xs¶bmWv At¸mgpw hnip²³. AÃmlphn¶v A¯cw hnip²·msc CjvS amWv. Hcp JpZvknbmb lZokv {i²n¨mÂ \ap¡Xv t_m[ys¸ Spw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BZw k´m\ta, \osbt¶mSv {]Xo£m]qÀhw {]mÀYn¡p t¼msgms¡ \¶nÂ \n¶p</w:t>
        <w:softHyphen/>
        <w:t>mb ]m]§sf Rm³ s]mdp¯p X cp¶XmWv. BImi¯nse ImÀtaL§Ä IWs¡bpÅ ]m] §fpambn \otbmt¶mSv am¸nc¶mepw icn, Rm³ \n\¡mbn am t¸Ip¶XmWv. `qantbmfw ]m]hpambn, inÀ¡v sN¿m¯ hn[w \osbs¶ I</w:t>
        <w:softHyphen/>
        <w:t xml:space="preserve">p ap«p¶psh¦nÂ A{Xt¯mfw Xs¶ am¸pambn \n¶nte¡v Rm³ hs¶¯p¶XmWv.''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AÃmlp AIv_À! ]S¨ X¼pcmsâ Cu kvt\l¯n\v, ]cnK W\¡v hne \nÝbn¡m³ GXp Zmk¶v Ignbpw? ]S¨ X¼pcm sâ Cu kvt\ls¯, ]cnKW\sb AhKWn¡m³ GXv a\pjy ]p{X¶v km[n¡pw? FsâImcpWyw Fsâ tIm]s¯ AXnPbn ¨p \nÂ¡p¶q F¶ AÃmlphnsâ {]Jym]\w kmÀYIamhpI bmWv ChnsS. henÃmlnÂ lwZv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]m]hpw ]Ým¯m]hpw XoÀ¯pw ASnabpw AÃmlphpambn _Ôs¸«XmWv. am¸nc¡p¶Xv ASnabmWv; am¸v \ÂIp¶Xv A Ãmlphpw. hm¡pIfntem, IÀ½§fntem, ho£W§fntem, kz `mh¯ntem sXäpIÄ kw`hn¨ncn¡p¶q F¶v a\Ênem¡p¶ tXmsS Ah icnbm¡m³ {ian¡p¶q F¶XmWv ]Ým¯m] a \ØnXnbpÅhsâ KpWw. sXäpIÄ AwKoIcn¨mÂ, Ah Xncp ¯nbmÂ, AÃmlphnt\mSv tJZn¨mÂ kaqlw F´p ]dbpsa¶ Nn´ Ah¶p</w:t>
        <w:softHyphen/>
        <w:t>mInÃ. A§s\sbm¶pw sN¿mXncp¶mÂ Xsâ ]cyhkm\w F´mbn¯ocpsa¶ B[ntb Ah¶p</w:t>
        <w:softHyphen/>
        <w:t>mIq. F¦n Â, Ah³ hn\oX\mWv. AÃmlphnÂ \n¶pÅ ImcpWyZmlnbm Wv. Hcp {]hmNIsamgn ImWpI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C_v\p Aºmkv \nthZ\w. AÃmlphnsâ ZpX³ Acpfn: sX äpIfnÂ tJZn¡p¶h¶v ssZhImcpWyw {]Xo£n¡mw. Xsâ sNbvXnIfnÂ Al¦cn¡p¶h¶v ssZhtIm]amWv {]Xo£n¡m \pÅXv.Hmtcm hyànbpw acWt¯msS Xsâ {]hÀ¯\§fpsS ^e§fnte¡v t]mtI</w:t>
        <w:softHyphen/>
        <w:t>XmWv. IÀ½§fpsS kuµcyw AXnsâ ]cyhkm\ KpW¯nemWv. cmhpw ]Iepw c</w:t>
        <w:softHyphen/>
        <w:t>p hml\§fmWv; ]ctemI¯nte¡v F¯mhp¶ \nebnÂ \n§fhbnÂ k©cn ¡pI.]Ým¯m]w ]n¶oSmImw F¶ \ne]mSns\ \o kq£n¡p I. AÃmlp \nt¶mSv ZbImWn¨p sIm</w:t>
        <w:softHyphen/>
        <w:t>ncn¡p¶q F¶XnÂ \o h©nX\mIcpXv. AdnbpI: kzÀKhpw \cIhpw HcmfpsS sNcp¸n ³ hmdnt\¡mÄ Aht\mSv ASp¯XmWv.""BÀ Hcp AWphnsâ Xq¡w \³a sNbvXncp¶pthm Ah\Xv ImWpw. BÀ Hcp AWp hnsâ Xq¡w Xn³a sNbvXncp¶pthm Ah³ AXpw ImWpw.'' (kÂke/7,8) XpSÀ¶v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Cu Bb¯pIÄ HmXn. (ssZe an, ss_lJn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kXyhnizmkn DÄs¡m</w:t>
        <w:softHyphen/>
        <w:t>n«pÅ XuloZnsâ XmXv]cyamWv ]m]tamN\¯n\p th</w:t>
        <w:softHyphen/>
        <w:t>n AÃmlphnt\mSv \S¯p¶ Ahsâ {]mÀY\.{]hmNI·msc AÃmlp ioen¸n¨ k{¼ZmbamWXv. Jp ÀB\Xv ]Tn¸n¡p¶p</w:t>
        <w:softHyphen/>
        <w:t>v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عْ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ٰ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سْت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ذَنب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ِ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ُؤْم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BIbmÂ AÃmlphÃmsX bmsXmcp ssZhhpansÃ¶v \o a\ Ênem¡pI. \nsâ ]m]¯n\v \o ]m]tamN\w tXSpI. kXyhn izmknIÄ¡pw kXyhnizmkn\nIÄ¡pw th</w:t>
        <w:softHyphen/>
        <w:t>nbpw (]m]tamN \w tXSpI.)'' (apl½Zv: 19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X\n¡p th</w:t>
        <w:softHyphen/>
        <w:t>n am{XaÃ, Xs¶t¸mse ]Ým¯m]w Bhiyam b FÃm hnizmkoktlmZc§Ä¡p th</w:t>
        <w:softHyphen/>
        <w:t>nbpw {]mÀYn¡m\mWv JpÀB\nI \nÀt±iw. hnizmknbnse KpWImw£nsb D²o]n¸n ¡pIbmWv Cu Bb¯neqsS JpÀB³ sN¿p¶Xv. Cu kZvKp Ww Hmtcm apkvenansâbpw PohnX¯nep</w:t>
        <w:softHyphen/>
        <w:t>mIWw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Xu_bpw XmC_pw BZchÀln¡p¶hcmWv. KmanZn¿ tKm{X ¡mcnbmb Hcp kv{Xo {]hmNIsâ ap¼msI h¶v Xsâ ]m]ta äp ]dªv {]hmNI\nÂ \n¶v in£tbäp hm§n acWw ]qInb kw`hw lZokpIfnep</w:t>
        <w:softHyphen/>
        <w:t>v. Fdnªp sImÃs¸Sp¶ thfbnÂ A hcnÂ \n¶p sXdn¨ càw icoc¯nembt¸mÄ sO, \miw F ¶v {]XnIcn¨ JmenZv _v\p heoZ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>t\mSv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]dªp: ""JmenZv, Ah[m\X ImWn¡q, AhÀ ]Ým¯]n¨hcmWv. Bfp IfnÂ \n¶v A\ymbambn ]Ww X«nsbSp¯v kpJn¡p¶h¶p t]mepw am¸v e`n¡mhp¶ Xu_!'' CtX kw`h¯nÂ Xs¶, B kv{XobpsS acWtijw a¿n¯v \akvIcn¡m³ Cama¯p \n¶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>tbmSv Da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tNmZn¨p: "dkqte, Hcp hy`nNmcnWnbpsS a¿n¯n\v A§v \akvIcn¡p¶pthm?' {]hmNI³ ]dªp: ""Da À, AhcpsS Xu_bpsS alnabdnbptam \n\¡v, aZo\bnse F gp]Xp t]À¡nSbnÂ AXp hoXn¨mÂ AhÀ¡p apgph\pw am¸p e`n¡mhp¶ Xu_bmWXv!'' AÃmlp AIv_À! Xu_tbbpw XmC_nt\bpw F{X BZcthmsSbmWv {]hmNI³ t{ijvT³ 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ChnsS A\pkvacn¡p¶X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  <w:t>F¶mÂ, A\ycpsS ]m]§fpw hogvNIfpsams¡ NnIsªSp ¡pIbpw ]ÀhXoIcn¨v kaqlat[y {]Ncn¸n¡pIbpw sN¿p¶ Nnesc¦nepap</w:t>
        <w:softHyphen/>
        <w:t>v. AhcnÂ ]ÞnX·mÀ t]mepap</w:t>
        <w:softHyphen/>
        <w:t xml:space="preserve">v F¶XmWv tJZIcw! A¯c¡mÀ ]m]n¡v ]Ým¯]n¡m³ kabw \ÂIm dnÃ.hogvN ]änbhsâ ]Ým¯m]s¯ am\n¡m\pw X¿mdÃ. sX äp ]änsb¶v Xncn¨dnªv Xu_ sNbvX ktlmZcsâ Xu_sb t¸mepw Ifnbm¡p¶ avtf¨ a\ØnXn¡mcpw \½psS Iq«¯nep </w:t>
        <w:softHyphen/>
        <w:t>v! "ssZhw X¶mepw i\nb³ Xn¶mÂ k½Xn¡nÃ'F¶ a\ ØnXn! ]S¨h³ s]mdp¯mepw R§Ä s]mdp¡nÃ F¶ \ne ]mSv. AÃmlphn\v Gsd CjvSapÅ Xu_sbbpw XÆm_nt\bpw s]mXp P\ka£w Ifnbm¡p¶hcpsS Iq«-¯n-em-I-cpXv hnizm-kn-IÄ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PohnX¯nÂ \n¶v cm]IepIÄ bm{Xbmbns¡m</w:t>
        <w:softHyphen/>
        <w:t>ncn¡p¶p. {]`mX¯nÂ DWcm\mIp¶Xpw cm{XnbmIpthmfw Pohn¡m\mIp ¶Xpw AÃmlphnsâ HuZmcyamWv F¶v Xncn¨dnbpI.Hcp Znh k¯nse PohnX IÀ½§fnÂ AcpXm¯hsbm¶pw kw`hn¨n«n sÃ¶v ]dbm³ \ap¡pd¸nÃ. F¦nÂ, am¸nc¶p sIm</w:t>
        <w:softHyphen/>
        <w:t>mIWw \ ½psS DWÀ¨bpw Dd¡hpw. "hnPb amÀKw ap¶nep</w:t>
        <w:softHyphen/>
        <w:t>mbn«pw \ in¡m³ Xocpam\n¨hsâ Imcyw AÛpXw Xs¶; CkvXnKv^mdm Wv B hnPbamÀKw' F¶ Ae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>sâ {]kvXmh\ kvacWob amWv.""kXyhnizmknItf, \n§sfÃmhcpw AÃmlphn¦te¡v ] Ým¯]n¨p aS§pI. \n§Ä hnPbw {]m]nt¨¡mw''(\qÀ/31) F ¶ JpÀB³ kqà¯nsâ XmXv]cyamWv Ae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>tâXv. "]Ým ¯]n¡p¶hÀ lrZb ip²cmWv; \n§Ä AhtcmsSm¸w klh kn¡pI' F¶v Da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eastAsia="Calibri" w:cs="KFGQPC Uthman Taha Naskh" w:ascii="ML-TTKarthika" w:hAnsi="ML-TTKarthika"/>
          <w:sz w:val="36"/>
          <w:szCs w:val="36"/>
        </w:rPr>
        <w:t xml:space="preserve"> D]tZin¨n«p</w:t>
        <w:softHyphen/>
        <w:t>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  <w:t>AÃmlp ]dª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ر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ٰ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غْفِ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ن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رْض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عِدّ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ْمُتَّ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 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ن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رّ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ضَّرّ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كَاظ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غَيْ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عَا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ۗ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حْسِنِين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 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حِش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ظَ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ك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غْ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ذُن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ِر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ٰ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 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لَٰ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زَاؤُ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غْف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نّ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ۚ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ِع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ْ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امِل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/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KFGQPC Uthman Taha Naskh" w:ascii="ML-TTKarthika" w:hAnsi="ML-TTKarthika"/>
          <w:sz w:val="36"/>
          <w:szCs w:val="36"/>
        </w:rPr>
        <w:t>""\n§fpsS c£nXmhn¦Â \n¶pÅ ]m]tamN\hpw, BImi `q anItfmfw hnimeamb kzÀKhpw t\SnsbSp¡m³ \n§Ä [rXn s¸«v apt¶dpI. [À½\njvT ]men¡p¶hÀ¡p thin Hcp¡n sh ¡s¸«Xs{X AXv. (AXmbXv) kt´mjmhkvYbnepw hnjamh kvYbnepw Zm\[À½§Ä sN¿pIbpw, tIm]w HXp¡n sh¡pI bpw, a\pjyÀ¡v am¸p\ÂIpIbpw sN¿p¶hÀ¡v th</w:t>
        <w:softHyphen/>
        <w:t>n.(A¯ cw) kÂIÀ½ImcnIsf AÃmlp kvt\ln¡p¶p. hÃ \oNIrXy hpw sNbvXp t]mbmÂ, AYhm kz´t¯mSv Xs¶ hÃ t{Zml hpw sNbvXp t]mbmÂ AÃmlpsh HmÀ¡pIbpw X§fpsS ]m] §Ä¡v am¸p tXSpIbpw sN¿p¶hÀ¡v th</w:t>
        <w:softHyphen/>
        <w:t>n. þ]m]§Ä s]m dp¡phm³ AÃmlphÃmsX BcmWpÅXv?þsNbvXpt]mb (Zpjv) {]hr¯nbnÂ AdnªpsIm</w:t>
        <w:softHyphen/>
        <w:t>v Dd¨p\nÂ¡m¯hcpamIp¶p A hÀ. A¯c¡mÀ¡pÅ {]Xn^ew X§fpsS c£nXmhn¦Â \n ¶pÅ ]m]tamN\hpw,Xmgv`mK¯v IqSn AcphnIÄ HgpIp¶ kz ÀKt¯m¸pIfpamIp¶p. AhcXnÂ \nXyhmknIfmbncn¡pw. {] hÀ¯n¡p¶hÀ¡v e`n¡p¶ {]Xn^ew F{X \¶mbncn¡p¶p.'' (Bep Cwdm³/133þ136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eastAsia="Calibri" w:cs="KFGQPC Uthman Taha Naskh"/>
          <w:sz w:val="36"/>
          <w:szCs w:val="36"/>
        </w:rPr>
      </w:pPr>
      <w:r>
        <w:rPr>
          <w:rFonts w:eastAsia="Calibri" w:cs="KFGQPC Uthman Taha Naskh" w:ascii="ML-TTKarthika" w:hAnsi="ML-TTKarthik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ylotus" w:hAnsi="mylotus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سلم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على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ير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خلق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نبينا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م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آ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صحب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أجمعين</w:t>
      </w:r>
    </w:p>
    <w:p>
      <w:pPr>
        <w:pStyle w:val="Normal"/>
        <w:spacing w:before="120" w:after="120"/>
        <w:jc w:val="center"/>
        <w:rPr>
          <w:rFonts w:ascii="mylotus" w:hAnsi="mylotus" w:cs="KFGQPC Uthman Taha Naskh"/>
          <w:b/>
          <w:b/>
          <w:bCs/>
          <w:sz w:val="32"/>
          <w:szCs w:val="32"/>
          <w:lang w:val="pl-PL"/>
        </w:rPr>
      </w:pP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والحمد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لله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ربّ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  <w:lang w:val="pl-PL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  <w:lang w:val="pl-PL"/>
        </w:rPr>
        <w:t>العالمين</w:t>
      </w:r>
    </w:p>
    <w:p>
      <w:pPr>
        <w:pStyle w:val="Normal"/>
        <w:rPr>
          <w:rFonts w:ascii="mylotus" w:hAnsi="mylotus" w:cs="KFGQPC Uthman Taha Naskh"/>
          <w:b/>
          <w:b/>
          <w:bCs/>
          <w:sz w:val="40"/>
          <w:szCs w:val="40"/>
          <w:lang w:val="pl-PL"/>
        </w:rPr>
      </w:pPr>
      <w:r>
        <w:rPr>
          <w:rFonts w:cs="KFGQPC Uthman Taha Naskh" w:ascii="mylotus" w:hAnsi="mylotus"/>
          <w:b/>
          <w:bCs/>
          <w:sz w:val="40"/>
          <w:szCs w:val="40"/>
          <w:lang w:val="pl-PL"/>
        </w:rPr>
      </w:r>
    </w:p>
    <w:p>
      <w:pPr>
        <w:pStyle w:val="Normal"/>
        <w:spacing w:lineRule="auto" w:line="312"/>
        <w:jc w:val="center"/>
        <w:rPr>
          <w:vanish/>
        </w:rPr>
      </w:pPr>
      <w:r>
        <w:rPr>
          <w:rFonts w:cs="ML-TTKarthika" w:ascii="ML-TTKarthika" w:hAnsi="ML-TTKarthika"/>
          <w:sz w:val="36"/>
          <w:szCs w:val="36"/>
        </w:rPr>
        <w:t>************</w:t>
      </w:r>
      <w:bookmarkStart w:id="2" w:name="_PictureBullets"/>
      <w:bookmarkEnd w:id="2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Mason">
    <w:altName w:val="Times New Roman"/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Char">
    <w:name w:val="عنوان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0">
    <w:name w:val="عادي (ويب)"/>
    <w:basedOn w:val="Normal"/>
    <w:qFormat/>
    <w:pPr>
      <w:spacing w:before="280" w:after="280"/>
    </w:pPr>
    <w:rPr/>
  </w:style>
  <w:style w:type="paragraph" w:styleId="Style11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3">
    <w:name w:val=" سرد الفقرات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2:00Z</dcterms:created>
  <dc:creator>മുഹമ്മദ് കബീര്‍ സലഫി</dc:creator>
  <dc:description>പശ്ചാത്താപം വിശ്വാസിയിലെ വിനയം</dc:description>
  <cp:keywords>പശ്ചാത്താപം വിശ്വാസിയിലെ വിനയം</cp:keywords>
  <dc:language>en-US</dc:language>
  <cp:lastModifiedBy>mm</cp:lastModifiedBy>
  <cp:lastPrinted>2014-07-27T16:24:00Z</cp:lastPrinted>
  <dcterms:modified xsi:type="dcterms:W3CDTF">2014-07-27T13:25:00Z</dcterms:modified>
  <cp:revision>495</cp:revision>
  <dc:subject>പശ്ചാത്താപം വിശ്വാസിയിലെ വിനയം</dc:subject>
  <dc:title>പശ്ചാത്താപം വിശ്വാസിയിലെ വിനയം</dc:title>
</cp:coreProperties>
</file>