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spacing w:lineRule="exact" w:line="240" w:before="0" w:after="0"/>
        <w:ind w:right="29" w:hanging="0"/>
        <w:jc w:val="center"/>
        <w:rPr>
          <w:rFonts w:ascii="ML-TTKarthika" w:hAnsi="ML-TTKarthika" w:cs="ML-TTKarthika"/>
          <w:sz w:val="72"/>
          <w:szCs w:val="72"/>
        </w:rPr>
      </w:pPr>
      <w:r>
        <w:rPr>
          <w:rFonts w:cs="ML-TTKarthika" w:ascii="ML-TTKarthika" w:hAnsi="ML-TTKarthika"/>
          <w:sz w:val="72"/>
          <w:szCs w:val="72"/>
        </w:rPr>
      </w:r>
    </w:p>
    <w:p>
      <w:pPr>
        <w:pStyle w:val="Normal"/>
        <w:shd w:fill="800080" w:val="clear"/>
        <w:spacing w:lineRule="auto" w:line="240" w:before="0" w:after="0"/>
        <w:jc w:val="center"/>
        <w:rPr>
          <w:rFonts w:ascii="ML-TTKarthika" w:hAnsi="ML-TTKarthika" w:cs="ML-TTKarthika"/>
          <w:sz w:val="60"/>
          <w:szCs w:val="60"/>
        </w:rPr>
      </w:pPr>
      <w:r>
        <w:rPr>
          <w:rFonts w:cs="ML-TTKarthika" w:ascii="ML-TTKarthika" w:hAnsi="ML-TTKarthika"/>
          <w:sz w:val="60"/>
          <w:szCs w:val="60"/>
        </w:rPr>
        <w:t>CkvemanI acymZIÄ</w:t>
      </w:r>
    </w:p>
    <w:p>
      <w:pPr>
        <w:pStyle w:val="Normal"/>
        <w:shd w:fill="800080" w:val="clear"/>
        <w:bidi w:val="1"/>
        <w:spacing w:lineRule="auto" w:line="240" w:before="0" w:after="0"/>
        <w:ind w:left="0" w:right="0" w:hanging="0"/>
        <w:jc w:val="center"/>
        <w:rPr>
          <w:rFonts w:eastAsia="MS Mincho;ＭＳ 明朝" w:cs="KFGQPC Uthman Taha Naskh"/>
          <w:b/>
          <w:b/>
          <w:bCs/>
          <w:color w:val="FFFFFF"/>
          <w:sz w:val="28"/>
          <w:szCs w:val="28"/>
          <w:lang w:val="en-US" w:eastAsia="en-US" w:bidi="ar-EG"/>
        </w:rPr>
      </w:pPr>
      <w:r>
        <w:rPr>
          <w:rFonts w:eastAsia="AGA Arabesque" w:cs="AGA Arabesque" w:ascii="AGA Arabesque" w:hAnsi="AGA Arabesque"/>
          <w:b/>
          <w:bCs/>
          <w:color w:val="FFFFFF"/>
          <w:sz w:val="28"/>
          <w:szCs w:val="28"/>
          <w:lang w:val="en-US" w:eastAsia="en-US" w:bidi="ar-EG"/>
        </w:rPr>
        <w:t></w:t>
      </w:r>
      <w:r>
        <w:rPr>
          <w:rFonts w:eastAsia="Calibri" w:cs="Calibri"/>
          <w:b/>
          <w:bCs/>
          <w:color w:val="FFFFFF"/>
          <w:sz w:val="28"/>
          <w:szCs w:val="28"/>
          <w:rtl w:val="true"/>
          <w:lang w:val="en-US" w:eastAsia="en-US" w:bidi="ar-EG"/>
        </w:rPr>
        <w:t xml:space="preserve">  </w:t>
      </w:r>
      <w:r>
        <w:rPr>
          <w:rFonts w:eastAsia="Times New Roman" w:cs="Arial" w:ascii="Arial" w:hAnsi="Arial"/>
          <w:sz w:val="28"/>
          <w:szCs w:val="28"/>
          <w:rtl w:val="true"/>
        </w:rPr>
        <w:t>‫</w:t>
      </w:r>
      <w:r>
        <w:rPr>
          <w:rFonts w:eastAsia="Calibri" w:cs="Calibri"/>
          <w:b/>
          <w:bCs/>
          <w:color w:val="FFFFFF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28"/>
          <w:sz w:val="28"/>
          <w:szCs w:val="28"/>
          <w:rtl w:val="true"/>
          <w:lang w:val="en-US" w:eastAsia="en-US"/>
        </w:rPr>
        <w:t>الآداب</w:t>
      </w:r>
      <w:r>
        <w:rPr>
          <w:rFonts w:eastAsia="Calibri" w:cs="Calibri"/>
          <w:b/>
          <w:b/>
          <w:bCs/>
          <w:color w:val="FFFF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28"/>
          <w:sz w:val="28"/>
          <w:szCs w:val="28"/>
          <w:rtl w:val="true"/>
          <w:lang w:val="en-US" w:eastAsia="en-US"/>
        </w:rPr>
        <w:t>الاسلامية</w:t>
      </w:r>
      <w:r>
        <w:rPr>
          <w:rFonts w:eastAsia="Calibri" w:cs="Calibri"/>
          <w:b/>
          <w:b/>
          <w:bCs/>
          <w:color w:val="FFFF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28"/>
          <w:sz w:val="28"/>
          <w:szCs w:val="28"/>
          <w:lang w:val="en-US" w:eastAsia="en-US" w:bidi="ar-EG"/>
        </w:rPr>
        <w:t>‬</w:t>
      </w:r>
      <w:r>
        <w:rPr>
          <w:rFonts w:ascii="AGA Arabesque" w:hAnsi="AGA Arabesque" w:eastAsia="AGA Arabesque" w:cs="AGA Arabesque"/>
          <w:b/>
          <w:b/>
          <w:bCs/>
          <w:color w:val="FFFFFF"/>
          <w:sz w:val="28"/>
          <w:sz w:val="28"/>
          <w:szCs w:val="28"/>
          <w:lang w:val="en-US" w:eastAsia="en-US" w:bidi="ar-EG"/>
        </w:rPr>
        <w:t></w:t>
      </w:r>
    </w:p>
    <w:p>
      <w:pPr>
        <w:pStyle w:val="TextBody"/>
        <w:bidi w:val="0"/>
        <w:jc w:val="center"/>
        <w:rPr/>
      </w:pPr>
      <w:r>
        <w:rPr>
          <w:b/>
          <w:bCs/>
          <w:sz w:val="16"/>
          <w:szCs w:val="16"/>
          <w:lang w:bidi="ar-EG"/>
        </w:rPr>
        <w:t>[</w:t>
      </w:r>
      <w:r>
        <w:rPr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alayalam –</w:t>
      </w:r>
      <w:r>
        <w:rPr>
          <w:b/>
          <w:bCs/>
          <w:sz w:val="16"/>
          <w:szCs w:val="16"/>
        </w:rPr>
        <w:t xml:space="preserve"> </w:t>
      </w:r>
      <w:r>
        <w:rPr>
          <w:rFonts w:cs="ML-TTKarthika" w:ascii="ML-TTKarthika" w:hAnsi="ML-TTKarthika"/>
          <w:b/>
          <w:bCs/>
          <w:sz w:val="16"/>
          <w:szCs w:val="16"/>
        </w:rPr>
        <w:t xml:space="preserve">aebmfw </w:t>
      </w:r>
      <w:r>
        <w:rPr>
          <w:rFonts w:cs="Arial" w:ascii="Arial" w:hAnsi="Arial"/>
          <w:b/>
          <w:bCs/>
          <w:sz w:val="16"/>
          <w:szCs w:val="16"/>
        </w:rPr>
        <w:t>–</w:t>
      </w:r>
      <w:r>
        <w:rPr>
          <w:rFonts w:cs="ML-TTKarthika" w:ascii="ML-TTKarthika" w:hAnsi="ML-TTKarthika"/>
          <w:b/>
          <w:bCs/>
          <w:sz w:val="16"/>
          <w:szCs w:val="16"/>
        </w:rPr>
        <w:t xml:space="preserve"> </w:t>
      </w:r>
      <w:r>
        <w:rPr>
          <w:rFonts w:cs="mylotus" w:ascii="mylotus" w:hAnsi="mylotus"/>
          <w:b/>
          <w:bCs/>
          <w:sz w:val="16"/>
          <w:szCs w:val="16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16"/>
          <w:sz w:val="16"/>
          <w:szCs w:val="16"/>
          <w:rtl w:val="true"/>
          <w:lang w:bidi="ar-EG"/>
        </w:rPr>
        <w:t>مليالم</w:t>
      </w:r>
      <w:r>
        <w:rPr>
          <w:rFonts w:ascii="mylotus" w:hAnsi="mylotus" w:cs="mylotus"/>
          <w:b/>
          <w:b/>
          <w:bCs/>
          <w:sz w:val="16"/>
          <w:sz w:val="16"/>
          <w:szCs w:val="16"/>
          <w:lang w:bidi="ar-EG"/>
        </w:rPr>
        <w:t xml:space="preserve"> </w:t>
      </w:r>
      <w:r>
        <w:rPr>
          <w:b/>
          <w:bCs/>
          <w:sz w:val="16"/>
          <w:szCs w:val="16"/>
          <w:lang w:bidi="ar-EG"/>
        </w:rPr>
        <w:t>]</w:t>
      </w:r>
    </w:p>
    <w:p>
      <w:pPr>
        <w:pStyle w:val="TextBody"/>
        <w:spacing w:lineRule="exact" w:line="120"/>
        <w:ind w:left="0" w:right="0" w:hanging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ML-TTKarthika" w:hAnsi="ML-TTKarthika" w:cs="KFGQPC Uthman Taha Naskh"/>
          <w:b/>
          <w:b/>
          <w:bCs/>
          <w:color w:val="632423"/>
          <w:sz w:val="30"/>
          <w:szCs w:val="30"/>
          <w:lang w:bidi="ar-EG"/>
        </w:rPr>
      </w:pPr>
      <w:r>
        <w:rPr>
          <w:rFonts w:cs="KFGQPC Uthman Taha Naskh" w:ascii="ML-TTKarthika" w:hAnsi="ML-TTKarthika"/>
          <w:b/>
          <w:bCs/>
          <w:color w:val="632423"/>
          <w:sz w:val="30"/>
          <w:szCs w:val="30"/>
          <w:lang w:bidi="ar-EG"/>
        </w:rPr>
      </w:r>
    </w:p>
    <w:p>
      <w:pPr>
        <w:pStyle w:val="Normal"/>
        <w:tabs>
          <w:tab w:val="clear" w:pos="720"/>
          <w:tab w:val="left" w:pos="2824" w:leader="none"/>
        </w:tabs>
        <w:spacing w:before="0" w:after="0"/>
        <w:rPr>
          <w:rFonts w:ascii="ML-TTKarthika" w:hAnsi="ML-TTKarthika" w:cs="KFGQPC Uthman Taha Naskh"/>
          <w:b/>
          <w:b/>
          <w:bCs/>
          <w:color w:val="632423"/>
          <w:sz w:val="30"/>
          <w:szCs w:val="30"/>
        </w:rPr>
      </w:pPr>
      <w:r>
        <w:rPr>
          <w:rFonts w:cs="KFGQPC Uthman Taha Naskh" w:ascii="ML-TTKarthika" w:hAnsi="ML-TTKarthika"/>
          <w:b/>
          <w:bCs/>
          <w:color w:val="632423"/>
          <w:sz w:val="30"/>
          <w:szCs w:val="30"/>
        </w:rPr>
        <w:tab/>
      </w:r>
    </w:p>
    <w:p>
      <w:pPr>
        <w:pStyle w:val="Normal"/>
        <w:spacing w:lineRule="auto" w:line="240" w:before="0" w:after="0"/>
        <w:jc w:val="center"/>
        <w:rPr>
          <w:rFonts w:ascii="ML-TTKarthika" w:hAnsi="ML-TTKarthika" w:cs="ML-TTKarthika"/>
          <w:b/>
          <w:b/>
          <w:bCs/>
          <w:color w:val="800000"/>
          <w:sz w:val="36"/>
          <w:szCs w:val="36"/>
        </w:rPr>
      </w:pPr>
      <w:r>
        <w:rPr>
          <w:rFonts w:cs="ML-TTKarthika" w:ascii="ML-TTKarthika" w:hAnsi="ML-TTKarthika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L-TTKarthika" w:ascii="ML-TTKarthika" w:hAnsi="ML-TTKarthika"/>
          <w:b/>
          <w:bCs/>
          <w:color w:val="800000"/>
          <w:sz w:val="36"/>
          <w:szCs w:val="36"/>
        </w:rPr>
        <w:t>k¿nZv kAv^À kzmZnJv aZo\n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KFGQPC Uthman Taha Naskh"/>
          <w:sz w:val="30"/>
          <w:szCs w:val="30"/>
        </w:rPr>
      </w:pPr>
      <w:r>
        <w:rPr>
          <w:rFonts w:ascii="Arial" w:hAnsi="Arial" w:cs="KFGQPC Uthman Taha Naskh"/>
          <w:sz w:val="30"/>
          <w:sz w:val="30"/>
          <w:szCs w:val="30"/>
          <w:rtl w:val="true"/>
        </w:rPr>
        <w:t>الإعداد</w:t>
      </w:r>
      <w:r>
        <w:rPr>
          <w:rFonts w:cs="KFGQPC Uthman Taha Naskh" w:ascii="Arial" w:hAnsi="Arial"/>
          <w:sz w:val="30"/>
          <w:szCs w:val="30"/>
          <w:rtl w:val="true"/>
        </w:rPr>
        <w:t xml:space="preserve">: 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س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سعف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صادق</w:t>
      </w:r>
    </w:p>
    <w:p>
      <w:pPr>
        <w:pStyle w:val="Normal"/>
        <w:spacing w:before="0" w:after="0"/>
        <w:jc w:val="center"/>
        <w:rPr>
          <w:rFonts w:ascii="ML-TTKarthika" w:hAnsi="ML-TTKarthika" w:cs="Kartika"/>
          <w:b/>
          <w:b/>
          <w:bCs/>
          <w:color w:val="632423"/>
          <w:sz w:val="40"/>
          <w:szCs w:val="40"/>
          <w:lang w:bidi="ml-IN"/>
        </w:rPr>
      </w:pPr>
      <w:r>
        <w:rPr>
          <w:rFonts w:cs="Kartika" w:ascii="ML-TTKarthika" w:hAnsi="ML-TTKarthika"/>
          <w:b/>
          <w:bCs/>
          <w:color w:val="632423"/>
          <w:sz w:val="40"/>
          <w:szCs w:val="40"/>
          <w:lang w:bidi="ml-IN"/>
        </w:rPr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0" w:after="40"/>
        <w:jc w:val="center"/>
        <w:rPr>
          <w:rFonts w:ascii="ML-TTKarthika" w:hAnsi="ML-TTKarthika" w:cs="ML-TTKarthika"/>
          <w:b/>
          <w:b/>
          <w:bCs/>
          <w:color w:val="632423"/>
          <w:sz w:val="30"/>
          <w:szCs w:val="30"/>
          <w:lang w:bidi="ml-IN"/>
        </w:rPr>
      </w:pPr>
      <w:r>
        <w:rPr>
          <w:rFonts w:cs="ML-TTKarthika" w:ascii="ML-TTKarthika" w:hAnsi="ML-TTKarthika"/>
          <w:b/>
          <w:bCs/>
          <w:color w:val="632423"/>
          <w:sz w:val="30"/>
          <w:szCs w:val="30"/>
          <w:lang w:bidi="ml-IN"/>
        </w:rPr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0" w:after="40"/>
        <w:jc w:val="center"/>
        <w:rPr>
          <w:rFonts w:ascii="ML-TTKarthika" w:hAnsi="ML-TTKarthika" w:cs="ML-TTKarthika"/>
          <w:b/>
          <w:b/>
          <w:bCs/>
          <w:color w:val="632423"/>
          <w:sz w:val="30"/>
          <w:szCs w:val="30"/>
        </w:rPr>
      </w:pPr>
      <w:r>
        <w:rPr>
          <w:rFonts w:cs="ML-TTKarthika" w:ascii="ML-TTKarthika" w:hAnsi="ML-TTKarthika"/>
          <w:b/>
          <w:bCs/>
          <w:color w:val="632423"/>
          <w:sz w:val="30"/>
          <w:szCs w:val="30"/>
        </w:rPr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0" w:after="40"/>
        <w:jc w:val="center"/>
        <w:rPr>
          <w:rFonts w:ascii="ML-TTKarthika" w:hAnsi="ML-TTKarthika" w:cs="ML-TTKarthika"/>
          <w:b/>
          <w:b/>
          <w:bCs/>
          <w:color w:val="632423"/>
          <w:sz w:val="30"/>
          <w:szCs w:val="30"/>
        </w:rPr>
      </w:pPr>
      <w:r>
        <w:rPr>
          <w:rFonts w:cs="ML-TTKarthika" w:ascii="ML-TTKarthika" w:hAnsi="ML-TTKarthika"/>
          <w:b/>
          <w:bCs/>
          <w:color w:val="632423"/>
          <w:sz w:val="30"/>
          <w:szCs w:val="30"/>
        </w:rPr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0" w:after="40"/>
        <w:jc w:val="center"/>
        <w:rPr>
          <w:rFonts w:ascii="ML-TTKarthika" w:hAnsi="ML-TTKarthika" w:cs="ML-TTKarthika"/>
          <w:b/>
          <w:b/>
          <w:bCs/>
          <w:color w:val="632423"/>
          <w:sz w:val="30"/>
          <w:szCs w:val="30"/>
        </w:rPr>
      </w:pPr>
      <w:r>
        <w:rPr>
          <w:rFonts w:cs="ML-TTKarthika" w:ascii="ML-TTKarthika" w:hAnsi="ML-TTKarthika"/>
          <w:b/>
          <w:bCs/>
          <w:color w:val="632423"/>
          <w:sz w:val="30"/>
          <w:szCs w:val="30"/>
        </w:rPr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0" w:after="40"/>
        <w:jc w:val="center"/>
        <w:rPr>
          <w:rFonts w:ascii="ML-TTKarthika" w:hAnsi="ML-TTKarthika" w:cs="ML-TTKarthika"/>
          <w:b/>
          <w:b/>
          <w:bCs/>
          <w:color w:val="632423"/>
          <w:sz w:val="30"/>
          <w:szCs w:val="30"/>
        </w:rPr>
      </w:pPr>
      <w:r>
        <w:rPr>
          <w:rFonts w:cs="ML-TTKarthika" w:ascii="ML-TTKarthika" w:hAnsi="ML-TTKarthika"/>
          <w:b/>
          <w:bCs/>
          <w:color w:val="632423"/>
          <w:sz w:val="30"/>
          <w:szCs w:val="30"/>
        </w:rPr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0" w:after="40"/>
        <w:jc w:val="center"/>
        <w:rPr>
          <w:rFonts w:ascii="Arial" w:hAnsi="Arial" w:cs="Arial"/>
          <w:b/>
          <w:b/>
          <w:bCs/>
          <w:color w:val="222222"/>
          <w:sz w:val="30"/>
          <w:szCs w:val="30"/>
        </w:rPr>
      </w:pPr>
      <w:r>
        <w:rPr>
          <w:rFonts w:cs="Arial" w:ascii="Arial" w:hAnsi="Arial"/>
          <w:b/>
          <w:bCs/>
          <w:color w:val="222222"/>
          <w:sz w:val="30"/>
          <w:szCs w:val="30"/>
        </w:rPr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0" w:after="4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0" w:after="40"/>
        <w:jc w:val="center"/>
        <w:rPr>
          <w:rFonts w:ascii="ML-TTKarthika" w:hAnsi="ML-TTKarthika" w:cs="KFGQPC Uthman Taha Naskh"/>
          <w:b/>
          <w:b/>
          <w:bCs/>
          <w:color w:val="632423"/>
          <w:sz w:val="30"/>
          <w:szCs w:val="30"/>
        </w:rPr>
      </w:pPr>
      <w:r>
        <w:rPr>
          <w:rFonts w:cs="Arial" w:ascii="Arial" w:hAnsi="Arial"/>
          <w:color w:val="222222"/>
        </w:rPr>
        <w:t>Webedition by:</w:t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s-AR"/>
        </w:rPr>
      </w:pPr>
      <w:r>
        <w:rPr>
          <w:rFonts w:cs="Times New Roman" w:ascii="Times New Roman" w:hAnsi="Times New Roman"/>
          <w:sz w:val="24"/>
          <w:szCs w:val="28"/>
          <w:lang w:val="es-AR"/>
        </w:rPr>
        <w:t>2014 - 1435</w:t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Mason;Times New Roman" w:hAnsi="Mason;Times New Roman" w:cs="mohammad bold art 1"/>
          <w:sz w:val="20"/>
          <w:szCs w:val="20"/>
        </w:rPr>
      </w:pPr>
      <w:r>
        <w:rPr>
          <w:rFonts w:cs="mohammad bold art 1" w:ascii="Mason;Times New Roman" w:hAnsi="Mason;Times New Roman"/>
          <w:sz w:val="20"/>
          <w:szCs w:val="20"/>
        </w:rPr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XmfpIfnÂ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pJIpdn¸v</w:t>
        <w:tab/>
        <w:tab/>
        <w:tab/>
        <w:tab/>
        <w:tab/>
        <w:tab/>
        <w:t>3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cymZIfnÂ {]Yaambn«pÅXv</w:t>
        <w:tab/>
        <w:tab/>
        <w:tab/>
        <w:t>6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kvemanse A`nhmZyw</w:t>
        <w:tab/>
        <w:tab/>
        <w:tab/>
        <w:tab/>
        <w:t>16</w:t>
        <w:tab/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mXm]nXm¡Ä</w:t>
        <w:tab/>
        <w:tab/>
        <w:tab/>
        <w:tab/>
        <w:tab/>
        <w:tab/>
      </w:r>
      <w:r>
        <w:rPr>
          <w:rFonts w:cs="Traditional Arabic" w:ascii="ML-TTKarthika" w:hAnsi="ML-TTKarthika"/>
          <w:sz w:val="28"/>
          <w:szCs w:val="28"/>
        </w:rPr>
        <w:t>30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Dd¡hpw {]mÀ°\bpw</w:t>
        <w:tab/>
        <w:tab/>
        <w:tab/>
        <w:tab/>
        <w:t>45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ip²n: Ckvemansâ ]mXn</w:t>
        <w:tab/>
        <w:tab/>
        <w:tab/>
        <w:tab/>
        <w:t>53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hkv{Xw: Hcp A\p{Klw</w:t>
        <w:tab/>
        <w:tab/>
        <w:tab/>
        <w:tab/>
        <w:t>67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`£Ww: lemepw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ldmapw</w:t>
        <w:tab/>
        <w:tab/>
        <w:tab/>
        <w:tab/>
        <w:t>93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bm{X:  {i²nt¡</w:t>
        <w:softHyphen/>
        <w:t>h</w:t>
        <w:tab/>
        <w:tab/>
        <w:tab/>
        <w:tab/>
        <w:tab/>
        <w:t>120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hgnbnÂ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]ment¡</w:t>
        <w:softHyphen/>
      </w:r>
      <w:r>
        <w:rPr>
          <w:rFonts w:cs="Traditional Arabic" w:ascii="ML-TTKarthika" w:hAnsi="ML-TTKarthika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cymZIÄ</w:t>
        <w:tab/>
        <w:tab/>
        <w:tab/>
        <w:t>140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kZÊpIfnse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cymZIÄ</w:t>
        <w:tab/>
        <w:tab/>
        <w:tab/>
        <w:tab/>
        <w:t>145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{]thi\m\paXn tXSp¶Xnsâ acymZIÄ</w:t>
        <w:tab/>
        <w:tab/>
        <w:t>157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XnYn kÂ¡mcw</w:t>
        <w:tab/>
        <w:tab/>
        <w:tab/>
        <w:tab/>
        <w:tab/>
        <w:t>164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Ãmlphnsâ `h\§Ä</w:t>
        <w:tab/>
        <w:tab/>
        <w:tab/>
        <w:tab/>
        <w:t>178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PpapAx Znhkw</w:t>
        <w:tab/>
        <w:tab/>
        <w:tab/>
        <w:tab/>
        <w:tab/>
        <w:tab/>
        <w:t>195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s]cp¶mfnsâ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cymZIÄ</w:t>
        <w:tab/>
        <w:tab/>
        <w:tab/>
        <w:tab/>
        <w:t>216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{]mÀ°\bpsS acymZIÄ</w:t>
        <w:tab/>
        <w:tab/>
        <w:tab/>
        <w:tab/>
        <w:t>225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ISw ho«pI.</w:t>
        <w:tab/>
        <w:tab/>
        <w:tab/>
        <w:tab/>
        <w:tab/>
        <w:tab/>
        <w:t>246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tcmKnIÄ kt´mjn¡pI</w:t>
        <w:tab/>
        <w:tab/>
        <w:tab/>
        <w:tab/>
        <w:t>260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J_À kµÀi\ acymZIÄ</w:t>
        <w:tab/>
        <w:tab/>
        <w:tab/>
        <w:tab/>
        <w:t>270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{]hmNI³</w:t>
      </w:r>
      <w:r>
        <w:rPr>
          <w:rFonts w:cs="Traditional Arabic" w:ascii="KFGQPC Arabic Symbols 01" w:hAnsi="KFGQPC Arabic Symbols 01"/>
          <w:b/>
          <w:bCs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t]cnepÅ kzem¯v</w:t>
        <w:tab/>
        <w:tab/>
        <w:t>283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{]t_m[\w \½psS _m[yX</w:t>
        <w:tab/>
        <w:tab/>
        <w:tab/>
        <w:t>293</w:t>
      </w:r>
    </w:p>
    <w:p>
      <w:pPr>
        <w:pStyle w:val="Normal"/>
        <w:spacing w:before="0" w:after="0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ab/>
        <w:tab/>
      </w:r>
    </w:p>
    <w:p>
      <w:pPr>
        <w:pStyle w:val="Normal"/>
        <w:spacing w:before="0" w:after="0"/>
        <w:ind w:firstLine="360"/>
        <w:jc w:val="center"/>
        <w:rPr/>
      </w:pPr>
      <w:r>
        <w:rPr>
          <w:rFonts w:cs="Traditional Arabic" w:ascii="ML-TTKarthika" w:hAnsi="ML-TTKarthika"/>
          <w:b/>
          <w:bCs/>
          <w:sz w:val="28"/>
          <w:szCs w:val="28"/>
        </w:rPr>
        <w:t>apJIpdn¸v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sFlnI PohnXw \izcamWv, Ahkm\n¡m\pÅXmWv. A\izcambn«pÅXv ]ctemIhpw, AhnSs¯ PohnXhpam Wv. a\pjyscbpw, PohnIsfbpw krãmhmb AÃmlp ]c temI¯v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DbÀs¯gpt¶Â]n¡pI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Xs¶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sN¿pw,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XnÂ _p²nbpÅhÀ¡v ktµltaXpanÃ.Xsâ icocs¯bpw, Po hn¡p¶ {]IrXntbbpw sXfnª a\Êpambn ]T\hnt[b am¡m³ k¶²amhp¶hÀ¡v IrXyambn t_m[ys¸Sp¶ ImcyamWv ]ctemIw F¶ bmYmÀ°yw.AhnsSbpÅ A\ izc PohnX kpJamWv a\pjysâ BXy´nI e£yw.B e £y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km^ey¯n\mWv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\pjy³ ]WnsbSpt¡</w:t>
        <w:softHyphen/>
        <w:t>Xv.X\n¡v tXm¶p¶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]WnIÄ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FSp¯mÂ AhnsS c£s¸Sm³ Ignbp tam? CÃ, Hcn¡epanÃ. adn¨v a\pjys\bpw, ]ctemIs¯ bpw krãn¨ krãmhnsâ IÂ]\¡v hnt[bamb tPmen bmWv a\pjy³ sNt¿</w:t>
        <w:softHyphen/>
        <w:t>Xv.B IÂ]\IÄ IrXyambn Im e tZi`mj hyXymkw IqSmsX {]hmNI³amcneqsS AÃm lp AhXcn¸n¡pIbp</w:t>
        <w:softHyphen/>
        <w:t xml:space="preserve">mbn. B \nba§Ä¡v ]cymhkm \hpw Ipdn¨p.AXmWv JpÀB\pw, AXns\ PohnX¯nÂ ] IÀ¯m\pÅ amÀKtcJbmb {]hmNIkp¶¯pw. Ch c </w:t>
        <w:softHyphen/>
        <w:t>pw apdpsI ]nSn¨v Pohn¡p¶h\v ]ctemItam£w kp\n ÝnXw. AtX,PohnX¯nsâ apgph³ taJeIfnepw JpÀB \pw, Xncpkp¶¯pw sXfnatbmsS hnf§n \nÂ¡Ww. A Xn\mbn dkqepÃmlv</w:t>
      </w:r>
      <w:r>
        <w:rPr>
          <w:rFonts w:cs="Traditional Arabic" w:ascii="KFGQPC Arabic Symbols 01" w:hAnsi="KFGQPC Arabic Symbols 01"/>
          <w:b/>
          <w:bCs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\ap¡v ]cn]qÀWhpw, hyàhpw,Ir Xyhpamb amÀKZÀi\w \ÂInbn«mWv Xsâ c£nXmhnte ¡v aS§nbXv.AsX, PohnX¯nÂ ]ment¡</w:t>
        <w:softHyphen/>
        <w:t xml:space="preserve"> hnizmkw, \nba§Ä,acymZIÄ, hn[nhne¡pIÄ, A\pjvTm\§Ä,I À½§Ä XpS§nbhsbÃmw ]Tn¸n¨p.H¶pw Xs¶ hn«v t]m hmsX AXncv IhnbmsX \mw ]Tn¸n¡s¸«p. AXv ]Tn¡p I,a\knem¡pI, PohnX¯nÂ ]IÀ¯pI, aäpÅhÀ¡v ] IÀ¶vsImSp¡pI,CXmWv \½psS D¯chmZnXzw. kmaqly ambn Pohn¡p¶ a\pjyÀ ]ckv]cw ]ment¡</w:t>
        <w:softHyphen/>
        <w:t xml:space="preserve"> acymZI Ä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CkvemanÂ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«\h[nbmWv.AXnÂ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 xml:space="preserve">\ntXy\ \mw]ment¡ </w:t>
        <w:softHyphen/>
        <w:t xml:space="preserve"> Nne acymZIÄ {]amW_²ambn kqNn¸n¡pIbmWv.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cymZIfnÂ {]Yaambn«pÅXv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kvemanse A`nhmZyw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mXm]nXm¡Ä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Dd¡hpw {]mÀ°\bpw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ip²n: Ckvemansâ ]mXn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hkv{Xw: Hcp A\p{Klw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`£Ww: lemepw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ldmapw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bm{X:  {i²nt¡</w:t>
        <w:softHyphen/>
        <w:t>h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hgnbnÂ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]ment¡</w:t>
        <w:softHyphen/>
      </w:r>
      <w:r>
        <w:rPr>
          <w:rFonts w:cs="Traditional Arabic" w:ascii="ML-TTKarthika" w:hAnsi="ML-TTKarthika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cymZIÄ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kZÊpIfnse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cymZIÄ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{]thi\m\paXn tXSp¶Xnsâ acymZIÄ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XnYn kÂ¡mcw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Ãmlphnsâ `h\§Ä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PpapAx Znhkw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s]cp¶mfnsâ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cymZIÄ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{]mÀ°\bpsS acymZIÄ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ISw ho«pI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tcmKnIÄ kt´mjn¡pI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J_À kµÀi\ acymZIÄ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]hmNI³</w:t>
      </w:r>
      <w:r>
        <w:rPr>
          <w:rFonts w:cs="Traditional Arabic" w:ascii="KFGQPC Arabic Symbols 01" w:hAnsi="KFGQPC Arabic Symbols 01"/>
          <w:b/>
          <w:bCs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t]cnepÅ kzem¯v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{]t_m[\w \½psS _m[yX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mbn¡pIbpw, a\knem¡pIbpw, kXyamsW¶v t_m [ys¸SpIbpw sNbvXmÂ PohnX¯nÂ {]mhÀ¯nIam¡p I, aäpÅhÀ¡v ]IÀ¶v \ÂIn hnPbnIfmhpI, AÃmlp A\p{Kln¡pamdmhs«, Bao³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cp]mSv {KÙ§fnÂ \n¶v Hcpan¨v t{ImVoIcn¡s¸« XmWv \n§fpsS ap¼nepÅ Cu hcnIÄ. t]mcmbvaIfpw, A_²§fpw kzm`mhnIw. Ignbp¶Xpw kqNn¸n¡pI.\m Ym, \msf ]ctemI¯v D]Imcs¸Sp¶ cq]¯nÂ Cu {ia s¯ kzmenlmb IÀ½ambn ]cnhÀ¯n¸nt¡Wta, Bfp IÄ¡v D]Imcs¸Sp¶ hnÚm\w ]IÀ¶v \ÂIphm³ R §Ä¡v Xu^oJv \ÂIn A\p{Klnt¡Wsa. Bao³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righ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k¿nZv kAv^À kzmZnJv aZo\n</w:t>
      </w:r>
    </w:p>
    <w:p>
      <w:pPr>
        <w:pStyle w:val="Normal"/>
        <w:spacing w:before="0" w:after="0"/>
        <w:ind w:firstLine="360"/>
        <w:jc w:val="right"/>
        <w:rPr/>
      </w:pPr>
      <w:r>
        <w:rPr>
          <w:rFonts w:cs="Traditional Arabic" w:ascii="ML-TTKarthika" w:hAnsi="ML-TTKarthika"/>
          <w:sz w:val="28"/>
          <w:szCs w:val="28"/>
        </w:rPr>
        <w:t xml:space="preserve">Pn±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raditional Arabic" w:ascii="ML-TTKarthika" w:hAnsi="ML-TTKarthika"/>
          <w:b/>
          <w:bCs/>
          <w:sz w:val="28"/>
          <w:szCs w:val="28"/>
        </w:rPr>
        <w:t>acymZIfnÂ {]Yaambn«pÅXv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ÐpÃmC_v\p DaÀ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Hcn¡Â Xsâ Iq«pImtcmsSm ¸w aZo\¡Sp¯v acp`qanbneqsS k©cn¡pIbmbncp¶p, AhÀ `£W¯n\mbn HcnS¯v Ccp¶t¸mÄ Xsâ BSpI sfbpw sXfn¨v sIm</w:t>
        <w:softHyphen/>
        <w:t>v Hcp CSb_me³ AhÀ¡`napJam bn hcnIbp</w:t>
        <w:softHyphen/>
        <w:t>mbn, AhtcmSv kemw ]dªp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t±ls¯ C_v\p DaÀ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hnfn¨p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cq, hcq, Cu kp{]bnÂ R§tfmsSm¸w Ccp¶v `£n ¨mepw.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B«nSbÂ {]XnhNn¨p: Rm³ t\m¼pImc\mWv!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ÐpÃmC_v\p DaÀ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AÛpXs¸«v t]mbn,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t±lt¯mSv tNmZn¡pIbp</w:t>
        <w:softHyphen/>
        <w:t>mbn; Cu aeIfnepw, Ip ¶pIfnepw, acp`qanbnepw BSpIsf tabp¶ \o Cu NqSn epw t\m¼\pãn¡pItbm?!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_v\p DaÀ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At±l¯nsâ hnizkvXXtbbpw, XJvh tbbpw H¶v ]co£n¡phm³ Xocpam\n¨p sIm</w:t>
        <w:softHyphen/>
        <w:t>v tNmZn ¡pIbp</w:t>
        <w:softHyphen/>
        <w:t>mbn: BSpIfnÂ H¶ns\ R§Ä¡v hnÂ¡pI, AXnsâ hne \ÂImw, AXns\ Adp¯v \n\¡v t\m¼v Xp d¡phm\pÅ `£Wap</w:t>
        <w:softHyphen/>
        <w:t xml:space="preserve">m¡n \ÂImw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Sb _me³ {]XnhNn¡pIbp</w:t>
        <w:softHyphen/>
        <w:t>mbn: BSpIÄ Ftâ XÃ, Fsâ bPam\tâXmWv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_v\pDaÀ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]dªp: BSns\ sN¶mb ]nSn¨psh¶v At±lt¯mSv ]dbq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Sb_m³ tIm]mIpe\mbn C_v\pDaÀ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 hn«v \n¶v sIm</w:t>
        <w:softHyphen/>
        <w:t>v BImit¯¡v hncÂ Nq</w:t>
        <w:softHyphen/>
        <w:t>n ]dªp:A t¸mÄ AÃmlp FhnsSbmWv?! (AÃmlphns\ h©n¡m³ Ignbptam?)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B CSb_me³ ]dªp: AÃmlp FhnsSbmWv?! F¶ hmNIw C_v\pDaÀ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BhÀ¯n¨v sImt</w:t>
        <w:softHyphen/>
        <w:t>bncp¶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_v\pDaÀ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aZo\bnte¡v Xncns¨¯nb DSs\ CSb _mesâ bPam\sâ ASpt¯¡v Bsf ]dªb¨v At± l¯nÂ \n¶v BSpItfbpw, CSb _mes\bpw hne¡v hm §n CSb_mes\ Ckvemansâ amÀK¯nÂ tamNnX\m¡p Ibpw sNbvXp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{]Imcambncn¡Ww Hcp apkvenw Ft¸mgpw AÃmlp hns\ kq£nt¡</w:t>
        <w:softHyphen/>
        <w:t>Xv. sXäpIfnÂ \n¶v hn«v \nÂ¡pI,]m ]§Ä sN¿mXncn¡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Bscbpw ]¦v tNÀ¡mXncn¡pI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cp apkvenw Xsâ c£nXmhpambn«pÅ _Ô¯nÂ ]m ent¡</w:t>
        <w:softHyphen/>
        <w:t xml:space="preserve"> Hcp]mSv acymZIfp</w:t>
        <w:softHyphen/>
        <w:t>v, AXnÂ s]« hfsc {]m[m \yapÅ H¶mWv Ah\nÂ Bscbpw ]¦v tNÀ¡mXncn¡p Isb¶ Imcyw. AÃmlp am{XamWv krãmhv Cu ImWp¶ Xpw ImWm¯Xpamb apgph\pw Ahsâ krãnIfmWv, B bXn\mÂ Xs¶ krãnIÄ krãnIÀ¯mhnt\mSv am{Xsa Bcm[\IfÀ¸n¡mh³ ]mSpÅq, Bcm[\IfnÂ hfsc {] [m\s¸«XmWtÃm {]mÀ°\, AXh¶v am{Xsa \ÂImhq. AXmWv AÃmlp ]dbp¶Xv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{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اعبد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ل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شرك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ه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يئًا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} [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ساء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</w:rPr>
        <w:t>36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].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Ä AÃmlpsh Bcm[n¡pIbpw Aht\mSv bmsXm ¶pw ]¦p tNÀ¡mXncn¡pIbpw sN¿p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\nkmAv: 36)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BßmÀ°XtbmsS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Sp¯Xmbn \mw {i²nt¡</w:t>
        <w:softHyphen/>
        <w:t xml:space="preserve"> ImcyamWv Bcm[\IÄ AÀ¸n¡pt¼mgpw,IÀ½§Ä sN¿pt¼mgpw BßmÀ°Xbp </w:t>
        <w:softHyphen/>
        <w:t>mhpIsb¶Xv. AXmbXv AÃmlp IÀ½§Ä kzoIcn¡ Wsa¦nÂ temIam\y¯nÂ \n¶pw, `uXnI XmÂ]cy§fn Â \n¶pw apàambn ]ctemIc£ Imw£n¡pIsb¶ C Jvemkv A\nhmcyamsW¶À°w.AXmWv AÃmlp \s½ D WÀ¯p¶Xv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{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م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ا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رجو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ق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به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ليعم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مل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صالح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ل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شرك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عباد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به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حدًا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}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[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كهف</w:t>
      </w:r>
      <w:r>
        <w:rPr>
          <w:rFonts w:cs="KFGQPC Uthman Taha Naskh" w:ascii="Kg;Times New Roman" w:hAnsi="Kg;Times New Roman"/>
          <w:b/>
          <w:bCs/>
          <w:color w:val="008000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</w:rPr>
        <w:t>110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]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Xn\mÂ hÃh\pw Xsâ c£nXmhpambn I</w:t>
        <w:softHyphen/>
        <w:t>pap«Wsa ¶v B{Kln¡p¶psh¦nÂ Ah³ kÂIÀ½w {]hÀ¯n¡p Ibpw, Xsâ c£nXmhn\pÅ Bcm[\bnÂ bmsXm¶ns\ bpw ]¦ptNÀ¡mXncn¡pIbpw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sNbvXpsImÅs«</w:t>
      </w:r>
      <w:r>
        <w:rPr>
          <w:rFonts w:cs="Times New Roman" w:ascii="Times New Roman" w:hAnsi="Times New Roman"/>
          <w:sz w:val="28"/>
          <w:szCs w:val="28"/>
        </w:rPr>
        <w:t xml:space="preserve">’ </w:t>
      </w:r>
      <w:r>
        <w:rPr>
          <w:rFonts w:cs="Traditional Arabic" w:ascii="ML-TTKarthika" w:hAnsi="ML-TTKarthika"/>
          <w:sz w:val="28"/>
          <w:szCs w:val="28"/>
        </w:rPr>
        <w:t>(AÂI lv^v:110)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 \s½ Ft¸mgpw \nco£n¡p¶psh¶ t_m[w \½psS a\kpIfnÂ Ft¸mgpw D</w:t>
        <w:softHyphen/>
        <w:t>mbncnt¡</w:t>
        <w:softHyphen/>
        <w:t>Xp</w:t>
        <w:softHyphen/>
        <w:t>v.\½p sS clky§fnepw, ]cky§fnepw, cmhnepw, ]Ienepw F Ãmw \nco£Ww \S¯ns¡m</w:t>
        <w:softHyphen/>
        <w:t>ncn¡p¶ dºns\bmWv Rm ³ `bs¸Sp¶sX¶ t_m[w \½psS a\ÊpIfnÂ D</w:t>
        <w:softHyphen/>
        <w:t>mbn cn¡pI. \·sb kw_Ôn¨v Pn_vcoÂ</w:t>
      </w:r>
      <w:r>
        <w:rPr>
          <w:rFonts w:cs="KFGQPC Arabic Symbols 01" w:ascii="KFGQPC Arabic Symbols 01" w:hAnsi="KFGQPC Arabic Symbols 01"/>
          <w:sz w:val="24"/>
          <w:szCs w:val="24"/>
        </w:rPr>
        <w:t></w:t>
      </w:r>
      <w:r>
        <w:rPr>
          <w:rFonts w:cs="Traditional Arabic" w:ascii="ML-TTKarthika" w:hAnsi="ML-TTKarthika"/>
          <w:sz w:val="28"/>
          <w:szCs w:val="28"/>
        </w:rPr>
        <w:t xml:space="preserve">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tbmSv tNm Zn¨t¸mÄ AXn\v adp]Snbmbn Xncpta\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v sImSp ¡p¶Xv \mw ImW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عب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أن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را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ك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را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إ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راك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_[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تف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].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]dbpIbp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Ãmlphns\ \o ImWp¶Xvt]mse B cm[n¡pI,\n\¡hs\ ImWm³ IgnbnsÃ¦nepw Ah³ \n s¶ ImWp¶p</w:t>
        <w:softHyphen/>
        <w:t>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¯^Jp³ Assel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CkvXnB\¯v \S¯Â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hn\v am{Xw sN¿m³ Ignbp¶ Imcy§fnÂ A ht\mSv am{Xw klmbw tNmZn¡pI, AXv aämtcmSpw tNmZn ¡mXncn¡pI. ImcWw Ah\v am{Xsa Ah \ÂIm\pw, XS bphm\pw IgnbpIbpÅqsh¶v IrXyambn Dd¨v hnizkn ¡p¶h\v am{Xsa bYmÀ° apkvenamhm³ Ignbq F¶Xm Wv Ckvemansâ A[ym]\w. PohnX¯nsâ {]bmk§fn epw,{]XnkÔnIfnepw,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]co£W§fnepw,sFizcy§fnepw, kt´mj§fnepw,k´m]§fnepsaÃmw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ht\mSv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m{Xwk lmbw tNmZn¡pI. AXmWv AÃmlp \s½ ]Tn¸n¡p¶Xv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{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ه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الك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ملك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ؤت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ملك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ش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تنـزع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ملك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م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ش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تعز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ش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تذ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ش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يدك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خير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نك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ي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دير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} [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مران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</w:rPr>
        <w:t>26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]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]dbpI: B[n]Xy¯nsâ DSakvY\mb AÃmlpth, \o D t±in¡p¶hÀ¡v \o B[n]Xyw \ÂIp¶p. \o Dt±in¡p ¶hcnÂ \n¶v \o B[n]Xyw FSp¯p\o¡pIbpw sN¿p ¶p.\o Dt±in¡p¶hÀ¡v \o {]Xm]w \ÂIp¶p.\o Dt±in ¡p¶hÀ¡v \o \nµyX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cp¯pIbpw sN¿p¶p.\nsâ ssI hias{X \³abpÅXv. \nivNbambpw \o FÃm Imcy¯n \pw IgnhpÅh\mIp¶p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BepCwdm³: 26)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يق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أل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اسأ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تعن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است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لل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[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رمذ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].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o tNmZn¡pIbmsW¦nÂ AÃm lphnt\mSv tNmZn¡pI, \o klmbw tNmZn¡p¶psh¦nÂ AÃmlphnt\mSv tNmZn¡p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XnÀanZn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Cãs¸SpI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hns\ Cãs¸tS</w:t>
        <w:softHyphen/>
        <w:t xml:space="preserve"> cq]¯nÂ Ahs\ IrXyam bn Cãs¸SpIbpw Xr]vXns¸SpIbpw sN¿pI. Ahs\ [n ¡cn¡mXncn¡pI. IÂ]\IÄ PohnX¯nÂ Ignhnsâ ]c amh[n ]IÀ¯pIbpw, hntcm[§fnÂ \n¶v Ignhnsâ ]c amh[n hn«v \nÂ¡pIbpw sNbvXvsIm</w:t>
        <w:softHyphen/>
        <w:t>v AÃmlphns\ C ãs¸SpI. hnizmknIsf kw_Ôn¨v A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{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الذي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ن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شد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بّ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له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} [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بقرة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</w:rPr>
        <w:t>165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].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F¶mÂ kXyhnizmknIÄ AÃmlpthmSv AXniIvXamb kvt\lapÅhcs{X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Â_Jd: 165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lXzs¸Sp¯Â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rãmhmb AÃmlphnsâ NnÓ§sf alXzs¸Sp¯p Ibpw,BZcn¡pIbpw sN¿pI. Hcp bYmÀ° apkvenw ssZ hnI \nba§sf alXzs¸Sp¯pIbpw,PohnX¯nÂ {]mhÀ ¯nIam¡phm\mbn [rXns¸SpIbpw sN¿p¶tXmsSm¸w X s¶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h³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njn²am¡nb Imcy§fnÂ \n¶v ]camh[n hn «v \nÂ¡pIbpw sN¿p¶XmWv. AXpt]mse Xs¶ Bcm[ \IfÀ¸n¡p¶XnÂ Aew_mhtam,AekXtbm ImWn¡m Xncn¡pIbpw sNt¿</w:t>
        <w:softHyphen/>
        <w:t>Xp</w:t>
        <w:softHyphen/>
        <w:t>v Hcp apkvenw. ChsbÃmw X s¶ PohnX¯nÂ XJvhbp</w:t>
        <w:softHyphen/>
        <w:t>m¡phm³ A\nhmcyamWv. A Ãmlp hyàam¡p¶Xv \mw {i²n¡pI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{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لك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م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عظ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عائر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إنه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قو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قلوب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} [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حج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</w:rPr>
        <w:t>32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].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Xv(\n§Ä {Kln¡pI.)hÃh\pw AÃmlphnsâ aXNnlv \§sf BZcn¡p¶ ]£w XoÀ¨bmbpw AXv lrZb§fn se [À½\njvTbnÂ \n¶p</w:t>
        <w:softHyphen/>
        <w:t>mIp¶Xs{X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.(lÖv: 32)</w:t>
      </w:r>
    </w:p>
    <w:p>
      <w:pPr>
        <w:pStyle w:val="Normal"/>
        <w:spacing w:lineRule="exact" w:line="8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hnsâ ]hn{Xamb \nba§sf ]n¨nNo´p¶Xv ImWpt¼mÄ Hcp apkvenw AÃmlphn\mbn tIm]nt¡</w:t>
        <w:softHyphen/>
        <w:t xml:space="preserve"> Xp</w:t>
        <w:softHyphen/>
        <w:t>v.Xn·Ifpw, sXäpIfpw ImWpt¼mÄ AXnÃmXm¡phm \mbn Hmtcm apkvenapw ]cn{iant¡</w:t>
        <w:softHyphen/>
        <w:t>Xp</w:t>
        <w:softHyphen/>
        <w:t>v. a\pjys\ X s¶ \in¸n¡p¶ henb ]m]§fnÂ s]«XmWv AÃmlphn sâ aXs¯bpw, Ahsâ {KÙt¯bpw,Ahsâ dkqens\ bpw No¯ ]dbpIbpw, ]cnlkn¡pIbpw sN¿pIsb¶Xv, CXns\XncnÂ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mtcm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pkvenapw {]XnIcn¡pIbpw, AÃmlp hn\mbv tIm]n¡pIbpw sNt¿</w:t>
        <w:softHyphen/>
        <w:t>Xp</w:t>
        <w:softHyphen/>
        <w:t>v.C§s\bpÅ {]h À¯\§fnÂ GÀs¸SpIbpw, AXn\mbn ]cn{ian¡pIbpw sN¿p¶hscbpw, kwL§sfbpw D]tZin¡pIbpw, KpW tZmjn¡pIbpw, AÃmlphnsâ ITn\ItTmcamb in£sb sXm«v Xm¡oXv \ÂIpIbpw sN¿Â apkvenansâbpw _m [yXbmIp¶p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`ctaÂ]n¡Â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cp apkvenw PohnX¯nsâ apgph³ taJeIfnepw c £nXmhnÂ `ctaÂ]nt¡</w:t>
        <w:softHyphen/>
        <w:t>Xp</w:t>
        <w:softHyphen/>
        <w:t>v. X\n¡v sN¿mhp¶ Im cy§sfÃmw sNbvXXn\v tijw AÃmlphnÂ `ctaÂ]n¡p Isb¶Xv apkvenansâ ASbmfamWv. A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{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توك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ح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ذ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موت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} [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فرقان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</w:rPr>
        <w:t>58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]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Hcn¡epw acn¡msX Pohn¨ncn¡p¶hs\ \o `ctaÂ]n ¡p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^pÀJm³: 58)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{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م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توك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هو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سبه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الغ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مره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د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جع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ك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ي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درًا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} [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طلاق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</w:rPr>
        <w:t>3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]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hÃh\pw AÃmlphnÂ `ctaÂ]n¡p¶ ]£w Ah¶v A Ãmlp Xs¶ aXnbmIp¶XmWv.XoÀ¨bmbpw AÃmlp Xsâ Imcyw {]m]n¡p¶h\mIp¶p. Hmtcm Imcy¯n\pw AÃm lp Hcp {Iaw GÀs]Sp¯nbn«p</w:t>
        <w:softHyphen/>
        <w:t>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XzemJv: 3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يق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ك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وكَّلو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وكَّل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رُزِقْتُ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رْزَ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طي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غد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ِمَاص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ائعة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تعو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طان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بْعَ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 _[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رمذ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].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]dbp¶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Ä AÃmlphnÂ `ctaÂ]nt¡</w:t>
        <w:softHyphen/>
        <w:t xml:space="preserve"> {] Imcw `ctaÂ]n¡pIbmsW¦nÂ ]£nIÄ¡v D]Poh\w \ÂIp¶Xv t]mse D]Poh\w \ÂIs¸Sp¶XmWv. (]£n IÄ) cmhnse hbsdm«nbhcmbn ]pds¸«v sshIpt¶cw h bÀ \ndªhcmbn aS§pIbpw sN¿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XnÀanZ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JfmCÂ Xr]vXnbSbÂ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hnepÅ hnizmk¯nÂ s]«XmWv Ahsâ hn [n \nÀ®b¯nÂ Xr]vXnbSbpIsb¶Xv. AXv sFizcyam sW¦nepw, ]co£WamsW¦nepw Fsâ c£nXmhv F\n¡v \ÂInbXmsW¶ D¯a t_m[t¯msS JfmAv JZvdnÂ Xr]vXns¸tS</w:t>
        <w:softHyphen/>
        <w:t>Xp</w:t>
        <w:softHyphen/>
        <w:t>v. e`n¡p¶ sFizcy¯nÂ \µn sN¿p Ibpw, _m[n¨ hn]¯pIfnepw, t\cntS</w:t>
        <w:softHyphen/>
        <w:t xml:space="preserve">n h¶ ]co£W §fnepw £abhew_n¡pIbpw sN¿pIsb¶Xv D¯a hn izmknIfpsS _m[yXbnepw, ASbmf¯nepw s]«XmWv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AÃmlp ]dbp¶p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{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ليبلونك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شي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خوف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الجوع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نقص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أموا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الأنفس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الثمرات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بشر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صابري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*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ذي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ذ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صابته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صيب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ال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ن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له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إن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ليه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اجعو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*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ولئك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ليه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صلوات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به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رحم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أولئك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مهتدون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} [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بقرة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</w:rPr>
        <w:t>155</w:t>
      </w:r>
      <w:r>
        <w:rPr>
          <w:rFonts w:cs="KFGQPC Uthman Taha Naskh" w:ascii="Kg;Times New Roman" w:hAnsi="Kg;Times New Roman"/>
          <w:b/>
          <w:bCs/>
          <w:color w:val="008000"/>
          <w:rtl w:val="true"/>
        </w:rPr>
        <w:t>-</w:t>
      </w:r>
      <w:r>
        <w:rPr>
          <w:rFonts w:cs="KFGQPC Uthman Taha Naskh" w:ascii="Kg;Times New Roman" w:hAnsi="Kg;Times New Roman"/>
          <w:b/>
          <w:bCs/>
          <w:color w:val="008000"/>
        </w:rPr>
        <w:t>157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]</w:t>
      </w:r>
      <w:r>
        <w:rPr>
          <w:rFonts w:cs="KFGQPC Uthman Taha Naskh" w:ascii="Kg;Times New Roman" w:hAnsi="Kg;Times New Roman"/>
          <w:b/>
          <w:bCs/>
          <w:color w:val="008000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Ipds¨ms¡ `bw, ]«nWn, [\\jvSw, Poh \jvSw, hn`h \jvSw F¶nh aptJ\ \n§sf \mw ]co£n¡pI Xs¶ sN¿pw. (A¯cw kµÀ`§fnÂ) £an¡p¶hÀ¡v kt´m j hmÀ¯ Adnbn¡pI.X§Ä¡v hÃ B]¯pw _m[n¨m Â AhÀ (B £amioeÀ) ]dbp¶Xv; R§Ä AÃmlphn sâ A[o\¯nemWv. Ah¦te¡v Xs¶ aSt§</w:t>
        <w:softHyphen/>
        <w:t>hcpam Wv F¶mbncn¡pw. AhÀ¡s{X X§fpsS c£nXmhn¦Â \n¶v A\p{Kl§fpw ImcpWyhpw e`n¡p¶Xv. Ahcs{X k³amÀKw {]m]n¨hÀ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Â_Jd: 155 þ 157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Xyw sN¿Â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cp apkvvenw AÃmlphns\s¡m</w:t>
        <w:softHyphen/>
        <w:t>ÃmsX kXyw sN¿p IbnÃ. D½bmWv kXyw, Fsâ aI\mWv kXyw, IA_bm W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kXyw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F¶n§s\ BfpIÄ kXyw sN¿mdp</w:t>
        <w:softHyphen/>
        <w:t>v.AXv ]m SnÃmsb¶mWv Ckvemw a\pjysc ]Tn¸n¡p¶Xv. AÃmlp hns\s¡m</w:t>
        <w:softHyphen/>
        <w:t>v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m{Xsa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 xml:space="preserve">kXyw sN¿m³ ]mSpÅq.dkqepÃmlv 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IrXyambn ]Tn¸n¡p¶Xv ImW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نهاك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حلف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آبائكم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الف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ليحلف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يصمت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[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تف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].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¶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fpsS ]nXm¡sf ]nSn¨v kXyw sN ¿p¶Xv XoÀ¨bmbpw AÃmlp hntcm[n¨ncn¡p¶p,Bsc¦n ep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kXyw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sN¿p¶psh¦nÂ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h³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ÃmlphnÂ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kXywsN ¿s«,AsÃ¦nÂ au\ahew_n¡s«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raditional Arabic" w:ascii="ML-TTKarthika" w:hAnsi="ML-TTKarthika"/>
          <w:sz w:val="24"/>
          <w:szCs w:val="24"/>
        </w:rPr>
        <w:t>(ap¯^Jp³ Assel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Ãmlphn\v \µn sN¿pI: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niZam¡mt\m,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F®nXn«s¸Sp¯mt\m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km[yamb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 \p{Kl§fmWv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krãmhv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\pjy\v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ÂInbncn¡p¶Xv.AsX Ãm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BkzZn¨pw,A\p`hn¨pw Pohn¡p¶ a\pjyÀ {]tXyIn ¨v apkveowIÄ Ft¸mgpw AÃmlphn\v \µn sN¿p¶XnÂ \ncXamth</w:t>
        <w:softHyphen/>
        <w:t>Xp</w:t>
        <w:softHyphen/>
        <w:t>v. A\p{Kl§Ä¡v \µn sN¿pIbmsW ¦nÂ Ah³ A\p{Kl§Ä \ap¡v hÀ²nXambn \ÂIp¶ XmWv. AXmWv AÃmlp JpÀB\neqsS a\pjysc t_m[y s¸Sp¯p¶Xv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{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ئ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كرت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زيدنك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لئ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فرت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ن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ذاب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شديد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} [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براهيم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</w:rPr>
        <w:t>7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]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Ä \µnImWn¨mÂ XoÀ¨bmbpw Rm³ \n§Ä¡v(A \p{Klw)hÀ²n¸n¨p Xcp¶XmWv. F¶mÂ, \n§Ä \µntI Sv ImWn¡pIbmsW¦nÂ XoÀ¨bmbpw Fsâ in£ ITn\ ambncn¡p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C_vdmlow: 7)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ÃmlphnÂ ]ÝmXm]n¡pI: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³abpw Xn³abpw XncsªSp¡phm³ kzmX{´yw \ ÂInb cq]¯nemWv AÃmlp a\pjysc krãn¨ncn¡p¶ Xv.sXäpIÄ a\pjy klNamWv,F¶mÂ sNbvXv t]mb sX äpIfnÂ \n¶v tamN\w t\Sm\mbn AÃmlphnt\mSv ]Ým Xm]n¡p¶hcmWv bYmÀ° apkvenw F¶v \ap¡v {]amW §Ä hyàam¡n Xcp¶p</w:t>
        <w:softHyphen/>
        <w:t>v. A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{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يه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ذي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ن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وب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وب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نصوح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س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بك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كفر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نك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يئاتك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يدخلك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جنات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جر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حته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أنهار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}[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تحريم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</w:rPr>
        <w:t>8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].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kXyhnizmknItf, \n§Ä AÃmlphn¦te¡v \njvIf¦ amb ]ivNm¯m]w ssIs¡m</w:t>
        <w:softHyphen/>
        <w:t>v aS§pI. \n§fpsS c£n Xmhv \n§fpsS ]m]§Ä ambv¨pIfbpIbpw Xmgv`mK¯p IqSn AcphnIÄ HgpIp¶ kzÀKt¯m¸pIfnÂ \n§sf {] thin¸n¡pIbpw sNbvtX¡m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Xlvcow: 8)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{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توب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جميع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يه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مؤمنو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علك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فلحون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} [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ور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</w:rPr>
        <w:t>31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]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kXyhnizmknItf,\n§sfÃmhcpw AÃmlphn¦te¡v tJ Zn¨p aS§pI. \n§Ä hnPbw {]m]nt¨¡m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\qÀ: 31)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يق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أيه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وب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إ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تو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يو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ئ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رة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[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].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dkqÂ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¶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Hm, P\§sf, \n§Ä AÃmlphnte¡v tJZn¨p aS§pI, XoÀ¨bmbpw Rm³ Hcp Znhkw \qdv {]m hiyw tJZn¨p aS§mdp</w:t>
        <w:softHyphen/>
        <w:t>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pkven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Xsâ c£nXmhnt\mSv ]ment¡</w:t>
        <w:softHyphen/>
        <w:t xml:space="preserve"> acymZIÄ C §s\bmbncn¡Ww, Ah³ \ÂInb A\p{Kl§Ä¡v \ µn sN¿pI,]ÝmXm]¯nÂ kXykÔX ]men¡pI,\Ã cq ]¯nÂ Ah\nÂ `ctaÂ]n¡pI, Ahsâ ImcpWyw {]Xo £n¡pIbpw, in£sb `bs¸SpIbpw sN¿pI, Ahsâ J fmCÂ Xr]vXnbSbpIbpw ]co£W§fnÂ £abhew_n ¡pIbpw sN¿pI, Ahs\mSÃmsX aämtcmSpw {]mÀ°n¡m Xncn¡pI, Ahs\ Ipdn¨pÅ HmÀafnÂ \n¶v Hcn¡epw \m hns\ AIämXncn¡pI, Ahs\s¡m</w:t>
        <w:softHyphen/>
        <w:t>v am{Xw kXyw sN ¿pI, AÃmlphnt\mSÃmsX aämtcmSpw klmbw tNmZn¡m Xncn¡pI, Ft¸mgpw Fsâ c£nXmshs¶ \nco£n¡p¶p s</w:t>
        <w:softHyphen/>
        <w:t xml:space="preserve">¶ t_m[w a\knÂ kq£n¡pIbpw,clky¯nepw ] cky¯nepw Ahs\ `bs¸SpIbpw sN¿pI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Ckvemanse A`nhmZyw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Ckvemanse A`nhmZyhN\amb keman¶v BZw \_n </w:t>
      </w:r>
      <w:r>
        <w:rPr>
          <w:rFonts w:cs="KFGQPC Arabic Symbols 01" w:ascii="KFGQPC Arabic Symbols 01" w:hAnsi="KFGQPC Arabic Symbols 01"/>
          <w:sz w:val="24"/>
          <w:szCs w:val="24"/>
        </w:rPr>
        <w:t></w:t>
      </w:r>
      <w:r>
        <w:rPr>
          <w:rFonts w:cs="Traditional Arabic" w:ascii="ML-TTKarthika" w:hAnsi="ML-TTKarthika"/>
          <w:sz w:val="28"/>
          <w:szCs w:val="28"/>
        </w:rPr>
        <w:t>tbmfw ]g¡ap</w:t>
        <w:softHyphen/>
        <w:t>v. C\nbXv Ahkm\ \mÄ hsc \ne\n Â¡pIbpw sN¿p¶XmWv. kzÀ¤ob hmknIÄ Cu hN\w sIm</w:t>
        <w:softHyphen/>
        <w:t xml:space="preserve">mWv ]ckv]cw A`nhmZyw sN¿pI. AÃmlp ]dbp ¶p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تَحِيَّتُ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لامٌ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 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ونس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</w:rPr>
        <w:t>10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XnÂ AhcpsS A`nhmZyw kemamI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bq\pkv:10)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u A`nhmZyw {]hmNI·mcpsS Ncybpw, ap¯Jo§fp sS ap{Zbpw, Ckvemansâ Nnlv\hpamWv. AÃmlphnsâ c £bpw, kam[m\hpw D</w:t>
        <w:softHyphen/>
        <w:t>mhs«sb¶ {]mÀ°\bmWv k emw ]dbeneqsS \nÀÆln¡s¸Sp¶Xv. AXv Iq«pImÀ¡pw, amXm]nXm¡Ä¡pw, `mcyamÀ¡pw, Ip«nIÄ¡pw, _Ôp¡ Ä¡pw,Adnbp¶hÀ¡pw, Adnbm¯hÀ¡pw XpS§n apgph ³ apkveowItfmSpw kemw ]dbÂ \½psS _m[yXbmWv. AXn\v kemw ]dbs¸Sp¶h³ {Kq¸pImc\mtWm, kvt\ln X\mtWm,Adnbp¶h\mtWmsb¶v t\mt¡</w:t>
        <w:softHyphen/>
        <w:t>XnÃ.imkv{X kmt¦XnIXbnÂ DbÀ¶v sIm</w:t>
        <w:softHyphen/>
        <w:t>ncn¡pIbpw,]mÝmXy kw kvImc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mcn]pWcpIbp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sN¿p¶ B[p\nIcmbhÀ¡v k emw ]dbpIsb¶Xv AtcmNI Imcyambncn¡p¶p.am{XaÃ, Xsâ ktlmZc³ ap¶neqsS IS¶v t]mbmÂ t]mepw k emw ]dbphm³ Ahsâ B[p\nIX Ah¶v hgnsbmcp¡p ¶nÃ. ChnsS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neqsS ]Tn¸n¡s¸« ssZhnI \nbaw Dt]£n¨v ]mÝmXy kwkvImcamb KpUvtamWnw Kpw aäpw DcphnSpIbmWv kaqlan¶v. AXpsIm</w:t>
        <w:softHyphen/>
        <w:t>v kemw ]dbpIsb¶Xv \mw ioeam¡pI, \½psS Ip«nIsf sNdp ¸¯nÂ Xs¶ AXv ioen¸n¡pI,A§ns\ Ckvemansâ Nn Ó§sf \½psS PohnX¯neqsS ]IÀ¯pIbpw sN¿pI. apkveowIÄ X½nepÅ sFIyw Du«nbpd¸n¡p¶ Hcp LS Ihpw IqSnbmWv kemw ]dbp¶sX¶v F¶ kXyw \mw a \Ênemt¡</w:t>
        <w:softHyphen/>
        <w:t>Xp</w:t>
        <w:softHyphen/>
        <w:t>v.F¶mÂ apkveowIfnse ]ÞnX·msc ¶hImis¸Sp¶hÀ, bYmÀ° CkvemanI hnizmkw sh¨v ]peÀ¯p¶htcmSv kemw ]dbcpsX¶v {]kwKn¡pIbpw, FgpXpIbpw, X§fpsS ]n©pss]X§fpsS Cfw a\ÊpI fnte¡v AXv Ip¯nsh¡pIbpw sN¿p¶ ImgvN \½psS sIm¨p tIcf¯nÂ I</w:t>
        <w:softHyphen/>
        <w:t>p hcp¶p, CXv hnip² JpÀB\n t\mSpw,XncpNcytbmSpw</w:t>
      </w:r>
      <w:r>
        <w:rPr>
          <w:rFonts w:cs="Traditional Arabic" w:ascii="ML-TTKarthika" w:hAnsi="ML-TTKarthika"/>
          <w:sz w:val="8"/>
          <w:szCs w:val="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ImWn¡p¶</w:t>
      </w:r>
      <w:r>
        <w:rPr>
          <w:rFonts w:cs="Traditional Arabic" w:ascii="ML-TTKarthika" w:hAnsi="ML-TTKarthika"/>
          <w:sz w:val="8"/>
          <w:szCs w:val="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hKW\bmWv.A§n s\bpÅhÀ¡v bYmÀ°Zo³ ]Tn¡phm\pw AXns\ {]Ncn ¸n¡phm\p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 xml:space="preserve">AÃmlp Xu^oJv \ÂIpamdmhs«,Bao³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{]m[m\y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emw ]dbp¶Xn\v CkvemanÂ Hcp]mSv {]m[m\y hpw, {]tXyIXbpap</w:t>
        <w:softHyphen/>
        <w:t>v, ImcWw AXv BZw \_n</w:t>
      </w:r>
      <w:r>
        <w:rPr>
          <w:rFonts w:cs="KFGQPC Arabic Symbols 01" w:ascii="KFGQPC Arabic Symbols 01" w:hAnsi="KFGQPC Arabic Symbols 01"/>
          <w:sz w:val="24"/>
          <w:szCs w:val="24"/>
        </w:rPr>
        <w:t></w:t>
      </w:r>
      <w:r>
        <w:rPr>
          <w:rFonts w:cs="Traditional Arabic" w:ascii="ML-TTKarthika" w:hAnsi="ML-TTKarthika"/>
          <w:sz w:val="28"/>
          <w:szCs w:val="28"/>
        </w:rPr>
        <w:t xml:space="preserve"> apXÂ A´y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hscbpÅ FÃm {]hmNI·mcpsSbpw Ncybpw, kzÀ¤hmknIfpsS A`nhmZy hN\hpw, hnip² JpÀB\nÂ AÃmlp IÂ]n¨n«pÅ al¯mb Hcp Imcy hpamIp¶p. AÃmlp ]dbp¶p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يه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ذي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ن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دخل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يوت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غير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يوتك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ت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ستأنس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تسلم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هله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 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ور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–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</w:rPr>
        <w:t>27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tl, kXyhnizmknIsf, \n§fptSXÃm¯ hoSpIfnÂ \n §Ä IS¡cpXv, \n§Ä A\phmZw tXSpIbpw, B ho«p ImÀ¡v kemw ]dbpIbpw sNbvXn«ÃmsX.) (\qÀ, 27) 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kemw ]dbp¶ Ncy AÃmlp \ap¡v \ÂInbn«pÅ A \p{KloXhpw, ]mh\hpamb ImcyamIp¶p. AÃmlp ]dbp ¶p.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إذ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دخلت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يوت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سلم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نفسك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حي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ند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بارك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طيبة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20"/>
          <w:szCs w:val="20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0"/>
          <w:sz w:val="20"/>
          <w:szCs w:val="20"/>
          <w:rtl w:val="true"/>
        </w:rPr>
        <w:t>النور</w:t>
      </w:r>
      <w:r>
        <w:rPr>
          <w:rFonts w:cs="KFGQPC Uthman Taha Naskh" w:ascii="Kg;Times New Roman" w:hAnsi="Kg;Times New Roman"/>
          <w:b/>
          <w:bCs/>
          <w:color w:val="008000"/>
          <w:sz w:val="16"/>
          <w:szCs w:val="16"/>
        </w:rPr>
        <w:t>61</w:t>
      </w:r>
      <w:r>
        <w:rPr>
          <w:rFonts w:cs="KFGQPC Uthman Taha Naskh" w:ascii="Kg;Times New Roman" w:hAnsi="Kg;Times New Roman"/>
          <w:b/>
          <w:bCs/>
          <w:color w:val="008000"/>
          <w:sz w:val="16"/>
          <w:szCs w:val="16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Ä hÃhoSpIfnepw {]thin¡pIbmsW¦nÂ AÃm lphn¦Â \n¶pÅ A\p{KloXhpw, ]mh\hpamb Hcp D] Nmcsa¶ \nebnÂ \n§Ä At\ym\yw kemw ]dbW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\qÀ þ 61)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emw ]dªmÂ AXnepw D¯aambXv sIm</w:t>
        <w:softHyphen/>
        <w:t>v \mw {] Xym`nhmZyw sNt¿</w:t>
        <w:softHyphen/>
        <w:t>Xp</w:t>
        <w:softHyphen/>
        <w:t>v, Npcp§nbXv, ]dbs¸« t]mse sb¦nepw aSt¡</w:t>
        <w:softHyphen/>
        <w:t>XmWv. AÃmlp ]dbp¶p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إذ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ييت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تحي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حي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أحس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نه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دوه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س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–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</w:rPr>
        <w:t>86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Ä¡v A`nhmZyw AÀ¸n¡s¸«mÂ AXnt\¡mÄ sa ¨ambn(At§m«v) A`nhmZyw AÀ¸n¡pI, AsÃ¦nÂ AXp Xs¶ Xncn¨v \ÂIp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\nkmAv þ 86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emw ]dbÂ BZw</w:t>
      </w:r>
      <w:r>
        <w:rPr>
          <w:rFonts w:cs="KFGQPC Arabic Symbols 01" w:ascii="KFGQPC Arabic Symbols 01" w:hAnsi="KFGQPC Arabic Symbols 01"/>
          <w:sz w:val="24"/>
          <w:szCs w:val="24"/>
        </w:rPr>
        <w:t></w:t>
      </w:r>
      <w:r>
        <w:rPr>
          <w:rFonts w:cs="Traditional Arabic" w:ascii="ML-TTKarthika" w:hAnsi="ML-TTKarthika"/>
          <w:sz w:val="28"/>
          <w:szCs w:val="28"/>
        </w:rPr>
        <w:t xml:space="preserve"> apXÂ XpS§nb Hcp NcybmWv. _pJmcnbpw, apkvenapw D²cn¡p¶ Hcp lZoknÂ \ap¡v ImWmw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¶p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ل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طو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تو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راع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ه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ولئ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لائك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استم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حيونك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حيت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تحي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ريت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لا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ك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قال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لا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ك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رحم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زاد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رحم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(AÃmlp BZans\ krãn¨p, At±l¯nsâ \ofw Adp] Xv apgambncp¶p, F¶n«v ]dªp \o B ImWp¶ ae¡pI fpsSbSp¯v t]mbn kemw ]dbpI, AhÀ \ns¶ A`nhm Zyw sN¿p¶Xv tIÄ¡pIbpw sN¿pI, AXmIp¶p \nsâ bpw \nsâ k´m\§fpsSbpw A`nhmZyhN\w. BZw</w:t>
      </w:r>
      <w:r>
        <w:rPr>
          <w:rFonts w:cs="Traditional Arabic" w:ascii="KFGQPC Arabic Symbols 01" w:hAnsi="KFGQPC Arabic Symbols 01"/>
          <w:sz w:val="24"/>
          <w:szCs w:val="24"/>
        </w:rPr>
        <w:t>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  <w:r>
        <w:rPr>
          <w:rFonts w:ascii="ML-TTKarthika" w:hAnsi="ML-TTKarthika" w:cs="KFGQPC Uthmanic Script HAFS"/>
          <w:rtl w:val="true"/>
        </w:rPr>
        <w:t>السلام</w:t>
      </w:r>
      <w:r>
        <w:rPr>
          <w:rFonts w:ascii="ML-TTKarthika" w:hAnsi="ML-TTKarthika" w:eastAsia="ML-TTKarthika" w:cs="ML-TTKarthika"/>
          <w:rtl w:val="true"/>
        </w:rPr>
        <w:t xml:space="preserve"> </w:t>
      </w:r>
      <w:r>
        <w:rPr>
          <w:rFonts w:ascii="ML-TTKarthika" w:hAnsi="ML-TTKarthika" w:cs="KFGQPC Uthmanic Script HAFS"/>
          <w:rtl w:val="true"/>
        </w:rPr>
        <w:t>عليكم</w:t>
      </w:r>
      <w:r>
        <w:rPr>
          <w:rFonts w:ascii="ML-TTKarthika" w:hAnsi="ML-TTKarthika" w:eastAsia="ML-TTKarthika" w:cs="ML-TTKarthika"/>
          <w:sz w:val="26"/>
          <w:sz w:val="26"/>
          <w:szCs w:val="2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F¶v kemw ]dªp, AhÀ</w:t>
      </w:r>
      <w:r>
        <w:rPr>
          <w:rFonts w:ascii="ML-TTKarthika" w:hAnsi="ML-TTKarthika" w:cs="KFGQPC Uthmanic Script HAFS"/>
          <w:rtl w:val="true"/>
        </w:rPr>
        <w:t>السلام</w:t>
      </w:r>
      <w:r>
        <w:rPr>
          <w:rFonts w:ascii="ML-TTKarthika" w:hAnsi="ML-TTKarthika" w:eastAsia="ML-TTKarthika" w:cs="ML-TTKarthika"/>
          <w:rtl w:val="true"/>
        </w:rPr>
        <w:t xml:space="preserve"> </w:t>
      </w:r>
      <w:r>
        <w:rPr>
          <w:rFonts w:ascii="ML-TTKarthika" w:hAnsi="ML-TTKarthika" w:cs="KFGQPC Uthmanic Script HAFS"/>
          <w:rtl w:val="true"/>
        </w:rPr>
        <w:t>عليكم</w:t>
      </w:r>
      <w:r>
        <w:rPr>
          <w:rFonts w:ascii="ML-TTKarthika" w:hAnsi="ML-TTKarthika" w:eastAsia="ML-TTKarthika" w:cs="ML-TTKarthika"/>
          <w:rtl w:val="true"/>
        </w:rPr>
        <w:t xml:space="preserve"> </w:t>
      </w:r>
      <w:r>
        <w:rPr>
          <w:rFonts w:ascii="ML-TTKarthika" w:hAnsi="ML-TTKarthika" w:cs="KFGQPC Uthmanic Script HAFS"/>
          <w:rtl w:val="true"/>
        </w:rPr>
        <w:t>ورحمة</w:t>
      </w:r>
      <w:r>
        <w:rPr>
          <w:rFonts w:ascii="ML-TTKarthika" w:hAnsi="ML-TTKarthika" w:eastAsia="ML-TTKarthika" w:cs="ML-TTKarthika"/>
          <w:rtl w:val="true"/>
        </w:rPr>
        <w:t xml:space="preserve"> </w:t>
      </w:r>
      <w:r>
        <w:rPr>
          <w:rFonts w:ascii="ML-TTKarthika" w:hAnsi="ML-TTKarthika" w:cs="KFGQPC Uthmanic Script HAFS"/>
          <w:rtl w:val="true"/>
        </w:rPr>
        <w:t>الله</w:t>
      </w:r>
      <w:r>
        <w:rPr>
          <w:rFonts w:ascii="ML-TTKarthika" w:hAnsi="ML-TTKarthika" w:eastAsia="ML-TTKarthika" w:cs="ML-TTKarthika"/>
          <w:sz w:val="20"/>
          <w:sz w:val="20"/>
          <w:szCs w:val="20"/>
        </w:rPr>
        <w:t xml:space="preserve">  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F¶v aS¡pIbpw sNbvXp. AhÀ</w:t>
      </w:r>
      <w:r>
        <w:rPr>
          <w:rFonts w:cs="Traditional Arabic" w:ascii="ML-TTKarthika" w:hAnsi="ML-TTKarthika"/>
        </w:rPr>
        <w:t xml:space="preserve"> </w:t>
      </w:r>
      <w:r>
        <w:rPr>
          <w:rFonts w:cs="KFGQPC Uthmanic Script HAFS" w:ascii="ML-TTKarthika" w:hAnsi="ML-TTKarthika"/>
        </w:rPr>
        <w:t xml:space="preserve"> </w:t>
      </w:r>
      <w:r>
        <w:rPr>
          <w:rFonts w:ascii="ML-TTKarthika" w:hAnsi="ML-TTKarthika" w:cs="KFGQPC Uthmanic Script HAFS"/>
          <w:rtl w:val="true"/>
        </w:rPr>
        <w:t>رحمة</w:t>
      </w:r>
      <w:r>
        <w:rPr>
          <w:rFonts w:ascii="ML-TTKarthika" w:hAnsi="ML-TTKarthika" w:eastAsia="ML-TTKarthika" w:cs="ML-TTKarthika"/>
          <w:rtl w:val="true"/>
        </w:rPr>
        <w:t xml:space="preserve"> </w:t>
      </w:r>
      <w:r>
        <w:rPr>
          <w:rFonts w:ascii="ML-TTKarthika" w:hAnsi="ML-TTKarthika" w:cs="KFGQPC Uthmanic Script HAFS"/>
          <w:rtl w:val="true"/>
        </w:rPr>
        <w:t>الله</w:t>
      </w:r>
      <w:r>
        <w:rPr>
          <w:rFonts w:ascii="ML-TTKarthika" w:hAnsi="ML-TTKarthika" w:eastAsia="ML-TTKarthika" w:cs="ML-TTKarthika"/>
          <w:sz w:val="26"/>
          <w:sz w:val="26"/>
          <w:szCs w:val="2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F¶v Iq«ntNÀ¡pIbpw sNbvXp. lZnkv) {]mh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¶p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تدخل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جن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ؤمن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اتؤمن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حاب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دلك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يى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علتمو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حاببتم؟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فش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لا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ينك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Ä hnizmknIfmhmsX kzÀ¤¯nÂ {]thin¡pIbn Ã, ]ckv]cw kvt\ln¡msX \n§Ä hnizknIfmhpIbpan Ã, \n§Ä ]ckv]cw kvt\ln¡phm\pÅ Hcp Imcys¯] än Rm³ Adnbn¨v Xcs«tbm? \n§Ä¡nSbnÂ kemw {]N cn¸n¡p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ي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قيت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Hcp apkvenan\v asämcp apkvenansâ taepÅ _m[yX B dmWv, AÃmlphnsâ XncpZqXsc, Ah GsXÃmamIp¶p, {] hmNI³ ]dªp, \o Ahs\ I</w:t>
        <w:softHyphen/>
        <w:t>mÂ kemw ]dbp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.(ap kvenw)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kvemanse A`nhmZyamb keman\pÅ Øm\hpw, A Xv {]Ncn¸nt¡</w:t>
        <w:softHyphen/>
        <w:t xml:space="preserve">Xnsâ BhiyIXbpamWv taÂ]dbs¸« lZokpIfnÂ \n¶v \ap¡v a\Ênem¡m³ Ignbp¶Xv. A Xn\mÂ apkvenwItfmSv apgph\pw \mw kemw ]dbpI, A hnsS Adnb¶hcmtWm,Adnbm¯hcmtWmsb¶v t\mt¡ </w:t>
        <w:softHyphen/>
        <w:t>XnÃ. {]hmNI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bpw A\pbmbnIfpsSbpw Ncy A Xmbncp¶p. C_v\pDaÀ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Â \n¶v dnt¸mÀ«v sN¿p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 t±lw A§mSnIfnte¡v t]mIpambncp¶p, F¶n«v ]dbpw: kem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]dbphm³ th</w:t>
        <w:softHyphen/>
        <w:t>nbmWv R§Ä A§mSnIfnÂ t]m Ip¶Xv, R§Ä I</w:t>
        <w:softHyphen/>
        <w:t>pap«nbhtcmsSÃmw kemw ]dbpambn c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 kemw ]dbeneqsS al¯mb BibamWv {]ISam Ip¶Xv, AXmbXv HcmÄ asämcmtfmSv kemw ]dbpt¼mÄ AhnsS {]ISamIp¶Xv Ahsâ hn\bhpw, aäpÅhtcmSp Å kvt\lhpamWv, am{XaÃ; AXphgn Xsâ a\kns\ A kqbbnÂ \n¶pw, Ipip¼nÂ\n¶pw, hntZzj¯nÂ\n¶pw, Al¦mc¯nÂ \n¶pw, apàam¡m³ IgnbpIbpw sN¿p ¶p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]dbÂ kp¶¯pw, aS¡Â \nÀºÔhp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emw ]dbÂ kp¶¯msW¶pÅXn\v Hcp]mSv sXfn hpIfp</w:t>
        <w:softHyphen/>
        <w:t>v apIfnÂ sImSp¯n«pÅ lZokv AXnÂs]« H ¶mWv.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¶p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 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ي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قيت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Hcp apkvenan\v asämcp apkvenansâ taepÅ _m[yX B dmIp¶p,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tNmZn¡s¸«p, GsXÃmamIp¶p A Xv. {]hmNI³ ]dªp, \o Ahs\ I</w:t>
        <w:softHyphen/>
        <w:t>mÂ kemw ]dbp I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lZokv)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S¡Â \nÀºÔamsW¶pÅXn\v sXfnhv \mw apIfnÂ kqNn¸n¨ Bb¯nepÅ (\n§Ä A`nhmZyw sN¿s¸«mÂ Xncn¨pw A`nhmZyw sN¿Ww)IÂ]\bmIp¶p. AÃmlp ] 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    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إذ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ييت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تحي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حي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أحس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نه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دوه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 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س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–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cs="KFGQPC Uthman Taha Naskh" w:ascii="Kg;Times New Roman" w:hAnsi="Kg;Times New Roman"/>
          <w:b/>
          <w:bCs/>
          <w:color w:val="008000"/>
        </w:rPr>
        <w:t>86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Ä¡v A`nhmZyw AÀ¸n¡s¸«mÂ AXnt\¡mÄ sa ¨ambn(At§m«v) A`nhmZyw AÀ¸n¡pI, AsÃ¦nÂ AXp Xs¶ Xncn¨v \ÂIp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\nkmAv þ 86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Bsc¦nepw Hcp Iq«amfpItfmSv kemw ]dªmÂ F Ãmhcpw aS¡emIp¶p Gähpw \ÃXv,F¶mÂ HcmÄ aS¡n bmÂ aäpÅhÀ Ipä¯nÂ \n¶v HgnhmIp¶XmWv. A_pZm hqZv D²cn¡p¶ lZokv C§s\bmWv: Aen¿p_v\p A_q Xzmen_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]dbp¶p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KFGQPC Uthman Taha Naskh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جزى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جماع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ر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حده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يجزى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جلوس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ر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حد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او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Hcp Iq«w AfpIÄ \S¶v t]mIpIbmsW¦nÂ HcmÄ k emw ]dªmÂ aXnbmIp¶XmWv, Ccn¡p¶bmfpIfnÂ H cmÄ aS¡nbmepw aXnbmIp¶XmWv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_qZmhqZv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cq]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Gähpw D¯aamb cq]w</w:t>
      </w:r>
      <w:r>
        <w:rPr>
          <w:rFonts w:cs="KFGQPC Uthmanic Script HAFS" w:ascii="ML-TTKarthika" w:hAnsi="ML-TTKarthika"/>
        </w:rPr>
        <w:t xml:space="preserve"> </w:t>
      </w:r>
      <w:r>
        <w:rPr>
          <w:rFonts w:ascii="ML-TTKarthika" w:hAnsi="ML-TTKarthika" w:cs="KFGQPC Uthmanic Script HAFS"/>
          <w:rtl w:val="true"/>
        </w:rPr>
        <w:t>وبركاته</w:t>
      </w:r>
      <w:r>
        <w:rPr>
          <w:rFonts w:ascii="ML-TTKarthika" w:hAnsi="ML-TTKarthika" w:eastAsia="ML-TTKarthika" w:cs="ML-TTKarthika"/>
          <w:rtl w:val="true"/>
        </w:rPr>
        <w:t xml:space="preserve"> </w:t>
      </w:r>
      <w:r>
        <w:rPr>
          <w:rFonts w:ascii="ML-TTKarthika" w:hAnsi="ML-TTKarthika" w:eastAsia="ML-TTKarthika" w:cs="ML-TTKarthika"/>
          <w:rtl w:val="true"/>
        </w:rPr>
        <w:t xml:space="preserve">  </w:t>
      </w:r>
      <w:r>
        <w:rPr>
          <w:rFonts w:ascii="ML-TTKarthika" w:hAnsi="ML-TTKarthika" w:cs="KFGQPC Uthmanic Script HAFS"/>
          <w:rtl w:val="true"/>
        </w:rPr>
        <w:t>السلام</w:t>
      </w:r>
      <w:r>
        <w:rPr>
          <w:rFonts w:ascii="ML-TTKarthika" w:hAnsi="ML-TTKarthika" w:eastAsia="ML-TTKarthika" w:cs="ML-TTKarthika"/>
          <w:rtl w:val="true"/>
        </w:rPr>
        <w:t xml:space="preserve"> </w:t>
      </w:r>
      <w:r>
        <w:rPr>
          <w:rFonts w:ascii="ML-TTKarthika" w:hAnsi="ML-TTKarthika" w:cs="KFGQPC Uthmanic Script HAFS"/>
          <w:rtl w:val="true"/>
        </w:rPr>
        <w:t>عليكم</w:t>
      </w:r>
      <w:r>
        <w:rPr>
          <w:rFonts w:ascii="ML-TTKarthika" w:hAnsi="ML-TTKarthika" w:eastAsia="ML-TTKarthika" w:cs="ML-TTKarthika"/>
          <w:rtl w:val="true"/>
        </w:rPr>
        <w:t xml:space="preserve"> </w:t>
      </w:r>
      <w:r>
        <w:rPr>
          <w:rFonts w:ascii="ML-TTKarthika" w:hAnsi="ML-TTKarthika" w:cs="KFGQPC Uthmanic Script HAFS"/>
          <w:rtl w:val="true"/>
        </w:rPr>
        <w:t>ورحمة</w:t>
      </w:r>
      <w:r>
        <w:rPr>
          <w:rFonts w:ascii="ML-TTKarthika" w:hAnsi="ML-TTKarthika" w:eastAsia="ML-TTKarthika" w:cs="ML-TTKarthika"/>
          <w:rtl w:val="true"/>
        </w:rPr>
        <w:t xml:space="preserve"> </w:t>
      </w:r>
      <w:r>
        <w:rPr>
          <w:rFonts w:ascii="ML-TTKarthika" w:hAnsi="ML-TTKarthika" w:cs="KFGQPC Uthmanic Script HAFS"/>
          <w:rtl w:val="true"/>
        </w:rPr>
        <w:t>الله</w:t>
      </w:r>
      <w:r>
        <w:rPr>
          <w:rFonts w:cs="Traditional Arabic" w:ascii="ML-TTKarthika" w:hAnsi="ML-TTKarthika"/>
          <w:sz w:val="28"/>
          <w:szCs w:val="28"/>
        </w:rPr>
        <w:t>F¶mWv. ]o¶oSv</w:t>
      </w:r>
      <w:r>
        <w:rPr>
          <w:rFonts w:cs="KFGQPC Uthmanic Script HAFS" w:ascii="ML-TTKarthika" w:hAnsi="ML-TTKarthika"/>
          <w:sz w:val="20"/>
          <w:szCs w:val="20"/>
        </w:rPr>
        <w:t xml:space="preserve"> </w:t>
      </w:r>
      <w:r>
        <w:rPr>
          <w:rFonts w:ascii="ML-TTKarthika" w:hAnsi="ML-TTKarthika" w:cs="KFGQPC Uthmanic Script HAFS"/>
          <w:rtl w:val="true"/>
        </w:rPr>
        <w:t>السلام</w:t>
      </w:r>
      <w:r>
        <w:rPr>
          <w:rFonts w:ascii="ML-TTKarthika" w:hAnsi="ML-TTKarthika" w:eastAsia="ML-TTKarthika" w:cs="ML-TTKarthika"/>
          <w:rtl w:val="true"/>
        </w:rPr>
        <w:t xml:space="preserve"> </w:t>
      </w:r>
      <w:r>
        <w:rPr>
          <w:rFonts w:ascii="ML-TTKarthika" w:hAnsi="ML-TTKarthika" w:cs="KFGQPC Uthmanic Script HAFS"/>
          <w:rtl w:val="true"/>
        </w:rPr>
        <w:t>عليكم</w:t>
      </w:r>
      <w:r>
        <w:rPr>
          <w:rFonts w:ascii="ML-TTKarthika" w:hAnsi="ML-TTKarthika" w:eastAsia="ML-TTKarthika" w:cs="ML-TTKarthika"/>
          <w:rtl w:val="true"/>
        </w:rPr>
        <w:t xml:space="preserve"> </w:t>
      </w:r>
      <w:r>
        <w:rPr>
          <w:rFonts w:ascii="ML-TTKarthika" w:hAnsi="ML-TTKarthika" w:cs="KFGQPC Uthmanic Script HAFS"/>
          <w:rtl w:val="true"/>
        </w:rPr>
        <w:t>ورحمة</w:t>
      </w:r>
      <w:r>
        <w:rPr>
          <w:rFonts w:ascii="ML-TTKarthika" w:hAnsi="ML-TTKarthika" w:eastAsia="ML-TTKarthika" w:cs="ML-TTKarthika"/>
          <w:rtl w:val="true"/>
        </w:rPr>
        <w:t xml:space="preserve"> </w:t>
      </w:r>
      <w:r>
        <w:rPr>
          <w:rFonts w:ascii="ML-TTKarthika" w:hAnsi="ML-TTKarthika" w:cs="KFGQPC Uthmanic Script HAFS"/>
          <w:rtl w:val="true"/>
        </w:rPr>
        <w:t>الله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F¶pw, XpSÀ¶v</w:t>
      </w:r>
      <w:r>
        <w:rPr>
          <w:rFonts w:ascii="ML-TTKarthika" w:hAnsi="ML-TTKarthika" w:cs="KFGQPC Uthmanic Script HAFS"/>
          <w:rtl w:val="true"/>
        </w:rPr>
        <w:t>السلام</w:t>
      </w:r>
      <w:r>
        <w:rPr>
          <w:rFonts w:ascii="ML-TTKarthika" w:hAnsi="ML-TTKarthika" w:eastAsia="ML-TTKarthika" w:cs="ML-TTKarthika"/>
          <w:rtl w:val="true"/>
        </w:rPr>
        <w:t xml:space="preserve"> </w:t>
      </w:r>
      <w:r>
        <w:rPr>
          <w:rFonts w:ascii="ML-TTKarthika" w:hAnsi="ML-TTKarthika" w:cs="KFGQPC Uthmanic Script HAFS"/>
          <w:rtl w:val="true"/>
        </w:rPr>
        <w:t>عليكم</w:t>
      </w:r>
      <w:r>
        <w:rPr>
          <w:rFonts w:ascii="ML-TTKarthika" w:hAnsi="ML-TTKarthika" w:eastAsia="ML-TTKarthika" w:cs="ML-TTKarthika"/>
        </w:rPr>
        <w:t xml:space="preserve">  </w:t>
      </w:r>
      <w:r>
        <w:rPr>
          <w:rFonts w:ascii="ML-TTKarthika" w:hAnsi="ML-TTKarthika" w:eastAsia="ML-TTKarthika" w:cs="ML-TTKarthika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F¶pam Ip¶p.Cu aq¶v cq]¯nepw\ap¡v kemw ]dbmhp¶XmWv. CXn\pÅ sXfnhv 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D²cn¡p¶ Hcp lZo kmIp¶p.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{]hmNI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AcnIneqsS HcmÄ \S¶v t]m bn At±lw</w:t>
      </w:r>
      <w:r>
        <w:rPr>
          <w:rFonts w:cs="KFGQPC Uthmanic Script HAFS" w:ascii="ML-TTKarthika" w:hAnsi="ML-TTKarthika"/>
          <w:sz w:val="20"/>
          <w:szCs w:val="20"/>
        </w:rPr>
        <w:t xml:space="preserve"> </w:t>
      </w:r>
      <w:r>
        <w:rPr>
          <w:rFonts w:ascii="ML-TTKarthika" w:hAnsi="ML-TTKarthika" w:cs="KFGQPC Uthmanic Script HAFS"/>
          <w:sz w:val="20"/>
          <w:sz w:val="20"/>
          <w:szCs w:val="20"/>
          <w:rtl w:val="true"/>
        </w:rPr>
        <w:t>السلام</w:t>
      </w:r>
      <w:r>
        <w:rPr>
          <w:rFonts w:ascii="ML-TTKarthika" w:hAnsi="ML-TTKarthika" w:eastAsia="ML-TTKarthika" w:cs="ML-TTKarthika"/>
          <w:sz w:val="20"/>
          <w:sz w:val="20"/>
          <w:szCs w:val="20"/>
          <w:rtl w:val="true"/>
        </w:rPr>
        <w:t xml:space="preserve"> </w:t>
      </w:r>
      <w:r>
        <w:rPr>
          <w:rFonts w:ascii="ML-TTKarthika" w:hAnsi="ML-TTKarthika" w:cs="KFGQPC Uthmanic Script HAFS"/>
          <w:sz w:val="20"/>
          <w:sz w:val="20"/>
          <w:szCs w:val="20"/>
          <w:rtl w:val="true"/>
        </w:rPr>
        <w:t>عليكم</w:t>
      </w:r>
      <w:r>
        <w:rPr>
          <w:rFonts w:ascii="ML-TTKarthika" w:hAnsi="ML-TTKarthika" w:eastAsia="ML-TTKarthika" w:cs="ML-TTKarthika"/>
          <w:sz w:val="20"/>
          <w:sz w:val="20"/>
          <w:szCs w:val="20"/>
        </w:rPr>
        <w:t xml:space="preserve"> 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 xml:space="preserve">F¶v kemw ]dªp, At¸mÄ \_n 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]dªp:(AbmÄ¡v) ]¯v Iqensb¶v,thsdsbmcmÄ \S ¶v t]mbn:</w:t>
      </w:r>
      <w:r>
        <w:rPr>
          <w:rFonts w:cs="KFGQPC Uthmanic Script HAFS" w:ascii="ML-TTKarthika" w:hAnsi="ML-TTKarthika"/>
          <w:sz w:val="20"/>
          <w:szCs w:val="20"/>
        </w:rPr>
        <w:t xml:space="preserve"> </w:t>
      </w:r>
      <w:r>
        <w:rPr>
          <w:rFonts w:ascii="ML-TTKarthika" w:hAnsi="ML-TTKarthika" w:cs="KFGQPC Uthmanic Script HAFS"/>
          <w:sz w:val="20"/>
          <w:sz w:val="20"/>
          <w:szCs w:val="20"/>
          <w:rtl w:val="true"/>
        </w:rPr>
        <w:t>السلام</w:t>
      </w:r>
      <w:r>
        <w:rPr>
          <w:rFonts w:ascii="ML-TTKarthika" w:hAnsi="ML-TTKarthika" w:eastAsia="ML-TTKarthika" w:cs="ML-TTKarthika"/>
          <w:sz w:val="20"/>
          <w:sz w:val="20"/>
          <w:szCs w:val="20"/>
          <w:rtl w:val="true"/>
        </w:rPr>
        <w:t xml:space="preserve"> </w:t>
      </w:r>
      <w:r>
        <w:rPr>
          <w:rFonts w:ascii="ML-TTKarthika" w:hAnsi="ML-TTKarthika" w:cs="KFGQPC Uthmanic Script HAFS"/>
          <w:sz w:val="20"/>
          <w:sz w:val="20"/>
          <w:szCs w:val="20"/>
          <w:rtl w:val="true"/>
        </w:rPr>
        <w:t>عليكم</w:t>
      </w:r>
      <w:r>
        <w:rPr>
          <w:rFonts w:ascii="ML-TTKarthika" w:hAnsi="ML-TTKarthika" w:eastAsia="ML-TTKarthika" w:cs="ML-TTKarthika"/>
          <w:sz w:val="20"/>
          <w:sz w:val="20"/>
          <w:szCs w:val="20"/>
          <w:rtl w:val="true"/>
        </w:rPr>
        <w:t xml:space="preserve"> </w:t>
      </w:r>
      <w:r>
        <w:rPr>
          <w:rFonts w:ascii="ML-TTKarthika" w:hAnsi="ML-TTKarthika" w:cs="KFGQPC Uthmanic Script HAFS"/>
          <w:sz w:val="20"/>
          <w:sz w:val="20"/>
          <w:szCs w:val="20"/>
          <w:rtl w:val="true"/>
        </w:rPr>
        <w:t>ورحمة</w:t>
      </w:r>
      <w:r>
        <w:rPr>
          <w:rFonts w:ascii="ML-TTKarthika" w:hAnsi="ML-TTKarthika" w:eastAsia="ML-TTKarthika" w:cs="ML-TTKarthika"/>
          <w:sz w:val="20"/>
          <w:sz w:val="20"/>
          <w:szCs w:val="20"/>
          <w:rtl w:val="true"/>
        </w:rPr>
        <w:t xml:space="preserve"> </w:t>
      </w:r>
      <w:r>
        <w:rPr>
          <w:rFonts w:ascii="ML-TTKarthika" w:hAnsi="ML-TTKarthika" w:cs="KFGQPC Uthmanic Script HAFS"/>
          <w:sz w:val="20"/>
          <w:sz w:val="20"/>
          <w:szCs w:val="20"/>
          <w:rtl w:val="true"/>
        </w:rPr>
        <w:t>الله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F¶v kemw ]dªp, {]hmNI 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(AbmÄ¡v) Ccp]Xv Iqensb¶v.thsdsbmcm Ä \S¶v h¶v</w:t>
      </w:r>
      <w:r>
        <w:rPr>
          <w:rFonts w:ascii="ML-TTKarthika" w:hAnsi="ML-TTKarthika" w:cs="KFGQPC Uthmanic Script HAFS"/>
          <w:sz w:val="20"/>
          <w:sz w:val="20"/>
          <w:szCs w:val="20"/>
          <w:rtl w:val="true"/>
        </w:rPr>
        <w:t>السلام</w:t>
      </w:r>
      <w:r>
        <w:rPr>
          <w:rFonts w:ascii="ML-TTKarthika" w:hAnsi="ML-TTKarthika" w:eastAsia="ML-TTKarthika" w:cs="ML-TTKarthika"/>
          <w:sz w:val="20"/>
          <w:sz w:val="20"/>
          <w:szCs w:val="20"/>
          <w:rtl w:val="true"/>
        </w:rPr>
        <w:t xml:space="preserve"> </w:t>
      </w:r>
      <w:r>
        <w:rPr>
          <w:rFonts w:ascii="ML-TTKarthika" w:hAnsi="ML-TTKarthika" w:cs="KFGQPC Uthmanic Script HAFS"/>
          <w:sz w:val="20"/>
          <w:sz w:val="20"/>
          <w:szCs w:val="20"/>
          <w:rtl w:val="true"/>
        </w:rPr>
        <w:t>عليكم</w:t>
      </w:r>
      <w:r>
        <w:rPr>
          <w:rFonts w:ascii="ML-TTKarthika" w:hAnsi="ML-TTKarthika" w:eastAsia="ML-TTKarthika" w:cs="ML-TTKarthika"/>
          <w:sz w:val="20"/>
          <w:sz w:val="20"/>
          <w:szCs w:val="20"/>
          <w:rtl w:val="true"/>
        </w:rPr>
        <w:t xml:space="preserve"> </w:t>
      </w:r>
      <w:r>
        <w:rPr>
          <w:rFonts w:ascii="ML-TTKarthika" w:hAnsi="ML-TTKarthika" w:cs="KFGQPC Uthmanic Script HAFS"/>
          <w:sz w:val="20"/>
          <w:sz w:val="20"/>
          <w:szCs w:val="20"/>
          <w:rtl w:val="true"/>
        </w:rPr>
        <w:t>ورحمةالله</w:t>
      </w:r>
      <w:r>
        <w:rPr>
          <w:rFonts w:ascii="ML-TTKarthika" w:hAnsi="ML-TTKarthika" w:eastAsia="ML-TTKarthika" w:cs="ML-TTKarthika"/>
          <w:sz w:val="20"/>
          <w:sz w:val="20"/>
          <w:szCs w:val="20"/>
          <w:rtl w:val="true"/>
        </w:rPr>
        <w:t xml:space="preserve"> </w:t>
      </w:r>
      <w:r>
        <w:rPr>
          <w:rFonts w:ascii="ML-TTKarthika" w:hAnsi="ML-TTKarthika" w:cs="KFGQPC Uthmanic Script HAFS"/>
          <w:sz w:val="20"/>
          <w:sz w:val="20"/>
          <w:szCs w:val="20"/>
          <w:rtl w:val="true"/>
        </w:rPr>
        <w:t>وبركاته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 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F¶v kemw ]dªt¸m Ä(AbmÄ¡v) ap¸Xv Iqenbmbnsb¶v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 ªp</w:t>
      </w:r>
      <w:r>
        <w:rPr>
          <w:rFonts w:cs="Times New Roman" w:ascii="Times New Roman" w:hAnsi="Times New Roman"/>
          <w:sz w:val="28"/>
          <w:szCs w:val="28"/>
        </w:rPr>
        <w:t xml:space="preserve">’ </w:t>
      </w:r>
      <w:r>
        <w:rPr>
          <w:rFonts w:cs="Traditional Arabic" w:ascii="ML-TTKarthika" w:hAnsi="ML-TTKarthika"/>
          <w:sz w:val="28"/>
          <w:szCs w:val="28"/>
        </w:rPr>
        <w:t>(A_qZmhqZv, apl½Zv \mkzndp²o³ AÂ_m\n kz lolmsW¶v {]kvXmhn¨ lZokv.)</w:t>
      </w:r>
    </w:p>
    <w:p>
      <w:pPr>
        <w:pStyle w:val="Normal"/>
        <w:spacing w:before="0" w:after="0"/>
        <w:jc w:val="left"/>
        <w:rPr/>
      </w:pPr>
      <w:r>
        <w:rPr>
          <w:rFonts w:ascii="ML-TTKarthika" w:hAnsi="ML-TTKarthika" w:cs="KFGQPC Uthmanic Script HAFS"/>
          <w:b/>
          <w:b/>
          <w:bCs/>
          <w:sz w:val="20"/>
          <w:sz w:val="20"/>
          <w:szCs w:val="20"/>
          <w:rtl w:val="true"/>
        </w:rPr>
        <w:t>عليك</w:t>
      </w:r>
      <w:r>
        <w:rPr>
          <w:rFonts w:ascii="ML-TTKarthika" w:hAnsi="ML-TTKarthika" w:eastAsia="ML-TTKarthika" w:cs="ML-TTKarthik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L-TTKarthika" w:hAnsi="ML-TTKarthika" w:cs="KFGQPC Uthmanic Script HAFS"/>
          <w:b/>
          <w:b/>
          <w:bCs/>
          <w:sz w:val="20"/>
          <w:sz w:val="20"/>
          <w:szCs w:val="20"/>
          <w:rtl w:val="true"/>
        </w:rPr>
        <w:t>السلام</w:t>
      </w:r>
      <w:r>
        <w:rPr>
          <w:rFonts w:ascii="ML-TTKarthika" w:hAnsi="ML-TTKarthika" w:eastAsia="ML-TTKarthika" w:cs="ML-TTKarthika"/>
          <w:b/>
          <w:b/>
          <w:bCs/>
          <w:sz w:val="20"/>
          <w:sz w:val="20"/>
          <w:szCs w:val="20"/>
        </w:rPr>
        <w:t xml:space="preserve"> </w:t>
      </w:r>
      <w:r>
        <w:rPr>
          <w:rFonts w:ascii="ML-TTKarthika" w:hAnsi="ML-TTKarthika" w:eastAsia="ML-TTKarthika" w:cs="ML-TTKarthika"/>
          <w:b/>
          <w:b/>
          <w:bCs/>
          <w:sz w:val="20"/>
          <w:sz w:val="20"/>
          <w:szCs w:val="20"/>
        </w:rPr>
        <w:t xml:space="preserve"> </w:t>
      </w:r>
      <w:r>
        <w:rPr>
          <w:rFonts w:cs="Traditional Arabic" w:ascii="ML-TTKarthika" w:hAnsi="ML-TTKarthika"/>
          <w:b/>
          <w:bCs/>
          <w:sz w:val="28"/>
          <w:szCs w:val="28"/>
        </w:rPr>
        <w:t>F¶ cq]¯nÂ ]mSnÃ..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emw ]dbpIbmsW¦nÂ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Tn¸n¨v X¶ cq] ¯nÂ Xs¶ ]dtb</w:t>
        <w:softHyphen/>
        <w:t>XmWv. XnÀanZn D²cn¡p¶ Hcp lZo knÂ \ap¡v ImWmw. Pm_nÀ C_v\p keoapÂ DssPan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]dbp¶p, Rm³ {]hmNI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sâbSp¯v h¶v</w:t>
      </w:r>
      <w:r>
        <w:rPr>
          <w:rFonts w:cs="KFGQPC Uthmanic Script HAFS" w:ascii="ML-TTKarthika" w:hAnsi="ML-TTKarthika"/>
          <w:sz w:val="20"/>
          <w:szCs w:val="20"/>
        </w:rPr>
        <w:t xml:space="preserve"> </w:t>
      </w:r>
      <w:r>
        <w:rPr>
          <w:rFonts w:cs="KFGQPC Uthmanic Script HAFS" w:ascii="ML-TTKarthika" w:hAnsi="ML-TTKarthika"/>
          <w:sz w:val="20"/>
          <w:szCs w:val="20"/>
        </w:rPr>
        <w:t>(</w:t>
      </w:r>
      <w:r>
        <w:rPr>
          <w:rFonts w:ascii="ML-TTKarthika" w:hAnsi="ML-TTKarthika" w:cs="KFGQPC Uthmanic Script HAFS"/>
          <w:sz w:val="20"/>
          <w:sz w:val="20"/>
          <w:szCs w:val="20"/>
          <w:rtl w:val="true"/>
        </w:rPr>
        <w:t>عليكم</w:t>
      </w:r>
      <w:r>
        <w:rPr>
          <w:rFonts w:ascii="ML-TTKarthika" w:hAnsi="ML-TTKarthika" w:eastAsia="ML-TTKarthika" w:cs="ML-TTKarthika"/>
          <w:sz w:val="20"/>
          <w:sz w:val="20"/>
          <w:szCs w:val="20"/>
          <w:rtl w:val="true"/>
        </w:rPr>
        <w:t xml:space="preserve">  </w:t>
      </w:r>
      <w:r>
        <w:rPr>
          <w:rFonts w:ascii="ML-TTKarthika" w:hAnsi="ML-TTKarthika" w:cs="KFGQPC Uthmanic Script HAFS"/>
          <w:sz w:val="20"/>
          <w:sz w:val="20"/>
          <w:szCs w:val="20"/>
          <w:rtl w:val="true"/>
        </w:rPr>
        <w:t>السلام</w:t>
      </w:r>
      <w:r>
        <w:rPr>
          <w:rFonts w:ascii="ML-TTKarthika" w:hAnsi="ML-TTKarthika" w:eastAsia="ML-TTKarthika" w:cs="ML-TTKarthika"/>
          <w:sz w:val="20"/>
          <w:sz w:val="20"/>
          <w:szCs w:val="20"/>
        </w:rPr>
        <w:t xml:space="preserve"> </w:t>
      </w:r>
      <w:r>
        <w:rPr>
          <w:rFonts w:cs="KFGQPC Uthmanic Script HAFS" w:ascii="ML-TTKarthika" w:hAnsi="ML-TTKarthika"/>
          <w:sz w:val="20"/>
          <w:szCs w:val="20"/>
        </w:rPr>
        <w:t>)</w:t>
      </w:r>
      <w:r>
        <w:rPr>
          <w:rFonts w:cs="Traditional Arabic" w:ascii="ML-TTKarthika" w:hAnsi="ML-TTKarthika"/>
          <w:sz w:val="28"/>
          <w:szCs w:val="28"/>
        </w:rPr>
        <w:t xml:space="preserve"> F ¶v ]dªp, At¸mÄ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\o A§ns\ ]db cpXv, \o ]dtb</w:t>
        <w:softHyphen/>
        <w:t xml:space="preserve">Xv </w:t>
      </w:r>
      <w:r>
        <w:rPr>
          <w:rFonts w:ascii="ML-TTKarthika" w:hAnsi="ML-TTKarthika" w:cs="KFGQPC Uthmanic Script HAFS"/>
          <w:sz w:val="20"/>
          <w:sz w:val="20"/>
          <w:szCs w:val="20"/>
          <w:rtl w:val="true"/>
        </w:rPr>
        <w:t>السلام</w:t>
      </w:r>
      <w:r>
        <w:rPr>
          <w:rFonts w:ascii="ML-TTKarthika" w:hAnsi="ML-TTKarthika" w:eastAsia="ML-TTKarthika" w:cs="ML-TTKarthika"/>
          <w:sz w:val="20"/>
          <w:sz w:val="20"/>
          <w:szCs w:val="20"/>
          <w:rtl w:val="true"/>
        </w:rPr>
        <w:t xml:space="preserve"> </w:t>
      </w:r>
      <w:r>
        <w:rPr>
          <w:rFonts w:ascii="ML-TTKarthika" w:hAnsi="ML-TTKarthika" w:cs="KFGQPC Uthmanic Script HAFS"/>
          <w:sz w:val="20"/>
          <w:sz w:val="20"/>
          <w:szCs w:val="20"/>
          <w:rtl w:val="true"/>
        </w:rPr>
        <w:t>عليكم</w:t>
      </w:r>
      <w:r>
        <w:rPr>
          <w:rFonts w:ascii="ML-TTKarthika" w:hAnsi="ML-TTKarthika" w:eastAsia="ML-TTKarthika" w:cs="ML-TTKarthika"/>
          <w:sz w:val="20"/>
          <w:sz w:val="20"/>
          <w:szCs w:val="20"/>
        </w:rPr>
        <w:t xml:space="preserve"> 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 xml:space="preserve">F¶mWv. CXpt]mse A_q ZmhqZnepw Hcp lZokv ImWmw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q¶v {]mhiy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P\§Ä IqSpXepÅ kZÊpIfnepw, aäpÅ Ahkc§ fnepw kemw ]dªmÂ tIÄ¡m¯ Ahkc¯nÂ aq¶v {]mhiyw BhÀ¯n¡mw._pJmcn D²cn¡p¶ lZoknÂ \ ap¡v ImWmw.A\kv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D²cn¡p¶p,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Hcp Im cys¯ ]än DWÀ¯pIbmsW¦nÂ aq¶v {]mhiyw BhÀ ¯n¡pambncp¶p, AXv t]mse Hcp kaql¯nÂ sN¶m Â 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AhtcmSv aq¶v {]mhiyw kemw ]dbpambncp 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Cu lZokv D²cn¨vsIm</w:t>
        <w:softHyphen/>
        <w:t xml:space="preserve">v C_v\plPÀ AkvJem\n ^XvlpÂ_mcnbnÂ ]dbp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HcmÄ kemw ]dªn«v ]d bs¸«bmfpIÄ AXv tI«n«nÃmsb¶v tXm¶pIbmsW¦nÂ aq¶v {]mhiyw BhÀ¯n¡mhp¶XmWv, aq¶nÂ IqSpXÂ BhÀ¯n¡phm³ ]mSnÃ,..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iÐw DbÀ¯nbmWv kemw ]dtb</w:t>
        <w:softHyphen/>
        <w:t>Xpw, aSt¡</w:t>
        <w:softHyphen/>
        <w:t>Xpw.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w,kzlm_¡mfpw iÐw DbÀ¯nbmWv k emw ]dªncp¶Xv. Camw _pJmcn Xsâ AZ_pÂ ap^vdZn Â C_v\p Dadn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s\ sXm«v Hcp AYÀ D²cn¡p¶p, Ym_n Xv_v\p A_oZnÂ \n¶v At±lw ]dbp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 xml:space="preserve">C_v\p Dadp Å Hcp kZÊnÂ Rm³ h¶p, At¸mÄ At±lw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o kemw ]dbpIbmsW¦nÂ iÐw DbÀ¯n ]dbpI, Xo À¨bmbpw AXv Hcp D¶Xhpw, \ÃXpamb A`nhmZyamIp 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Camw \hhn Xsâ AZvImdnÂ ]dbp¶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kemw ]dbp ¶h\mIWsa¦nÂ Ah³ \_nNcyb\pkcn¨v Dds¡ ]d bs«, kemw ]dbp¶Xv tI«nsÃ¦nÂ Ah³ kemw ]dª h\mbn ]cnKWn¡pIbnÃ, tIÄ¡m¯ keman¶v aS¡Â \nÀºÔhpanÃ, AXvt]mse aS¡p¶h\pw {i²nt¡</w:t>
        <w:softHyphen/>
        <w:t>Xv Xt¶mSv kemw sNmÃnbh³ tIÄ¡p¶ cq]¯nÂ iÐw DbÀ¯n aSt¡</w:t>
        <w:softHyphen/>
        <w:t>XpamWv.F¦nte \nÀºÔ _m[yXbmb ^ÀfnÂ \n¶v tamNnX\mhpIbpÅq, CsÃ¦nÂ \nÀºÔ _m[yX hoSpIbnÃ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dnbp¶htcmSpw, Adnbm¯htcmSp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kvemanse kemw Adnbp¶hÀ¡pÅ Hcp A`nhmZyw am{XaÃ, adn¨v Adnbp¶hÀ¡pw, Adnbm¯hÀ¡pw kaÀ ¸n¡p¶ A`nhmZyamsW¶v \mw I</w:t>
        <w:softHyphen/>
        <w:t xml:space="preserve">p. CXn\v {]hmNI 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NcybnÂ Hcp]mSv DZmlcWw \ap¡v ImWm³ km [n¡p¶XmWv. _pJmcnbpw apkvenapw D²cn¡p¶ Hcp l ZoknÂ C{]Imcw ImWmw: {]hmNI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t\mSv Hcp kzlm_n CkvemanÂ GXv ImcyamIp¶p Gähpw \ÃsX¶v tNmZn¨p? At¸mÄ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طع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طعام،وتقرأ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لا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رف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عرف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تف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o `£Ww \ÂIpI, Adnbp¶htcmSpw, Adnbm¯htcm Spw kemw ]dbp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¶p: C_v\p akvDu Z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hnÂ \n¶pw D±cn¡p¶ lZokv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شراط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اع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حي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عرف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واي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الرجل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ي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لمعرفة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لسل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حيح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لألباني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´y\mfnsâ ASbmf¯nÂ s]« XmWv Adnbp¶hÀ¡v am{Xw A`nhmZyw sN¿pIsb¶Xv. a sämcp dnt¸mÀ«nepÅXv: (HcmÄ asämcmtfmSv kemw ]dbp ¶p, Ah³ Adnbp¶hÀ¡ÃmsX kemw ]dbpIbnÃ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F ¶mWv. </w:t>
      </w:r>
      <w:r>
        <w:rPr>
          <w:rFonts w:cs="Traditional Arabic" w:ascii="ML-TTKarthika" w:hAnsi="ML-TTKarthika"/>
          <w:sz w:val="26"/>
          <w:szCs w:val="26"/>
        </w:rPr>
        <w:t xml:space="preserve">(AÂ_m\nbpsS knÂkne¯p AlmZokp kzlol)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{]thin¡p¶hÀ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ZÊpIfnte¡v {]thin¡p¶hcmWv kemw ]dtb</w:t>
        <w:softHyphen/>
        <w:t xml:space="preserve"> Xv, AXmWv \mw apIfnÂ hniZam¡nb lZokpIfnÂ \n ¶v \ap¡v a\knem¡phm³ km[n¡p¶Xv.B lZoYv H¶p IqSn hmbn¡pI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{]hmNI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sâ AcnIneqsS HcmÄ \S¶v t]mbn</w:t>
      </w:r>
      <w:r>
        <w:rPr>
          <w:rFonts w:cs="KFGQPC Uthmanic Script HAFS" w:ascii="ML-TTKarthika" w:hAnsi="ML-TTKarthika"/>
          <w:sz w:val="20"/>
          <w:szCs w:val="20"/>
        </w:rPr>
        <w:t xml:space="preserve"> </w:t>
      </w:r>
      <w:r>
        <w:rPr>
          <w:rFonts w:ascii="ML-TTKarthika" w:hAnsi="ML-TTKarthika" w:cs="KFGQPC Uthmanic Script HAFS"/>
          <w:sz w:val="20"/>
          <w:sz w:val="20"/>
          <w:szCs w:val="20"/>
          <w:rtl w:val="true"/>
        </w:rPr>
        <w:t>السلام</w:t>
      </w:r>
      <w:r>
        <w:rPr>
          <w:rFonts w:ascii="ML-TTKarthika" w:hAnsi="ML-TTKarthika" w:eastAsia="ML-TTKarthika" w:cs="ML-TTKarthika"/>
          <w:sz w:val="20"/>
          <w:sz w:val="20"/>
          <w:szCs w:val="20"/>
          <w:rtl w:val="true"/>
        </w:rPr>
        <w:t xml:space="preserve"> </w:t>
      </w:r>
      <w:r>
        <w:rPr>
          <w:rFonts w:ascii="ML-TTKarthika" w:hAnsi="ML-TTKarthika" w:cs="KFGQPC Uthmanic Script HAFS"/>
          <w:sz w:val="20"/>
          <w:sz w:val="20"/>
          <w:szCs w:val="20"/>
          <w:rtl w:val="true"/>
        </w:rPr>
        <w:t>عليكم</w:t>
      </w:r>
      <w:r>
        <w:rPr>
          <w:rFonts w:ascii="ML-TTKarthika" w:hAnsi="ML-TTKarthika" w:eastAsia="ML-TTKarthika" w:cs="ML-TTKarthika"/>
          <w:sz w:val="20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F¶v ]dªp. Xncpta\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Ibp</w:t>
        <w:softHyphen/>
        <w:t>m bn: (AbmÄ¡v) ]¯v Iqen. thsdsbmcmÄ h¶v</w:t>
      </w:r>
      <w:r>
        <w:rPr>
          <w:rFonts w:cs="KFGQPC Uthmanic Script HAFS" w:ascii="ML-TTKarthika" w:hAnsi="ML-TTKarthika"/>
          <w:sz w:val="20"/>
          <w:szCs w:val="20"/>
        </w:rPr>
        <w:t xml:space="preserve"> </w:t>
      </w:r>
      <w:r>
        <w:rPr>
          <w:rFonts w:ascii="ML-TTKarthika" w:hAnsi="ML-TTKarthika" w:cs="KFGQPC Uthmanic Script HAFS"/>
          <w:sz w:val="20"/>
          <w:sz w:val="20"/>
          <w:szCs w:val="20"/>
          <w:rtl w:val="true"/>
        </w:rPr>
        <w:t>السلام</w:t>
      </w:r>
      <w:r>
        <w:rPr>
          <w:rFonts w:ascii="ML-TTKarthika" w:hAnsi="ML-TTKarthika" w:eastAsia="ML-TTKarthika" w:cs="ML-TTKarthika"/>
          <w:sz w:val="20"/>
          <w:sz w:val="20"/>
          <w:szCs w:val="20"/>
          <w:rtl w:val="true"/>
        </w:rPr>
        <w:t xml:space="preserve"> </w:t>
      </w:r>
      <w:r>
        <w:rPr>
          <w:rFonts w:ascii="ML-TTKarthika" w:hAnsi="ML-TTKarthika" w:cs="KFGQPC Uthmanic Script HAFS"/>
          <w:sz w:val="20"/>
          <w:sz w:val="20"/>
          <w:szCs w:val="20"/>
          <w:rtl w:val="true"/>
        </w:rPr>
        <w:t>عليكم</w:t>
      </w:r>
      <w:r>
        <w:rPr>
          <w:rFonts w:ascii="ML-TTKarthika" w:hAnsi="ML-TTKarthika" w:eastAsia="ML-TTKarthika" w:cs="ML-TTKarthika"/>
          <w:sz w:val="20"/>
          <w:sz w:val="20"/>
          <w:szCs w:val="20"/>
          <w:rtl w:val="true"/>
        </w:rPr>
        <w:t xml:space="preserve"> </w:t>
      </w:r>
      <w:r>
        <w:rPr>
          <w:rFonts w:ascii="ML-TTKarthika" w:hAnsi="ML-TTKarthika" w:cs="KFGQPC Uthmanic Script HAFS"/>
          <w:sz w:val="20"/>
          <w:sz w:val="20"/>
          <w:szCs w:val="20"/>
          <w:rtl w:val="true"/>
        </w:rPr>
        <w:t>ورحمة</w:t>
      </w:r>
      <w:r>
        <w:rPr>
          <w:rFonts w:ascii="ML-TTKarthika" w:hAnsi="ML-TTKarthika" w:eastAsia="ML-TTKarthika" w:cs="ML-TTKarthika"/>
          <w:sz w:val="20"/>
          <w:sz w:val="20"/>
          <w:szCs w:val="20"/>
          <w:rtl w:val="true"/>
        </w:rPr>
        <w:t xml:space="preserve"> </w:t>
      </w:r>
      <w:r>
        <w:rPr>
          <w:rFonts w:ascii="ML-TTKarthika" w:hAnsi="ML-TTKarthika" w:cs="KFGQPC Uthmanic Script HAFS"/>
          <w:sz w:val="20"/>
          <w:sz w:val="20"/>
          <w:szCs w:val="20"/>
          <w:rtl w:val="true"/>
        </w:rPr>
        <w:t>الله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F¶v ]dªp.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(AbmÄ¡v) C cp]Xv Iqensb¶v. thsdsbmcmÄ \S¶v h¶</w:t>
      </w:r>
      <w:r>
        <w:rPr>
          <w:rFonts w:cs="KFGQPC Uthmanic Script HAFS" w:ascii="ML-TTKarthika" w:hAnsi="ML-TTKarthika"/>
          <w:sz w:val="20"/>
          <w:szCs w:val="20"/>
        </w:rPr>
        <w:t xml:space="preserve">v </w:t>
      </w:r>
      <w:r>
        <w:rPr>
          <w:rFonts w:ascii="ML-TTKarthika" w:hAnsi="ML-TTKarthika" w:cs="KFGQPC Uthmanic Script HAFS"/>
          <w:sz w:val="20"/>
          <w:sz w:val="20"/>
          <w:szCs w:val="20"/>
          <w:rtl w:val="true"/>
        </w:rPr>
        <w:t>السلام</w:t>
      </w:r>
      <w:r>
        <w:rPr>
          <w:rFonts w:ascii="ML-TTKarthika" w:hAnsi="ML-TTKarthika" w:eastAsia="ML-TTKarthika" w:cs="ML-TTKarthika"/>
          <w:sz w:val="20"/>
          <w:sz w:val="20"/>
          <w:szCs w:val="20"/>
          <w:rtl w:val="true"/>
        </w:rPr>
        <w:t xml:space="preserve"> </w:t>
      </w:r>
      <w:r>
        <w:rPr>
          <w:rFonts w:ascii="ML-TTKarthika" w:hAnsi="ML-TTKarthika" w:cs="KFGQPC Uthmanic Script HAFS"/>
          <w:sz w:val="20"/>
          <w:sz w:val="20"/>
          <w:szCs w:val="20"/>
          <w:rtl w:val="true"/>
        </w:rPr>
        <w:t>عليكم</w:t>
      </w:r>
      <w:r>
        <w:rPr>
          <w:rFonts w:ascii="ML-TTKarthika" w:hAnsi="ML-TTKarthika" w:eastAsia="ML-TTKarthika" w:cs="ML-TTKarthika"/>
          <w:sz w:val="20"/>
          <w:sz w:val="20"/>
          <w:szCs w:val="20"/>
          <w:rtl w:val="true"/>
        </w:rPr>
        <w:t xml:space="preserve"> </w:t>
      </w:r>
      <w:r>
        <w:rPr>
          <w:rFonts w:ascii="ML-TTKarthika" w:hAnsi="ML-TTKarthika" w:cs="KFGQPC Uthmanic Script HAFS"/>
          <w:sz w:val="20"/>
          <w:sz w:val="20"/>
          <w:szCs w:val="20"/>
          <w:rtl w:val="true"/>
        </w:rPr>
        <w:t>ورحمةالله</w:t>
      </w:r>
      <w:r>
        <w:rPr>
          <w:rFonts w:ascii="ML-TTKarthika" w:hAnsi="ML-TTKarthika" w:eastAsia="ML-TTKarthika" w:cs="ML-TTKarthika"/>
          <w:sz w:val="20"/>
          <w:sz w:val="20"/>
          <w:szCs w:val="20"/>
          <w:rtl w:val="true"/>
        </w:rPr>
        <w:t xml:space="preserve"> </w:t>
      </w:r>
      <w:r>
        <w:rPr>
          <w:rFonts w:ascii="ML-TTKarthika" w:hAnsi="ML-TTKarthika" w:cs="KFGQPC Uthmanic Script HAFS"/>
          <w:sz w:val="20"/>
          <w:sz w:val="20"/>
          <w:szCs w:val="20"/>
          <w:rtl w:val="true"/>
        </w:rPr>
        <w:t>وبركاته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 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F¶v kemw ]dªt¸mÄ (AbmÄ¡v) ap¸Xv Iqenbmbnsb¶v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4"/>
          <w:szCs w:val="24"/>
        </w:rPr>
        <w:t>.(A_qZmhqZv, apl½ Zv \mkzndp²o³ AÂ_m\n kzlolmsW¶v hyàam¡nb lZokv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ml\¯nepÅhÀ \S¡p¶ht\mSpw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\S¡p¶hÀ Ccn¡p¶htcmSpw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Ipd¨pÅhÀ IqSpXepÅhtcmSpw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Ip«nIÄ apXnÀ¶htcmSpw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emw ]dbp¶Xnsâ acymZbnÂ s]«XmWv \S¡p¶h À Ccn¡p¶ht\mSpw,Ipd¨pÅhÀ IqSpXepÅhtcmSpw, Ip «nIÄ apXnÀ¶htcmSpw kemw ]dbpIsb¶pÅXv. Hcp l ZoYv ImW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اك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اش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ماش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قاع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قلي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كثير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واي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لبخار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غي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كبير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ما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قاع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قلي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كثير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   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 \nthZ\w: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hm l\¯nepÅhÀ \S¡p¶htcmSpw, \S¡p¶hÀ Ccn¡p¶ h\pw, Ipd¨pÅhÀ IqSpXepÅhÀ¡pw kemw ]dbW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. (_pJmcn, apkvenw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asämcp lZoYv IqSn ImWpI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sNdnbhÀ henbhÀ¡pw, \S¡p¶h³ Ccn¡p¶h¶pw,Ipd¨pÅhÀ IqSpXepÅhÀ ¡pw kemw ]dbW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spacing w:lineRule="exact" w:line="16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Xn\v hn]coXambn Bsc¦nepw kemw ]dªmÂ A Xn\v Ipg¸anÃ, F¶mÂ Cu ]dª cq]¯nemWv Gähpw D¯aw.hfsc sNdnb Ip«nItfmSv t]mepw kemw ]dbWw, ImcWw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 xml:space="preserve">AXhÀ¡v ]cnioe\hpw CkvemanI NnÓ§Ä ap dpsI ]nSn¡phm\pÅ Hcp t{]mÂkml\hpamIp¶p. \_n 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A§ns\ sNbvXncp¶p.A\kv_v\p amenI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]dbp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t±lw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IqsS k©cn¡pt¼mÄ AhcpsSb cnIneqsS Ip«nIÄ IS¶v t]mbn, \_nXncpta\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AhÀ ¡v kemw ]dbpIbp</w:t>
        <w:softHyphen/>
        <w:t>mb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. (_pJmcn, apkvenw)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hnizmknItfmSv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hnizmknItfmSv kemw ]dbp¶ cq]w hniZambn {] 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\ap¡v ]Tn¸n¨v X¶n«p</w:t>
        <w:softHyphen/>
        <w:t>v.AhnizmknItfmSv A t§m«v kemw ]dbcpXv,Ct§m«v ]dªmÂ AXvt]mse A t§m«v aS¡mw.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Xmbn apkvenw D²cn¡p¶ H cp lZoYv:</w:t>
      </w:r>
      <w:r>
        <w:rPr>
          <w:rFonts w:cs="ML-TTKarthika" w:ascii="ML-TTKarthika" w:hAnsi="ML-TTKarthika"/>
          <w:sz w:val="28"/>
          <w:szCs w:val="28"/>
        </w:rPr>
        <w:t xml:space="preserve">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تبدؤ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نصار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لسلا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PqZ ss{IkvXhtcmSv \n§Ä kemw sIm</w:t>
        <w:softHyphen/>
        <w:t>v XpS§cpX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hÀ Ct§m«v kemw ]dªmÂ AhtcmSv</w:t>
      </w:r>
      <w:r>
        <w:rPr>
          <w:rFonts w:cs="KFGQPC Uthmanic Script HAFS" w:ascii="ML-TTKarthika" w:hAnsi="ML-TTKarthika"/>
          <w:sz w:val="20"/>
          <w:szCs w:val="20"/>
        </w:rPr>
        <w:t xml:space="preserve"> </w:t>
      </w:r>
      <w:r>
        <w:rPr>
          <w:rFonts w:ascii="ML-TTKarthika" w:hAnsi="ML-TTKarthika" w:cs="KFGQPC Uthmanic Script HAFS"/>
          <w:sz w:val="20"/>
          <w:sz w:val="20"/>
          <w:szCs w:val="20"/>
          <w:rtl w:val="true"/>
        </w:rPr>
        <w:t>وعليكم</w:t>
      </w:r>
      <w:r>
        <w:rPr>
          <w:rFonts w:ascii="ML-TTKarthika" w:hAnsi="ML-TTKarthika" w:eastAsia="ML-TTKarthika" w:cs="ML-TTKarthika"/>
          <w:sz w:val="20"/>
          <w:sz w:val="20"/>
          <w:szCs w:val="20"/>
        </w:rPr>
        <w:t xml:space="preserve"> 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F¶v am{Xw adp]Sn ]dbpI.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nÂ \n¶v A\kv_v\p amen I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D±cn¡p¶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ك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قول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عليك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 xml:space="preserve">thZw \ÂIs¸« Bsc¦nepw \n§tfmSv kemw ]dªmÂ AhtcmSv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hAsseIp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F¶v ]dbp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kZÊnÂ apkvenwIfpw,AapkveowIfpw CSIeÀ¶msW ¦nÂ AhtcmSv kemw ]dbmw. _pJmcn D²cn¡p¶ \o</w:t>
        <w:softHyphen/>
        <w:t xml:space="preserve"> Hcp lZoknÂ ImWmw ap\m^nJmb AÐpÃmC_v\p D_ ¿n_v\p kpeqepw, PqZ·mcpw, ss{IkvXhcpw, hn{Klmcm[ Icpw AS§nb Hcp kZÊnt\mSv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kemw ]dbpIbp </w:t>
        <w:softHyphen/>
        <w:t>mbn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 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emw Adnbn¡Â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tlmZc§Ä¡pw, IpSpw_mZnIÄ¡pw,kplr¯p¡Ä ¡pw aäpw ]ckv]cw kemw ]dªb¡mw.AXn\pÅ sXfn hv _pJmcn D²cn¡p¶ Hcp lZoknÂ \ap¡v ImWmw. {] hmNI ]Xv\n Bbnj</w:t>
      </w:r>
      <w:r>
        <w:rPr>
          <w:rFonts w:cs="KFGQPC Arabic Symbols 01" w:ascii="KFGQPC Arabic Symbols 01" w:hAnsi="KFGQPC Arabic Symbols 01"/>
          <w:sz w:val="24"/>
          <w:szCs w:val="24"/>
        </w:rPr>
        <w:t></w:t>
      </w:r>
      <w:r>
        <w:rPr>
          <w:rFonts w:cs="Traditional Arabic" w:ascii="ML-TTKarthika" w:hAnsi="ML-TTKarthika"/>
          <w:sz w:val="28"/>
          <w:szCs w:val="28"/>
        </w:rPr>
        <w:t xml:space="preserve"> D±cn¡p¶p,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بري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قرأ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لا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ت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لا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Bbnj</w:t>
      </w:r>
      <w:r>
        <w:rPr>
          <w:rFonts w:cs="KFGQPC Arabic Symbols 01" w:ascii="KFGQPC Arabic Symbols 01" w:hAnsi="KFGQPC Arabic Symbols 01"/>
          <w:sz w:val="24"/>
          <w:szCs w:val="24"/>
        </w:rPr>
        <w:t></w:t>
      </w:r>
      <w:r>
        <w:rPr>
          <w:rFonts w:cs="Traditional Arabic" w:ascii="ML-TTKarthika" w:hAnsi="ML-TTKarthika"/>
          <w:sz w:val="28"/>
          <w:szCs w:val="28"/>
        </w:rPr>
        <w:t>tbmSv ]dª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Pn_vcoÂ</w:t>
      </w:r>
      <w:r>
        <w:rPr>
          <w:rFonts w:cs="KFGQPC Arabic Symbols 01" w:ascii="KFGQPC Arabic Symbols 01" w:hAnsi="KFGQPC Arabic Symbols 01"/>
          <w:sz w:val="24"/>
          <w:szCs w:val="24"/>
        </w:rPr>
        <w:t></w:t>
      </w:r>
      <w:r>
        <w:rPr>
          <w:rFonts w:cs="Traditional Arabic" w:ascii="ML-TTKarthika" w:hAnsi="ML-TTKarthika"/>
          <w:sz w:val="28"/>
          <w:szCs w:val="28"/>
        </w:rPr>
        <w:t xml:space="preserve"> \n§Ä¡v k emw ]dbp¶p, At¸mÄ Bbnj</w:t>
      </w:r>
      <w:r>
        <w:rPr>
          <w:rFonts w:cs="KFGQPC Arabic Symbols 01" w:ascii="KFGQPC Arabic Symbols 01" w:hAnsi="KFGQPC Arabic Symbols 01"/>
          <w:sz w:val="24"/>
          <w:szCs w:val="24"/>
        </w:rPr>
        <w:t>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  <w:r>
        <w:rPr>
          <w:rFonts w:ascii="ML-TTKarthika" w:hAnsi="ML-TTKarthika" w:cs="KFGQPC Uthmanic Script HAFS"/>
          <w:sz w:val="20"/>
          <w:sz w:val="20"/>
          <w:szCs w:val="20"/>
          <w:rtl w:val="true"/>
        </w:rPr>
        <w:t>وعليه</w:t>
      </w:r>
      <w:r>
        <w:rPr>
          <w:rFonts w:ascii="ML-TTKarthika" w:hAnsi="ML-TTKarthika" w:eastAsia="ML-TTKarthika" w:cs="ML-TTKarthika"/>
          <w:sz w:val="20"/>
          <w:sz w:val="20"/>
          <w:szCs w:val="20"/>
          <w:rtl w:val="true"/>
        </w:rPr>
        <w:t xml:space="preserve"> </w:t>
      </w:r>
      <w:r>
        <w:rPr>
          <w:rFonts w:ascii="ML-TTKarthika" w:hAnsi="ML-TTKarthika" w:cs="KFGQPC Uthmanic Script HAFS"/>
          <w:sz w:val="20"/>
          <w:sz w:val="20"/>
          <w:szCs w:val="20"/>
          <w:rtl w:val="true"/>
        </w:rPr>
        <w:t>السلام</w:t>
      </w:r>
      <w:r>
        <w:rPr>
          <w:rFonts w:ascii="ML-TTKarthika" w:hAnsi="ML-TTKarthika" w:eastAsia="ML-TTKarthika" w:cs="ML-TTKarthika"/>
          <w:sz w:val="20"/>
          <w:sz w:val="20"/>
          <w:szCs w:val="20"/>
        </w:rPr>
        <w:t xml:space="preserve"> 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t±l¯nsâ taÂ AÃmlphnsâ kam[m\w D</w:t>
        <w:softHyphen/>
        <w:t>mhs«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sb¶v kemw aS ¡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ZmhqZv D²cn¡p¶ lZoknÂ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¡cnInÂ H cmÄ h¶v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قرئ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لا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لا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س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لبا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Fsâ ]nXmhv \n§Ä¡v kemw ]dªn«ps</w:t>
        <w:softHyphen/>
        <w:t>¶v Adnbn ¨p,At¸mÄ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]dªp,\n\¡pw, \nsâ ]nXmhn\pw A Ãmlphnsâ c£bp</w:t>
        <w:softHyphen/>
        <w:t>mhs«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(A_qZmhqZv) AÂ_m\n Cu lZoYv lk\msW¶v hyàam¡nbncn¡p¶p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]Ånbnte¡pw,ho«nte¡pw, aäpw {]thin¡pt¼mÄ k emw ]dbWw. F¶mÂ Camw JpXp_ \nÀÆln¨v sIm</w:t>
        <w:softHyphen/>
        <w:t>n cn¡pt¼mÄ kemw ]dtb</w:t>
        <w:softHyphen/>
        <w:t>XnÃ. ImcWw JpXp_ tIÄ ¡pt¼mÄ kwkmcn¡phm³ ]mSnÃ. kZÊvhn«v t]mIpt¼m gpw kemw ]dbWw. 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D²cn¡p¶ lZokv XnÀanZnbnÂ ImWmw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نته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حدك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جلس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لي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را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قو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لي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ليس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أح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خر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رمذ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لبا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fmsc¦nepw Hcp kZÊnte¡v {]thin¨mÂ kemw ] dbpI, AhnsS \n¶pw hncan¡phm³ Dt±in¨mepw kemw ]dbpI,BZyt¯Xpw, Ahkm\t¯Xpw Htc t]msebmIp 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 (XnÀanZn, Camw AÂ_m\n Cu lZoYv kzlolmsW ¶v hyàam¡nbncn¡p¶p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Ckvemansâ NnÓamb kemw ]dbphm\pw, AXv Hcp N cybmbn XoÀ¡phm\pw AÃmlp \ap¡v Xu^oJv \ÂIpam dmhs«. Bao³.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amXm]nXm¡Ä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apkvenambn, XpSÀ¶v Xsâ {]nbamXm hpw IqSn apkvenambncps¶¦nÂ F¶v AXnbmbn At±lw B{Kln¡pIbpw, Ignhnsâ ]camh[n CkvemanI Bibm ZÀi§Ä AhÀ¡v hniZam¡n sImSp¡pIbpw,AÃmlphn t\mSv {]mÀ°n¡pIbpw sNbvXp sIm</w:t>
        <w:softHyphen/>
        <w:t>ncp¶p.AÃmlpsh, Fsâ D½m¡v Ckvemw kzoIcn¡phm\pÅ hnime a\kv \ÂtIWtasb¶v BßmÀ°ambn {]mÀ°n¨v sImt</w:t>
        <w:softHyphen/>
        <w:t xml:space="preserve">bn cp¶p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cpZnhkw D½sb 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Ckvemante¡v £ Wn¡pIbp</w:t>
        <w:softHyphen/>
        <w:t>mbn, AhÀ AXnITn\ambn aIt\mSv tIm]n ¡pIbpw, hg¡v ]dbpIbpw, dkqÂ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sb No¯]dbpI bpw, Bt£]n¡pIbpw sNbvXp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Xv tI« 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kln¡m³ IgnªnÃ, ap¼v Xs¶ Hcp]mSv {]mhiyw D½ hg¡v ]dªn«p</w:t>
        <w:softHyphen/>
        <w:t>v, ]t£, C{X hniaap</w:t>
        <w:softHyphen/>
        <w:t>mbncp¶nÃ,F¶mÂ Xm³ Xt¶¡mÄ kvt\ ln¡p¶ Xncpta\nsb Bt£]n¡p¶Xv tI«t¸mÄ AXv kln¡mhp¶Xnepw A¸pdambncp¶p,DSs\Xs¶ A_qlp 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Icªv sIm</w:t>
        <w:softHyphen/>
        <w:t>v Xncpta\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ASpt¯¡v Hm Sn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I®p\oÀ s]mgn¡p¶ apJhpw,hn§nt¸m«p¶ lrZbhp ambn {]hmNI k¶n[nbnÂ F¯nb 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Xncp ta\ntbmSv KZvKZt¯msS ]dªp: XncpZqXsc,Rms\sâ D½sb Ckvemante¡v £Wn¨v sImt</w:t>
        <w:softHyphen/>
        <w:t>bncn¡p¶p, F¶m Â AhcXn\v D¯cw \ÂIp¶nÃ, C¶v Ckvemans\ kw_ Ôn¨v AhtcmSv ]dªt¸mÄ AhÀ A§sb t]mepw No ¯ ]dbm\pw, Bt£]n¡phm\pw XpS§nbncn¡p¶p, A sX\n¡v kln¡m³ IgnbnÃ, A_qlpdbvdbpsS D½sb lnZmb¯nem¡m³ A§v AÃmlphnt\mSv {]mÀ°n¨mepw.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{]hmNI³</w:t>
      </w:r>
      <w:r>
        <w:rPr>
          <w:rFonts w:cs="KFGQPC Arabic Symbols 01" w:ascii="KFGQPC Arabic Symbols 01" w:hAnsi="KFGQPC Arabic Symbols 01"/>
          <w:b/>
          <w:bCs/>
          <w:sz w:val="24"/>
          <w:szCs w:val="24"/>
        </w:rPr>
        <w:t>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Xsâ CcpIc§fpw DbÀ¯n AÃmlphnt\mSv {]mÀ°n ¨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Ãmlpsh, A_qlpdbvdbpsS D½sb k³amÀK¯n emt¡Wta</w:t>
      </w:r>
      <w:r>
        <w:rPr>
          <w:rFonts w:cs="Times New Roman" w:ascii="Times New Roman" w:hAnsi="Times New Roman"/>
          <w:sz w:val="28"/>
          <w:szCs w:val="28"/>
        </w:rPr>
        <w:t>…’</w:t>
      </w:r>
    </w:p>
    <w:p>
      <w:pPr>
        <w:pStyle w:val="Normal"/>
        <w:spacing w:lineRule="exact" w:line="12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t±lw {]hmNI k¶n²nbnÂ \n¶pw ho«nte¡v HmSn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ho«nse¯nbt¸mÄ IXISªv InS¡p¶XmWv ImWm ³ km[n¨Xv, AI¯v \n¶v shÅw hogn¶Xnsâ iÐw tI Ä¡p¶p, D½ Ipfn¡pIbmWv, aIsâ iÐw tI«t¸mÄ D ½ ]dªp, tams\, AhnsS \nÂ¡pI. {]nb amXmhv Ipfn Ignªv hkv{Xw [cn¨v aIsâ ap¶nÂ h¶v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ÃmlphÃm sX Bcm[\¡Àl\nÃmsb¶pw, apl½Zv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AÃmlp hnsâ dkqemsW¶pw Rm³ km£yw hln¡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sh¶ kXykm£y hN\w samgnbpIbmWv. 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k t´mjn¨p, BlvfmZn¨p, Gsd k´pã\mbn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ho</w:t>
        <w:softHyphen/>
        <w:t>pw Xncpta\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ASpt¯¡v HmSpIbp</w:t>
        <w:softHyphen/>
        <w:t>mbn, At¸mgpw I®p\oÀ hogp¶p</w:t>
        <w:softHyphen/>
        <w:t>mbncp¶p, kt´mj¯nsâ A{ip IW§Ä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{]hmNI k¶n²nbnÂ F¯n kt´mj hmÀ¯bdn¨p, {]hmNIsc, kt´mjn¡pI, D½ apkvenambn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AÃmlphns\ kvXpXn¨p,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_qlpdbvd bpsS D½sb apkvenam¡nb AÃmlphn\v kÀÆ kvXpXn bpw</w:t>
      </w:r>
      <w:r>
        <w:rPr>
          <w:rFonts w:cs="Times New Roman" w:ascii="Times New Roman" w:hAnsi="Times New Roman"/>
          <w:sz w:val="28"/>
          <w:szCs w:val="28"/>
        </w:rPr>
        <w:t>…’</w:t>
      </w:r>
      <w:r>
        <w:rPr>
          <w:rFonts w:cs="Traditional Arabic" w:ascii="ML-TTKarthika" w:hAnsi="ML-TTKarthika"/>
          <w:sz w:val="28"/>
          <w:szCs w:val="28"/>
        </w:rPr>
        <w:t xml:space="preserve"> (apkvenw)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u Ncn{X kw`h¯nÂ \n¶pw apkveo§Ä¡v Hcp]mSv KpW]mT§fp</w:t>
        <w:softHyphen/>
        <w:t>v, AXnÂ hfsc aÀ½ {][m\ambn«pÅXv Ckvemansâ X\Xmb hnizmkw a\knem¡pIbpw,DÄsIm ÅpIbpw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 xml:space="preserve">sNbvX a¡Ä AXv e`n¡m¯ amXm]nXm¡Ä¡v FÃm amÀK§fneqsSbpw F¯n¨vsImSp¡phm³ Ignhnsâ ]camh[n ]cn{ian¡Wsa¶ DZm¯amb amXrIbmWv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\pjy kaql¯nsâ \ne\nÂ]n\v ImcWw (AÃmlp hn\v tijw)amXm]nXm¡fmWv, k´m\§sf hfÀ¯m\pw in£Ww \ÂIphm\pw amXm]nXm¡Ä hfscb[nIw A ²zm\n¡pIbpw,£oWn¡pIbpw sN¿mdp</w:t>
        <w:softHyphen/>
        <w:t xml:space="preserve">v.IqSpXÂ hni ZoIcn¡msX Xs¶ k´m\§fpw, amXm]nXm¡fpambn Po hn¡p¶ \ap¡v IrXyambn Adnbp¶ ImcyamWv. AXvsIm </w:t>
        <w:softHyphen/>
        <w:t xml:space="preserve">v Xs¶ amXm]nXm¡tfmSpÅ ISaIÄ \mw F{Xam{Xw \ndthänbmepw aXnbmhnÃ. hnip²JpÀB³ hfsc IrXy ambn amXm]nXm¡tfmSv acymZtbmsS s]cpamdm\pw, Ah tcmSv ImcpWyw ImWn¡phm\pw a\pjysc DWÀ¯p¶p </w:t>
        <w:softHyphen/>
        <w:t>v.AÃmlphns\ Bcm[n¡Wsa¶v ]dªXn\vtijw Xp SÀ¶v ]dbp¶Xv \n§Ä amXm]nXm¡Ä¡v ]pWyw sN¿ Wsa¶ ImcyamWv. CXnÂ \n¶v Xs¶ AXnsâ {]m[m\y hpw, {]tXyIXbpw \ap¡v Duln¡m\mIpw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{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قض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بك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ل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عبد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ل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ياه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بالوالدي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حسان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} [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إسراء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</w:rPr>
        <w:t>23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].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Xs¶bÃmsX \n§Ä Bcm[n¡cpsX¶pw, amXm]nXm¡ Ä¡v \³asN¿Wsa¶pw \nsâ c£nXmhv hn[n¨ncn¡p ¶p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CkvdmAv: 36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{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اعبد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ل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شرك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ه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يئ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بالوالدي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حسانًا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}[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ساء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</w:rPr>
        <w:t>36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].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Ä AÃmlpsh Bcm[n¡pIbpw Aht\mSv bmsXm ¶pw ]¦ptNÀ¡mXncn¡pIbpw amXm]nXm¡tfmSv \Ã \ne bnÂ hÀ¯n¡pIbpw sN¿p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\nkmAv: 36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{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وصين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إنسا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والديه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ملته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مه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هن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ه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فصاله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امي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شكر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لوالديك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مصير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} [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قمان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</w:rPr>
        <w:t>14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]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\pjy\v XsâamXm]nXm¡fpsS Imcy¯nÂ \mw A\pim k\w \ÂInbncn¡p¶pþ £oW¯n\ptaÂ £oWhpambn «mWv amXmhv Ahs\ KÀ`w Npa¶v \S¶Xv. Ahsâ ape IpSn \nÀ¯p¶XmIs« c</w:t>
        <w:softHyphen/>
        <w:t>phÀjw sIm</w:t>
        <w:softHyphen/>
        <w:t>pamWvþ Ft¶m Spw \nsâ amXm]nXm¡tfmSpw \o \µn ImWn¡q.Fsâ A Spt¯¡mWv (\nsâ) aS¡w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epJvam³: 14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{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وصين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إنسا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والديه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حسان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ملته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مه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ره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وضعته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ره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حمله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فصاله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ثلاثو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هرًا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} [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أحقاف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</w:rPr>
        <w:t>15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]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Xsâ amXm]nXm¡tfmSv \Ã\nebnÂ hÀ¯n¡Wsa¶v \mw a\pjyt\mSv A\pimkn¨ncn¡p¶p.Ahsâ amXmhv{] bmks¸«psIm</w:t>
        <w:softHyphen/>
        <w:t>v Ahs\ KÀ`w [cn¡pIbpw, {]bmks¸ «p sIm</w:t>
        <w:softHyphen/>
        <w:t>v Ahs\ {]khn¡pIbpw sNbvXp. Ahsâ KÀ` Imehpw apeIpSn\nÀ¯epwIqSn ap¸Xv amk¡meamI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 (AlvJm^v: 15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mXm]nXm¡Ä¡v ]pWyw sN¿m\mbn dkqÂ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[mcm fw hN\§fneqsS P\§sf t_m[hm³amcm¡nbn«p</w:t>
        <w:softHyphen/>
        <w:t xml:space="preserve">v. AXnÂs]« GXm\pw Nne hN\§Ä {i²n¡q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َس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لِك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ر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بْسَط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ِزْق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نْسَأ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ثَر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ْيَصِل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حِم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\kv_v\pamenI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: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¶Xm bn At±lw tIÄ¡pIbp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Xsâ D]Poh\¯nÂ hn imeX e`n¡phm\pw,ZoÀLmbpÊpw B{Kln¡p¶psh¦nÂ Ah³ IpSpw_ _Ôw tNÀ¡pamdmhs«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7"/>
          <w:szCs w:val="27"/>
        </w:rPr>
      </w:pPr>
      <w:r>
        <w:rPr>
          <w:rFonts w:eastAsia="J*Saroja" w:cs="J*Saroja" w:ascii="J*Saroja" w:hAnsi="J*Saroj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تَعَلَّمُو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نْسَابِكُم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تَصِلُون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رْحَامَكُم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إِن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صِلَة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رَّحِم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َحَبَّة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هْل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َثْرَاة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ْمَال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َنْسَأَة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ثَرِ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ترمذي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صحح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ألباني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 \nthZ\w:dkqepÃml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 Ibp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fpsS IpSpw_ _Ôw tNÀ¡phm³ D] Icn¡p¶ Imcy§Ä \n§Ä \n§fpsS IpSpw_ ]c¼cbn Â \n¶pw ]Tn¡pI, ImcWw IpSpw_ _Ôw tNÀ¡Â Ip Spw_s¯ Cãs¸Sepw, [\¯nÂ hÀ±\hp</w:t>
        <w:softHyphen/>
        <w:t>mIepw, ZoÀ LmbpÊv hÀ±n¸n¡epamI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(XnÀanZnþ AÂ_m\n kzlo lmsW¶v hyàam¡nbn«p</w:t>
        <w:softHyphen/>
        <w:t>v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ِيّ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ر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مَد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مْر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ُوَسّ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ِزْق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ُدْف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يت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ُو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ْيَتَّق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ْيَصِل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حِمَهُ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en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Ibp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Bsc ¦nepw ZoÀLmbpÊv e`n¡phm\pw,D]Poh\ amÀKw hnime amIphm\pw, ZpÀacWs¯ XSbphm\pw Cãs¸Sp¶psh¦n Â Ah³ AÃmlphns\ kq£n¡pIbpw, IpSpw_ _Ôw tNÀ¡pIbpw sN¿s«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lvaZv)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mXm]nXm¡Ä¡v ]pWyw sN¿epw, AhtcmSv \Ã \ne bnÂ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À¯n¡epw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mtcm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pkvenansâbpw \nÀºÔ _m[y XbmWv. amXm]nXm¡tfmSv ImWnt¡</w:t>
        <w:softHyphen/>
        <w:t xml:space="preserve"> acymZIÄ Hmtcm ¶pw \mw a\knem¡pI: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vt\lt¯msS, A\pI¼tbmsS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mXm]nXm¡Ä k´m\§Ä¡v th</w:t>
        <w:softHyphen/>
        <w:t>n kln¨ XymK ¯n\v F{Xam{Xw AhÀ¡v \³abpw ]pWy§fpw sNbvXm epw aXnbmhnÃ, A{Xam{XamWv AhÀ kln¨ XymKw, Ah À Nnehgn¨ kabw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ASp¯v h¶v HcmÄ tNmZn¡p¶Xv ImW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ج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مل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م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ق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رسخ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وال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شر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يل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ترات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مضا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ديدة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ه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دَّي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كرها؟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ع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طلق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حد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ع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لق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حد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لا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ولادة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يق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رض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د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ق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رض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سخط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د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ق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سخط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[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د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فر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].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cmÄ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¡cnInÂ h¶psIm</w:t>
        <w:softHyphen/>
        <w:t>v ]dbpIbp</w:t>
        <w:softHyphen/>
        <w:t xml:space="preserve">m 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Hm, {]hmNIsc, \Ã NqSpÅ kab¯v Rm³ Fsâ D ½sb c</w:t>
        <w:softHyphen/>
        <w:t>v ^ÀkJv (GItZiw ]¯v IntemaoäÀ) Zqcw Np aenÂ hln¨vsIm</w:t>
        <w:softHyphen/>
        <w:t>v \S¡pIbp</w:t>
        <w:softHyphen/>
        <w:t>mbn, AhtcmSv \µn Rm ³ \nÀÆlnt¨m? At¸mÄ dkqÂ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]dbpIbp</w:t>
        <w:softHyphen/>
        <w:t>mbn: Hcp] t£, AXv Hcp XzÂJ¯n\v ]Icamtb¡mw.(XzÂ¡¯v F ¶v ]dªmÂ {]kh thZ\bpsS Hcp sNdnb `mKw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dkqepÃmlv</w:t>
      </w:r>
      <w:r>
        <w:rPr>
          <w:rFonts w:cs="KFGQPC Arabic Symbols 01" w:ascii="KFGQPC Arabic Symbols 01" w:hAnsi="KFGQPC Arabic Symbols 01"/>
          <w:sz w:val="24"/>
          <w:szCs w:val="24"/>
        </w:rPr>
        <w:t></w:t>
      </w:r>
      <w:r>
        <w:rPr>
          <w:rFonts w:cs="Traditional Arabic" w:ascii="ML-TTKarthika" w:hAnsi="ML-TTKarthika"/>
          <w:sz w:val="28"/>
          <w:szCs w:val="28"/>
        </w:rPr>
        <w:t xml:space="preserve">]dbp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Bsc¦nepw amXm]nXm¡sf Xr]vXns¸Sp¯nbmÂ AÃmlp Ahs\bpw Xr]vXns¸Sp¯p ¶XmWv,Bsc¦nepw amXm]nXm¡sf shdp¸n¡pIbpw,tIm ]n¸n¡pIbpw sNbvXmÂ AÃmlp Ah\nepw tIm]n¡p¶ X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 AZ_Â ap^vdZnÂ D²cn¨Xv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\pkcWt¯msS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hns\ [n¡cn¡p¶ Imcy¯nsemgn¨v aäp apgp h³ Imcy§fnepw amXm]nXm¡sf A\pkcnt¡</w:t>
        <w:softHyphen/>
        <w:t>Xp</w:t>
        <w:softHyphen/>
        <w:t>v, krãmhns\ [n¡cn¡phm\mbn Hcp krãntbbpw A\pk cn¡mhXÃ. amXm]nXm¡Ä AhnizmknIfmsW¦nÂ t]m epw sFlnIamb Imcy§fnÂ Ahsc A\pkcn¡Wsa¶ Xv Ckvemansâ iàamb \nbaamWv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وَصَّي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إِنس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وَالِدَيْ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ُسْن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اهَدَا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تُشْر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يْس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لْ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ل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طِعْهُ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ي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رْجِعُ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أُنَبِّئُك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ن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عْمَ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 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عنكبوت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</w:rPr>
        <w:t>8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Xsâ amXm]nXm¡tfmSv \Ã \nebnÂ hÀ¯n¡m³ a\p jyt\mSv \mw A\pimkn¨ncn¡p¶p.\n\¡v bmsXmcp Adn hpanÃm¯ H¶ns\ Ft¶mSv ]¦ptNÀ¡phm³ AhÀ(amXm ]nXm¡Ä) \nt¶mSv \nÀ_Ô]qÀÆw Bhiys¸«mÂ Ah sc \o A\pkcn¨v t]mIcpXv. Fsâ ASpt¯¡mWv \n§ fpsS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S¡w.At¸mÄ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n§Ä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{]hÀ¯n¨ncp¶Xns\¸än Rm ³ \n§sf hnhcadnbn¡p¶XmWv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³I_q¯v: 8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اهَدَا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شْر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يْس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لْ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ل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طِعْهُ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صَاحِبْهُ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دُّنْ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عْرُوف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تَّبِع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بِي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َا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ي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ي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رْجِعُ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أُنَبِّئُك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ن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عْمَلُو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 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قمان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</w:rPr>
        <w:t>15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\¡v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bmsXmcp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dnhpanÃm¯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ÃXns\bpw Ft¶mSv \o ]¦ptNÀ¡p¶ Imcy¯nÂ AhÀ Ccphcpw \nsâ taÂ \n À_Ôw sNep¯p¶ ]£w Ahsc \o A\pkcn¡cpXv.C ltemI¯v \o AhtcmSv \Ã\nebnÂ klhkn¡pIbpw, F¶nte¡v aS§nbhcpsS amÀKw \o ]n´pScpIbpw sN ¿pI.]ns¶ Fsâ ASpt¯¡mIp¶p \n§fpsS aS¡w.A t¸mÄ \n§Ä {]hÀ¯n¨ncp¶Xns\¸än Rm³ \n§sf hn hcadnbn¡p¶XmWv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epJvam³: 15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GsäSp¡pI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mXm]n¡sf kwc£nt¡</w:t>
        <w:softHyphen/>
        <w:t>Xpw, AhÀ¡v th</w:t>
        <w:softHyphen/>
        <w:t>n Nne hgnt¡</w:t>
        <w:softHyphen/>
        <w:t>Xpw, ]cnNcnt¡</w:t>
        <w:softHyphen/>
        <w:t>Xp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mtcm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pkvenansâbpw _m[yXbmWv. AhcpsS Xmakw, hkv{Xw, `£Ww, ]cnN cWw, NnInÂk XpS§n Imcy§Ä apgph\pw AXnÂ s]Sp ¶XmWv. a¡fpsS k¼¯nÂ \n¶v AhÀ Bhiys¸SpI bmsW¦nÂ AhÀ¡Xv \ÂIm³ k´m\§Ä _m[ykvX cmsW¶mWv Ckvemansâ {]hmNI³ \s½ DWÀ¯p¶Xv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ج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والدًا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إ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ري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جتاح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أخذ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ل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ما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بيك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[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ج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].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ASp¯v HcmÄ h¶vsIm</w:t>
        <w:softHyphen/>
        <w:t>v tNmZn¡pIbp</w:t>
        <w:softHyphen/>
        <w:t>m bn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Hm, {]hmNIsc, F\n¡v k¼¯pw,]nXmhpap</w:t>
        <w:softHyphen/>
        <w:t>v.Fsâ ]nXmhv Fsâ k¼¯v FSp¡m³ B{Kln¡p¶p.At¸mÄ At±lt¯mSv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]dbpIbp</w:t>
        <w:softHyphen/>
        <w:t>mbn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obpw \nsâ k¼¯pw \nsâ ]nXmhn\pÅX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C_v\pamP)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\Ã \nebnÂ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mXm]nXm¡Ä AhnizmknIfmsW¦nepw AhtcmSv \ Ã \nebnÂ hÀ¯n¡pIbpw, AhÀ¡v th</w:t>
        <w:softHyphen/>
        <w:t xml:space="preserve"> klmb§Ä sNt¿</w:t>
        <w:softHyphen/>
        <w:t>Xpw Hmtcm apkvenansâbpw NpaXebmsW¶v C kvemw \njvIÀjn¡p¶p</w:t>
        <w:softHyphen/>
        <w:t>v. Hcp lZoYv \mw ImW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سما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ن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ك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-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دم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م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شرك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-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ه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ريش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قلتُ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دم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م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اغب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فأص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مي؟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عم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مَّك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[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].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kvamAv _n´v A_q_¡À</w:t>
      </w:r>
      <w:r>
        <w:rPr>
          <w:rFonts w:cs="KFGQPC Arabic Symbols 01" w:ascii="KFGQPC Arabic Symbols 01" w:hAnsi="KFGQPC Arabic Symbols 01"/>
          <w:sz w:val="24"/>
          <w:szCs w:val="24"/>
        </w:rPr>
        <w:t></w:t>
      </w:r>
      <w:r>
        <w:rPr>
          <w:rFonts w:cs="Traditional Arabic" w:ascii="ML-TTKarthika" w:hAnsi="ML-TTKarthika"/>
          <w:sz w:val="28"/>
          <w:szCs w:val="28"/>
        </w:rPr>
        <w:t xml:space="preserve">bnÂ \n¶v,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Fsâ D½ F sâbSp¯v hcnIbp</w:t>
        <w:softHyphen/>
        <w:t>mbn, AhÀ apivcnI¯mWv, At¸mÄ Rm³ tNmZn¡pIbp</w:t>
        <w:softHyphen/>
        <w:t xml:space="preserve">mbn: Hm {]hmNIsc, Fsâ D½ F sâbSp¯v h¶ncn¡p¶p, AhÀ (_Ôw) B{Kln¡p¶p, 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>Rms\sâ D½bpambn _Ôw tNÀt¡</w:t>
        <w:softHyphen/>
        <w:t>Xpt</w:t>
        <w:softHyphen/>
        <w:t>m? AsX, \o D½bpambn _Ôw tNÀ¡pIsb¶v XncpZqXÀ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{]Xyp ¯cw \ÂI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Hcp kw`hw t\m¡q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kAZv_v\p A_ohJmk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apkvenambt¸mÄ D½ A Xns\ FXnÀ¡pIbp</w:t>
        <w:softHyphen/>
        <w:t>mbn, kAtZ, \o \nsâ ]p¯³ aX ¯nÂ \n¶pw ]n³Xncnbp¶Xv hsc Rm³ `£Ww Ign¡p Itbm, shÅw IpSn¡pItbm sN¿nÃ¶v AhÀ i]Yw sN bvXp. BsI {]XnkÔnbnembn. kXyw t_m[ys¸« kA Zn\v AXv Dt]£n¡m³ IgnbnÃ, FXnÀ hi¯msW¦nÂ s\m´p {]khn¡pIbpw, ]meq«pIbpw, Xmcm«v]m«v ]mSn D d¡pIbpw, aSn¯«nen«v hfÀ¯n hepXm¡pIbpw sNbvX D½. Ahkm\w hnizmkw AhnsS AXnPbn¡p¶p, hnizm k¯n\v {]m[m\yw \ÂI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kAZv_v\p A_qhJmk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]dbp¶Xv lZoYneqsS \ap¡v a\knem¡mw</w:t>
      </w:r>
      <w:r>
        <w:rPr>
          <w:rFonts w:cs="Times New Roman" w:ascii="Times New Roman" w:hAnsi="Times New Roman"/>
          <w:sz w:val="28"/>
          <w:szCs w:val="28"/>
        </w:rPr>
        <w:t>’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مَّ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علم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ئ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فس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خرج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فس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فس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رك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ي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ئ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كل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أكل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أنز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-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ز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ج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و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{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إ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اهدا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شر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طعه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صاحبه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ني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عروفً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} [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قمان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15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].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رمذ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6"/>
          <w:szCs w:val="26"/>
        </w:rPr>
      </w:pPr>
      <w:r>
        <w:rPr>
          <w:rFonts w:cs="Traditional Arabic" w:ascii="ML-TTKarthika" w:hAnsi="ML-TTKarthika"/>
          <w:sz w:val="28"/>
          <w:szCs w:val="28"/>
        </w:rPr>
        <w:t>Ahtcm(D½)Sv ]dbpIbp</w:t>
        <w:softHyphen/>
        <w:t>mbn: D½m,\n§Ä a\knem¡p I, AÃmlp Xs¶bmW kXyw! \n§Ä¡v Hcp \qdv Bßm hp</w:t>
        <w:softHyphen/>
        <w:t>mhpIbpw, B BßmhpIÄ apgph\pw Hs¶m¶mbn a cn¡pIbmsW¦nÂ t]mepw Rms\sâ aX¯nÂ \n¶pw ]n ³Xncnbp¶ {]iv\anÃ, D½m, \n§Ä Dt±in¡p¶psh¦nÂ `£n¡mw,`£n¡mXncn¡m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Cu kµÀ`¯nemWv AÃmlp Xmsg hcp¶ Bb¯v Cd¡p¶Xv.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\¡v bmsXmcp Adn hpanÃm¯ hÃXns\bpw Ft¶mSv \o ]¦ptNÀ¡p¶ Imcy ¯nÂ AhÀ Ccphcpw \nsâ taÂ \nÀ_Ôw sNep¯p¶ ]£w Ahsc \o A\pkcn¡cpXv.CltemI¯v \o Ah tcmSv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Ã\nebnÂ klhkn¡pIbpw,sN¿pI.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6"/>
          <w:szCs w:val="26"/>
        </w:rPr>
        <w:t>(epJvam³:15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`nemj§Ä ]cnKWn¡pI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mXm]nXm¡Ä¡v shdp¸p</w:t>
        <w:softHyphen/>
        <w:t>m¡p¶ Imcy§fnÂ \n s¶Ãmw apkvenw hn«v \nÂt¡</w:t>
        <w:softHyphen/>
        <w:t>Xp</w:t>
        <w:softHyphen/>
        <w:t>v, AhcpsS B{Kl §Ä IgnhnÂs]«nSt¯mfw km[n¸n¨v sImSp¡pI. shdp ¸p</w:t>
        <w:softHyphen/>
        <w:t>m¡p¶ F{X\nÊmc ImcyamsW¦nÂ t]mepw \mw A XnÂ \n¶v hn«v \nÂ¡Ww, kwkmc¯nÂ t]mepw. AXm Wv JpÀB³ ]dbp¶Xv, \s½ ]Tn¸n¡p¶Xv. kwkmc¯n \nS¡v shdp¸pfhmIpt¼mÄ km[mcW ]dbp¶ tO,F¶ hm¡pt]mepw amXm]nXm¡fpambpÅ kw`mjW¯nÂ ] dbphm³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]mSnÃ.At¸mÄ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Xnt\¡mÄ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Kuchamb cq]¯n Â \mw F§ns\ amXm]nXm¡fpambn kwkmcn¡pw.JpÀ B³ apkvenans\ KpWtZmin¡p¶Xv {i²n¡q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{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ل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ق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هم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ف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ل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نهرهم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ق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هم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ول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ريمًا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} [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إسراء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</w:rPr>
        <w:t>23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].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htcmSv \o sO, F¶v ]dbpItbm, AhtcmSv IbÀ¡p Itbm sN¿cpXv. AhtcmSv \o am\yamb hm¡v ]dbp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(C kvdmAv: 23).</w:t>
      </w:r>
    </w:p>
    <w:p>
      <w:pPr>
        <w:pStyle w:val="Normal"/>
        <w:spacing w:lineRule="exact" w:line="16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mXm]nXm¡sf AhcpsS t]cv sIm</w:t>
        <w:softHyphen/>
        <w:t>v A`nkwt_m[\ sN¿mXncn¡pI: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´m\§Ä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mXm]nXm¡sf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`nkwt_m[\ sNt¿</w:t>
        <w:softHyphen/>
        <w:t xml:space="preserve"> Xv, D½m, D¸m F¶n§s\bmWv. AhcpsS t]cv \mw hnfn ¡mXncn¡pI. 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c</w:t>
        <w:softHyphen/>
        <w:t>mfpIÄ X§fpsS IpSpw _ _Ôs¯ kw_Ôn¨v NÀ¨ sN¿p¶Xv ImWm\nSbm bn AXnÂ HcmÄ ASp¯bmtfmSv ]dbpIbp</w:t>
        <w:softHyphen/>
        <w:t>mbn, Abm Ä Fsâ ]nXmhmWv.At¸mÄ 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]dªp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سمِّ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سم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مش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مام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جلس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بل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. [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د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فر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]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hsc AhcpsS t]cv sIm</w:t>
        <w:softHyphen/>
        <w:t>v A`nkwt_m[\ sN¿mXn cn¡pI, AhcpsS ap¶neqsS \S¡mXncn¡pI, AhÀ¡v ap ¼mbn Ccn¡mXncn¡p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,Xsâ AZ_pÂ ap^vdZn Â D²cn¨Xv). ]camh[n amXm]nXm¡tfmSv \Ã \nebnÂ \mw s]cpamdpI. A]acymZ ImWn¡mXncn¡pI. AhÀ¡v A\pI¼bpsSbpw, ImcpWy¯nsâbpw NndIpIÄ hnXm\n ¨v sImSp¡pI. AhÀ¡vth</w:t>
        <w:softHyphen/>
        <w:t>n {]mÀ°n¡pIbpw sN¿pI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{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اخفض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هم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جناح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ذ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رحم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ق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ب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رحمهم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م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بيان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صغيرًا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}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[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إسراء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</w:rPr>
        <w:t>24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]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ImcpWyt¯mSv IqSn FfnabpsS NndIv \o AhÀ CcphÀ ¡pw Xmgv¯nsImSp¡pIbpw sN¿pI.Fsâ c£nXmth,sN dp¸¯nÂ ChÀ Ccphcpw Fs¶ t]mänhfÀ¯nbXv t]m se ChtcmSv \o IcpW ImWn¡Wta F¶v \o ]dbpI bpw sN¿p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CkvdmAv: 24)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\phmZt¯msS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kvemw A\phZn¨, \nba§Ä¡\pkcn¨pÅ PnlmZn \v cmPy¯nsâ `cWm[nImcn Bhiys¸Sp¶ kµÀ`§fn Â PnlmZn\v t]mIpt¼mÄ t]mepw amXm]nXm¡tfmSv k½ Xw tNmZnt¡</w:t>
        <w:softHyphen/>
        <w:t>Xp</w:t>
        <w:softHyphen/>
        <w:t>v. AhÀ A\phmZw \ÂInbmte t]m Im³ ]mSpÅq. AXmWv Ckvemansâ \nbaw a\pjysc ] Tn¸n¡p¶Xv. ]Tn¡pI, Xmsg hcp¶ lZoYv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رج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ري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جها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لي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واك؟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.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سأ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ذِن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ارج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استأذنهما؛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ذِن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ك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إ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برَّهم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[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]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PnlmZn\v t]mIm³ Dt±in¨v h¶ Hcp hyàntbmSv ]d bpIbp</w:t>
        <w:softHyphen/>
        <w:t>mbn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Xm¦fpsS</w:t>
      </w:r>
      <w:r>
        <w:rPr>
          <w:rFonts w:cs="Traditional Arabic" w:ascii="ML-TTKarthika" w:hAnsi="ML-TTKarthika"/>
          <w:sz w:val="8"/>
          <w:szCs w:val="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mXm]nXm¡Ä</w:t>
      </w:r>
      <w:r>
        <w:rPr>
          <w:rFonts w:cs="Traditional Arabic" w:ascii="ML-TTKarthika" w:hAnsi="ML-TTKarthika"/>
          <w:sz w:val="8"/>
          <w:szCs w:val="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Pohn¨ncn¸pt</w:t>
        <w:softHyphen/>
        <w:t>m?</w:t>
      </w:r>
      <w:r>
        <w:rPr>
          <w:rFonts w:cs="Times New Roman" w:ascii="Times New Roman" w:hAnsi="Times New Roman"/>
          <w:sz w:val="28"/>
          <w:szCs w:val="28"/>
        </w:rPr>
        <w:t xml:space="preserve">’ </w:t>
      </w:r>
      <w:r>
        <w:rPr>
          <w:rFonts w:cs="Traditional Arabic" w:ascii="ML-TTKarthika" w:hAnsi="ML-TTKarthika"/>
          <w:sz w:val="28"/>
          <w:szCs w:val="28"/>
        </w:rPr>
        <w:t xml:space="preserve"> AsXsb¶v AbmÄ adp]Sn ]dªp.At¸mÄ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</w:t>
      </w:r>
      <w:r>
        <w:rPr>
          <w:rFonts w:cs="Traditional Arabic" w:ascii="ML-TTKarthika" w:hAnsi="ML-TTKarthika"/>
          <w:sz w:val="28"/>
          <w:szCs w:val="28"/>
        </w:rPr>
        <w:t>Ah tcmSv k½Xw tNmZn¨n«pt</w:t>
        <w:softHyphen/>
        <w:t>msb¶v Bcmªp, CÃmsb¶v {]Xyp¯cw \ÂIpIbp</w:t>
        <w:softHyphen/>
        <w:t>mbn, At±lt¯mSv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B PvRm]n¨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o aS§nt]mhpI,AhtcmSv k½Xw tNmZn¡p I, AhÀ A\phmZw \ÂInbmÂ (PnlmZn\v t]mImw) CsÃ ¦nÂ AhÀ¡v ]pWyw sNbvXv Pohn¡p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lvaZv)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mXm]nXm¡tf¡mÄ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`mcytbbpw, a¡tfbpw ]cnKWn¡p¶Xn\v ap³]v \mw amXm]n¡sfbmWv ]cnKWnt¡</w:t>
        <w:softHyphen/>
        <w:t>Xv. Hcp kw`hw {]hmN 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hniZoIcn¡p¶Xv ImWpI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q¶mfpIÄ acp`qanbn eqsS k©cn¡pIbmWv, bm{X¡nSbnÂ Hcp KplbnÂ {] thint¡</w:t>
        <w:softHyphen/>
        <w:t xml:space="preserve"> \nÀºÔ kmlNcyw AhÀ¡p</w:t>
        <w:softHyphen/>
        <w:t>mbn, AhÀ KplbnÂ {]thin¨t¸mÄ KplmapJw ASbp¶ cq]¯nep Å Hcp henb ]md¡Ãv DXnÀ¶v hogpIbp</w:t>
        <w:softHyphen/>
        <w:t>mbn. AhÀ aq¶v t]cpw Hcpan¨v XÅn t\m¡n, A\§p¶nÃ. AhcpsS \miw AhÀ ap¶nÂ ImWpIbmWv, AhcXv Dd¸n¨v Ign ªncp¶p. Ahkm\w AhÀ Nn´n¡pIbmWv! \½Ä A Ãmlphnsâ {]oXn am{Xw Imw£n¨v {]hÀ¯n¨ IÀ½§Ä ap³ \nÀ¯n \mw {]mÀ°n¡pI. AÃmlp \s½ c£s¸Sp ¯pw. AhÀ Dd¨ Xocpam\saSp¯p. AhcnÂ HcmÄ {]mÀ °n¡pIbp</w:t>
        <w:softHyphen/>
        <w:t xml:space="preserve">mbn.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Ãmlpsh,F\n¡v {]mbtadnb amXm ]nXm¡fp</w:t>
        <w:softHyphen/>
        <w:t>mbncp¶p, Rm³ F¶pw BSpIsf ta¨v \S ¡pw, sshIpt¶cw h¶v ]mÂ Id¶v sIm</w:t>
        <w:softHyphen/>
        <w:t>v B ]mÂ ]m {Xhpambn amXm]nXm¡fpsSbSp¯v h¶v Ahsc IpSn¸n ¡pIbpw sN¿mdp</w:t>
        <w:softHyphen/>
        <w:t>mbncp¶p. tijamWv Rms\sâ Ip«n Isfbpw,`mcytbbpw, IpSpw_t¯bpw IpSn¸n¡mdpÅXv. H cp Znhkw Rm³ h¶s¸mÄ t\cw AÂ]w sshInbncp¶p, AhÀ c</w:t>
        <w:softHyphen/>
        <w:t>mfpw Dd§nbncp¶p. Ahsc DWÀ¯p¶Xv acym ZtISmsW¶v F\n¡v tXm¶n. ]men\mbn Fsâ Ip«nIÄ FsâbSp¯v h¶v Icªv sIm</w:t>
        <w:softHyphen/>
        <w:t>ncp¶p, Ahkm\w t\cw ]peÀ¶p, Rm\hÀ DWcp¶Xv {]Xo£n¨v \nÂ¡pIbmbn cp¶p. AÃmlpsh, Rm\nXv {]hÀ¯n¨Xv \nsâ {]oXn Imw £n¨v sIm</w:t>
        <w:softHyphen/>
        <w:t>msW¦nÂ R§Ä AIs¸«v t]mbncn¡p¶ Cu {]bmk¯nÂ \n¶v R§sf \o c£nt¡Wta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aäp c </w:t>
        <w:softHyphen/>
        <w:t>p t]cpw AhÀ sNbvX kÂIÀ½§Ä ap³\ndp¯n {]m À°n¡pIbp</w:t>
        <w:softHyphen/>
        <w:t>mbn. ]md¡Ãv AÂ`pXIcambn \o§pIbm Wv. aq¶v t]cpw B A]IS¯nÂ \n¶v c£s¸SpIb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¯^Jp³ Asseln). CXn\v Hcp ImcWw amXm]nXm ¡Ä¡v ]pWyw sNbvXXmsW¶v \mw a\knem¡pI. Ah tcmSv am\yambn s]cpamdnbXmsW¶v AdnbpI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u cq]¯nemWv Hcp apkvenw Xsâ amXm]nXm¡Ä¡v `mcyamsc¡mfpw, a¡sf¡mfpw ]cnKW\ \ÂtI</w:t>
        <w:softHyphen/>
        <w:t>Xv. F ¦nÂ hmÀ²Iy¯nÂ kz´w k´m\§fnÂ \n¶v C§s\ bpÅ acymZIÄ \ap¡v {]Xo£n¡mhp¶XmWv. kz´w a ¡Ä F´mtWm Xsâ amXm]n¡fnÂ \n¶v ZÀin¡p¶Xv AXv Xs¶bmbncn¡pw AhcnÂ \n¶v ]pd¯v hcnI. F{X tbm DZmlcW§Ä \½psS PohnX¯nÂ \ap¡v ImWm \mIpw. AXmWv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\s½ ]Tn¸n¡p¶Xv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ر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باءك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بركُ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ناؤك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[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طبران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].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]dbp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Ä \n§fpsS amXm]nXm¡Ä ¡v ]pWyw sN¿pI, F¦nÂ \n§fpsS a¡Ä \n§Ä¡v ]pWyw sN¿p¶X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Xz_vdm\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hÀ¡v th</w:t>
        <w:softHyphen/>
        <w:t>n {]mÀ°n¡pI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mXm]nXm¡Ä Pohn¨ncn¡pt¼mgpw,AhcpsS acW¯n \v tijhpw AhÀ¡vth</w:t>
        <w:softHyphen/>
        <w:t>n {]mÀ°n¡Â apkvenansâ Hgn ¨q IqSm³ ]mSnÃm¯ acymZbnÂ s]«XmIp¶p.AXmWv \q lv</w:t>
      </w:r>
      <w:r>
        <w:rPr>
          <w:rFonts w:cs="KFGQPC Arabic Symbols 01" w:ascii="KFGQPC Arabic Symbols 01" w:hAnsi="KFGQPC Arabic Symbols 01"/>
          <w:sz w:val="24"/>
          <w:szCs w:val="24"/>
        </w:rPr>
        <w:t></w:t>
      </w:r>
      <w:r>
        <w:rPr>
          <w:rFonts w:cs="Traditional Arabic" w:ascii="ML-TTKarthika" w:hAnsi="ML-TTKarthika"/>
          <w:sz w:val="28"/>
          <w:szCs w:val="28"/>
        </w:rPr>
        <w:t>bpsS Ncn{Xw hniZoIcn¨v sIm</w:t>
        <w:softHyphen/>
        <w:t>v hnip²JpÀB³ \ s½ t_m[ys¸Sp¯p¶Xv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{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ب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غفر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لوالد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لم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دخ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يت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ؤمن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للمؤمني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المؤمنات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} [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نوح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</w:rPr>
        <w:t>28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]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Fsâ c£nXmth, Fsâ amXm]nXm¡Ä¡pw Fsâ ho«n Â hnizmknbmbns¡m</w:t>
        <w:softHyphen/>
        <w:t>v {]thin¨h¶pw kXyhnizmkn IÄ¡pw kXyhnizmkn\nIÄ¡pw \o s]mdp¯pXtcWta. A{IaImcnIÄ¡v \miaÃmsXm¶pw \o hÀ²n¸n¡cptX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\qlv:28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نقط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م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دق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ارية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نتف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الح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دع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[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]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\pjy³ acn¨v IgnªmÂ Ah sâ IÀ½§Ä apdnªvt]mIp¶p,aq¶v Imcy§Ä Hgn¨v; ap dnªvt]mhm¯ Zm\[À½§Ä, D]Imcs¸Sp¶ Adnhv, A h\vth</w:t>
        <w:softHyphen/>
        <w:t>n {]mÀ°n¡p¶ kZvhy¯cmb k´m\§Ä F ¶nhbmW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raditional Arabic" w:ascii="ML-TTKarthika" w:hAnsi="ML-TTKarthika"/>
          <w:b/>
          <w:bCs/>
          <w:sz w:val="32"/>
          <w:szCs w:val="32"/>
        </w:rPr>
        <w:t>Dd¡hpw {]mÀ°\bpw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XyhnizmknIÄ Pohnt¡</w:t>
        <w:softHyphen/>
        <w:t>Xv hnip² JpÀB\nsâ bpw Xncpkp¶¯nsâbpw ASnØm\¯nemWv. {]amW§ Ä¡\ptbmPyambn Pohn¡p¶hÀ¡v am{Xta a\Ên\v im ´nbpw kam[m\hpw IcKXamhpIbpÅp. AXÃmsX Fhn sS t]mbmepw a\:im´n e`n¡pIbnÃ. im´nbpw, kam[m \hpw e`n¡phm\mbn AÃmlp ]dbp¶Xv Ahs\ HmÀ¡p hm\mWv. A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تَطْمَئِن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ُوبُ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ذِك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ذِك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طْمَئِن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قُلُوب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XmbXv hnizkn¡pIbpw AÃmlphns\¸änbpÅ HmÀ½ sIm</w:t>
        <w:softHyphen/>
        <w:t>v a\ÊpIÄ im´ambn XocpIbpw sN¿p¶hsc. {i ²n¡pI; AÃmlpsh ]änbpÅ HmÀ½sIm</w:t>
        <w:softHyphen/>
        <w:t>s{X a\ÊpI Ä im´ambn Xocp¶Xv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dAvZv:28) Hcp hnizmkn Xsâ apgp h³ kabhpw AÃmlphns\ kvacnt¡</w:t>
        <w:softHyphen/>
        <w:t>Xp</w:t>
        <w:softHyphen/>
        <w:t>v. Xsâ Dd ¡¯nepw DWÀÆnepw Ahs\ kvacn¡Wsa¶v {]hmNI Xncpta\n</w:t>
      </w:r>
      <w:r>
        <w:rPr>
          <w:rFonts w:cs="KFGQPC Arabic Symbols 01" w:ascii="KFGQPC Arabic Symbols 01" w:hAnsi="KFGQPC Arabic Symbols 01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IÂ]n¡p¶p</w:t>
        <w:softHyphen/>
        <w:t>v. apkvenambh³ Dd§p¶Xn\v ap¼v {]mÀ°nt¡</w:t>
        <w:softHyphen/>
        <w:t xml:space="preserve"> Nne {]mÀ°\Ifpw AXnsâ Bib hpamWv Xmsg hnhcn¡p¶X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bnÂ \n¶v \nthZ\w: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 bp¶p: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Bsc¦nepw Dd§phm³ Dt±in¡pIbmsW¦nÂ A h³ Xsâ hncn¸v aq¶v {]mhiyw IpSbt«, F¶n«v C{]Im cw ]dbpIbpw sN¿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سْم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ضَع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نْ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ب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رْفَع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ْسَك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فْس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حَم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رْسَلْت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احْفَظ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حْفَظ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بَاد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الِحِين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À°w: c£nXmsh, \nsâ \ma¯nÂ Fsâ ]mÀizs¯ Rm³ sh¡p¶p,\n¶nte¡v Rm\Xns\ DbÀ¯pIbpw sN ¿p¶p, \o AXns\ ]nSns¨Sp¡pIbmsW¦nÂ AXnt\mSv \o ImcpWyw ImWnt¡Wta, \o AXns\ ho</w:t>
        <w:softHyphen/>
        <w:t>pw Ab¡p IbmsW¦nÂ \nsâ kZvhr¯cmb ASnaIsf kwc£n¡p ¶Xv t]mse AXns\bpw kwc£nt¡Wta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 {] hmNI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nÂ \n¶v Bbnjm</w:t>
      </w:r>
      <w:r>
        <w:rPr>
          <w:rFonts w:cs="KFGQPC Arabic Symbols 01" w:ascii="KFGQPC Arabic Symbols 01" w:hAnsi="KFGQPC Arabic Symbols 01"/>
          <w:sz w:val="24"/>
          <w:szCs w:val="24"/>
        </w:rPr>
        <w:t></w:t>
      </w:r>
      <w:r>
        <w:rPr>
          <w:rFonts w:cs="Traditional Arabic" w:ascii="ML-TTKarthika" w:hAnsi="ML-TTKarthika"/>
          <w:sz w:val="28"/>
          <w:szCs w:val="28"/>
        </w:rPr>
        <w:t xml:space="preserve"> D²cn¡p¶ Hcp lZokv {i ²n¡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ائِش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رَاش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يْل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م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فّ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فَث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ِ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رَأ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ِ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ُوذ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رَب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فَلَق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ُوذ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رَب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مْسَح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ِ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ْتَطَا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سَد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بْدَأ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ِ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أْس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وَجْه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قْب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سَد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فْعَ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لَاث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رَّات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*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{]hmNI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Xncpta\n Dd§phm\mbn hncn¸nte¡v {]thin ¡pIbmsW¦nÂ FÃm cm{XnIfnepw Xsâ c</w:t>
        <w:softHyphen/>
        <w:t>v ssIIfpw Hcpan¨v Iq«n AXnÂ DuXpIbpw XpSÀ¶v JpÂlp hÃmlp AlZpw, JpÂ AlqZp_ndºnÂ ^eJpw, JpÂ ADuZp_n dºn¶mkpw HmXn B ssIIÄ sIm</w:t>
        <w:softHyphen/>
        <w:t>v XeapXÂ XpS§n X\n¡v Ignbp¶ icoc`mK§Ä apgph\pw XShmdp</w:t>
        <w:softHyphen/>
        <w:t>mbn cp¶p,{]hmNI³ aq¶v {]mhiyw C§s\ XShpambnc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سْعُو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بَدْر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آيَتَا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خِ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ُور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بَقَر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رَأَهُ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يْل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فَتَا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akvDuZv AÂ_Zvcn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 \nthZ\w:({]hmNI Xncpta\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]dª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Bsc¦nepw cm{XnbnÂ AÂ_Jd:kqd ¯nse Ahkm\s¯ c</w:t>
        <w:softHyphen/>
        <w:t>v Bb¯pIÄ HmXpIbmsW¦n Â Ah\v AXv Xs¶ aX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رَاء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ازِب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خَذ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ضْجَع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تَوَضَّأ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ُضُوء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صَّلَا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ضْطَجِع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ِقّ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أَيْم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سْلَم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ْه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ي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فَوَّض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ْر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ي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لْجَأ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ظَهْر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ي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غْب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َهْب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ي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لْجَأ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ج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ي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مَن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ِتَاب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زَل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بِنَبِيّ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رْسَل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مسلم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_dmAv_v\p Bkzo_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 \nthZ\w: {]hmNI Xncpta\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o Dd§phm\mbn hncn¸nte¡v {]th in¡pIbmsW¦nÂ \akvImc¯n\v hpfqAv sN¿p¶Xv t]mse \o hpfqAv sN¿pI, F¶n«v heXv `mKt¯¡v sN cnªv InS¶v Xmsghcp¶ {]mÀ°\ sNmÃpI.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AÃmlpsh, Rms\sâ apJw \n¶nte¡v kaÀ¸n¨ncn¡p¶p, Fsâ {] iv\§sfÃmw Xs¶ \n¶nte¡v AÀ¸n¨ncn¡p¶p. `bs¸«v sIm</w:t>
        <w:softHyphen/>
        <w:t>pw, B{Kln¨v sIm</w:t>
        <w:softHyphen/>
        <w:t>pw Fsâ apXpIns\ \n¶nte ¡v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Rm³ AÀ¸n¡p¶p. \n¶nÂ \n¶v \n¶nte¡ÃmsX bm sXmcp A`bhpw, c£bpw CÃ. \o AhXcn¸n¨ thZ{KÙ ¯nepw, \o \ntbmKn¨n«pÅ {]hmNI\nepw Rm³ hnizkn ¨ncn¡p¶p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, apkvenw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]hmNI ]p{Xn ^mXnam</w:t>
      </w:r>
      <w:r>
        <w:rPr>
          <w:rFonts w:cs="KFGQPC Arabic Symbols 01" w:ascii="KFGQPC Arabic Symbols 01" w:hAnsi="KFGQPC Arabic Symbols 01"/>
          <w:sz w:val="24"/>
          <w:szCs w:val="24"/>
        </w:rPr>
        <w:t></w:t>
      </w:r>
      <w:r>
        <w:rPr>
          <w:rFonts w:cs="Traditional Arabic" w:ascii="ML-TTKarthika" w:hAnsi="ML-TTKarthika"/>
          <w:sz w:val="28"/>
          <w:szCs w:val="28"/>
        </w:rPr>
        <w:t xml:space="preserve"> Hcp `rXysb thWsa¶v B hiys¸«v sIm</w:t>
        <w:softHyphen/>
        <w:t xml:space="preserve">v {]hmNIt\mSv Imcyw ]dªt¸mÄ Xncp ta\n AhÀ¡v \ÂIp¶ D]tZiw \mw {i²n¡pI.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 Ä tNmZn¨Xnt\¡mfpw D¯aambXv Rm³ Adnbn¨v Xcs« tbm? AhÀ ]dªp: AsX, {]hmNIsc; Xncpta\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Ah tcmSv ]dªp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خَذْتُ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ضَاجِعَكُ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سَبِّح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ثَلَاث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حْمَد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لَاث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ثَلَاث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َبِّر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رْبَع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ثَلَاث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يْر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كُ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ادِم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n§Ä Dd§phm\mbn hncn¸nte¡v {]thin¡pIbmsW ¦nÂ</w:t>
      </w:r>
      <w:r>
        <w:rPr>
          <w:rFonts w:cs="KFGQPC Uthmanic Script HAFS" w:ascii="ML-TTKarthika" w:hAnsi="ML-TTKarthika"/>
          <w:sz w:val="20"/>
          <w:szCs w:val="20"/>
        </w:rPr>
        <w:t xml:space="preserve"> </w:t>
      </w:r>
      <w:r>
        <w:rPr>
          <w:rFonts w:ascii="ML-TTKarthika" w:hAnsi="ML-TTKarthika" w:cs="KFGQPC Uthmanic Script HAFS"/>
          <w:sz w:val="20"/>
          <w:sz w:val="20"/>
          <w:szCs w:val="20"/>
          <w:rtl w:val="true"/>
        </w:rPr>
        <w:t>سبحان</w:t>
      </w:r>
      <w:r>
        <w:rPr>
          <w:rFonts w:ascii="ML-TTKarthika" w:hAnsi="ML-TTKarthika" w:eastAsia="ML-TTKarthika" w:cs="ML-TTKarthika"/>
          <w:sz w:val="20"/>
          <w:sz w:val="20"/>
          <w:szCs w:val="20"/>
          <w:rtl w:val="true"/>
        </w:rPr>
        <w:t xml:space="preserve"> </w:t>
      </w:r>
      <w:r>
        <w:rPr>
          <w:rFonts w:ascii="ML-TTKarthika" w:hAnsi="ML-TTKarthika" w:cs="KFGQPC Uthmanic Script HAFS"/>
          <w:sz w:val="20"/>
          <w:sz w:val="20"/>
          <w:szCs w:val="20"/>
          <w:rtl w:val="true"/>
        </w:rPr>
        <w:t>لله</w:t>
      </w:r>
      <w:r>
        <w:rPr>
          <w:rFonts w:ascii="ML-TTKarthika" w:hAnsi="ML-TTKarthika" w:eastAsia="ML-TTKarthika" w:cs="ML-TTKarthika"/>
          <w:sz w:val="20"/>
          <w:sz w:val="20"/>
          <w:szCs w:val="20"/>
        </w:rPr>
        <w:t xml:space="preserve"> 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 xml:space="preserve">F¶v ap¸¯n aq¶v {]mhiyhpw </w:t>
      </w:r>
      <w:r>
        <w:rPr>
          <w:rFonts w:cs="KFGQPC Uthmanic Script HAFS" w:ascii="ML-TTKarthika" w:hAnsi="ML-TTKarthika"/>
          <w:sz w:val="20"/>
          <w:szCs w:val="20"/>
        </w:rPr>
        <w:t xml:space="preserve"> </w:t>
      </w:r>
      <w:r>
        <w:rPr>
          <w:rFonts w:ascii="ML-TTKarthika" w:hAnsi="ML-TTKarthika" w:cs="KFGQPC Uthmanic Script HAFS"/>
          <w:sz w:val="20"/>
          <w:sz w:val="20"/>
          <w:szCs w:val="20"/>
          <w:rtl w:val="true"/>
        </w:rPr>
        <w:t>الحمد</w:t>
      </w:r>
      <w:r>
        <w:rPr>
          <w:rFonts w:ascii="ML-TTKarthika" w:hAnsi="ML-TTKarthika" w:eastAsia="ML-TTKarthika" w:cs="ML-TTKarthika"/>
          <w:sz w:val="20"/>
          <w:sz w:val="20"/>
          <w:szCs w:val="20"/>
          <w:rtl w:val="true"/>
        </w:rPr>
        <w:t xml:space="preserve"> </w:t>
      </w:r>
      <w:r>
        <w:rPr>
          <w:rFonts w:ascii="ML-TTKarthika" w:hAnsi="ML-TTKarthika" w:cs="KFGQPC Uthmanic Script HAFS"/>
          <w:sz w:val="20"/>
          <w:sz w:val="20"/>
          <w:szCs w:val="20"/>
          <w:rtl w:val="true"/>
        </w:rPr>
        <w:t>لله</w:t>
      </w:r>
      <w:r>
        <w:rPr>
          <w:rFonts w:ascii="ML-TTKarthika" w:hAnsi="ML-TTKarthika" w:eastAsia="ML-TTKarthika" w:cs="ML-TTKarthika"/>
          <w:sz w:val="20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F¶v aq ¸¯n aq¶v {]mhiyhpw,</w:t>
      </w:r>
      <w:r>
        <w:rPr>
          <w:rFonts w:cs="KFGQPC Uthmanic Script HAFS" w:ascii="ML-TTKarthika" w:hAnsi="ML-TTKarthika"/>
          <w:sz w:val="20"/>
          <w:szCs w:val="20"/>
        </w:rPr>
        <w:t xml:space="preserve"> </w:t>
      </w:r>
      <w:r>
        <w:rPr>
          <w:rFonts w:ascii="ML-TTKarthika" w:hAnsi="ML-TTKarthika" w:cs="KFGQPC Uthmanic Script HAFS"/>
          <w:sz w:val="20"/>
          <w:sz w:val="20"/>
          <w:szCs w:val="20"/>
          <w:rtl w:val="true"/>
        </w:rPr>
        <w:t>الله</w:t>
      </w:r>
      <w:r>
        <w:rPr>
          <w:rFonts w:ascii="ML-TTKarthika" w:hAnsi="ML-TTKarthika" w:eastAsia="ML-TTKarthika" w:cs="ML-TTKarthika"/>
          <w:sz w:val="20"/>
          <w:sz w:val="20"/>
          <w:szCs w:val="20"/>
          <w:rtl w:val="true"/>
        </w:rPr>
        <w:t xml:space="preserve"> </w:t>
      </w:r>
      <w:r>
        <w:rPr>
          <w:rFonts w:ascii="ML-TTKarthika" w:hAnsi="ML-TTKarthika" w:cs="KFGQPC Uthmanic Script HAFS"/>
          <w:sz w:val="20"/>
          <w:sz w:val="20"/>
          <w:szCs w:val="20"/>
          <w:rtl w:val="true"/>
        </w:rPr>
        <w:t>اكبر</w:t>
      </w:r>
      <w:r>
        <w:rPr>
          <w:rFonts w:ascii="ML-TTKarthika" w:hAnsi="ML-TTKarthika" w:eastAsia="ML-TTKarthika" w:cs="ML-TTKarthika"/>
          <w:sz w:val="20"/>
          <w:sz w:val="20"/>
          <w:szCs w:val="20"/>
        </w:rPr>
        <w:t xml:space="preserve"> 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F¶v aq¸¯n\mev {]mhiy hpw, ]dbpI. AXmWv \n§Ä¡v the¡mct\¡mfpw D¯ aambX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 {]hmNI\nÂ \n¶v Cu ZnIvdpIÄ tI« Xv apXÂ Aen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Ahsb PohnX¯nÂ Hcn¡Â t]mepw D t]£n¨n«nÃ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Camw _pJmcn D²cn¡p¶ kpZoÀLamb Hcp lZoknÂ \ap¡v ImWm\mhpw; Bsc¦nepw Xsâ hncn¸nte¡v {]th in¨mÂ Ah³ Bb¯pÂ IpÀkn BZyw apXÂ Ahkm \w hsc HmXt«, F¦nÂ t\cw shfp¡p¶Xv hsc AÃmlp Ahs\ c£n¡p¶XmWv. ]nimNv Ahs\ kao]n¡pIbp anÃ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َي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رَاش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اقْرَأ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ي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كُرْس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َّل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خْتِ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آي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ي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َيُّو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ز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افِظ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ْرَب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طَان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صْبِح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]dbp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Ft¶mSv {]hmNI Xncpta\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\o \nsâ hncn¸nte¡v {]thin¨mÂ Bb¯pÂ IpÀkn BZyw apXÂ Ahkm\w hsc ]mcmbWw sN¿pI. (kqd¯v AÂ_Jdbnse 255 þ mas¯ Bb¯v)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F¶n«v Ft¶mSv ]dªp: At¸mÄ \n\¡v AÃmlphn Â \n¶pÅ kwc£Ww D</w:t>
        <w:softHyphen/>
        <w:t>mIpIbpw t\cw shfp¡p¶Xv hsc ]nimNv \n¶nte¡v ASp¡pIbpanÃ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Fgpt¶ämÂ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cmÄ Dd¡nÂ \n¶v DWÀ¶mepw AÃmlphns\ kvacn t¡</w:t>
        <w:softHyphen/>
        <w:t>Xp</w:t>
        <w:softHyphen/>
        <w:t>v. {]hmNIXncpta\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Tn¸n¡p¶p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ُذَيْف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يَمَا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رَاش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سْم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ُو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حْ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م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مْ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ْيَا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عْ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َات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ُشُورُ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lpssZ^XpÂbam³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]dbp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{]hmNI Xncpta\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D</w:t>
      </w:r>
      <w:r>
        <w:rPr>
          <w:rFonts w:cs="Kartika" w:ascii="ML-TTKarthika" w:hAnsi="ML-TTKarthika"/>
          <w:sz w:val="28"/>
          <w:szCs w:val="28"/>
          <w:lang w:bidi="ml-IN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d§phm\mbn hncn¸nÂ {]thin¨mÂ ]dbmdp</w:t>
        <w:softHyphen/>
        <w:t xml:space="preserve">mbncp¶p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Ãmlpsh,\nsâ \ma¯nÂ Rm³ acn¡pIbpw Pohn¡p Ibpw sN¿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Dd¡nÂ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n¶v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Fgpt¶ämÂ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cW¯n\v ti jw R§sf Pohn¸n¨ AÃmlphn\mWv kÀÆkvXpXnbpw. Ah\nte¡v Xs¶bmWv aS¡hp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F¶pw ]dbmdp</w:t>
        <w:softHyphen/>
        <w:t>mbn cp¶p. (_pJmc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s]s«¶v DWÀ¶mÂ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Dd§nsIm</w:t>
        <w:softHyphen/>
        <w:t>ncnt¡ Bsc¦nepw sR«n DWcpIbmsW ¦nÂ Xmsg hcp¶ {]mÀ°\ sNmÃpI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بَاد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امِ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عَار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ي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حْد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رِي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لْك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مْ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دِير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مْ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ُبْح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كْبَ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وْ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وّ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غْفِر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ع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ْتُجِي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وَضَّأ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بِل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َات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D_mZ¯p_v\p kzman¯nÂ \n¶pw \nthZ\w: {]hmNI Xncpta\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]dbp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Bsc¦nepw cm{XnbnÂ DWÀ¶mÂ Ah³ C{]Imcw ]dbs«: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AÃmlphÃmsX Bcm[\¡Àl \mbn Bcpw CÃ. Ah\v bmsXmcp ]¦pImc\pw CÃ. Ah \mIp¶p cmPm[nImchpw, kÀÆkvXpXnbpw, Ah³ FÃm ¯n\pw IgnhpÅh\mWv.AÃmlphn\mWv kÀÆ kvXpXnI fpw, AÃmlp F{Xtbm ]cnip²³, AÃmlphÃmsX Bcm [\¡Àl\nÃ, AÃmlphmWv Gähpw henbh³, AÃmlp hns\ sIm</w:t>
        <w:softHyphen/>
        <w:t>ÃmsX bmsXmcp Ignhpw, A[nImchpanÃ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F ¶n«v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AÃmlpsh F\n¡v s]mdp¯v XtcWta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>,Ft¶m A sÃ¦nÂ aämhiy§tfm {]mÀ°n¨mÂ D¯cw e`n¡pw. hp fpshSp¯vsIm</w:t>
        <w:softHyphen/>
        <w:t>v \akvIcn¡pIbmsW¦nÂ B \akvIm cw kzoIcn¡s¸Spw.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Fs´¦nepw kw`hn¨mÂ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Dd§p¶ kµÀ`¯nÂ Fs´¦nepw kw`hn¡pIbmsW ¦nÂ Ah³ Xsg hcp¶ {]mÀ°\ sNmÃs«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زِ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ُ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وْ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ْيَقُلْ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ُوذ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َلِم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َّامّ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ضَ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ِقَا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شَر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بَاد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مَز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َّيَاطِي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حْضُرُونِ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ضُر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رمذ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]hmNI Xncpta\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Dd¡n\nSbnÂ BÀs¡¦n epw `btam, aäphÃXptam kw`hn¡pIbmsW¦nÂ Ah³ C{]Imcw {]mÀ°n¡s«.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Ãmlpsh, \nsâ ]qÀW Ienam ¯pIÄ sIm</w:t>
        <w:softHyphen/>
        <w:t>v \nsâ in£bnÂ \n¶pw, tIm]¯nÂ \n ¶pw, \nsâ krãnIfpsS _p²nap«pIfnÂ \n¶pw, ]nimNn sâ hkvhmkpIfnÂ \n¶pw, ]nimNv F¶nÂ {]thin¡p ¶Xns\</w:t>
      </w:r>
      <w:r>
        <w:rPr>
          <w:rFonts w:cs="Traditional Arabic" w:ascii="ML-TTKarthika" w:hAnsi="ML-TTKarthika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sXm«pw</w:t>
      </w:r>
      <w:r>
        <w:rPr>
          <w:rFonts w:cs="Traditional Arabic" w:ascii="ML-TTKarthika" w:hAnsi="ML-TTKarthika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Rm³ \nt¶mSv</w:t>
      </w:r>
      <w:r>
        <w:rPr>
          <w:rFonts w:cs="Traditional Arabic" w:ascii="ML-TTKarthika" w:hAnsi="ML-TTKarthika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c£ tNmZn¡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6"/>
          <w:szCs w:val="26"/>
        </w:rPr>
        <w:t>(XnÀanZn)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Dd¡nÂ HcmÄ hÃXpw ImWpIbmsW¦nÂ Ah³ sN t¿</w:t>
        <w:softHyphen/>
        <w:t>Xv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عِي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خُدْر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مِ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أ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ُ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ُؤْ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حِبّ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ِ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ْيَحْمَ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ْيُحَدِّث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أ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يْ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م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كْر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ِ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َّيْطَا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ْيَسْتَعِذ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رّ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ذْكُر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أَحَ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ضُرُّ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_qkCuZpÂ JpZvcn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hnÂ \n¶v \nthZ\w: {]hmNI³ </w:t>
      </w:r>
      <w:r>
        <w:rPr>
          <w:rFonts w:cs="KFGQPC Arabic Symbols 01" w:ascii="KFGQPC Arabic Symbols 01" w:hAnsi="KFGQPC Arabic Symbols 01"/>
          <w:sz w:val="24"/>
          <w:szCs w:val="24"/>
        </w:rPr>
        <w:t></w:t>
      </w:r>
      <w:r>
        <w:rPr>
          <w:rFonts w:cs="Traditional Arabic" w:ascii="ML-TTKarthika" w:hAnsi="ML-TTKarthika"/>
          <w:sz w:val="28"/>
          <w:szCs w:val="28"/>
        </w:rPr>
        <w:t>]dbp¶Xmbn tI«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Dd§p¶Xn\nSbnÂ Bsc¦nepw Xm ³ Cãs¸Sp¶ hÃXpw ImWpIbmsW¦nÂ AXv AÃmlp hnÂ \n¶pÅXmWv AXn\vth</w:t>
        <w:softHyphen/>
        <w:t>n AÃmlphns\ kvXpXn ¡pIbpw, AXns\¸än kwkmcn¡pIbpw sN¿pI. C\n sh dp¡s¸«XmWv ImWp¶sX¦nÂ AXv ]nimNnÂ \n¶mWv, Ahsâ D]{Zh¯nÂ \n¶v \o icWw tNmZn¡pI.AXns\ ¸än BtcmSpw kwkmcn¡cpXv. ImcWw AXv Ah\v D]{Z hap</w:t>
        <w:softHyphen/>
        <w:t>m¡pIbnÃ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 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Dd¡nÂ \n¶v Fgpt¶Â¡p¶h³ ]m{X¯nÂ Xsâ ssI {]thin¸n¡p¶Xn\v ap¼vaq¶v {]mhiyw ssI IgptI </w:t>
        <w:softHyphen/>
        <w:t>Xp</w:t>
        <w:softHyphen/>
        <w:t>v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ْتَيْقَظ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ُ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وْم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غْمِس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د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إِن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غْسِل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لَاث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دْر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ي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ات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د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*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hnÂ \n¶pw \nthZ\w: {]hmNI Xncpta\n 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Bsc¦nepw Dd¡nÂ \n¶v DWÀ¶mÂ ]m{X ¯nÂ ssI {]thin¸n¡p¶Xn\v aq¼v aq¶v {]mhiyw ssI IgpIs«. ImcWw Dd¡nÂ Xsâ ssI FhnsSbmWv Ign¨v Iq«nbsX¶v Ah\dnbnÃ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 </w:t>
      </w:r>
    </w:p>
    <w:p>
      <w:pPr>
        <w:pStyle w:val="Normal"/>
        <w:spacing w:before="0" w:after="0"/>
        <w:jc w:val="both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ip²n: Ckvemansâ ]mXn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kvemw ssZhnI Zm\amWv,AXn\mÂ Xs¶ a\pjy\pw {]IrXn¡pw tbmPn¨ \nba§Ä am{Xsa AXnep</w:t>
        <w:softHyphen/>
        <w:t>mIpI bpÅq. a\pjysâ a\ÊnÂ A´Àeo\amb Hcp ImcyamWv ip²oIcn¡Ww,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ip²nbpÅh\mbncn¡Wsa¶Xv.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Ckvemw ip²n¡pw, ip²oIcn¡p¶Xpw hfscb[nIw {]m[m\yw \ ÂIpIbpw,AXnsâ hnizmk¯nsâbpw,aX¯nsâbpw, B cm[\bpsSbpw `mKam¡pIbpw sNbvXncn¡p¶p.Nne Bcm [\IÄ¡v ip²n \nÀºÔhpw,B IÀ½§Ä kzoIcn¡s¸ Sphm\pÅ \n_Ô\bm¡pIbpw sNbvXncn¡p¶p. {]hmN 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hN\§Ä ]cntim[n¡pt¼mÄ ip²n¡v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Ckv em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ÂIp¶ {]m[m\yw F{Xam{XamsW¶Xv GsXmcmÄ ¡pw t_m[ys¸Sp¶XmWv. imcocnIhpw, am\knIhpamb apgph³ ip²oIcWs¯bpw Ckvemw \nbaam¡nbncn¡p ¶p. imcocnI ip²ntb¡mÄ Bßob ip²n¡mbncn¡Ww Hmtcm apkvenapw {]Ya {]m[m\yw \ÂtI</w:t>
        <w:softHyphen/>
        <w:t>sX¶pw</w:t>
      </w:r>
      <w:r>
        <w:rPr>
          <w:rFonts w:cs="Traditional Arabic" w:ascii="ML-TTKarthika" w:hAnsi="ML-TTKarthika"/>
          <w:sz w:val="8"/>
          <w:szCs w:val="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{]am W§Ä \s½ t_m[ys¸Sp¯p¶p. Bßob ip²nbnÃmsX bpÅ imcocnIip²n¡v Ckvemw bmsXmcp {]m[m\yhpw \ ÂIp¶nÃ. Bßobip²nsb´msW¶pw, AXv F§ns\ t\SnsbSp¡msa¶pw,AXv PohnX¯nÂ F§ns\ ]men¡m sa¶Xpw Hmtcm apkvenapw {]Ya {]m[m\yw \ÂtI</w:t>
        <w:softHyphen/>
        <w:t xml:space="preserve"> Im cyamIp¶p. ChnsS AÂ]w Nne Imcy§Ä kqNn¸n¡phm ³ B{Kln¡p¶Xv imcocnI ip²nsb kw_Ôn¨mWv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ip²nbpÅhsc..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ip²nbpÅhscbpw, ipNnXz¯n\v {]m[m\yw \ÂIp¶ hscbpw AÃmlp Cãs¸SpIbpw, Xr]vXns¸SpIbpw sN¿p ¶XmWv. AXpt]mse FÃm t¾OXIfnÂ \n¶pw Hmtcm ap kvenapw hn«v \nÂ¡pIbpw sNt¿</w:t>
        <w:softHyphen/>
        <w:t>Xp</w:t>
        <w:softHyphen/>
        <w:t>v. AÃmlp hyà am¡p¶Xv ImWpI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حِب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تَّوَّاب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ُحِب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تَطَهِّرِي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بقرة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</w:rPr>
        <w:t>222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XoÀ¨bmbpw AÃmlp ]ivNm¯]n¡p¶hsc CjvSs¸Sp ¶p. ipNnXzw ]men¡p¶hscbpw CjvSs¸Sp¶p.' (AÂ_ Jd: 222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ip²n Ckvemansâ ]mXn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ip²oIcWw Ckvemansâ ]mXnbmbns¡m</w:t>
        <w:softHyphen/>
        <w:t>mWv Ckv emw ]cnNbs¸Sp¯p¶Xv.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hniZoIcn¡p¶Xv {i²n¡pI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لِك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أَشْعَر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طُّهُو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طْ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إِيمَا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حَمْ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مْلَأ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ِيز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ُبْح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حَمْ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مْلَآ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مْلَأ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أَرْض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صَّلَا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ُور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صَّدَق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ُرْهَان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صَّبْ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ضِيَاء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قُرْآ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ُجّ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غْدُ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بَايِع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فْس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مُعْتِق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وبِق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amenIv AÂ Aicn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 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ip²n hnizmk¯nsâ ]mXnbmWv,</w:t>
      </w:r>
      <w:r>
        <w:rPr>
          <w:rFonts w:cs="KFGQPC Uthmanic Script HAFS" w:ascii="ML-TTKarthika" w:hAnsi="ML-TTKarthika"/>
          <w:sz w:val="20"/>
          <w:szCs w:val="20"/>
        </w:rPr>
        <w:t xml:space="preserve"> </w:t>
      </w:r>
      <w:r>
        <w:rPr>
          <w:rFonts w:ascii="ML-TTKarthika" w:hAnsi="ML-TTKarthika" w:cs="KFGQPC Uthmanic Script HAFS"/>
          <w:sz w:val="20"/>
          <w:sz w:val="20"/>
          <w:szCs w:val="20"/>
          <w:rtl w:val="true"/>
        </w:rPr>
        <w:t>الْحَمْدُ</w:t>
      </w:r>
      <w:r>
        <w:rPr>
          <w:rFonts w:ascii="ML-TTKarthika" w:hAnsi="ML-TTKarthika" w:eastAsia="ML-TTKarthika" w:cs="ML-TTKarthika"/>
          <w:sz w:val="20"/>
          <w:sz w:val="20"/>
          <w:szCs w:val="20"/>
          <w:rtl w:val="true"/>
        </w:rPr>
        <w:t xml:space="preserve"> </w:t>
      </w:r>
      <w:r>
        <w:rPr>
          <w:rFonts w:ascii="ML-TTKarthika" w:hAnsi="ML-TTKarthika" w:cs="KFGQPC Uthmanic Script HAFS"/>
          <w:sz w:val="20"/>
          <w:sz w:val="20"/>
          <w:szCs w:val="20"/>
          <w:rtl w:val="true"/>
        </w:rPr>
        <w:t>لِلَّهِ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(AÃmlp hn\v kvXpXn)sb¶Xv Xpemkv \nd¡p¶XmWv,</w:t>
      </w:r>
      <w:r>
        <w:rPr>
          <w:rFonts w:cs="KFGQPC Uthmanic Script HAFS" w:ascii="ML-TTKarthika" w:hAnsi="ML-TTKarthika"/>
          <w:sz w:val="20"/>
          <w:szCs w:val="20"/>
        </w:rPr>
        <w:t xml:space="preserve"> </w:t>
      </w:r>
      <w:r>
        <w:rPr>
          <w:rFonts w:ascii="ML-TTKarthika" w:hAnsi="ML-TTKarthika" w:cs="KFGQPC Uthmanic Script HAFS"/>
          <w:sz w:val="20"/>
          <w:sz w:val="20"/>
          <w:szCs w:val="20"/>
          <w:rtl w:val="true"/>
        </w:rPr>
        <w:t>سُبْحَانَ</w:t>
      </w:r>
      <w:r>
        <w:rPr>
          <w:rFonts w:ascii="ML-TTKarthika" w:hAnsi="ML-TTKarthika" w:eastAsia="ML-TTKarthika" w:cs="ML-TTKarthika"/>
          <w:sz w:val="20"/>
          <w:sz w:val="20"/>
          <w:szCs w:val="20"/>
          <w:rtl w:val="true"/>
        </w:rPr>
        <w:t xml:space="preserve"> </w:t>
      </w:r>
      <w:r>
        <w:rPr>
          <w:rFonts w:ascii="ML-TTKarthika" w:hAnsi="ML-TTKarthika" w:cs="KFGQPC Uthmanic Script HAFS"/>
          <w:sz w:val="20"/>
          <w:sz w:val="20"/>
          <w:szCs w:val="20"/>
          <w:rtl w:val="true"/>
        </w:rPr>
        <w:t>اللَّهِ</w:t>
      </w:r>
      <w:r>
        <w:rPr>
          <w:rFonts w:ascii="ML-TTKarthika" w:hAnsi="ML-TTKarthika" w:eastAsia="ML-TTKarthika" w:cs="ML-TTKarthika"/>
          <w:sz w:val="20"/>
          <w:sz w:val="20"/>
          <w:szCs w:val="20"/>
          <w:rtl w:val="true"/>
        </w:rPr>
        <w:t xml:space="preserve"> </w:t>
      </w:r>
      <w:r>
        <w:rPr>
          <w:rFonts w:ascii="ML-TTKarthika" w:hAnsi="ML-TTKarthika" w:cs="KFGQPC Uthmanic Script HAFS"/>
          <w:sz w:val="20"/>
          <w:sz w:val="20"/>
          <w:szCs w:val="20"/>
          <w:rtl w:val="true"/>
        </w:rPr>
        <w:t>وَالْحَمْدُ</w:t>
      </w:r>
      <w:r>
        <w:rPr>
          <w:rFonts w:ascii="ML-TTKarthika" w:hAnsi="ML-TTKarthika" w:eastAsia="ML-TTKarthika" w:cs="ML-TTKarthika"/>
          <w:sz w:val="20"/>
          <w:sz w:val="20"/>
          <w:szCs w:val="20"/>
          <w:rtl w:val="true"/>
        </w:rPr>
        <w:t xml:space="preserve"> </w:t>
      </w:r>
      <w:r>
        <w:rPr>
          <w:rFonts w:ascii="ML-TTKarthika" w:hAnsi="ML-TTKarthika" w:cs="KFGQPC Uthmanic Script HAFS"/>
          <w:sz w:val="20"/>
          <w:sz w:val="20"/>
          <w:szCs w:val="20"/>
          <w:rtl w:val="true"/>
        </w:rPr>
        <w:t>لِلَّهِ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(AÃmlp ]ca]cnip²\mWv, AÃmlphn\v kvXpXn) F¶ Xv Ah c</w:t>
        <w:softHyphen/>
        <w:t>pw \nd¡p¶XmWv,AsÃ¦nÂ AXv BImi`qan IÄ¡nSbnepÅXns\ \nd¡p¶XmWv, \akvImcw {]Imi amWv, Zm\[À½w sXfnhmWv, £a shfn¨amWv, JpÀB³ \n\¡v A\pIqeamtbm, AsÃ¦nÂ \n\s¡Xncntem sXfn hmbncn¡pw FÃm a\pjycpw cmhnse t]mbns¡m</w:t>
        <w:softHyphen/>
        <w:t>v X s¶ kzbw Xs¶ tamNn¸n¡pItbm,AsÃ¦nÂ A]IS¯n Â s]Sp¯pItbm sN¿p¶X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`wKn Iq«pI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سْعُو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دْخُ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لْ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ثْقَا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رّ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ِبْ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َجُ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حِب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ك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وْب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سَن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نَعْل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سَن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مِيل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حِب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م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كِبْ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طَ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ق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غَمْط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سِ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ÐpÃmC_v\p akvDuZ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B cpsSsb¦nepw lrZb¯nÂ AWpaWn Xq¡w Al¦mcap s</w:t>
        <w:softHyphen/>
        <w:t xml:space="preserve">¦nÂ Ah³ kzÀK¯nÂ {]thin¡pIbnÃ.HcmÄ tNm Zn¨p: Hcp a\pjy³ Xsâ hkv{Xhpw, sNcp¸pw `wKnbpÅ XmIWsa¶v Cãs¸SpatÃm (AXv Al¦mcamtWm?) ]d 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Ãmlp `wKnbpÅh\mWv, Al¦mcsa¶v ]dªm Â kXyw aqSnsh¡epw, P\§sf \nµn¡epw, AhKWn¡ epamI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`wKnbpw, `wKnIq«p¶Xpw AÃmlp Cãs¸Sp¶ Imcyam Wv, F¶mÂ `wKnsb´msW¶v Xocpam\n¡m³ \ap¡v A [nImcanÃ. CkvemanI \nba§Ä¡v hnt[bamb Imcy§ Ä sN¿p¶XmWv `wKnsb¶pÅXv. AÃmlp `wKnbpÅh\m Wv, Ah³ `wKnbnãs¸Sp¶psh¶v ]dªv tXm¶nb cq] ¯nÂ hkv{Xw [cn¡phm\pw, tXm¶nb hkv{X§Ä kzoI cn¡phm\pw ]mSnÃ. A§ns\bpÅ Hcp ImcyamWv ]pcpj ³amÀ¡v sªcnbmWn¡v Xmsg hkv{Xw [cn¡phm³ ]mSn Ãmsb¶Xv Ckvemansâ IÀi\amb \nbaamWv. {]hmNI 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\s½ Xm¡oXv sN¿p¶Xv {i²n¡pI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سْف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كَعْبَي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إِز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hkv{X¯nÂ \n¶v sRcnbmWn¡v XmsgbpÅXv \cI¯nemI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(apkv enw)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tlmZc³amsc kzÀK¯nsâbpw \cI¯nsâbpw Im cyamWv,AXvsIm</w:t>
        <w:softHyphen/>
        <w:t>v Xs¶ \½psS BcpsSbpw hkv{X§Ä GXmbncp¶mepw sRcnbmWn¡v Xmsg t]mIphm³ ]mSn Ãmsb¶v \mw IrXyambn a\knem¡pI, \½psS hfÀ¶v h cp¶ Ip«nIsfbpw \mw CXv ]Tn¸n¡pI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IpfnbpsS cq]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kvemw Aip²nsb sNdnb Aip²n, henb Aip²n F¶n§s\ c</w:t>
        <w:softHyphen/>
        <w:t>mbn Xncn¨ncn¡p¶p, sNdnb Aip²nbnÂ \n¶v ip²oIcnt¡</w:t>
        <w:softHyphen/>
        <w:t>Xv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hpZphneqsSbmWv, henb Aip²nbnÂ \n¶pÅ ip²n¡mbn Ipfnt¡</w:t>
        <w:softHyphen/>
        <w:t>Xpap</w:t>
        <w:softHyphen/>
        <w:t>v. ae aq{XhnkÀP\w sN¿pI, Iogvhmbp t]mhpI, Dd§pI,H«I ¯nsâ amwkw Ign¡pI t]msebpÅhbmÂ sNdnb A ip²nbp</w:t>
        <w:softHyphen/>
        <w:t>mhp¶XmWv, F¶mÂ henb Aip²nsIm</w:t>
        <w:softHyphen/>
        <w:t>v D t±in¡s¸Sp¶Xv C{µnb kvJe\ap</w:t>
        <w:softHyphen/>
        <w:t>mIpI, kv{XoIÄ¡v am{Xap</w:t>
        <w:softHyphen/>
        <w:t>mIp¶ BÀ¯hw, {]khw t]msebpÅhbmWv. hniZoIcn¡phm³ Dt±in¡p¶nÃ.C§ns\bpÅ henb A ip²nbp</w:t>
        <w:softHyphen/>
        <w:t>mbmÂ Ipfn¡Ww.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Ipfn¡p¶ cq ]amWv Xmsg hniZam¡p¶Xv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ائِش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زَوْج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غْتَس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َاب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دَأ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غَس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د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تَوَضَّأ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تَوَضَّأ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صَّلَا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دْخِ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صَابِع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ُخَلِّ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ص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عَر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صُب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أْس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لَاث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ُرَف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يَد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فِيض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ِلْد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]Xv\n Bbnim</w:t>
      </w:r>
      <w:r>
        <w:rPr>
          <w:rFonts w:cs="KFGQPC Arabic Symbols 01" w:ascii="KFGQPC Arabic Symbols 01" w:hAnsi="KFGQPC Arabic Symbols 01"/>
          <w:sz w:val="24"/>
          <w:szCs w:val="24"/>
        </w:rPr>
        <w:t></w:t>
      </w:r>
      <w:r>
        <w:rPr>
          <w:rFonts w:cs="Traditional Arabic" w:ascii="ML-TTKarthika" w:hAnsi="ML-TTKarthika"/>
          <w:sz w:val="28"/>
          <w:szCs w:val="28"/>
        </w:rPr>
        <w:t xml:space="preserve">bnÂ \n¶v \nthZ\w: \_n 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henb Aip²nbnÂ \n¶v ip²nbmhm³ Ipfn¡pIbm sW¦nÂ BZyw Xsâ c</w:t>
        <w:softHyphen/>
        <w:t>v ssIIfpw IgpIpIbpw, XpSÀ ¶v \akvImc¯n\v hpZp sN¿p¶Xvt]mse hpZp sNbvXv ssIIfnÂ shÅsaSp¯v Xsâ tcma§Ä Nn¡IäpIbpw sNbvXv aq¶v {]mhiyw Xsâ XebnÂ shÅsamgp¡nbXn \v tijw Xsâ icocw apgph\pw shÅw Hgn¨vsIm</w:t>
        <w:softHyphen/>
        <w:t>mWv Ipfn¡mdpÅX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hpZphnsâ cq]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n§Ä \akvIcn¡phm³ \n¶mÂ AwKip²oIcWw thWsa¶v JpÀB³ \s½ ]Tn¸n¡p¶p</w:t>
        <w:softHyphen/>
        <w:t>v. ip²oIcW ¯n\v shÅw In«mXncn¡pItbm, AsÃ¦nÂ tcmKw Imc Wtam atäm shÅw D]tbmKn¡phm³ ]äm¯bhkc§ fnÂ \n§Ä Xb½pw (ip²oIcn¡p¶psh¶ Dt±it¯msS s]mSn]Se§fnÂ c</w:t>
        <w:softHyphen/>
        <w:t>v ap³ I¿pw ASn¨v Ah sIm</w:t>
        <w:softHyphen/>
        <w:t>v X sâ apJhpw, c</w:t>
        <w:softHyphen/>
        <w:t>v ap³I¿nsâ ]pdw `mKw XShp¶Xn\mWv Xb½pw F¶v ]dbp¶Xv, Ipfn¡pw, hpZphn¶pw ]Icambn Xb½pw sN¿mhp¶XmWv)sN¿pIsb¶pw JpÀB³ hyà am¡p¶Xv ImWpI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مْ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صَّلَا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غْسِ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ُجُوه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يْدِي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َرَافِق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مْسَح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رُءُوس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رْجُ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كَعْبَيْ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نْ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جُنُب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طَّهَّر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نْ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رْض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فَر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اء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حَد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غَائِط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امَسْ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ِسَاء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لَ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جِد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ء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تَيَمَّم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صَعِيد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طَيِّب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مْسَح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وُجُوه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يْدِي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رِيد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يَجْعَ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رَج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ك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رِيد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يُطَهِّرَكُمْوَلَك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رِيد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يُطَهِّر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ِيُتِم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نِعْمَت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عَلّ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شْكُرُو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مائدة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</w:rPr>
        <w:t>6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kXyhnizmknItf, \n§Ä \akvImc¯n\v Hcp§nbmÂ, \n§fpsS</w:t>
      </w:r>
      <w:r>
        <w:rPr>
          <w:rFonts w:cs="Traditional Arabic" w:ascii="ML-TTKarthika" w:hAnsi="ML-TTKarthika"/>
          <w:sz w:val="8"/>
          <w:szCs w:val="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pJ§fpw,ap«phsc</w:t>
      </w:r>
      <w:r>
        <w:rPr>
          <w:rFonts w:cs="Traditional Arabic" w:ascii="ML-TTKarthika" w:hAnsi="ML-TTKarthika"/>
          <w:sz w:val="8"/>
          <w:szCs w:val="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c</w:t>
        <w:softHyphen/>
        <w:t>p ssIIfpw IgpIpIbpw, \n§fpsS Xe XShpIbpw s\cnbmWnhsc c</w:t>
        <w:softHyphen/>
        <w:t>v ImepIÄ IgpIpIbpw sN¿pI. \n§Ä P\m_¯v (henb Aip²n) _m[n¨hcmbmÂ \n§Ä (Ipfn¨v) ip²n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bmIpI. \n§Ä tcmKnIfmIpItbm bm{XbnemIpItbm sNbvXmÂ,AsÃ¦n Â \n§fnsemcmÄ aeaq{XhnkÀÖ\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Ignªv hcnItbm, \n§Ä kv{XoIfpambn kwkÀKw \S¯pItbm sNbvXn«v \n§Ä¡v shÅw In«nbnsÃ¦nÂ ip²amb `qapJw tXSn s¡mÅpI. F¶n«v AXpsIm</w:t>
        <w:softHyphen/>
        <w:t>v \n§fpsS apJhpw ssII fpw XShpI. \n§Ä¡v Hcp _p²nap«pw hcp¯nsh¡Wsa ¶v AÃmlp Dt±in¡p¶nÃ. F¶mÂ \n§sf ip²oIcn¡ Wsa¶pw, Xsâ A\p{Klw \n§Ä¡v ]qÀ¯nbm¡n¯c Wsa¶pw Ah³ Dt±in¡p¶p. \n§Ä \µnbpÅhcmtb ¡mw.' (amCZ: 6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ُمْر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وْ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ثْم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فّ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أ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ثْم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فّ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ع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وَضُوء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فْرَغ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د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َائ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غَسَلَهُ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لَاث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رَّات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دْخ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مِين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وَضُو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مَضْمَض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سْتَنْشَ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سْتَنْث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س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ْه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لَاث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َد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ِرْفَقَي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لَاث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سَح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رَأْس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س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ِجْل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لَاث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أَي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تَوَضَّأ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حْ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ُضُوئ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...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DYvam\p_v\p A^v^m³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sâ ASna lpwdm\nÂ \n¶pw, At±lt¯mSv DYvam\p_v\p A^v^m³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hpZpsN¿phm\p Å shÅw sIm</w:t>
        <w:softHyphen/>
        <w:t>phcm³ Bhiys¸«p.A§ns\ At±lw Xsâ ssIIÄ aq¶v {]mhiyw B ]m{X¯nÂ \n¶v shÅ saSp¯v IgpIn, ]ns¶ Xsâ heXv ssI ]m{X¯nÂ {]th in¸n¨v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shÅsaSp¯v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mb sIm¹n¡pIbpw,aq¡nÂ shÅw {]thin¸n¨v Noän¡fbpIbpw sNbvXp, XpSÀ¶v apJw aq¶v {]mhiyw IgpIn, ]ns¶ ap«vhsc c</w:t>
        <w:softHyphen/>
        <w:t>v ssIIfpw IgpIp, tijw Xsâ Xe XShn, AXns\ XpSÀ¶v Xsâ ImepIÄ aq¶v {]mhiyw IgpIpIbpw sNbvXp, XpSÀ¶v ]dªp: Rm ³ sNbvXXvt]msebmWv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hpZp sNbvXXv.</w:t>
      </w:r>
    </w:p>
    <w:p>
      <w:pPr>
        <w:pStyle w:val="Normal"/>
        <w:spacing w:lineRule="exact" w:line="16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thsd dnt¸mÀ«nÂ Xebpw sNhnbpw XShnbXmbn Im Wphm³ km[n¡p¶XmWv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hpZphnsâ {]tXy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وَضَّأ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بْ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سْلِ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ؤْمِ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غَس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ْه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رَج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ْه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طِيئ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ظ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ي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عَيْن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خِ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ط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س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د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رَج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د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طِيئ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طَشَت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دَا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خِ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ط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س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ِجْ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رَج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طِيئ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شَت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ِجْلَا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خِ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ط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خْرُج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قِيّ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ذُّنُو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]dªp: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Hcp apkv entam, Hcp hnizmkntbm hpZp sN¿pt¼mÄ Xsâ apJw I gpInbmÂ I®pIÄ sIm</w:t>
        <w:softHyphen/>
        <w:t>v t\m¡nbn«pÅ ]m]§Ä ap gph\p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XnÂ \n¶v Dänhogp¶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hkm\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XpÅntbmsS I gpIn Ifbp¶XmWv,ssIIÄ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 xml:space="preserve">IgpIp¶tXmsS ssIIÄ sIm </w:t>
        <w:softHyphen/>
        <w:t>v sNbvXn«pÅ apgph³ ]m]§fpw AXnÂ \n¶v DXnÀ¶v hogp¶ Ahkm\ shÅ¯pÅntbmsSm¸w IgpIn Ifbp ¶XmWv,Xsâ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 xml:space="preserve">ImepIÄ IgpIp¶tXmsS B ImepIÄ sIm </w:t>
        <w:softHyphen/>
        <w:t>v ]m]§fnte¡v \S¶Sp¯n«ps</w:t>
        <w:softHyphen/>
        <w:t>¦nÂ AXnÂ \n¶v ho gp¶ Ahkm\ XpÅn shÅt¯msSm¸w B ]m]§fpw I gpIs¸Sp¶p, A§ns\ ]m]§fnÂ \ns¶Ãmw ip²oIcn¡ s¸Sp¶p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Ip«nIfptSXv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\PkpIfmb aew, aq{Xw, OÀ²n¨Xv,càw t]msebpÅ hbnÂ \n¶v Ft¸mgpw Hmtcm apkvenapw ip²nbmbncnt¡ </w:t>
        <w:softHyphen/>
        <w:t>Xp</w:t>
        <w:softHyphen/>
        <w:t>v. AXv Ip«nIfptSXmsW¦nÂ t]mepw s]s«¶v I gpIn ip²nbm¡Ww.`£Ww Ign¨v XpS§msX shdpw D½ bpsS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pe¸mÂ IpSn¡p¶ B¬Ip«n aq{Xn¨mÂ AXnÂ \n ¶v ip²nbmhm³ AhnsS shÅw IpSªmÂ aXn,F¶mÂ s]¬Ip«nbpsSXmsW¦nÂ IrXyambn IgptI</w:t>
        <w:softHyphen/>
        <w:t>Xp</w:t>
        <w:softHyphen/>
        <w:t>v. F ¶mÂ `£Ww Ign¨p XpS§nb apgph³ Ip«nIfptSXpw I gpIn hy¯nbmt¡</w:t>
        <w:softHyphen/>
        <w:t>Xp</w:t>
        <w:softHyphen/>
        <w:t>v. Hcp lZokv a\knem¡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ِيّ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غْسَ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و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ارِي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ُنْضَح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و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غُلَا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طْع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...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تَاد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طْع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طَّعَا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َعِ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ُسِ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مِيع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وداود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رمذ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حم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en¿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At±lw ]dª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s]¬Ip«n aq{Xsam gn¨mÂ AXv IgpIn ip²nbm¡pIbpw,ape¸meÃm¯ aäp ` £Ww Ign¨v XpS§m¯ B¬Ip«n aq{Xsamgn¨mÂ sh Åw sXfn¡pIbpw sNbvXmÂ aX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(JXmZ ]dbp¶p:B¬ Ip«n `£Ww Ign¨v XpS§nbn«nsÃ¦nÂ shÅw IpSªm Â aXnbmhp¶XmWv, F¶mÂ `£Ww Ign¨v XpS§nbn«p s</w:t>
        <w:softHyphen/>
        <w:t>¦nÂ FÃmhcpsSXpw IgptI</w:t>
        <w:softHyphen/>
        <w:t>Xp</w:t>
        <w:softHyphen/>
        <w:t>v)(A_qZmhqZv, Xn ÀanZn, AlvaZv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ip²oIcn¡pI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©v Imcy§Ä {]IrXnbnÂ Xs¶ ip²oIcnt¡</w:t>
        <w:softHyphen/>
        <w:t xml:space="preserve"> XmWv. AXv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\s½ ]Tn¸n¡p¶Xv ImW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فِطْر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مْس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مْس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فِطْر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خِتَا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ِاسْتِحْدَا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تَقْلِي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أَظْف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نَتْف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إِبِط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قَص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َّارِ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{]IrXn A ©mIp¶p,AsÃ¦nÂ A©v Imcy§Ä {]IrXnbpsS `mKam Wv: tNemIÀ½w sN¿Â, Kply`mK§fnse tcmaw \o¡Â, \Jw apdn¡Â, I£ tcma§Ä \o¡w sN¿Â, aoi sh« Â F¶nhbmWX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َس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لِك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ُقِّ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ص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َّارِ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تَقْلِي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أَظْف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نَتْف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إِبِط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حَلْق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ان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تْر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كْث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رْبَع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يْل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\kv_v\p amenI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hnÂ \n¶v, At±lw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oi sh«p¶Xpw, \Jw apdn¡p¶Xpw, I£ tcmaw \o¡p¶Xpw, Kplytcma§Ä \o¡p¶Xpw \mÂ]Xv Znhk¯nÂ IqSpX Â Dt]£n¡phm³ ]mSnÃmsb¶v ]dªv R§Ä¡Xn\v kabw \nÀ®bn¨v XcnIbp</w:t>
        <w:softHyphen/>
        <w:t>mb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BÀ¯hw, {]kh càw: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v{XoIÄ¡v AÃmlp {]IrXnbnÂ Xs¶ \nÝbn¨n«p Å Hcp ImcyamWv BÀ¯hw AYhm amkapdsb¶Xv. B kµÀ`§fnÂ \n§Ä kv{Xo kwkÀKw Hgnhm¡Wsa¶v IÂ]n¡pIbpw sNbvXn«p</w:t>
        <w:softHyphen/>
        <w:t xml:space="preserve">v. AXvt]mse kv{Xo {]khn¨v IgnªmÂ AhfnÂ \n¶v ]pd¯vt]mIp¶ {]khcàhpw henb Aip²nbmWv, AXv Nnet¸mÄ Hcp amkt¯mfw \o </w:t>
        <w:softHyphen/>
        <w:t>v \nt¶¡mw B kµÀ`¯nepw kv{Xo kwkÀKw Hgnhm ¡Wsa¶v JpÀB³ ]Tn¸n¡p¶p. Ckvemw ip²n¡v \Â Ip¶ {]m[m\yamWv ChnsS \ap¡v hyàambn a\knem ¡phm³ Ignbp¶Xv. JpÀB³ AXns\ kw_Ôn¨v ]cma Àin¡p¶Xv {it²bamWv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سْأَلُون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َحِيض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ذً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عْتَزِ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ِسَاء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َحِيض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قْرَبُوهُ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تّ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طْهُرْ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طَهَّرْ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أْتُوهُ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يْث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مَر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حِب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تَّوَّاب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ُحِب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تَطَهِّرِي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بقرة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</w:rPr>
        <w:t>222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BÀ¯hs¯¸än AhÀ \nt¶mSv tNmZn¡p¶p.]dbpI;A sXmcp amen\yamIp¶p.AXn\mÂ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BÀ¯hL«¯nÂ \n§ Ä kv{XoIfnÂ \n¶v AI¶p \nÂt¡</w:t>
        <w:softHyphen/>
        <w:t>XmWv. AhÀ ip ²nbmIp¶Xv hsc Ahsc kao]n¡phm³ ]mSnÃ. F¶mÂ AhÀ ipNoIcn¨p IgnªmÂ AÃmlp \n§tfmSv IÂ]n ¨ hn[¯nÂ \n§Ä AhcpsS ASp¯v sN¶psImÅpI. XoÀ¨bmbpw</w:t>
      </w:r>
      <w:r>
        <w:rPr>
          <w:rFonts w:cs="Traditional Arabic" w:ascii="ML-TTKarthika" w:hAnsi="ML-TTKarthika"/>
          <w:sz w:val="8"/>
          <w:szCs w:val="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Ãmlp</w:t>
      </w:r>
      <w:r>
        <w:rPr>
          <w:rFonts w:cs="Traditional Arabic" w:ascii="ML-TTKarthika" w:hAnsi="ML-TTKarthika"/>
          <w:sz w:val="8"/>
          <w:szCs w:val="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]ivNm¯]n¡p¶hsc</w:t>
      </w:r>
      <w:r>
        <w:rPr>
          <w:rFonts w:cs="Traditional Arabic" w:ascii="ML-TTKarthika" w:hAnsi="ML-TTKarthika"/>
          <w:sz w:val="8"/>
          <w:szCs w:val="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CjvSs¸Sp¶p. ipNnXzw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]men¡p¶hscbpw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CjvSs¸Sp¶p.(AÂ_Jd:222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\akvImchpw t\m¼pw..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BÀ¯hw, {]khcàw ]pds¸SÂ XpS§nb Ime§fn Â kv{XoIÄ AhcpsS \akvImchpw t\m¼pw Hgnhmt¡ </w:t>
        <w:softHyphen/>
        <w:t>Xp</w:t>
        <w:softHyphen/>
        <w:t>v.BÀ¯h kabt¯m, {]khcàap</w:t>
        <w:softHyphen/>
        <w:t>mIp¶ ka b§fntem A\pjvTn¡m¯ t\m¼v AhÀ ]n¶oSv t\mäpho t«</w:t>
        <w:softHyphen/>
        <w:t>XmWv, F¶mÂ \akvImcw hot«</w:t>
        <w:softHyphen/>
        <w:t>XnÃ. A§ns\bm Wv dkqepÃmlv apkveowIsf ]Tn¸n¨ncn¡p¶Xv. Camw ap kvenw D²cn¡p¶ lZokv \mw hmbn¡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عَاذ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أَل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ائِش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ُل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ا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ائِض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قْض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قْض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لَا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رُورِيّ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ل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س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حَرُورِيّ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ك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سْأَ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صِيبُ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نُؤْمَ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قَض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وْ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ُؤْمَ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قَض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لَا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pBZ: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</w:t>
      </w:r>
      <w:r>
        <w:rPr>
          <w:rFonts w:cs="KFGQPC Arabic Symbols 01" w:ascii="KFGQPC Arabic Symbols 01" w:hAnsi="KFGQPC Arabic Symbols 01"/>
          <w:sz w:val="24"/>
          <w:szCs w:val="24"/>
        </w:rPr>
        <w:t></w:t>
      </w:r>
      <w:r>
        <w:rPr>
          <w:rFonts w:cs="Traditional Arabic" w:ascii="ML-TTKarthika" w:hAnsi="ML-TTKarthika"/>
          <w:sz w:val="28"/>
          <w:szCs w:val="28"/>
        </w:rPr>
        <w:t>bnÂ \n¶v, Rm³ Bbnim</w:t>
      </w:r>
      <w:r>
        <w:rPr>
          <w:rFonts w:cs="KFGQPC Arabic Symbols 01" w:ascii="KFGQPC Arabic Symbols 01" w:hAnsi="KFGQPC Arabic Symbols 01"/>
          <w:sz w:val="24"/>
          <w:szCs w:val="24"/>
        </w:rPr>
        <w:t></w:t>
      </w:r>
      <w:r>
        <w:rPr>
          <w:rFonts w:cs="Traditional Arabic" w:ascii="ML-TTKarthika" w:hAnsi="ML-TTKarthika"/>
          <w:sz w:val="28"/>
          <w:szCs w:val="28"/>
        </w:rPr>
        <w:t>tbmSv tNmZn¨p: F ´vsIm</w:t>
        <w:softHyphen/>
        <w:t>mWv BÀ¯hapÅhÄ t\m¼v t\mäv ho«pIbpw, \akvImcw ho«mXncn¡phm\pw IÂ]n¡s¸«Xv? At¸mÄ Bbnim</w:t>
      </w:r>
      <w:r>
        <w:rPr>
          <w:rFonts w:cs="KFGQPC Arabic Symbols 01" w:ascii="KFGQPC Arabic Symbols 01" w:hAnsi="KFGQPC Arabic Symbols 01"/>
          <w:sz w:val="24"/>
          <w:szCs w:val="24"/>
        </w:rPr>
        <w:t></w:t>
      </w:r>
      <w:r>
        <w:rPr>
          <w:rFonts w:cs="Traditional Arabic" w:ascii="ML-TTKarthika" w:hAnsi="ML-TTKarthika"/>
          <w:sz w:val="28"/>
          <w:szCs w:val="28"/>
        </w:rPr>
        <w:t>]dª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o ldqdnbmtWm(JhmcnPpIfnse Hcp hn`mKw),At¸mÄ Rm³ ]dbpIbp</w:t>
        <w:softHyphen/>
        <w:t>mbn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Rm³ ldqdnb Ã,]t£,a\Ênem¡phm³ th</w:t>
        <w:softHyphen/>
        <w:t xml:space="preserve">nbmWv tNmZn¨Xv,Bbnim </w:t>
      </w:r>
      <w:r>
        <w:rPr>
          <w:rFonts w:cs="KFGQPC Arabic Symbols 01" w:ascii="KFGQPC Arabic Symbols 01" w:hAnsi="KFGQPC Arabic Symbols 01"/>
          <w:sz w:val="24"/>
          <w:szCs w:val="24"/>
        </w:rPr>
        <w:t></w:t>
      </w:r>
      <w:r>
        <w:rPr>
          <w:rFonts w:cs="Traditional Arabic" w:ascii="ML-TTKarthika" w:hAnsi="ML-TTKarthika"/>
          <w:sz w:val="28"/>
          <w:szCs w:val="28"/>
        </w:rPr>
        <w:t>]dªp: R§Ä¡Xv(BÀ¯hw) D</w:t>
        <w:softHyphen/>
        <w:t>mhmdp</w:t>
        <w:softHyphen/>
        <w:t>v, B ka bw R§Ä t\m¼v ho«phm\pw, \akvImcw ho«mXncn¡p hm\pw IÂ]n¡s¸SpIbp</w:t>
        <w:softHyphen/>
        <w:t>mb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Xzhm^v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ائِش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رَجْ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ذْكُ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ج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َم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ِئْ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رِف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َمِث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دَخ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ْك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بْكِيك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ل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وَدِد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ُج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ا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عَلَّك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ُفِسْ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ل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ع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لِك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ء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تَب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ن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د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افْعَل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فْعَ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اج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يْ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طُو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ْبَيْ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طْهُر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Bbnim</w:t>
      </w:r>
      <w:r>
        <w:rPr>
          <w:rFonts w:cs="KFGQPC Arabic Symbols 01" w:ascii="KFGQPC Arabic Symbols 01" w:hAnsi="KFGQPC Arabic Symbols 01"/>
          <w:sz w:val="24"/>
          <w:szCs w:val="24"/>
        </w:rPr>
        <w:t></w:t>
      </w:r>
      <w:r>
        <w:rPr>
          <w:rFonts w:cs="Traditional Arabic" w:ascii="ML-TTKarthika" w:hAnsi="ML-TTKarthika"/>
          <w:sz w:val="28"/>
          <w:szCs w:val="28"/>
        </w:rPr>
        <w:t>bnÂ \n¶v,AhÀ ]dª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R§Ä {]hmNIsâ IqsS lÖn\mbn ]pds¸SpIbp</w:t>
        <w:softHyphen/>
        <w:t xml:space="preserve">mbn, A§ns\ R§Ä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kcn^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F¶ {]tZi¯v F¯nbt¸mÄ F\n¡v BÀ¯h ap</w:t>
        <w:softHyphen/>
        <w:t>mbn, Rm³ Icªv sIm</w:t>
        <w:softHyphen/>
        <w:t>ncns¡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F sâbSp¯v {]thin¡pIbp</w:t>
        <w:softHyphen/>
        <w:t>mbn,Xncpta\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tNmZn¨p, F ´mWv Icbp¶Xv? Rm³ ]dªp: {]hmNIsc, Cu hÀjw F\n¡v lÖv sN¿m³ km[n¡nÃtÃm? dkqepÃmlv tNm Zn¨p:\n\¡v BÀ¯hap</w:t>
        <w:softHyphen/>
        <w:t>mtbm? Rm³ ]dªp: AsX, Xn cpta\n ]dªp: XoÀ¨bmbpw AXv(BÀ¯hw)a\pjycnse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kv{XoIÄ¡v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Ãmlp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nÝbn¨n«pÅXmWv.lmPnamÀ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sN¿p ¶Xv t]mse \o sN¿pI, F¶mÂ ip²nbmIp¶Xvhsc I A_ Xzhm^v sN¿phm³ ]mSnÃ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pSnsh«p¶Xv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ip²nbpsS Hcp `mKamWv XeapSn \Ã cq]¯nÂ ip²o Icn¡pIsb¶Xv. AXvsIm</w:t>
        <w:softHyphen/>
        <w:t>v Xs¶ apSn sh«pIbmsW¦n Â km[mcW apSnsh«p¶Xv t]mse FÃm `mK§fnÂ \n ¶pw sht«</w:t>
        <w:softHyphen/>
        <w:t>Xp</w:t>
        <w:softHyphen/>
        <w:t>v. XebnÂ \n¶v AÂ] `mKw sh«n Ah tijn¡p¶ `mKw sh«mXncn¡pIbpw sN¿cpXv.\½psS \m «nÂ hym]Iambn I</w:t>
        <w:softHyphen/>
        <w:t>vhcp¶ A¸m¨nI«nwKv ]mSnÃmsb¶v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IÀi\ambn hne¡nbncn¡p¶p. lZokv Im W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ه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َزَعِ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_v\pDaÀ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XoÀ¨bmbpw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Izk A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(XebpsS Nne `mK§fnÂ \n¶v apSnsh«pIbpw, aäp `m K§fnÂ sh«mXncn¡pIbpw sN¿pIsb¶Xv) hne¡nbncn ¡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XmSn sh¡pI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Ckvemw ]Tn¸n¡pIbpw,Bhiys¸SpIbpw sN¿p¶ ip ²nbpw,`wKnbpamWv ]pcpj³amÀ XmSnsh¡pIsb¶Xv. A Xv AÃmlp a\pjy {]IrXnbpsS Hcp `mKambn Xs¶bmWv a\pjyÀ¡v \ÂInbncn¡p¶Xv. {]hmNI³amÀ¡v XmSnbp </w:t>
        <w:softHyphen/>
        <w:t>mbncp¶psh¶v</w:t>
      </w:r>
      <w:r>
        <w:rPr>
          <w:rFonts w:cs="Traditional Arabic" w:ascii="ML-TTKarthika" w:hAnsi="ML-TTKarthika"/>
          <w:sz w:val="10"/>
          <w:szCs w:val="1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JpÀB³</w:t>
      </w:r>
      <w:r>
        <w:rPr>
          <w:rFonts w:cs="Traditional Arabic" w:ascii="ML-TTKarthika" w:hAnsi="ML-TTKarthika"/>
          <w:sz w:val="10"/>
          <w:szCs w:val="1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mbn¡p¶</w:t>
      </w:r>
      <w:r>
        <w:rPr>
          <w:rFonts w:cs="Traditional Arabic" w:ascii="ML-TTKarthika" w:hAnsi="ML-TTKarthika"/>
          <w:sz w:val="10"/>
          <w:szCs w:val="1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GsXmcp</w:t>
      </w:r>
      <w:r>
        <w:rPr>
          <w:rFonts w:cs="Traditional Arabic" w:ascii="ML-TTKarthika" w:hAnsi="ML-TTKarthika"/>
          <w:sz w:val="10"/>
          <w:szCs w:val="1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yàn¡pw a\knem¡phm³ Ignbp¶ ]camÀ°amWv.alm\mb aqkm \_n</w:t>
      </w:r>
      <w:r>
        <w:rPr>
          <w:rFonts w:cs="KFGQPC Arabic Symbols 01" w:ascii="KFGQPC Arabic Symbols 01" w:hAnsi="KFGQPC Arabic Symbols 01"/>
          <w:sz w:val="24"/>
          <w:szCs w:val="24"/>
        </w:rPr>
        <w:t></w:t>
      </w:r>
      <w:r>
        <w:rPr>
          <w:rFonts w:cs="Traditional Arabic" w:ascii="ML-TTKarthika" w:hAnsi="ML-TTKarthika"/>
          <w:sz w:val="28"/>
          <w:szCs w:val="28"/>
        </w:rPr>
        <w:t xml:space="preserve"> Xqcn ko\m ]ÀÆX¯nÂ t]mbn AÃmlphnÂ \n ¶v Xudm¯v hm§n h¶ kµÀ`¯nÂ Xsâ ktlmZcs\ GÂ]n¡s¸«ncp¶ kz´w kaqlw ]ip¡p«nsb D</w:t>
        <w:softHyphen/>
        <w:t>m¡n Bcm[n¡p¶Xv I</w:t>
        <w:softHyphen/>
        <w:t xml:space="preserve"> aqkm \_n</w:t>
      </w:r>
      <w:r>
        <w:rPr>
          <w:rFonts w:cs="KFGQPC Arabic Symbols 01" w:ascii="KFGQPC Arabic Symbols 01" w:hAnsi="KFGQPC Arabic Symbols 01"/>
          <w:sz w:val="24"/>
          <w:szCs w:val="24"/>
        </w:rPr>
        <w:t>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</w:t>
      </w:r>
      <w:r>
        <w:rPr>
          <w:rFonts w:cs="Traditional Arabic" w:ascii="ML-TTKarthika" w:hAnsi="ML-TTKarthika"/>
          <w:sz w:val="28"/>
          <w:szCs w:val="28"/>
        </w:rPr>
        <w:t xml:space="preserve">tZiy¯mÂ lmdq³ </w:t>
      </w:r>
      <w:r>
        <w:rPr>
          <w:rFonts w:cs="KFGQPC Arabic Symbols 01" w:ascii="KFGQPC Arabic Symbols 01" w:hAnsi="KFGQPC Arabic Symbols 01"/>
          <w:sz w:val="24"/>
          <w:szCs w:val="24"/>
        </w:rPr>
        <w:t></w:t>
      </w:r>
      <w:r>
        <w:rPr>
          <w:rFonts w:cs="Traditional Arabic" w:ascii="ML-TTKarthika" w:hAnsi="ML-TTKarthika"/>
          <w:sz w:val="28"/>
          <w:szCs w:val="28"/>
        </w:rPr>
        <w:t>sâ XmSn¡mWv ]nSn¡p¶Xv F¶v JpÀB³ hyàam¡p ¶p.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بْنَؤُم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أْخُذ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لِحْيَت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رَأْس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شِيت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قُو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رَّقْت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يْ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سْرَائِي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رْقُب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وْلِي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طه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</w:rPr>
        <w:t>94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At±lw (lmdq³) ]dªp: Fsâ D½bpsS aIt\, \o F sâ XmSnbnepw Xebnepw ]nSn¡mXncn¡q.C{kmboÂ k´ XnIÄ¡nSbnÂ \o `n¶n¸p</w:t>
        <w:softHyphen/>
        <w:t>m¡n¡fªp, Fsâ hm¡n\v \o Im¯p\n¶nÃ. F¶v \o ]dbpsa¶v Rm³ `bs¸SpI bmWp</w:t>
        <w:softHyphen/>
        <w:t>mbXv.' (Xzml: 94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lZnkpIÄ ]cXn</w:t>
      </w:r>
      <w:r>
        <w:rPr>
          <w:rFonts w:cs="Traditional Arabic" w:ascii="ML-TTKarthika" w:hAnsi="ML-TTKarthika"/>
          <w:sz w:val="8"/>
          <w:szCs w:val="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t\m¡pt¼mÄ Cu hnjb¯nÂ Hcp]mSv {]hmNI\ hN\w \ap¡v ImWphm ³ km[n¡p¶XmWv. AXnÂ NneXv am{Xw Xmsg sImSp¡ s«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إِحْف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َّوَارِ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عْف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ِحْي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_v\pDaÀ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aoi sh«phm\pw,XmSn sh ¡m\pw IÂ]n¡pIbp</w:t>
        <w:softHyphen/>
        <w:t>mb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ائِش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شْر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فِطْر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ص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َّارِ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عْفَاء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ِحْي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سِّوَاك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سْتِنْشَاق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قَص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أَظْف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غَسْ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بَرَاجِ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نَتْف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إِبِط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حَلْق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ان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نْتِقَاص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زَكَرِيَّاء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صْعَب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نَسِي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اشِ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ك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ضْمَضَة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Bbnim</w:t>
      </w:r>
      <w:r>
        <w:rPr>
          <w:rFonts w:cs="KFGQPC Arabic Symbols 01" w:ascii="KFGQPC Arabic Symbols 01" w:hAnsi="KFGQPC Arabic Symbols 01"/>
          <w:sz w:val="24"/>
          <w:szCs w:val="24"/>
        </w:rPr>
        <w:t></w:t>
      </w:r>
      <w:r>
        <w:rPr>
          <w:rFonts w:cs="Traditional Arabic" w:ascii="ML-TTKarthika" w:hAnsi="ML-TTKarthika"/>
          <w:sz w:val="28"/>
          <w:szCs w:val="28"/>
        </w:rPr>
        <w:t>bnÂ \n¶v,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]¯v Imcy §Ä ip² {]IrXnbnÂ s]«XmWv, aoi sh«pI,XmSn hfÀ ¯pI, Z´ip²oIcWw \S¯pI, aq¡nÂ shÅw Ibän NoäpI, \Jw sh«pI,hncepIfpsSbpw Ahbh§fpsSbpw  kÔnIÄ IrXyambn ip²oIcn¡pI, I£tcmaw \o¡pI, Kply`mK§fnse tcmaw \o¡pI, iuNyw sN¿pI F¶nh bmWXv, k¡cn¿mlv ]dbp¶p: ]¯mas¯ Imcyw Rm³ GXmsW¶v Rm³ ad¶vt]mbn F¶v ankvA_v ]dªp.A Xv hmb sIm¹n¡emIp¶p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  <w:t>hkv{Xw: Hcp A\p{Klw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\pjy\v AÃmlp \ÂInb A\p{Kl§Ä \nch[nbm Wv, F®n Xn«s¸Sp¯phm³ a\pjy\v Ignbm¯{Xbpw A \p{Kl§Ä.AXnÂ s]« H¶mWv a\pjysâ \mWw ad¡m ³ Ah³ hkv{Xsa¶ A\p{Klw \ÂInbXv. hkv{XanÃm bncps¶¦nÂ F´mbncn¡pw a\pjysâAhØ F¶v \mw BtemNn¨v t\m¡q. \ap¡v Nn´n¡phm³ t]mepw Ignbn Ã. BbXn\mÂ ssZhnIm\p{Klamb hkv{Xw Ahsâ \n ba§Ä¡pw, CkvemanI acymZbpa\pkcn¨mWv \mw D] tbmKnt¡</w:t>
        <w:softHyphen/>
        <w:t xml:space="preserve">Xv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\áX ad¡Â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\pjy³ \áX ad¡Â \nÀºÔamsW¶mWv JpÀB ³ \s½ ]Tn¸n¡p¶Xv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دَ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زَل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بَاس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وَار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وْءَات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ِيش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ِبَاس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تَّقْوَى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يْ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ي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عَلّ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ذَّكَّر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{</w:t>
      </w:r>
      <w:r>
        <w:rPr>
          <w:rFonts w:cs="KFGQPC Uthman Taha Naskh" w:ascii="Kg;Times New Roman" w:hAnsi="Kg;Times New Roman"/>
          <w:b/>
          <w:bCs/>
          <w:color w:val="008000"/>
        </w:rPr>
        <w:t>26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}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دَ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فْتِنَنَّك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شَّيْطَا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خْرَج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بَوَيْك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جَنّ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نزِع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ْهُ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بَاسَهُ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يُرِيَهُ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وْءَاتِهِ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رَا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قَبِيلُ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يْث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رَوْن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عَل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شَّيَاط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لِي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ؤْمِنُو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{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أعراف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</w:rPr>
        <w:t>26</w:t>
      </w:r>
      <w:r>
        <w:rPr>
          <w:rFonts w:cs="KFGQPC Uthman Taha Naskh" w:ascii="Kg;Times New Roman" w:hAnsi="Kg;Times New Roman"/>
          <w:b/>
          <w:bCs/>
          <w:color w:val="008000"/>
          <w:rtl w:val="true"/>
        </w:rPr>
        <w:t>-</w:t>
      </w:r>
      <w:r>
        <w:rPr>
          <w:rFonts w:cs="KFGQPC Uthman Taha Naskh" w:ascii="Kg;Times New Roman" w:hAnsi="Kg;Times New Roman"/>
          <w:b/>
          <w:bCs/>
          <w:color w:val="008000"/>
        </w:rPr>
        <w:t>27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}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BZw k´XnItf,\n§Ä¡p \mw \n§fpsS tKm]y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kvYm \§Ä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dbv¡m\pXIp¶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kv{Xhpw Ae¦mc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kv{Xhpw \ ÂInbncn¡p¶p. [À½ \njvTbmIp¶ hkv{XamIs« AXm Wp IqSpXÂ D¯aw. AhÀ {i²n¨v a\Ênem¡m³ th</w:t>
        <w:softHyphen/>
        <w:t>n AÃmlp AhXcn¸n¡p¶ sXfnhpIfnÂ s]«Xs{X AXv. BZw k´XnItf,\n§fpsS amXm]nXm¡sf B tXm«¯n Â \n¶v ]pd¯m¡nbXv t]mse ]nimNv \n§sf Ipg¸¯n em¡mXncn¡s«. AhÀ CcphcpsSbpw tKm]ykvYm\§Ä AhÀ¡v ImWn¨psImSp¡phm\mbn Ah³ AhcnÂ \n¶v AhcpsS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kv{X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FSp¯p \o¡pIbmbncp¶p.XoÀ¨bmbpw Ah\pw Ahsâ hÀK¡mcpw \n§sf I</w:t>
        <w:softHyphen/>
        <w:t>psIm</w:t>
        <w:softHyphen/>
        <w:t>ncn¡pw; \n§Ä¡v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hsc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ImWm³ ]äm¯ hn[¯nÂ.XoÀ¨bmbpw hnizkn¡m¯hÀ¡v ]nimNp¡sf \mw an{X§fm¡n sIm Sp¯ncn¡p¶p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Avdm^v: 26,27)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hN\w {i²n¡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شْرَب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بَس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تَصَدَّق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ي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سْرَاف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خِيل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]dbp¶p: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ZpÀhybhpw,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l¦mchp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IqSmsX \n§Ä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`£n¡pIbpw, IpSn¡pIbpw,hkv{Xw [cn¡pIbpw, Zm\[À½w sN¿pIbpw sN¿p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ْ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رْهَ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ر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شِف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خِذ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ط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خِذ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وْر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رمذ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حح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لبان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_v\p PÀlZv Xsâ ]nXmhnÂ \n¶v,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XpSIÄ shfnhm¡n bncn¡pIbmbncp¶ HcmfpsS AcnIneqsS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IS¶v t]mhpIbp</w:t>
        <w:softHyphen/>
        <w:t>mbn, At¸mÄ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]dª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o \nsâ XpS IÄ \o ad¡pI, AXv Hud¯n(\áXbn)Â s]«X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Xn ÀanZn, Camw AÂ_m\n Cu lZokv kzlolmsW¶v {]kv Xmhn¨ncn¡p¶p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thjw amdÂ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]pcpj³ kv{Xo thjw [cn¡p¶Xpw, kv{Xo ]pcpj th jw [cn¡p¶Xpw Ckvemw hntcm[n¨ ImcyamWv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عَ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تَشَبِّه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ِجَا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نِّس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مُتَشَبِّه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ِس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رِّجَا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_v\p Aºmk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At±lw ]dbpIbp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kv{XoItfmSv kmays¸Sp¶ ]pcpj³amscbpw, ]pcpj³am tcmSv kmays¸Sp¶ kv{XoIsfbpw AÃmlphnsâ dkqÂ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i]n¨ncn¡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 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\p{Klw {]ISn¸n¡Â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Hcp kw`hw ImW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أَحْوَص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ت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وْب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ُون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دي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قير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ل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ل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ع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ا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ا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تَا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إِبِ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غَنَ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خَي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رَّقِيق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تَا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ل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ْيُ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ثَ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ِعْم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َرَامَت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وداو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حح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لبان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pÂ Alvhkzv Xsâ ]nXmhnÂ \n¶v,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 sS ASpt¯¡v At±lw hfsc tamiamb hkv{Xw [cn¨v sIm</w:t>
        <w:softHyphen/>
        <w:t>v IS¶v hcnIbp</w:t>
        <w:softHyphen/>
        <w:t>mbn, At±lt¯mSv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tNmZn ¡pIbp</w:t>
        <w:softHyphen/>
        <w:t>mbn, Xm¦Ä¡v k¼¯ntÃ? AsXsb¶t±lw {]Xyp¯cw \ÂIpIbpw sNbvXp. ho</w:t>
        <w:softHyphen/>
        <w:t>pw tNmZn¨p: GsX Ãmw k¼¯pIfmWpÅXv? At±lw ]dbpIbp</w:t>
        <w:softHyphen/>
        <w:t>mbn: A Ãmlp F\n¡v H«Iw, BSpIÄ, IpXncIÄ, tKmX¼v t]m sebpÅ apgph³ k¼¯p¡fpw \ÂInbncn¡p¶p.At¸m gt²lt¯mSv XncpZqXÀ ]dªp: AÃmlp Xm¦Ä¡v k¼ ¯v \ÂInbn«ps</w:t>
        <w:softHyphen/>
        <w:t>¦nÂ AÃmlphnsâ A\p{Kl¯nsâ bp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uZmcy¯nsâbp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Sbmf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Xm¦fnÂ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ImtW</w:t>
        <w:softHyphen/>
        <w:t>Xp</w:t>
        <w:softHyphen/>
        <w:t>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_qZmhqZv, Camw AÂ_m\n Cu lZokv kzlolmsW ¶v {]kvXmhn¨ncn¡p¶p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l¦cn¡m\mIcpXv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kv{Xw AÃmlphnsâ A\p{KlamWv,AXv Ahsâ \n ba§Ä¡\pkrXambncn¡Ww D]tbmKnt¡</w:t>
        <w:softHyphen/>
        <w:t>Xv, \áX ad¡phm\pw, t]mcmbvaIÄ ad¨v sh¡m\pambncn¡Ww h kv{Xw [cnt¡</w:t>
        <w:softHyphen/>
        <w:t>Xv, AXÃmsX Al¦cn¡m\mIcpXv. A XmWv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\s½ IrXyambn ]Tn¸n¡p¶Xv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نْظُ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ر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زَار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طَر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;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]dbpIbp</w:t>
        <w:softHyphen/>
        <w:t xml:space="preserve">mbn: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Al¦mct¯msS BcmsWm hkv{Xw hen¨ng¡p¶Xv A hs\ AÃmlp Ahkm\ \mfnÂ t\m¡pIbnÃ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\Ã hkv{Xhpw, thjhpw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سْعُو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دْخُ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لْب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ثْق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رَّة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ِبْر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َجُ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حِب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ك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َوْب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سَن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نَعْل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سَن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مِيل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حِب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م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كِبْ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طَ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حَق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غَمْط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ÐpÃmC_v\p akvDqZ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: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]dbpIbp</w:t>
        <w:softHyphen/>
        <w:t xml:space="preserve">m 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WpaWn Xq¡w Al¦mcw BcpsSsb¦nepw lrZb ¯nep</w:t>
        <w:softHyphen/>
        <w:t>mbmÂ Ah³ kzÀK¯nÂ {]thin¡pIbnÃ, Hcm Ä tNmZn¡pIbp</w:t>
        <w:softHyphen/>
        <w:t>mbn: HcmÄ Xsâ hkv{Xhpw, sNcp¸pw `wKnbpÅXmhWsa¶v B{Kln¡p¶tXm? ]dªp: XoÀ¨ bmbpw AÃmlp `wKnbpÅh\mWv, Ah³ `wKn Cãs¸Sp Ibpw sN¿p¶XmWv. Al¦mcw kXyw aqSnsh¡epw, P\ §sf AhKWn¡epa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{]ikvXnbpsS hkv{X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P\a[y¯nÂ Adnbs¸Sphm\pw, BfpIÄ Xs¶ {i²n ¡phm\pw th</w:t>
        <w:softHyphen/>
        <w:t xml:space="preserve">n {]tXyI Xc¯nepÅ hkv{Xw [cn¡p¶ Xpw, AXpt]mse {]ikvXnbpsS hkv{Xw [cn¡p¶Xpw C kvemw hntcm[n¨ncn¡p¶p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بِ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وْ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ُهْر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لْبَس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وْ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ذَلّ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س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لبان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ÐpÃmC_v\p DaÀ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: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]dbpIbp </w:t>
        <w:softHyphen/>
        <w:t>mbn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sFlnI temI¯v {]ikvXnbpsS hkv{Xw Bsc¦n epw [cn¡pIbmsW¦nÂ ]ctemI¯v AÃmlp \nµyXbp sS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kv{Xw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hs\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[cn¸n¡p¶X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(AlvaZv.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Camw AÂ _m\n Cu lZoYv lk\msW¶v {]kvXmhn¨ncn¡p¶p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b/>
          <w:bCs/>
          <w:sz w:val="28"/>
          <w:szCs w:val="28"/>
        </w:rPr>
        <w:t>]«pw kzÀWhp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]pcpj³amÀ¡v ]«pw kzÀWhpw [cn¡m³ ]mSnÃmsb ¶Xv Ckvemansâ IÀi\amb \nba¯nÂ s]«XmWv. Ip«n Ifpw, henbhcpw Cu \nba¯nÂ Hcpt]msebmWv. F¶m Â {]mb ]qÀ¯nsb¯m¯ Ip«nIsf BcmtWm kzÀW hpw, ]«pw [cn¸n¡p¶Xv AhcmWv AXnsâ in£b\p`hn t¡</w:t>
        <w:softHyphen/>
        <w:t>n hcnI. AXvsIm</w:t>
        <w:softHyphen/>
        <w:t>v Xs¶ XncpZqXÀ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apkvenw k apZmbs¯ ]Tn¸n¡p¶Xv \mw ImWpI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ِ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َالِب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بِ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خَذ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رِي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جَعَ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مِين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خَذ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هَب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جَعَ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ِمَال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َي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رَام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ُكُو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مَّت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وداو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حح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لبان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en¿p_v\p A_qXzmen_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At±lw ]dbp ¶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Xsâ heXv I¿nepw, ]s«Sp¯v CSXv I¿nepw ]nSn¨v sIm</w:t>
        <w:softHyphen/>
        <w:t>v ]dbpIbp</w:t>
        <w:softHyphen/>
        <w:t>mbn, XoÀ¨bmbpw Fsâ kap Zmb¯nse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]pcpj³amÀ¡v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CXv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c</w:t>
        <w:softHyphen/>
        <w:t>pw \njn²amIp¶p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>(A _qZmhqZv, Camw AÂ_m\n Cu lZoYv kzlolmsW¶v {]kvXmhn¨ncn¡p¶p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ب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عزيز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هي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س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J*Saroja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بس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حري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ني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لبس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آخرة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 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حيح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سل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شرح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وو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تا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باس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زين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بس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حري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ني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لبس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آخرة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ÐpÂ Akokv_v\p kzpssl_v, A\k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pw: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]dbpIbp</w:t>
        <w:softHyphen/>
        <w:t xml:space="preserve">mbn: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Bsc¦nepw sFlnI tem I¯v ]«v [cn¡pIbmsW¦nÂ ]ctemI¯v Ah\Xv [cn ¡phm³ km[n¡pIbnÃ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NnInÂk¡mbn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nizkvXcmb tUmÎÀamcpsS \nÀt±i {]Imcw NnInÂ ksb¶ \ne¡v ]«v [cn¡Â AXymhiyambn h¶mÂ [cn ¡mhp¶XmsW¶v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\s½ ]Tn¸n¨ncn¡p¶p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تَاد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َس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دَّثَ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خَّص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عَبْدِالرَّحْم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وْف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زُّبَي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مِيص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رِي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ِكّ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ِ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JXzmZbnÂ \n¶v, A\k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AhtcmSv ]dbpIbp</w:t>
        <w:softHyphen/>
        <w:t>mbn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 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AÐpÀdlvam³_v\p Hu^n\pw, kpss_dn\pw AeÀ Pnbp</w:t>
        <w:softHyphen/>
        <w:t>mb kab¯v AXnsâ NnInÂkmÀ°w ]«v [cn¡p hm³ Cfhv \ÂInbnc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sRcnbmWn¡v apIfnÂ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kvemanÂ ]pcpjsâ hkv{Xw IW¦mensâ a[yw h scbmWv, F¶mÂ sªcnbmWnhsc Xmgp¶Xn\v Ipg¸an Ã. sRcnbmWn¡v Xmsg Hcn¡epw ]pcpjysâ hkv{Xw Xm gm³ ]mSnÃmsb¶Xv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hfsc IrXyamb cq] ¯nÂ Xm¡oXv \ÂInb hnjbamWv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سْف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كَعْبَي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إِز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\_n</w:t>
      </w:r>
      <w:r>
        <w:rPr>
          <w:rFonts w:cs="KFGQPC Arabic Symbols 01" w:ascii="KFGQPC Arabic Symbols 01" w:hAnsi="KFGQPC Arabic Symbols 01"/>
          <w:sz w:val="24"/>
          <w:szCs w:val="24"/>
        </w:rPr>
        <w:t></w:t>
      </w:r>
      <w:r>
        <w:rPr>
          <w:rFonts w:cs="Traditional Arabic" w:ascii="ML-TTKarthika" w:hAnsi="ML-TTKarthika"/>
          <w:sz w:val="28"/>
          <w:szCs w:val="28"/>
        </w:rPr>
        <w:t>]dª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sRcnbmWn¡v Xmsg Cd§nb hkv{Xw XoÀ¨bmbpw \cI¯nemI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ُ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َاسِ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زْر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ؤْمِ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صَاف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اقَي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سْف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وْ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كَعْبَي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سْف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 \n¶v, A_pÂImknw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]dª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kXy hnizmknbpsS hkv{Xw IW¦mensâ a[yw hscbmWv, F ¶mÂ AXns\ Xmsg Cd§pIbmsW¦nÂ sRcnbmWn h sc Ipg¸anÃ, F¶mÂ AXnepw XmgpIbmsW¦nÂ AXv \ cI¯nÂ Xs¶b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lvaZv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_q_¡À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sâ kw`hw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_¡À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Hcn¡Â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tbmSv ]dbpIbp </w:t>
        <w:softHyphen/>
        <w:t>mbn, {]hmNIsc Fsâ hkv{X¯nsâ Hcp `mKw Rm³ F{X {i²n¨mepw Xmsg t]mImdp</w:t>
        <w:softHyphen/>
        <w:t>v,AXn\v Rm³ Ipä¡m c\mIptamsb¶v tNmZn¨t¸mÄ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</w:t>
      </w:r>
      <w:r>
        <w:rPr>
          <w:rFonts w:cs="Traditional Arabic" w:ascii="ML-TTKarthika" w:hAnsi="ML-TTKarthika"/>
          <w:sz w:val="28"/>
          <w:szCs w:val="28"/>
        </w:rPr>
        <w:t>Xm¦Ä A¯ cw BfpIfnÂ s]«h\Ãmsb¶v ]dªp. Cu kw`hw sX fnhv ]nSn¨v sIm</w:t>
        <w:softHyphen/>
        <w:t xml:space="preserve">v ]ebmfpIfpw ZpÀhymJym\w \S¯mdp </w:t>
        <w:softHyphen/>
        <w:t>v. AXv Hcn¡epw icnbÃ, ImcWw hkv{X¯nsâ Hcp`m KamWv Xmsg t]mIp¶Xv, AXpw A_q_¡À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AdnbmsX DuÀ¶vt]mhpIbmWv. CXpw IcpXn¡p«n \ofapÅ hkv{Xw hm§n \ne¯neqsS hgn¨ng¡p¶Xpw X½nÂ F§ns\ H cpt]mse ImWm³ km[n¡pw. lZoYv \mw IrXyambn Im WpI. 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الِ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ِ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ر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وْب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ُيَل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نْظُ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ُ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كْ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ِقَّي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زَار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سْتَرْخ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تَعَاهَ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س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مّ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صْنَع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ُيَل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menw C_v\p AÐpÃmlv Xsâ ]nXmhnÂ \n¶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: \_n </w:t>
      </w:r>
      <w:r>
        <w:rPr>
          <w:rFonts w:cs="KFGQPC Arabic Symbols 01" w:ascii="KFGQPC Arabic Symbols 01" w:hAnsi="KFGQPC Arabic Symbols 01"/>
          <w:sz w:val="24"/>
          <w:szCs w:val="24"/>
        </w:rPr>
        <w:t></w:t>
      </w:r>
      <w:r>
        <w:rPr>
          <w:rFonts w:cs="Traditional Arabic" w:ascii="ML-TTKarthika" w:hAnsi="ML-TTKarthika"/>
          <w:sz w:val="28"/>
          <w:szCs w:val="28"/>
        </w:rPr>
        <w:t>]dª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Bsc¦nepw Xsâ hkv{Xw Al¦mct¯msS h en¨ng¡pIbmsW¦nÂ Ahkm\ \mfnÂ AÃmlp Ahs\ t\m¡pIt]mepanÃ, A_q_¡À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B kabw dkqepÃmlv 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tbmSv ]dbpIbp</w:t>
        <w:softHyphen/>
        <w:t>mbn: Fsâ hkv{X¯nsâ Hcp `mKw Rm³ F{X {i²n¨mepw DuÀ¶vt]mhpw(Rm³ Ipä¡mc\m tWm)?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{]XnhNn¡pIbp</w:t>
        <w:softHyphen/>
        <w:t>mbn: Xm¦Ä Al¦mc t¯msS sN¿p¶hcnÂ s]«hcÃtÃm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u lZoYns\ hniZoIcn¨vsIm</w:t>
        <w:softHyphen/>
        <w:t>v ]ÞnX³amÀ hyà am¡p¶Xv hkv{Xw apgph\pw Xmsg t]mImdnÃ, adn¨v Hcp `mKw am{XamWv, AXpt]mse Xmsg t]mIpt¼msgÃmw Ib än DSp¡mdp</w:t>
        <w:softHyphen/>
        <w:t>v, AXpt]mse AÃmlphnsâ hlvbnsâ A SnØm\¯nÂ dkqÂ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Xm¦Ä A§ns\bpÅhcpsS IqsSbÃmsb¶v Hcp Imcyw IqSn A_q_¡À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\v e`n ¨p, CXv Ct±l¯n\v am{XapÅ ImcyamWv. {]tXyIw {i²n ¡pI: NnebmfpIÄ hkv{Xw hgn¨ng¨v \S¡p¶ Ahkc ¯nÂ Ahsc D]tZin¨mÂ ]dbpw,F\n¡v Al¦mcanÃm sb¶v,F¶mÂ \mw BZyw D²cn¨ lZoYnÂ Al¦mcw F ¶ ]cnaÀiw t]mepanÃmsb¶v \mw a\knem¡pI. At¸m Ä Cu Imcyw F{X KuchXcamWv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b/>
          <w:bCs/>
          <w:sz w:val="28"/>
          <w:szCs w:val="28"/>
        </w:rPr>
        <w:t>AÃmlp A\phZn¨hcpsS ap¶nÂ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v{XoIÄ X§fpsS `À¯m¡³amcpsS ap¼nÂ am{Xsa X§fpsS kuµcyw ]pd¯v ImWn¡phm³ ]mSpÅq, aämcp sS ap¶nepw AXv Xpd¶v ImWn¡mhXÃ. hoSn\v ]pd¯nd §pt¼mÄ X§fpsS icocw apgph\pw (ap³ I¿pw, apJhp samgn¨v) ad¡p¶ I«nbpÅ, eqkmb, {i²n¡s¸Sm¯ h kv{Xw [cn¨ncn¡Ww. AXpt]mse kpKÔ Zrhyw ]qip hm\pw ]mSnÃ. kv{XoIÄ¡pÅ hkv{X]camb \nbaw JpÀ B³ hyàam¡p¶Xv \mw ImWpI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Kg;Times New Roman" w:cs="Kg;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قُ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ِّلْمُؤْمِن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غْضُضْ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بْصَارِه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حْفَظْ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ُرُوجَهُ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بْد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زِينَتَهُ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ظَهَ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ْيَضْرِبْ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خُمُرِه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جُيُوبِه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بْد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زِينَتَهُ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بُعُولَتِه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بَائِه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ب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ُعُولَتِه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بْنَائِه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بْن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ُعُولَتِه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خْوَانِه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خْوَانِه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خَوَاتِه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نِسَائِه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لَكَت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يْمَانُهُ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تَّابِع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غَي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وْل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إِرْب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رِّجَا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طِّفْ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ظْهَر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وْر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ِس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ضْرِبْ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أَرْجُلِه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يُعْلَ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خْف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زِينَتِه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تُوب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مِيع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ؤْمِن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عَلّ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فْلِح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{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ور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</w:rPr>
        <w:t>31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}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kXyhnizmkn\nItfmSpw AhcpsS ZrjvSnIÄ Xmgv¯phm \pw AhcpsS Kplymhbh§Ä Im¯pkq£n¡phm\pw, AhcpsS `wKnbnÂ \n¶v {]Xy£ambsXmgn¨v asäm¶pw shfns¸Sp¯mXncn¡phm\pw \o ]dbpI.AhcpsS a¡\I Ä Ip¸mbamdpIÄ¡v aosX AhÀ Xmgv¯nbn«psImÅs«. AhcpsS `À¯m¡³amÀ, AhcpsS ]nXm¡Ä, AhcpsS ` ÀXr]nXm¡Ä, AhcpsS ]p{X³amÀ, AhcpsS `ÀXr]p{X³ amÀ, AhcpsS ktlmZc³amÀ, AhcpsS ktlmZc ]p{X³ amÀ, AhcpsS ktlmZco ]p{X³amÀ, apkvenwIfnÂ \n¶p Å kv{XoIÄ,AhcpsS hewssIIÄ DSas¸Sp¯nbhÀ(A SnaIÄ),ssewKnImkIvXn DÅhcÃm¯ ]pcpj³amcmb ] cnNmcIÀ, kv{XoIfpsS clky§Ä a\Ênem¡nbn«nÃm¯ Ip«nIÄ F¶nhscmgn¨v aämÀ¡pw X§fpsS `wKn AhÀ shfns¸Sp¯cpXv.X§Ä ad¨p sh¡p¶ X§fpsS Ae¦m cw Adnbs¸Sphm³ th</w:t>
        <w:softHyphen/>
        <w:t>n AhÀ Imen«Sn¡pIbpw sN¿ cpXv. kXyhnizmknItf, \n§sfÃmhcpw AÃmlphn¦te ¡v tJZn¨p aS§pI.\n§Ä hnPbw {]m]nt¨¡mw'.(\qÀ:31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v{XoIfpsS hkv{X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v{XoIfnÂ NneÀ hkv{Xw [cn¨psh¶v ImWn¡m³ F ¶mÂ hkv{Xw [cn¡m¯ cq]¯nepÅ hkv{Xhpambn \S ¡p¶p, Ahsc¸än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Tn¸n¡p¶Xv AhÀ¡v kzÀK {]thi\w t]mbn«v kzÀK ]cnafw t]mepw BkzZn ¡phm³ km[n¡pIbnÃmsb¶mWv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ِنْفَا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رَهُ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وْم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عَ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ِيَاط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أَذْنَا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بَقَ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ضْرِب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نِسَاء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سِيَات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ارِيَات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مِيلَات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ئِلَات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ُءُوسُهُ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أَسْنِم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بُخْ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ائِل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دْخُل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جِد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ِيح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ِيح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يُوجَ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سِير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]dbpIbp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c</w:t>
        <w:softHyphen/>
        <w:t>v hn`mKw \cI¯nemWv, Ahsc Rm³ I</w:t>
        <w:softHyphen/>
        <w:t xml:space="preserve">n«nÃ, Hcp hn`mKw AhÀ ]iphnsâ hmÂt]msebpÅ Nm«hmÀ sIm </w:t>
        <w:softHyphen/>
        <w:t>v P\§sf ASn¡p¶hcmWv, c</w:t>
        <w:softHyphen/>
        <w:t>mas¯ hn`mKw hkv {Xw [cn¨, F¶mÂ \ácmb kv{XoIÄ, AhÀ Nmªpw, sNcnªpw \S¡p¶hcmWv, AhcpsS XebmIs« H«I§ fpsS ]qª t]mse At§m«pant§m«pw Nmªpw sNcn ªpamWv, AhÀ kzÀK¯nÂ {]thin¡pItbm, kzÀK] cnafw BkzZn¡phmt\m km[yaÃ. XoÀ¨bmbpw kzÀK]cn afw C¶bn¶ Zqcw hsc F¯p¶X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cq]§fpw, t^mt«mbp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Nn{X§Ä hc¡pIbpw, {]XnaIÄ D</w:t>
        <w:softHyphen/>
        <w:t xml:space="preserve">m¡pIbpw sNbv XhtcmSv {]]© krãmhmb ]S¨ X¼pcm³ ]ctemI¯v sh¨v \n§Ä krãn¨hsc \n§Ä Pohn¸n¡pIsb¶v ]d bp¶XmWv. ]t£, AXn\hÀ¡v IgnbnÃtÃm. {]hmNI³ 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AXmWv \s½ ]Tn¸n¡p¶Xv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بد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خْبَر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صْنَع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ُو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عَذَّب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قَا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ْي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لَقْتُمْ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cs="Kartika" w:ascii="J*Saroja" w:hAnsi="J*Saroja"/>
          <w:b/>
          <w:bCs/>
          <w:color w:val="0000FF"/>
          <w:sz w:val="28"/>
          <w:szCs w:val="28"/>
          <w:rtl w:val="true"/>
          <w:lang w:bidi="ml-IN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ÐpÃmC_v\p DaÀ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;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Cu cq]§fp</w:t>
        <w:softHyphen/>
        <w:t>m¡p¶hÀ Ahkm\ \mfnÂ in£n¡s¸ Sp¶XmWv, AhtcmSv \n§Ä krãn¨Xn\v Poh³ \ÂIpI sb¶v ]dbp¶XmWv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 xml:space="preserve">ae¡pIÄ {]thin¡nÃ: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Xsâ ho«nÂ \n¶v ]pd¯vt]mb kµÀ` ¯nÂ Bbnim</w:t>
      </w:r>
      <w:r>
        <w:rPr>
          <w:rFonts w:cs="KFGQPC Arabic Symbols 01" w:ascii="KFGQPC Arabic Symbols 01" w:hAnsi="KFGQPC Arabic Symbols 01"/>
          <w:sz w:val="24"/>
          <w:szCs w:val="24"/>
        </w:rPr>
        <w:t></w:t>
      </w:r>
      <w:r>
        <w:rPr>
          <w:rFonts w:cs="Traditional Arabic" w:ascii="ML-TTKarthika" w:hAnsi="ML-TTKarthika"/>
          <w:sz w:val="28"/>
          <w:szCs w:val="28"/>
        </w:rPr>
        <w:t xml:space="preserve"> Btcm sIm</w:t>
        <w:softHyphen/>
        <w:t>v h¶v sImSp¯ cq]§fp Å Hcp XpWnsIm</w:t>
        <w:softHyphen/>
        <w:t>v XebnW D</w:t>
        <w:softHyphen/>
        <w:t>m¡n. B kµÀ`¯nÂ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tIm]¯mÂ ho«nte¡v {]thin¡msX hmXn en\Sp¯v Xs¶ \nÂ¡pIbpw,AXv Dt]£n¡phm\mbn I Â]n¡pIbpw sN¿p¶Xv \mw {i²n¡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ائِش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شَو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نَّب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ِسَاد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مَاثِي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أَنّ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ُمْرُق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ج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بَابَي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َع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تَغَيَّ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ْه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ُل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ا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وِسَاد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ِسَاد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عَلْت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تَضْطَجِ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ِمْ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ئِك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دْخُ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ت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ُور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ن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ُو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عَذَّ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ْي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لَقْت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Bbnim</w:t>
      </w:r>
      <w:r>
        <w:rPr>
          <w:rFonts w:cs="KFGQPC Arabic Symbols 01" w:ascii="KFGQPC Arabic Symbols 01" w:hAnsi="KFGQPC Arabic Symbols 01"/>
          <w:sz w:val="24"/>
          <w:szCs w:val="24"/>
        </w:rPr>
        <w:t></w:t>
      </w:r>
      <w:r>
        <w:rPr>
          <w:rFonts w:cs="Traditional Arabic" w:ascii="ML-TTKarthika" w:hAnsi="ML-TTKarthika"/>
          <w:sz w:val="28"/>
          <w:szCs w:val="28"/>
        </w:rPr>
        <w:t xml:space="preserve">bnÂ \n¶v AhÀ ]dbp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 xml:space="preserve">Rm³ {]hmNI³ 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¡v Hcp XebnWbp</w:t>
        <w:softHyphen/>
        <w:t>m¡pIbp</w:t>
        <w:softHyphen/>
        <w:t>mbn, AXnÂ PohnIfp sS cq]§fp</w:t>
        <w:softHyphen/>
        <w:t>mbncp¶p, AXv Ccn¡m\pÅ Hcp XebnW bmbncp¶p. A§ns\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ho«nte¡v h¶psh¦n epw hmXnen\Sp¯v \nÂ¡pIbmWv sNbvXXv, B kabw {]hmNIsâ apJw hnhÀWambn. At¸mÄ Rm³ {]hmNI t\mSv tNmZn¨p: F´mWv {]hmNIsc, ]dªp: Cu Xebn WIfpsS AhØsb´mWv? At¸mÄ Rm³ ]dªp:Xm¦ Ä¡v AXnt·Â Nmcnbncn¡phm\mbn Rm³ D</w:t>
        <w:softHyphen/>
        <w:t>m¡nb X ebnWbmWv.Xncpta\n ]dbpIbp</w:t>
        <w:softHyphen/>
        <w:t>mbn: \n\¡dnbntÃ, cq ]§fpÅ ho«nte¡v ae¡pIÄ {]thin¡pIbnÃmsb¶v. BcmtWm cq]§Ä D</w:t>
        <w:softHyphen/>
        <w:t>m¡p¶Xv AhÀ ]ctemI¯v in £n¡s¸SpIbpw, AhÀ D</w:t>
        <w:softHyphen/>
        <w:t>m¡nbXn\v Poh³ \ÂIphm ³ AhtcmSv ]dbpIbpw sN¿p¶X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Bßmhv \ÂIphm\pÅ IÂ]\: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Bsc¦nepw BßmhpÅhbpsS Nn{Xw hc¡pIbmsW ¦nÂ ]ctemI¯v Aht\mSv B hc¨ Pohn¡v Bßmhn s\ \ÂIphm³ Bhiys¸Spsa¶v AÃmlphnsâ {]hmN 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\ap¡v hyàam¡n Xcp¶p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ض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َس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لِك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ن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الِس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جَع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فْت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أَ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صَوِّ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ُو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ْ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دْنُه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د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َجُ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ْ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وّ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ُور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ِف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نْفُخ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ُوح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يْ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نَافِخ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fvÀ_v\p A\kv_v\p amenI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: At±lw ]dbp ¶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Rm³ C_v\p Aºmk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sâ ASp¯v Ccn¡pIbm bncp¶p, At±lw ^Xvh \ÂIp¶p</w:t>
        <w:softHyphen/>
        <w:t>v, AXn\v sXfnhmbn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sh¶v ]dbmsX sXfnhv ]dbpIbm bncp¶p, A§ns\ HcmÄ tNmZn¡pIbp</w:t>
        <w:softHyphen/>
        <w:t>mbn: Rm³ t^m t«mbp</w:t>
        <w:softHyphen/>
        <w:t>m¡p¶ hyànbmWv,At¸mÄ At±lt¯mSv C_v \p Aºmkv ASp¯ncn¡m³ ]dªp, AbmÄ ASp¯ncp ¶p, C_v\p Aºmkv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 xml:space="preserve">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]dbp¶Xm bn Rm³ tI«p, Bsc¦nepw Zp³bmhnÂ sh¨v cq]§fp </w:t>
        <w:softHyphen/>
        <w:t>m¡nbmÂ Ahkm\ \mfnÂ AXn\v Bßmhns\ \ÂIp hm³ Aht\mSv IÂ]n¡p¶XmWv,F¶mÂ Ah\Xn\v km [n¡pIbnÃ Xs¶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Gähpw ISp¯ in£: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Ahkm\ \mfnÂ ]ctemI¯v Gähpw IqSpXÂ in£ e`n¡p¶Xv Nn{X§Ä hc¡p¶hÀ¡msW¶v dkqepÃmlv 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temIs¯ ]Tn¸n¡p¶Xv {i²n¡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َ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شَد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ذَاب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صَوِّر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ÐpÃml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]dbp¶p: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 ]dbp¶Xmbn Rm ³ tI«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hkm\ \mfnÂ AÃmlphnsâbSp¯v Gähpw IqSpXÂ in£ e`n¡p¶Xv cq]ap</w:t>
        <w:softHyphen/>
        <w:t>m(t^mt«msbSp)¡p¶ hcmIp¶p</w:t>
      </w:r>
      <w:r>
        <w:rPr>
          <w:rFonts w:cs="Times New Roman" w:ascii="Times New Roman" w:hAnsi="Times New Roman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ائِش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َخ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بَيْت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ِرَام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ُوَر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تَلَوَّ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جْه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نَاو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ِتْ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هَتَك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قَال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شَد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ذَاب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صَوِّر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ُّوَر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Bbnim</w:t>
      </w:r>
      <w:r>
        <w:rPr>
          <w:rFonts w:cs="KFGQPC Arabic Symbols 01" w:ascii="KFGQPC Arabic Symbols 01" w:hAnsi="KFGQPC Arabic Symbols 01"/>
          <w:sz w:val="24"/>
          <w:szCs w:val="24"/>
        </w:rPr>
        <w:t></w:t>
      </w:r>
      <w:r>
        <w:rPr>
          <w:rFonts w:cs="Traditional Arabic" w:ascii="ML-TTKarthika" w:hAnsi="ML-TTKarthika"/>
          <w:sz w:val="28"/>
          <w:szCs w:val="28"/>
        </w:rPr>
        <w:t xml:space="preserve"> ]dbp¶p: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FsâbSp¯v {]thin ¨p, B kabw ho«nÂ sIm¯p]WnIfpw, cq]§fpapÅ H cp hncn Rm³ Xq¡nbncp¶p, AXvI</w:t>
        <w:softHyphen/>
        <w:t xml:space="preserve"> {]hmNIsâ apJw hnhÀWambn, F¶n«v B hncn FSp¯v \in¸n¨v Ifªp. Bbni</w:t>
      </w:r>
      <w:r>
        <w:rPr>
          <w:rFonts w:cs="KFGQPC Arabic Symbols 01" w:ascii="KFGQPC Arabic Symbols 01" w:hAnsi="KFGQPC Arabic Symbols 01"/>
          <w:sz w:val="24"/>
          <w:szCs w:val="24"/>
        </w:rPr>
        <w:t></w:t>
      </w:r>
      <w:r>
        <w:rPr>
          <w:rFonts w:cs="Traditional Arabic" w:ascii="ML-TTKarthika" w:hAnsi="ML-TTKarthika"/>
          <w:sz w:val="28"/>
          <w:szCs w:val="28"/>
        </w:rPr>
        <w:t>]dbp¶p;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 ]dbpIbp</w:t>
        <w:softHyphen/>
        <w:t>mbn: C§ s\bpÅ cq]§Ä D</w:t>
        <w:softHyphen/>
        <w:t>m¡p¶hcmbncn¡pw Ahkm\\mfn Â P\§fnÂ sh¨v Gähpw IqSpXÂ in£ A\p`hn¡p ¶X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(_pJmcn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الِم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َ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ِبْرِي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دْخُ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ت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ُور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لْب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kmenw Xsâ ]nXmhnÂ \n¶v D²cn¡p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Pn_vcoÂ {] 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¡v IcmÀ \ÂIpIbmWv, \mbbpw, cq]§fpw D Å hoSpIfnte¡v R§Ä {]thin¡pIbnÃ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heXns\ ap´n¸n¡pI: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kv{Xw [cn¡pt¼mÄ heXv `mKw ap´n¸n¡Â kp¶ ¯nÂ s]«XmWv, AXpt]mse GXv \Ã Imcyw sN¿pt¼m gpw heXns\ ap´n¸n¡Â {]hmNI NcybnÂ s]«XmWv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ائِش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حِب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َّيَمُّ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ْتَطَا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أْن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ُهُور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تَرَجُّل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تَنَعُّل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Bbnim</w:t>
      </w:r>
      <w:r>
        <w:rPr>
          <w:rFonts w:cs="KFGQPC Arabic Symbols 01" w:ascii="KFGQPC Arabic Symbols 01" w:hAnsi="KFGQPC Arabic Symbols 01"/>
          <w:sz w:val="24"/>
          <w:szCs w:val="24"/>
        </w:rPr>
        <w:t></w:t>
      </w:r>
      <w:r>
        <w:rPr>
          <w:rFonts w:cs="Traditional Arabic" w:ascii="ML-TTKarthika" w:hAnsi="ML-TTKarthika"/>
          <w:sz w:val="28"/>
          <w:szCs w:val="28"/>
        </w:rPr>
        <w:t xml:space="preserve">hnÂ \n¶v, AhÀ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Ignbp¶ Imcy§fn seÃmw heXns\ ap´n¸n¡pIsb¶Xv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Cãs¸«ncp ¶p, ip²oIcWw,apSn NoIp¶XnÂ, sNcp¸v [cn¡p¶XnÂ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FÃm Imcy§fnepw, hkv{Xw [cn¡pI, ip²oIcWw, \ Jw apdn¡pI AXpt]mse apSnsh«pI, ]ÃvtX¡pI, Ipfn ¡pI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نْتَع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ُ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ْيَبْدَأ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ْيَمِي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ز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ْيَبْدَأ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شِّمَا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يَكُ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يُمْن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َّلَهُ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نْعَ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آخِرَهُ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نْزَع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]dbpIbp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fnÂ Bsc¦nepw ]mZc£ [cn¡p¶psh¦nÂ heXv sIm</w:t>
        <w:softHyphen/>
        <w:t>v Bcw`n¡s«, Agn¡pIbmsW¦nÂ CSXv sIm</w:t>
        <w:softHyphen/>
        <w:t>pw XpS§s«, [cn¡pt¼mÄ BZyw heXv `mKw Bhm\pw,Agn ¡pt¼mÄ heXp`mKw Ahkm\ambn hcm\pw th</w:t>
        <w:softHyphen/>
        <w:t>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Hä sNcp¸v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يط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مش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ع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واحدة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لسل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حيح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رق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348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1/616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-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617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]dbpIbp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XoÀ¨bmbpw ]nimNv Hä sNcp¸mWv [cn¡p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knÂkne ¯p kzlolm: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]p¯\pSp¸v: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]pXnb hkv{Xw [cn¡pt¼mÄ {]mÀ°n¡pIsb¶Xv C kvemanÂ kp¶¯mWv, {]hmNI Xncpta\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AXv \ap¡v ]Tn¸n¨v XcnIbpw sNbvXncn¡p¶p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7"/>
          <w:szCs w:val="27"/>
        </w:rPr>
      </w:pPr>
      <w:r>
        <w:rPr>
          <w:rFonts w:eastAsia="J*Saroja" w:cs="J*Saroja" w:ascii="J*Saroja" w:hAnsi="J*Saroj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سَعِيدٍ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سْتَجَد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ثَوْبً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سَمَّاه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ِاسْمِ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ِمَامَةً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مِيصً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ِدَاءً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قُولُ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:((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ْحَمْد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كَسَوْتَنِي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سْأَلُك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خَيْرَه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خَيْر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صُنِع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أَعُوذ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شَرِّ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شَرّ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صُنِع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ترمذي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صحح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ألباني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kCuZ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]dª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Xsâ hkv{Xw ]pXp¡pIbmsW¦nÂ, Xe¸mhv, Ip¸mbw,X«w XpS§nb h kv{X§fpsS t]cv ]dªvsIm</w:t>
        <w:softHyphen/>
        <w:t>v C§s\ {]mÀ°n¡pw: A Ãmlpsh, \n\¡mWv kvXpXnIfJnehpw, \obmWnsXs¶ [cn¸n¨Xv, CXnsâ \·sb sXm«pw, CXv D</w:t>
        <w:softHyphen/>
        <w:t>m¡nb \·sb sXm«pw Rm³ \nt¶mSv tNmZn¡p¶p, CXnsâ Xn·sb sXm «pw, CXp</w:t>
        <w:softHyphen/>
        <w:t>m¡nbXnsâ Xn·sb sXm«pw Rm³ \nt¶mSv i cWw tNmZn¡pIbpw sN¿p¶p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(XnÀanZn, Camw AÂ_m\n Cu lZoYv kzlolmsW¶v {]kvXmhn¨ncn¡p¶p). 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C§s\ ]dbpI: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]pXp hkv{Xw [cn¨hsc ImWpt¼mÄ C§s\ ]dbÂ kp¶¯mWv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أ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مِيص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ْيَض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وْب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سِيل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دِيد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ل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سِيل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بَس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دِيد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ِش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مِيد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ُ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هِيد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حح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لبان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>C_v\p DaÀ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DaÀ \Ã Xq shÅ hkv{Xw [cn ¨Xv I</w:t>
        <w:softHyphen/>
        <w:t>t¸mÄ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tNmZn¨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Xm¦fpsS Cu h kv{Xw \Ã t]mse Ae¡nbtXm, AtXm ]pXnbtXm? \Ã t]mse Ae¡nbXmsW¶v adp]Sn ]dbpIbp</w:t>
        <w:softHyphen/>
        <w:t>mbn. Xncp ZqXÀ ]dªp: Xm¦Ä ]pXnbnXv [cn¡pI, ku`mKyhm\m bn Pohn¡pI,iloZmbn acn¡p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>(AlvaZv, Camw AÂ_m \n Cu lZoYv kzlolmsW¶v hyàam¡nbncn¡p¶p).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shÅ hkv{Xw: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kv{X§fnÂ shÅ \nd¯n\v kp¶¯p</w:t>
        <w:softHyphen/>
        <w:t>v. AXmWv d 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\s½ ]Tn¸n¡p¶Xv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بَس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ِيَابِكُ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بَيَاض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ي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ِيَابِ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َفِّن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وْتَا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رمذ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حم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حح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لبان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_v\p Aºmk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]dbp¶p: d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fp sS hkv{X§fnÂ shÅ hkv{Xw \n§Ä [cn¡pI, Imc Ww \n§fpsS hkv{X§fnÂ AXmWv D¯aambn«pÅXv, AXnÂ \n§fnÂ \n¶v acWs¸«hsc I^³ sN¿pIbpw sN¿p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(XnÀanZn, AlvaZv, Camw AÂ_m\n Cu lZoYv kz lolmsW¶v {]kvXmhn¨ncn¡p¶p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ªOmbw ]qinb hkv{Xw: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ªOmbw ]qinb hkv{Xw aäp aX hnizmknIfpsS a X NnÓambXv sIm</w:t>
        <w:softHyphen/>
        <w:t>v Xs¶ apkvenw AXv [cn¡m³ ]mSn Ãmsb¶v Ckvemw ]Tn¸n¡p¶p. ImcWw aäp aXØcpsS hnizmk§fntem, BNmc§fntem, AhÀ¡v {]tXyIambn «pÅ Imcy§fntem Hcp apkvenw tbmPn¡pIbmsW¦nÂ Ah³ AhcnÂ s]«hcmbn amdp¶XmWv. AXvsIm</w:t>
        <w:softHyphen/>
        <w:t>v X s¶ C§s\sbmcn¡epw Hcp apkvenw sN¿m³ ]mSnÃ.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مْرِ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اص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خْبَر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أ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وْبَي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عَصْفَرَي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ِيَا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كُفّ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لْبَس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ÐpÃmC_v\p Awdv _v\pÂ Bkz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Adnbn¡pIbp</w:t>
        <w:softHyphen/>
        <w:t xml:space="preserve">m 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ªOmbw ap¡nb c</w:t>
        <w:softHyphen/>
        <w:t>v hkv{Xw Rm³ [cn¨ncp¶Xv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ImWm\nSbmbn, At¸mÄ Ft¶mSv ]dbpI bp</w:t>
        <w:softHyphen/>
        <w:t>mbn: XoÀ¨bmbpw Cu hkv{Xw AhnizmknIfpsS h kv{XamWv, AXv \o [cn¡cpX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shÅn tamXncw: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]pcpj³amÀ¡v kzÀ®w [cn¡m³ ]mSnÃ, F¶mÂ sh Ån tamXncw [cn¡mhp¶XmWv,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AXv [cn¨n «p</w:t>
        <w:softHyphen/>
        <w:t xml:space="preserve">v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َس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ن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اتَم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تَّخَذْ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اتَم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نَقَشْ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قْش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نْقُش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أَر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رِيق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ِنْصَر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\k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At±lw ]dbpIbp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H cp tamXncap</w:t>
        <w:softHyphen/>
        <w:t>m¡ns¡m</w:t>
        <w:softHyphen/>
        <w:t>v ]dªp,\mw Hcp tamXncap</w:t>
        <w:softHyphen/>
        <w:t>m ¡nbncn¡p¶p, R§Ä AXnÂ sIm¯p]WnIÄ sN¿pI bpw sNbvXp, thsd Bcpw AXnÂ sIm¯p]WnIÄ \S ¯nbn«nÃ. (A\kv) ]dbp¶p: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sNdphncenÂ B shÅn tamXncw R§Ä ImWmdp</w:t>
        <w:softHyphen/>
        <w:t>mbnc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4"/>
          <w:szCs w:val="24"/>
        </w:rPr>
        <w:t>(_pJmc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v{XoIÄ kpKÔ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kvemanI \nba{]ImcapÅ \n_Ô\ItfmsS Xs¶ kv{XoIÄ ]pd¯nd§p¶ kµÀ`§fnÂ Hcn¡epw AhÀ kpKÔw ]qim³ ]mSnÃ. kpKÔw ]qin shfnbnend§p¶ kv{XoIsf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hntijn¸n¨Xv AhÄ hy`nNmcn WnbmsW¶mWv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أَشْعَر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يُّ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مْرَأ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ْتَعْطَر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مَرّ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وْم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يَجِد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ِيح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هِ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زَانِي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س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لبان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Â AivAcn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Ibp</w:t>
        <w:softHyphen/>
        <w:t xml:space="preserve">m 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GsX¦nepw Hcp kv{Xo kpKÔw ]qin Hcp kwLamfp IÄ¡cnIneqsS \S¶vt]mIpIbpw, AhÀ¡v AhfpsS kp KÔw A\p`hs¸SpIbpw sNbvXmÂ AhÄ hy`nNmcnWn b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lvaZv, AÂ_m\n Cu lZoYv lkm\msW¶v {] kvXmhn¨ncn¡p¶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قِيَت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مْرَأ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َ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ِيح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طِّي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نْفَح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ِذَيْل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عْصَار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بّ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ِئْ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سْجِ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ع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طَيَّبْ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ع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ِب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َاسِ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قْبَ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َا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امْرَأ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طَيَّب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ه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سْجِ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رْجِ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تَغْتَسِ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ُسْل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َاب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وداو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-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فظ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At±lw ]dbp¶p: Hcp kv{Xo sb Rm³ I</w:t>
        <w:softHyphen/>
        <w:t>pap«n, AhfnÂ \n¶v \Ã kpKÔw ASn¨v hoip¶p</w:t>
        <w:softHyphen/>
        <w:t>mbncp¶p, At¸mÄ Rm³ tNmZn¡pIbp</w:t>
        <w:softHyphen/>
        <w:t xml:space="preserve">mbn: AÂPºmdmb AÃmlphnsâ ASnabmb kv{Xo \o ]Ån bnÂ \n¶mtWm hcp¶Xv, AhÀ ]dªp:AsX, AXn\vth </w:t>
        <w:softHyphen/>
        <w:t>nbmsWm \o kpKÔw ]qinbXv? AsXsb¶hÄ adp] Sn ]dbpIbp</w:t>
        <w:softHyphen/>
        <w:t>mbn. Rm³ ]dªp: F\nt¡ähpw Cãap Å A_pÂ Jmknw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¶Xmbn Rm³ tIÄ¡pIbp </w:t>
        <w:softHyphen/>
        <w:t>mbn: kpKÔw ]qin Hcp kv{Xo ]ÅnbnÂ h¶v \akvI cn¨mÂ AhÄ Xncn¨vt]mbn henb Aip²n¡pÅ Ipfn Ip fn¡p¶Xvhsc AhfpsS \akvImcw AkzoImcya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 kvenw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pSn NoIn HXp¡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عْر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ْيُكْرِم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وداو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س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لبان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]dª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BÀs¡ ¦nepw</w:t>
      </w:r>
      <w:r>
        <w:rPr>
          <w:rFonts w:cs="Traditional Arabic" w:ascii="ML-TTKarthika" w:hAnsi="ML-TTKarthika"/>
          <w:sz w:val="8"/>
          <w:szCs w:val="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pSnbps</w:t>
        <w:softHyphen/>
        <w:t>¦nÂ Ah³ AXns\ BZcn¡s«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(A_q ZmhqZv, AÂ_m\n Cu lZoYv lk\msW¶v {]kvXmhn¨n cn¡p¶p)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nizmknIfmb \mw {]tXyIw {i²nt¡</w:t>
        <w:softHyphen/>
        <w:t xml:space="preserve"> Hcp Imcyam Wv GsX¦nepw ImeL«§fnÂ kn\nam\S³amtcm, kvt]m ÀSvkv Xmc§tfm X§fpsS apSnsh«p¶ cq]hpw aäpw \mw A\pIcn¡phm³ ]mSnÃ. ImcWw hnizmknIÄ¡v amXrI {]hmNI\mWv, AXÃmsX kn\nam \So\S³amtcm, kvt]m ÀSvkv Xmc§tfm H¶paÃ. B[p\nI Ime¯v NnebmfpIÄ A¸m¨nI«v F¶v ]dªvsIm</w:t>
        <w:softHyphen/>
        <w:t>v XebpsS apIÄ `mKw apSn \ndp¯pIbpw Xmgv `mK§fnepÅ apSn apgph\pw \o¡p¶ Xv ImWmw, C§s\ apSn sh«p¶Xv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hntcm[n ¨n«p</w:t>
        <w:softHyphen/>
        <w:t>v. \½psS Ip«nIsft]mepw \mw AXnÂ\n¶v c£n t¡</w:t>
        <w:softHyphen/>
        <w:t>Xp</w:t>
        <w:softHyphen/>
        <w:t>v. lZoYv \mw hmbn¡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ه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َزَع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ل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نَافِع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َزَع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حْلَق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عْض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أْس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ب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ُتْرَك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عْض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_v\p DaÀ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dkqepÃml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JkAv hntcm[n ¡pIbp</w:t>
        <w:softHyphen/>
        <w:t>mbn.Rm³ (dnt¸mÀ«À) \m^nAvt\mSv ]dªp.F ´mWv IzkAv sIm</w:t>
        <w:softHyphen/>
        <w:t>pt±in¡p¶Xv. ]dªp:Ip«nbpsS X ebpsS Nne `mK§fnÂ \n¶v apSnsh«pIbpw, aäp `mK§ fnÂ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sh«mXncn¡pIbp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sN¿p¶XmWX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(_pJmcn,apkvenw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XmSn sh¡pI: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oibpw XmSnbpw ]pcpj³amcpsS NnÓ§fmWv, aoi sNdpXmbn sh«epw (hSn¡cpXv), XmSn \o«nhfÀ¯epw hn izmknIfpsS ASbmfamWv, Hcn¡epw XmSn hSn¡phm³ ]mSnÃ. {]hmNI³amÀ</w:t>
      </w:r>
      <w:r>
        <w:rPr>
          <w:rFonts w:cs="KFGQPC Arabic Symbols 01" w:ascii="KFGQPC Arabic Symbols 01" w:hAnsi="KFGQPC Arabic Symbols 01"/>
          <w:sz w:val="24"/>
          <w:szCs w:val="24"/>
        </w:rPr>
        <w:t></w:t>
      </w:r>
      <w:r>
        <w:rPr>
          <w:rFonts w:cs="Traditional Arabic" w:ascii="ML-TTKarthika" w:hAnsi="ML-TTKarthika"/>
          <w:sz w:val="28"/>
          <w:szCs w:val="28"/>
        </w:rPr>
        <w:t>¡v apgph\pw XmSnbp</w:t>
        <w:softHyphen/>
        <w:t>mbncp¶p,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¡pw, kzlm_m¡Ä¡pw \o</w:t>
        <w:softHyphen/>
        <w:t xml:space="preserve"> XmSnbpÅXm bn«mWv lZoYpIÄ \s½ ]Tn¸n¨v Xcp¶Xv.am{XaÃ, Hcp]m Sv lZoYpIfneqsS dkqepÃml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XmSnsh¡m\pÅ IÂ] \ Xsâ kapZmbs¯ Adnbn¡p¶p. aX]camb coXnbnÂ Xs¶ Pohn¡p¶ ]ebmfpIfpw CXn\v hn]coXmabn XmSn hSn¨v kv{XoIsf t]mse \S¡p¶Xmbn ImWmw. CXv Hcn ¡epw Hcp hnizmkn¡v `qjWaÃ.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bpsS I Â]\ ImWpI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حْف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شَّوَارِ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عْف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ِح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خار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مسلم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_v\p DaÀ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;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Ibp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 Ä aoi sh«nsbmXp¡pIbpw, XmSn \o«n hfÀ¯pIbpw sN ¿p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, apkvenw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b/>
          <w:bCs/>
          <w:sz w:val="28"/>
          <w:szCs w:val="28"/>
        </w:rPr>
        <w:t>\ndw ]nSn¸n¡pI:</w:t>
      </w:r>
    </w:p>
    <w:p>
      <w:pPr>
        <w:pStyle w:val="Normal"/>
        <w:spacing w:lineRule="exact" w:line="16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bÊv IqSpw tXmdpw \½psS icoc {]IrXnbnÂ amäw hcnIsb¶pÅXv kzm`mhnIw.AXnsâ `mKambn Idp¸v \nd ¯nepÅ XmSnbpw apSnbpsaÃmw shfp¯ \ndambn amdpw, AXmbXv \c¨vt]mhpw.B kµÀ`¯nÂ AXns\ Idp¸v \n dw \ÂIn \ndw ]nSn¸n¡m³ apWPo§Ä¡v ]mSnÃ.adn¨v I dp¸Ãm¯ \ndw \ÂIp¶Xn\v Ipg¸anÃ,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A _q_¡À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sâ ]nXmhnt\mSv A§ns\ IÂ]n¡p¶Xm bn ImWm³ Ignbpw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حَمَّ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ِير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ُئِ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َس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لِك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ِضَا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كُ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ا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سِي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ك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كْ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ُم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عْد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ضَب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ْحِنّ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كَتَ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ُ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كْ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أَب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حَاف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تْح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كّ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حْمِل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ضَع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دَي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كْ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قْرَر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َّيْخ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ت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أَتَيْنَا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كْرُم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كْ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سْل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ِحْيَت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َأْس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لثَّغَام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با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ض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زه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ثمار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َاض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يِّرُوهُ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َنِّبُو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وَا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رمذ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فظ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pl½Zv_v\p koco\nÂ \n¶v, At±lw ]dbpIbp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dkqÂ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lnfm_ns\(\c¨apSnbpw, XmSnbpw \ndw ]n Sn¸n¡Â)¸än A\kv_v\p amenIv tNmZn¡s¸«p. ]dªp:d 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hfsc Ipd¨v am{Xsa \c¨ncp¶pÅq,F¶mÂ A_q_¡À, DaÀ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F¶nhÀ Xncpta\n¡v tijw sabnem ©n sIm</w:t>
        <w:softHyphen/>
        <w:t xml:space="preserve">pw,IXvav(sabnem©nt]mepÅ Hcp km[\w)sIm </w:t>
        <w:softHyphen/>
        <w:t>pw Jnfm_v \S¯nbncp¶p. ]dªp: A_q_¡À Xsâ ]nXmhmb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_p¡plm^sb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Npa¶vsIm</w:t>
        <w:softHyphen/>
        <w:t>v ^Xvlv a¡m Zn hkw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ap¼nÂ k¶nlnXcmbn,At¸mÄ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A_q_¡À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t\mSv ]dbpIbp</w:t>
        <w:softHyphen/>
        <w:t>mbn:A _q_¡dnt\mSpÅ BZchv ImcW¯mÂ Xm¦Ä ]nXmhn s\ ho«nem¡nbn«v h¶ncp¶mepw \mw At±l¯n\Spt¯ ¡t§m«v t]mIpambncp¶p. At±lw apkvenambn. At±l ¯nsâ XmSnbpw apSnbpw \Ã shfp¯ Hcp sNSnsb t]m se \c¨ncp¶p. At¸mÄ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Ibp</w:t>
        <w:softHyphen/>
        <w:t>mbn: Ch c</w:t>
        <w:softHyphen/>
        <w:t>pw (\c¨ apSnbpw, XmSnbpw) \n§Ä (IfÀ \ÂIp I)amäpIbpw, Idp¸v \ndw Hgnhm¡pIbpw sN¿p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4"/>
          <w:szCs w:val="24"/>
        </w:rPr>
        <w:t>(apkvenw)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pdpa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v{XoIÄ¡v Xsâ ho«nÂ kpdpabn«v I®ns\ `wKn Iq «mhp¶XmWv. AXpt]mse NnInÂk¡mbpw, I®nsâ kw c£W¯n\pambn ]pcpj³amÀ¡pw kpdpabnSmhp¶Xm Wv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ي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كْحَالِكُ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إِثْمِ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جْلُ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بَص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ُنْبِ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َّع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رمذ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_v\p Aºmk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]dbpIbp</w:t>
        <w:softHyphen/>
        <w:t xml:space="preserve">m 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fpsS kpdpaIfnÂ Gähpw D¯aambn«pÅXv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CYv anZv</w:t>
      </w:r>
      <w:r>
        <w:rPr>
          <w:rFonts w:cs="Times New Roman" w:ascii="Times New Roman" w:hAnsi="Times New Roman"/>
          <w:sz w:val="28"/>
          <w:szCs w:val="28"/>
        </w:rPr>
        <w:t xml:space="preserve">’ </w:t>
      </w:r>
      <w:r>
        <w:rPr>
          <w:rFonts w:cs="Traditional Arabic" w:ascii="ML-TTKarthika" w:hAnsi="ML-TTKarthika"/>
          <w:sz w:val="28"/>
          <w:szCs w:val="28"/>
        </w:rPr>
        <w:t>BIp¶p, AXv I®n\v sh¬abpw {]Imihpw \ÂIp ¶Xvt]mse Xs¶ tcmaw apf¸n¡pIbpw sN¿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4"/>
          <w:szCs w:val="24"/>
        </w:rPr>
        <w:t xml:space="preserve">(XnÀanZn)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\phZ\obaÃm¯ `wKn Iq«Â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ِ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عَ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وَاشِم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مُوتَشِم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مُتَنَمِّص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مُتَفَلِّج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ْحُس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غَيِّر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لْ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ÐpÃml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At±lw ]dbpIbp</w:t>
        <w:softHyphen/>
        <w:t>mbn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]¨ Ip ¯p¶hscbpw,]¨ Ip¯m³ Bhiys¸Sp¶hscbpw, `wKn ¡v th</w:t>
        <w:softHyphen/>
        <w:t>n ]pcnIw apdn¡p¶hscbpw, ]Ãv cmKn `wKn Iq«p ¶hscbpw AÃmlp i]n¨ncn¡p¶p, AhÀ AÃmlphnsâ krãn¸nÂ amäw hcp¯pIbmWv sN¿p¶X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2"/>
          <w:szCs w:val="32"/>
          <w:lang w:bidi="ml-IN"/>
        </w:rPr>
      </w:pPr>
      <w:r>
        <w:rPr>
          <w:rFonts w:cs="Traditional Arabic" w:ascii="ML-TTKarthika" w:hAnsi="ML-TTKarthika"/>
          <w:b/>
          <w:bCs/>
          <w:sz w:val="32"/>
          <w:szCs w:val="32"/>
          <w:lang w:bidi="ml-IN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`£Ww: lemepw</w:t>
      </w:r>
      <w:r>
        <w:rPr>
          <w:rFonts w:cs="Traditional Arabic" w:ascii="ML-TTKarthika" w:hAnsi="ML-TTKarthika"/>
          <w:b/>
          <w:bCs/>
          <w:sz w:val="32"/>
          <w:szCs w:val="32"/>
        </w:rPr>
        <w:t xml:space="preserve"> </w:t>
      </w:r>
      <w:r>
        <w:rPr>
          <w:rFonts w:cs="Traditional Arabic" w:ascii="ML-TTKarthika" w:hAnsi="ML-TTKarthika"/>
          <w:b/>
          <w:bCs/>
          <w:sz w:val="32"/>
          <w:szCs w:val="32"/>
        </w:rPr>
        <w:t>ldmapw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kvemw k¼qÀWamWv, a\pjysâ apgph³ taJeIfn te¡pw AXv shfn¨w hoip¶p. Ckvemw A\phZn¡p¶ ` £Whpw, ]m\obhpw am{Xsa D]tbmKn¡phm³ ]mSpÅq. AXv Xs¶ {]hmNIXncpta\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ImWn¨v X¶ acymZtbmsS bmbncn¡Ww `£n¡pIbpw, D]tbmKn¡pIbpw sNt¿</w:t>
        <w:softHyphen/>
        <w:t xml:space="preserve"> Xv.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{]hmNI³amtcmSv IÂ]n¡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رُّسُ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طَّيِّب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عْمَ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صَالِح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عْمَ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ِيمٌ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مؤمنون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</w:rPr>
        <w:t>51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tl; ZqX³amtc, hninjvS hkvXp¡fnÂ \n¶v \n§Ä ` £n¡pIbpw,kÂIÀ½w {]hÀ¯n¡pIbpw sN¿phn³. Xo À¨bmbpw Rm³ \n§Ä {]hÀ¯n¡p¶Xns\¸än Adnbp ¶h\mIp¶p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ÂapAvan\q³: 51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hnizmknItfmSpw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طَيِّب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زَقْنَا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شْكُر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ن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يَّا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عْبُد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 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بقرة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</w:rPr>
        <w:t>172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kXyhnizmknItf, \n§Ä¡v \mw \ÂInb hkvXp¡fn Â \n¶v hninjvSambXv `£n¨p sImÅpI. AÃmlpthmSv \n§Ä \µn ImWn¡pIbpw sN¿pI; Ahs\ am{XamWv \n§Ä Bcm[n¡p¶sX¦nÂ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Â_Jd: 172)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]hmNI³amtcmSv F´v IÂ]n¨pthm AXv Xs¶bmWv AÃmlp kXyhnizmknItfmSpw IÂ]n¨ncn¡p¶Xv. {]hm 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lZoYv \mw hmbn¡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يّ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َيِّب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ْبَ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َيِّب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ؤْمِن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رْسَل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يّ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ُسُ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طَّيِّب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عْمَل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الِح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عْمَل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ِيم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يّ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َيِّب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زَقْنَا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ك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َجُ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طِي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ف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شْعَث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غْب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مُد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د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طْعَم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رَام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شْرَب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رَام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لْبَس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رَام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غُذِ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ْحَرَا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ن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سْتَجَا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pw \nthZ\w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 Ýbw AÃmlp hninã\mWv. hninãambXÃmsX Ah³ kzoIcn¡pIbnÃ. AÃmlp {]hmNI·mtcmSv IÂ]n¨Xv X s¶bmWv kXyhnizmknItfmSpw IÂ]n¨n«pÅXv. BIbm Â AÃmlp ]dbp¶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Hm, ZqX·msc, hninã hkvXp¡fnÂ \n¶v \n§Ä `£n¡pIbpw kÂ¡À½w {]hÀ¯n¡pI bpw sN¿pho³)(apAvan\q³ 51). AÃmlp ]dbp¶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Hm, hn izmknItf \mw \n§Ä¡v \ÂInb hninã hkvXp¡fnÂ \n¶v \n§Ä `£n¡pho³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(_Jdþ172).]n¶oSv Xncpta\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hnhcn¡p¶p: kpZoÀLambn bm{X sN¿p¶ HcmÄ s]mSn] Se§fmÂ PU ]nSn¨ncn¡p¶p. Ccp ssIIfpw apIfnte ¡v \o«n,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c£nXmth c£nXmth</w:t>
      </w:r>
      <w:r>
        <w:rPr>
          <w:rFonts w:cs="Times New Roman" w:ascii="Times New Roman" w:hAnsi="Times New Roman"/>
          <w:sz w:val="28"/>
          <w:szCs w:val="28"/>
        </w:rPr>
        <w:t xml:space="preserve">’ </w:t>
      </w:r>
      <w:r>
        <w:rPr>
          <w:rFonts w:cs="Traditional Arabic" w:ascii="ML-TTKarthika" w:hAnsi="ML-TTKarthika"/>
          <w:sz w:val="28"/>
          <w:szCs w:val="28"/>
        </w:rPr>
        <w:t>F¶v {]mÀ°n¡p¶p</w:t>
        <w:softHyphen/>
        <w:t>v. F¶mÂ AbmfpsS `£W ]m\ob§Ä \njn²ambXmbn cp¶p. hkv{Xhpw \njn²ambXv Xs¶. \njn²¯neqsS h fÀ¶p h¶ B a\pjy\v F§s\ {]mÀ°\¡p¯cw e`n ¡pw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Xz¿n_v am{Xw: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Ã k¼mZy¯neqsS e`n¡p¶ A\phZ\obhpw, Xz¿n _mbXpamb `£WamWv apkveowIÄ Ignt¡</w:t>
        <w:softHyphen/>
        <w:t>Xv. Hcn¡ epw Hcp apkvenapw, Ahsâ ho«pImcpw \njn²ambh ` £n¡phm³ CShccpXv. Fs´ÃmamWv Ckvemw \njn²am ¡nbXv F¶v \mw IrXyambn a\knemt¡</w:t>
        <w:softHyphen/>
        <w:t>Xp</w:t>
        <w:softHyphen/>
        <w:t>v. ]ctem I¯v c£s¸Sm³,AÃmlphnte¡v DbÀ¯nb ssIIÄiq \yambn aS¡s¸SmXncn¡phm³,\cIin£bnÂ \n¶pw, Iz _À in£bnÂ \n¶pw tamN\w e`n¡m³ \mw \½psS k ¼mZyhpw, `£W ]m\obhpw, hkv{Xhpw, `h\hpw Xz¿n _pw, lemepamt¡</w:t>
        <w:softHyphen/>
        <w:t>Xv AXymhiyamWv. GsXÃmw `£ Ww \njn²amsW¶Xv JpÀB³ a\pjyÀ¡v hniZam¡n sImSp¡p¶Xv ImWpI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ُرِّمَت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َيْتَة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دَّ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حْ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خِنزِي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هِل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غَي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مُنْخَنِقَة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مَوْقُوذَة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مُتَرَدِّيَة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نَّطِيحَة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كَ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بُع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كَّيْ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ُبِح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ُصُبِ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 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مائدة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</w:rPr>
        <w:t>3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ihw, cIvXw, ]¶n amwkw, AÃmlp AÃm¯hcpsS t]cn Â Adp¡s¸«Xv, izmkw ap«n N¯Xv, ASn¨psIm¶Xv, ho Wp N¯Xv,Ipt¯äv N¯Xv, h\yarKw ISn¨pXn¶Xv F¶n h \n§Ä¡v \njn²am¡s¸«ncn¡p¶p. F¶mÂ (Poht\m sS) \n§Ä Adp¯Xv CXnÂ \ns¶mgnhmIp¶p. {]XnjvT IÄ¡p ap¼nÂ _enbÀ¸n¡s¸«Xpw (\n§Ä¡v) \njn² amIp¶p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mCZ: 3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جِد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وحِي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ي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حَرَّم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طَاعِم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طْعَمُ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ا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ك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يْت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دَم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َسْفُوح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حْ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خِنزِير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إِن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ِجْس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سْق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هِل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غَي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مَ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ضْطُر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غَيْ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اغ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اد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غَفُو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َّحِي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اد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رَّم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ظُفُر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بَقَ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غَنَ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رَّم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ُحُومَهُ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ا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مَلَت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ظُهُورُهُ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َوَا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خْتَلَط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عَظْم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زَيْنَاه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بَغْي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ن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صَادِقُو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  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أنعام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</w:rPr>
        <w:t>145,146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(\_ntb,) ]dbpI: F\n¡v t_m[\w \ÂIs¸«n«pÅXn Â Hcp `£n¡p¶h¶v `£n¡phm³ ]mSnÃm¯Xmbn bm sXm¶pw Rm³ ImWp¶nÃ; AXv ihtam, Hgp¡s¸« cIvX tam, ]¶n amwktam BsW¦nsemgnsI. ImcWw AXv t¾ NvOas{X. AsÃ¦nÂ AÃmlphÃm¯hcpsS t]cnÂ (t\À ¨bmbn) {]Jym]n¡s¸«Xn\mÂ A[mÀ½nIambn¯oÀ¶n «pÅXpw HgnsI. F¶mÂ hÃh\pw (Ch `£n¡m³) \nÀ _ÔnX\mIp¶ ]£w Ah³ \nbaewL\w B{Kln¡m ¯h\p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Xncphn«p t]mIm¯h\pamsW¦nÂ \nsâ \mY ³ XoÀ¨bmbpw Gsd s]mdp¡p¶h\pw IcpWm\n[nbpam Ip¶p. \JapÅ FÃm PohnIsfbpw PqX³amÀ¡v \mw \n jn²am¡pIbp</w:t>
        <w:softHyphen/>
        <w:t>mbn. ]ip, BSv F¶o hÀK§fnÂ \n¶v AhbpsS sImgp¸pIfpw \mw AhÀ¡v \njn²am¡n. Ah bpsS apXpIn³tatem IpSepIÄ¡v aosXtbm DÅtXm, F Ãpambn H«nt¨À¶tXm HgnsI. AhcpsS [n¡mc¯n¶v \m ahÀ¡v \ÂInb {]Xn^eas{X AXv. XoÀ¨bmbpw \mw k Xyw ]dbpIbmI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³Bw: 145, 146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خَمْ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مَيْسِ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أَنصَاب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أَزْلَا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ِجْس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مَ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شَّيْطَا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جْتَنِبُو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عَلّ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فْلِحُو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مائدة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</w:rPr>
        <w:t>90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kXyhnizmknItf, aZyhpw NqXm«hpw {]XnjvTIfpw {]iv \w sh¨v t\m¡m\pÅ A¼pIfpw ss]imNnIamb t¾O hr¯n am{XamIp¶p.AXn\mÂ \n§Ä AsXms¡ hÀÖn ¡pI. \n§Ä¡v hnPbw {]m]n¡m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mCZ: 90)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سْكِ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مْر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ُل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سْكِ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رَام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رِ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خَمْ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مَا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دْمِن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تُب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شْرَب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آخِر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_v\pDaÀ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: At±lw ]dbpIbp</w:t>
        <w:softHyphen/>
        <w:t xml:space="preserve">mbn;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dkq epÃml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elcnbp</w:t>
        <w:softHyphen/>
        <w:t>m¡p¶h apgph\pw aZyam Wv, elcnbp</w:t>
        <w:softHyphen/>
        <w:t>m¡p¶h apgph\pw \njn²amWv, Bsc¦n epw Cu Zp³bmhnÂ sh¨v aZy]n¨v, Ah\Xv ]Xnhm¡n ] ÝmXm]w IqSmsXbmWv acWs¸Sp¶sX¦nÂ ]ctemI¯v Ah\Xv IpSn¡m³ km[yaÃ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th« \mb: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CkvemanÂ th«bmSÂ A\phZ\obamWv, AXn\v th </w:t>
        <w:softHyphen/>
        <w:t>n \mbsb hfÀ¯mhp¶XpamWv, F¶mÂ B \mb¡v \mw ho«nÂ CSw \ÂIcpXv, ImcWw \mbbpÅ ho«nte¡v AÃmlphnsâ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e¡pIÄ {]thin¡pIbnÃ.hoSn\v ]pd¯m hWw AXn\v IqsSmcpt¡</w:t>
        <w:softHyphen/>
        <w:t>Xv. th«¡v th</w:t>
        <w:softHyphen/>
        <w:t>n ]cnioen¸n ¨ \mbsb AÃmlphnsâ \maw D¨cn¨v th«¡v hn«mÂ, B \mb ]nSn¨v sIm</w:t>
        <w:softHyphen/>
        <w:t>phcp¶ PohnIsf \ap¡v Adp¯v `£n¡mhp¶XmWv. F¶mÂ th« \mb AXn\vth</w:t>
        <w:softHyphen/>
        <w:t>n kz bw t]mbn ]nSn¨vsIm</w:t>
        <w:softHyphen/>
        <w:t>v h¶Xpw, AXpt]mse \½Ä ]d ªb¨n«v ]nSn¨v AXnÂ \n¶v \mb `£n¡pIbpw sNbv Xn«ps</w:t>
        <w:softHyphen/>
        <w:t xml:space="preserve">¦nÂ B arK§sf \ap¡v `£n¡phm³ ]mSnÃm sb¶v CkvemanI ]ÞnX³amÀ AhcpsS {KÙ§fnÂ Ir Xyambn hniZam¡nbXmbn \ap¡v ImWm\mhpw. AXvsIm </w:t>
        <w:softHyphen/>
        <w:t>v Xs¶ \mw th«¡v th</w:t>
        <w:softHyphen/>
        <w:t>n ]cnioen¸n¨ \mbsb _nkv anÃmlv F¶v ]dªv th«¡v ]dªvhn«Xn\v tijw Ah sIm</w:t>
        <w:softHyphen/>
        <w:t>phcp¶ arK§sf \ap¡v Adp¯v `£n¡mhp¶Xm Wv. AXmWv JpÀB³ \s½ ]Tn¸n¡p¶Xv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سْأَلُون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حِل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حِل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طَّيِّبَات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َّمْ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جَوَارِح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كَلِّب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عَلِّمُونَهُ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م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َّم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كُ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م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مْسَكْ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ذْكُر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سْ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تَّق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رِيع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ِسَابِ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مائد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</w:rPr>
        <w:t>4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X§Ä¡v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\phZn¡s¸«n«pÅXv Fs´ms¡bmsW¶v A hÀ \nt¶mSv tNmZn¡pw.]dbpI:\Ã hkvXp¡sfÃmw \n§ Ä¡v A\phZn¡s¸«ncn¡p¶p. AÃmlp \n§Ä¡v \ÂIn b hnZy D]tbmKn¨v \mbm«v ]cnioen¸n¡mdpÅ coXnbnÂ \n§Ä ]Tn¸ns¨Sp¯ GsX¦nepw th«arKw \n§Ä¡v th</w:t>
        <w:softHyphen/>
        <w:t>n ]nSn¨v sIm</w:t>
        <w:softHyphen/>
        <w:t>ph¶XnÂ \n¶v \n§Ä Xn¶p sIm ÅpI. B Dcphnsâ taÂ \n§Ä AÃmlphnsâ \maw D¨ cn¡pIbpw sN¿pI. \n§Ä AÃmlpsh kq£n¡pI. XoÀ ¨bmbpw AÃmlp AXnthKw IW¡v t\m¡p¶h\mIp 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mCZ: 4).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Hcp lZoYv ImW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د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اتِم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b/>
          <w:b/>
          <w:bCs/>
          <w:color w:val="0000FF"/>
          <w:sz w:val="24"/>
          <w:sz w:val="24"/>
          <w:szCs w:val="24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أَل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b/>
          <w:b/>
          <w:bCs/>
          <w:color w:val="0000FF"/>
          <w:sz w:val="24"/>
          <w:sz w:val="24"/>
          <w:szCs w:val="24"/>
        </w:rPr>
        <w:t>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رْسَل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لْب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ع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ت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كُل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ك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أْكُل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ْسَك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فْس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ل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رْسِ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لْ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جِ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ع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لْب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خ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أْكُل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مَّي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لْب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سَم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لْب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خ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[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خرج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/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وضو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فق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عي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.. /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169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م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ي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ذبائح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ؤك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حيو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ي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لكل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علم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3564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spacing w:before="0" w:after="0"/>
        <w:jc w:val="left"/>
        <w:rPr/>
      </w:pPr>
      <w:bookmarkStart w:id="0" w:name="searched"/>
      <w:r>
        <w:rPr>
          <w:rFonts w:cs="Traditional Arabic" w:ascii="ML-TTKarthika" w:hAnsi="ML-TTKarthika"/>
          <w:sz w:val="28"/>
          <w:szCs w:val="28"/>
        </w:rPr>
        <w:t>AZn¿p_v\p BXznw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\nthZ\w sN¿p¶p: Rm³ {]hmN 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tbmSv tNmZn¡pIbp</w:t>
        <w:softHyphen/>
        <w:t>mbn:]dªp: th«\mb ]nSn¨p sIm</w:t>
        <w:softHyphen/>
        <w:t>ph¶Xv \o `£n¡pI, F¶mÂ th« \mb `£n¨n «ps</w:t>
        <w:softHyphen/>
        <w:t>¦nÂ \o AXv Xn¶cpXv, ImcWw \mb B th« arK s¯ ]nSn¨n«pÅXv AXn\v th</w:t>
        <w:softHyphen/>
        <w:t>nbmWv. Rm³ tNmZn¨p: Rm³ Fsâ \mbsb ]dªb¡pw, F¶mÂ AXnsâ Iq sS Rm³ thsdbpw \mbsb ImWmdp</w:t>
        <w:softHyphen/>
        <w:t>v. At¸mtgm? {] hmNI³ ]dªp: \o AXv `£n¡cpXv. ImcWw \o \nsâ \mbsb hn«t¸mgmWv _nkvan sNmÃnbXv. \nsâ \mbbpsS IqsS hcp¶ \mb¡v th</w:t>
        <w:softHyphen/>
        <w:t>n \o _nkvan sNmÃnbn«nÃ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(_p Jmc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Ãmlphnsâ \maw D¨cn¡m¯h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hnsâ \maw D¨cn¡msX Adp¡s¸«h apkv eowIÄ¡v `£n¡mhXÃ. {]tXyIn¨v GsX¦nepw ssiJn sâtbm, HuenbmCsâtbm \maw D¨cn¨v, Ckvemw ]Tn¸n ¡m¯ DÕh§Ät¡m, Bib¯nsâ t]cntem Adp¡ s¸«hbpw Hcp bYmÀ° apkvenw `£n¡m³ ]mSnÃ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رَّ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ك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َيْتَ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دَّ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حْ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خِنزِي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هِل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غَي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مَ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ضْطُر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غَيْ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اغ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اد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ل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ثْ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غَفُو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َّحِي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bookmarkEnd w:id="0"/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 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بقرة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</w:rPr>
        <w:t>173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ihw, cIvXw, ]¶namwkw, AÃmlp AÃm¯hÀ¡mbn {] Jym]n¡s¸«Xv F¶nh am{Xta Ah³ \n§Ä¡v \njn² am¡nbn«pÅq. C\n Bsc¦nepw (\njn²ambXv `£n¡phm ³)\nÀ_ÔnX\mbmÂ Ahsâ taÂ IpäanÃ. (F¶mÂ)A h³ \nba ewL\¯n\p apXncmXncn¡pIbpw (A\nhmcy XbpsS) ]cn[n IhnbmXncn¡pIbpw thWw. XoÀ¨bmbpw AÃmlp Gsd s]mdp¡p¶h\pw IcpWm\n[nbpamI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Â_Jd: 173)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ab/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رَّ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ك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َيْتَ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دَّ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حْ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خِنزِي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هِل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غَي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مَ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ضْطُر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غَيْ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اغ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اد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غَفُو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َّحِي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 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حل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</w:rPr>
        <w:t>115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ihw, cIvXw, ]¶namwkw, AÃmlp AÃm¯hcpsS t]cn Â {]Jym]n¡s¸«Xv F¶nh am{Xta Ah³ (AÃmlp) \n §fpsS taÂ \njn²am¡nbn«pÅq. hÃh\pw (Ch `£n ¡phm³) \nÀ_ÔnX\mIp¶ ]£w, Ah³ AXn\v B{K lw ImWn¡p¶ht\m AXncphn«v Xn¶p¶ht\m AsÃ¦n Â XoÀ¨bmbpw AÃmlp Gsd s]mdp¡p¶h\pw IcpWm \n[nbpamI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\lvÂ: 115)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ap{Z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ISens\ kw_Ôn¨v tNmZn¨t¸mÄ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hy àam¡nbXv ISense shÅw ip²nbpÅXmWv, AXnse ih§Ä A\phZ\obamWv. AXmbXv aÕy§Ä apkveow IÄ¡v A\phZ\obamWv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ابِ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ُئِ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بَح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طَّهُو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ؤ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ِل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يْتَت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ج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Pm_nÀ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hnÂ \n¶v: ISense shÅs¯ kw_Ôn¨v \_n 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tNmZn¡s¸SpIbp</w:t>
        <w:softHyphen/>
        <w:t>mbn, At¸mÄ Xncpta\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AXnse shÅw XzlqdmWv(kzbw ip²nbpÅXpw asäm¶n s\ ip²nbm¡m³ Ignbp¶Xpamb shÅw) AXnse ihw A\phZ\obhpa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C_v\pamP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حِل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صَيْد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بَح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طَعَامُ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تَاع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ِلسَّيَّار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 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مائدة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</w:rPr>
        <w:t>96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 xml:space="preserve">\n§Ä¡pw bm{XmkwL§Ä¡pw PohnXhn`hambns¡m </w:t>
        <w:softHyphen/>
        <w:t>v ISense th« P´p¡fpw kap{Zmlmchpw \n§Ä¡v A\phZn¡s¸«ncn¡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mCZ: 96).</w:t>
      </w:r>
    </w:p>
    <w:p>
      <w:pPr>
        <w:pStyle w:val="Normal"/>
        <w:spacing w:lineRule="exact" w:line="16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kap{Zs¯bpw, AXnepÅ PohnIsfbpw kw_Ôn¨p Å hniZambn ]T\w \S¯nbn«pÅ ]ÞnX³amÀ \ap¡v hyàam¡n Xcp¶Xv ISense apgph³ PohnIfsfbpw a\p jyÀ¡v `£n¡Â A\phZ\obamWv, a\pjysc D]{Zhn ¡p¶h Hgn¨v F¶XmWv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c</w:t>
        <w:softHyphen/>
        <w:t>v ihhpw, c</w:t>
        <w:softHyphen/>
        <w:t>v càhp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CkvemanÂ càhpw, ihhpw \njn²amWv. F¶mÂ c </w:t>
        <w:softHyphen/>
        <w:t>v ihhpw, c</w:t>
        <w:softHyphen/>
        <w:t>v cIXhpw A\phZ\obamsW¶v lZoYpI Ä \s½ ]Tn¸n¡p¶Xv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6"/>
          <w:sz w:val="26"/>
          <w:szCs w:val="26"/>
        </w:rPr>
        <w:t>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حِلّ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يْتَت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دَم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َمّ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يْتَت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الْحُو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جَرَا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مّ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َم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الْكَبِ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طِّح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[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حيح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]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خرج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اج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تا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ي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ا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ق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</w:rPr>
        <w:t>3209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/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حم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تا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سن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مكثري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حاب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ا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سن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بد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م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6"/>
          <w:sz w:val="26"/>
          <w:szCs w:val="26"/>
        </w:rPr>
        <w:t>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ق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</w:rPr>
        <w:t>5465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لفظ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صحح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ألبان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حيح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جام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ق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</w:rPr>
        <w:t>1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-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</w:rPr>
        <w:t>210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/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مشكا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ق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</w:rPr>
        <w:t>4132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_v\p DaÀ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;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]dª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ap¡v c</w:t>
        <w:softHyphen/>
        <w:t>v ih hpw, c</w:t>
        <w:softHyphen/>
        <w:t>v càhpw A\phZn¡s¸«ncn¡p¶p. F¶mÂ c</w:t>
        <w:softHyphen/>
        <w:t>v ihw: aÕyhpw, sh«v InfnbpamWv, F¶mÂ càw: Icfpw, enhdpamIp¶p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(C_v\pamP,AÂ_m\n kzlolmsW¶v hy IvXam¡nb lZokv)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gpIn t]mIphm³ am{XapÅ càanÃm¯ Ddp¼v t]m sebpÅhbpsS ihw AXv ip²nbpÅXmWv. hÃ hkvXp hnepwhoWv Ah N¯pt]mbmÂ Xs¶ B hkvXp¡Ä A ip²amhnÃ. lZokv t\m¡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قَ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ذُّبَاب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رَا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حَدِ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لْيَغْمِس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يَنْزِع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حْد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نَاح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َاء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أُخْر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ِفَاء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[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حيح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]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خرج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بخار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تا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دء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خلق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ا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ق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ذبا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را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حدك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...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]dª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fpsS ]m\ ]m{X¯nÂ Cu¨ hoWmÂ AXns\ ]cn]qÀWambn ap¡n sbSp¯v ]pd¯v IfbpI, ImcWw AXnsâ Hcp NndInÂ tcmKhpw adp NndInÂ AXn\pÅ acp¶pw D</w:t>
        <w:softHyphen/>
        <w:t>v</w:t>
      </w:r>
      <w:r>
        <w:rPr>
          <w:rFonts w:cs="Times New Roman" w:ascii="Times New Roman" w:hAnsi="Times New Roman"/>
          <w:sz w:val="28"/>
          <w:szCs w:val="28"/>
        </w:rPr>
        <w:t xml:space="preserve">’ </w:t>
      </w:r>
      <w:r>
        <w:rPr>
          <w:rFonts w:cs="Traditional Arabic" w:ascii="ML-TTKarthika" w:hAnsi="ML-TTKarthika"/>
          <w:sz w:val="28"/>
          <w:szCs w:val="28"/>
        </w:rPr>
        <w:t>(_pJmcn)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ih¯nsâ FÃv, sIm¼v, tXmÂ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ih¯nsâ FÃv, sIm¼v, \Jw, apSn t]msebpÅh ip ²nbpÅXmWv.ImcWw AXnsâ ASnØm\w ip²amWv. A hsbÃmw Aip²amsW¶Xn\v sXfnhnÃ. AÃmlp ]dbp ¶p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عَ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ُيُوت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كَن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جَعَ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جُلُود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أَنْعَا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ُيُوت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سْتَخِفُّونَ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وْ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ظَعْن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وْ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قَامَت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صْوَافِ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وْبَارِ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شْعَارِ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ثَاث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تَاع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ِينٍ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ح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rFonts w:cs="KFGQPC Uthman Taha Naskh" w:ascii="Kg;Times New Roman" w:hAnsi="Kg;Times New Roman"/>
          <w:b/>
          <w:bCs/>
          <w:color w:val="008000"/>
          <w:sz w:val="24"/>
          <w:szCs w:val="24"/>
        </w:rPr>
        <w:t>80</w:t>
      </w:r>
      <w:r>
        <w:rPr>
          <w:rFonts w:cs="KFGQPC Uthman Taha Naskh" w:ascii="Kg;Times New Roman" w:hAnsi="Kg;Times New Roman"/>
          <w:b/>
          <w:bCs/>
          <w:color w:val="008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AÃmlp \n§Ä¡p \n§fpsS hoSpIsf hn{ia kvYm\am ¡nbncn¡p¶p. ImenIfpsS tXmepIfnÂ \n¶pw Ah³ \n §Ä¡v ]mÀ¸nS§Ä \ÂInbncn¡p¶p. \n§Ä bm{X sN ¿p¶ Znhkhpw \n§Ä XmhfaSn¡p¶ Znhkhpw \n§Ä Ah A\mbmkw D]tbmKs¸Sp¯p¶p.sN½cnbmSpIfpsS bpw H«I§fpsSbpw tImemSpIfpsSbpw tcma§fnÂ \n¶v Hcp Ah[n hsc D]tbmKn¡mhp¶ ho«p]IcW§fpw D ]t`mKkm[\§fpw (Ah³ \ÂInbncn¡p¶p.)'(\lvÂ:80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l½mZv ]dbp¶p: ih¯nsâ tcma§Ä¡v {]iv\anÃ. kplvcn Camw ]dbp¶p: B\ t]msebpÅhbpsS FÃpI sf kw_Ôn¨v ]dbp¶p: ke^pIfnÂ s]« ]ÞnX·mÀ Ah sIm</w:t>
        <w:softHyphen/>
        <w:t>v NoÀ¸v D</w:t>
        <w:softHyphen/>
        <w:t>m¡p¶Xmbn F\n¡v ImWm³ km [n¨n«p</w:t>
        <w:softHyphen/>
        <w:t xml:space="preserve">v. Ahív {]iv\apÅXmbn AhÀ¡v A`n{]mbap </w:t>
        <w:softHyphen/>
        <w:t>mbncp¶nÃ. C_v\p koco\pw, C{_mloapw ]dbp¶p: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B \s¡m¼v I¨hSw sN¿p¶Xn\v {]iv\anÃ</w:t>
      </w:r>
      <w:r>
        <w:rPr>
          <w:rFonts w:cs="Times New Roman" w:ascii="Times New Roman" w:hAnsi="Times New Roman"/>
          <w:sz w:val="24"/>
          <w:szCs w:val="24"/>
        </w:rPr>
        <w:t>’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ML-TTKarthika" w:hAnsi="ML-TTKarthika" w:cs="ML-TTKarthika"/>
          <w:b/>
          <w:b/>
          <w:bCs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علق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/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وضوء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/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ق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جاسا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ما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...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F¶mÂ ih¯nsâ tXmÂ Aip²amWv. Hcp lZokv t\m ¡pI:  </w:t>
      </w:r>
      <w:r>
        <w:rPr>
          <w:rFonts w:cs="Traditional Arabic" w:ascii="ML-TTKarthika" w:hAnsi="ML-TTKarthika"/>
          <w:sz w:val="28"/>
          <w:szCs w:val="28"/>
        </w:rPr>
        <w:t xml:space="preserve">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كَيْم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تَ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يْ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سْتَمْتِع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يْت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إِهَاب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صَب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[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خرج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سائ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فر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عتير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دبغ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لو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يت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4177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ب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او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باس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و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نتف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إه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يت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3598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ترمذ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كت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باس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لو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يت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بغ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1651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ج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باس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نتف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يت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إه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ص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3603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صحح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لبا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ن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سائ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3964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إروا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38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ÐpÃmC_v\p DssIzan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Â \n¶v \nthZ\w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dkqepÃm 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R§Ä¡v FgpXpIbp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Ä ih¯nÂ \n ¶v AXnsâ tXmepw,Rc¼pIfpw D]tbmKn¡cpX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(\kmC. AÂ_m\n kzlolmsW¶v {]kvXmhn¨ncn¡p¶p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ih¯nsâ tXmÂ Dud¡n«mÂ AXv D]tbmKn¡p¶Xv A\phZ\obamWv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7"/>
          <w:szCs w:val="27"/>
        </w:rPr>
      </w:pP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بْن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عْلَة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سَّبَإِيّ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سَأَلْت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بْد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ْن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7"/>
          <w:sz w:val="27"/>
          <w:szCs w:val="27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ُلْت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نّ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نَكُون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ِالْمَغْرِب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يَأْتِين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ْمَجُوس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ِالْأَسْقِيَة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ْمَاء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الْوَدَك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؟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شْرَب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قُلْت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رَأْي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تَرَاه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؟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بْن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7"/>
          <w:sz w:val="27"/>
          <w:szCs w:val="27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7"/>
          <w:sz w:val="27"/>
          <w:szCs w:val="27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:(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دِبَاغُه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طَهُورُه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 [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صحيح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]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خرج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سلم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كتاب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حيض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اب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طهارة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جلود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ميتة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الدباغ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قم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</w:rPr>
        <w:t>549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 .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_v\phAve AÊ_C¿v: ]dªp: Rm³ AÐpÃmC_v\p Aºmk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t\mSv tNmZn¨p: R§Ä aKvcn_nembncp¶p, At¸mÄ Aánbmcm[IÀ R§Ä¡v shÅ ]m{Xw \ÂIm dp</w:t>
        <w:softHyphen/>
        <w:t>v. AXnÂ shÅhpw,s\¿pap</w:t>
        <w:softHyphen/>
        <w:t>mIpw. At¸mÄ ]dªq: IpSn¡pI.Rm³ ]dªp:B A`n{]mbamtWm Xm¦fptSXv? At¸mÄ C_v\p Aºmk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]dªp: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 ¶Xv Rm³ tIÄ¡pIbp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Dud¡nSp¶Xv AXnsâ ip²oIcWamI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(apkvenw). F¶mÂ Hcp \n_Ô\bp </w:t>
        <w:softHyphen/>
        <w:t>v, Adp¯v `£n¡phm³ A\phZ\obambhbpsS iham bncn¡Ww. AÃm¯h A\phZ\obaÃ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ائِش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ُئِ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ُلُو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يْت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ِبَاغ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كَات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[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خرج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سائ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فر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عتير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لو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يت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4172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صحح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لبا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ن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سائ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3959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Bbnim</w:t>
      </w:r>
      <w:r>
        <w:rPr>
          <w:rFonts w:cs="KFGQPC Arabic Symbols 01" w:ascii="KFGQPC Arabic Symbols 01" w:hAnsi="KFGQPC Arabic Symbols 01"/>
          <w:sz w:val="24"/>
          <w:szCs w:val="24"/>
        </w:rPr>
        <w:t></w:t>
      </w:r>
      <w:r>
        <w:rPr>
          <w:rFonts w:cs="Traditional Arabic" w:ascii="ML-TTKarthika" w:hAnsi="ML-TTKarthika"/>
          <w:sz w:val="28"/>
          <w:szCs w:val="28"/>
        </w:rPr>
        <w:t xml:space="preserve">bnÂ \n¶v \nthZ\w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ih¯nsâ tXmens\ kw _Ôn¨v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tbmSv tNmZn¡pIbp</w:t>
        <w:softHyphen/>
        <w:t>mbn: At¸mÄ ]dª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Dud¡nSemIp¶p, AXnsâ Adh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\kmC, AÂ _m\n kzlolmsW¶v hntijn¸n¨n«p</w:t>
        <w:softHyphen/>
        <w:t>v).`£n¡Â A\p hZ\obambhbÃmsX Adp¯Xv sIm</w:t>
        <w:softHyphen/>
        <w:t>v A\phZ\obamhn Ã. AXpsIm</w:t>
        <w:softHyphen/>
        <w:t>v Xs¶ h\yarK§fpsS tXmÂ hntcm[n¨Xn Â s]Sp¶XmWv. Hcp lZokv t\m¡pI: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لِيح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ه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ُلُو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ِبَاع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[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خرج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سائ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فر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عتير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ه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انتفا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جلو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با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4180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ب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او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باس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لو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م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سبا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3603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ترمذ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كت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باس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ه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لو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با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1693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صحح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لبا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حيح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1011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مشكا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506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Â aeolv Xsâ ]nXmhnÂ \n¶pw \nthZ\w sN¿p ¶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h\yarK§fpsS tXmev hntcm[n¨ncn¡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(\ kmC, XnÀanZn, AÂ_m\n kzlolmsW¶v {]kvXmhn¨ncn ¡p¶p)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4þ a\pjy³. apAvant\m, Im^ntdm, kv{Xotbm, ]pcpj t\m, sNdnbht\m, henbht\m Bcmbncp¶mepw icn sam ¯¯nÂ ip²nbpÅXmWv. CXnsâ sXfnhv apIfnÂ \mw D²cn¨ncn¡p¶p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b/>
          <w:bCs/>
          <w:sz w:val="28"/>
          <w:szCs w:val="28"/>
        </w:rPr>
        <w:t>ihw aq¶v `mK§fmWv: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1þ</w:t>
        <w:tab/>
        <w:t>amwkhpw, sXmen¡v DÅnepÅXpw Aip²amWv, ip ²nbpÅXÃ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2þ</w:t>
        <w:tab/>
        <w:t>sXmen¡v ]pdsabpÅ tcma§Ä, apSn, sIm¼v F¶n h ip²nbpÅXmWv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3þ</w:t>
        <w:tab/>
        <w:t>sXmenbmsW¦nÂ Dud¡nSp¶psh¦nÂ ip²nbpÅ XmWv, CÃmsb¦nÂ Aip²amWv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cà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Ãmlp ]dbp¶p: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Kg;Times New Roman" w:cs="Kg;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ُرِّمَت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َيْتَة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دَّ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حْ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خِنزِي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هِل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غَي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مُنْخَنِقَة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مَوْقُوذَة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مُتَرَدِّيَة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نَّطِيحَة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كَ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بُع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كَّيْ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ُبِح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ُصُب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سْتَقْسِم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ْأَزْلَا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ل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سْق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يَوْ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ئِس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فَر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دِين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خْشَوْ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خْشَوْ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يَوْ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كْمَلْت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دِين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تْمَمْت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نِعْمَت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َضِيت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إِسْلَا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دِين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ضْطُر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خْمَص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غَيْ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تَجَانِف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إِثْم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غَفُو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حِيمٌ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مائدة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</w:rPr>
        <w:t>3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"ihw, cIvXw, ]¶namwkw, AÃmlp AÃm¯hcpsS t]cn Â Adp¡s¸«Xv, izmkw ap«n N¯Xv, ASn¨psIm¶Xv, ho WpN¯Xv, Ipt¯äv N¯Xv, h\yarKw ISn¨pXn¶Xv F¶n h \n§Ä¡v \njn²am¡s¸«ncn¡p¶p. F¶mÂ (Poht\m sS) \n§Ä Adp¯Xv CXnÂ \ns¶mgnhmIp¶p. {]XnjvT IÄ¡pap¼nÂ _enbÀ¸n¡s¸«Xpw (\n§Ä¡v) \njn² amIp¶p. A¼pIfp]tbmKn¨v `mKyw t\m¡epw (\n§Ä¡v \njn²am¡s¸«ncn¡p¶p.) AsXms¡ A[À½amIp¶p. C ¶v kXy\ntj[nIÄ \n§fpsS aXs¯ t\cnSp¶ Imcy ¯nÂ \ncmis¸«ncn¡pIbmWv. AXn\mÂ Ahsc \n§Ä t]Snt¡</w:t>
        <w:softHyphen/>
        <w:softHyphen/>
        <w:t xml:space="preserve">XnÃ. Fs¶ \n§Ä t]Sn¡pI. C¶v Rm³ \n§Ä¡v \n§fpsS aXw ]qÀ¯nbm¡n X¶ncn¡p¶p. F sâ A\p{Klw \n§Ä¡v Rm³ \ndthän¯cnIbpw sNbv Xncn¡p¶p. aXambn Ckvemans\ Rm³ \n§Ä¡v Xr]vXn s¸«v X¶ncn¡p¶p. hÃh\pw ]«nWn ImcWw (\njn²amb Xv) Xn¶phm³ \nÀ_ÔnX\mIp¶ ]£w Ah³ A[À½ ¯nte¡v NmbvhpÅh\sÃ¦nÂ XoÀ¨bmbpw AÃmlp G sd s]mdp¡p¶h\pw IcpW ImWn¡p¶h\pamIp¶p' (am CZ: 3) 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Xv aq¶v C\ambn Xcw Xncn¡mhp¶XmWv: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H¶v:þ ip²nbpÅXv. CXv hnhn[bn\ap</w:t>
        <w:softHyphen/>
        <w:t xml:space="preserve">v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1þ aÕy¯nsâ càw. ImcWw aÕyw N¯mepw ip²n bpÅXmWv. ihw \njn²amhm³ ImcWw càw AXnÂ X s¶ sI«nInS¡pIbpw, AXnÂ IqSnIecpIbpw sN¿p¶Xv sIm</w:t>
        <w:softHyphen/>
        <w:t>mWv.AXvsIm</w:t>
        <w:softHyphen/>
        <w:t>v Xs¶ càw AXnÂ \n¶v Adp¡p ¶XneqsS ]pd¯v hcpt¼mÄ AXv A\phZ\obamhp¶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2þ HgpIn hcphm\nÃm¯ AÂ]w càw. Cu¨, sImXp Iv t]msebpÅhbpsS càw.hkv{X¯nÂ AÂ]w ASbm fw D</w:t>
        <w:softHyphen/>
        <w:t>m¡nbmepw icn AXv ip²amWv, AXv IgpInIfb Â \nÀºÔanÃ.</w:t>
      </w:r>
    </w:p>
    <w:p>
      <w:pPr>
        <w:pStyle w:val="Normal"/>
        <w:spacing w:lineRule="exact" w:line="80"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3þ arKs¯ Adp¯Xn\v tijw Ahtijn¡p¶ càw. Rc¼pIfnepw, Icfnepw, lrZb¯nepw D</w:t>
        <w:softHyphen/>
        <w:t xml:space="preserve">mIp¶ càw. JXzmZ; ]dbp¶p: HgpIp¶ càamWv \njn²am¡nbn«pÅ Xv. F¶mÂ amwk¯nÂ IqSnIeÀ¶ cà¯n\v Ipg¸anÃ.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ائش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ض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نه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نه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انت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ر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أس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الحم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الد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كونا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قدر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) 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تاب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فسير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ب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ثير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جز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ثان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صفح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</w:rPr>
        <w:t>185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Bbnim</w:t>
      </w:r>
      <w:r>
        <w:rPr>
          <w:rFonts w:cs="KFGQPC Arabic Symbols 01" w:ascii="KFGQPC Arabic Symbols 01" w:hAnsi="KFGQPC Arabic Symbols 01"/>
          <w:sz w:val="24"/>
          <w:szCs w:val="24"/>
        </w:rPr>
        <w:t></w:t>
      </w:r>
      <w:r>
        <w:rPr>
          <w:rFonts w:cs="Traditional Arabic" w:ascii="ML-TTKarthika" w:hAnsi="ML-TTKarthika"/>
          <w:sz w:val="28"/>
          <w:szCs w:val="28"/>
        </w:rPr>
        <w:t>bnÂ \n¶v, Hcp ]cn[nhscbpÅ NpI¸pw, cà hpw (amwkw) IqSnIeÀ¶Xn\v Ipg¸apÅXmbn I</w:t>
        <w:softHyphen/>
        <w:t>ncp¶n Ã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C_v\p IYoÀ)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4þ càkm£nbpsS icoc¯nepÅ càw. AXpsIm</w:t>
        <w:softHyphen/>
        <w:t>v Xs¶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AhcpsS càw IgpIn Ifbphm³ IÂ]n¨n «nÃ. Hcp lZokv {i²n¡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ابِ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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دْفِنُو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ِمَائِهِ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عْ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حُ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غَسِّلْ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[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خرج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جنائز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ر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س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هدا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</w:rPr>
        <w:t>1260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Pm_nÀ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hcpsS càt¯m sS \n§Ä Ahsc adamSpI, AXmbXv DlvZv bp²¯nÂ, Ahsc Ipfn¸n¨nÃ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rK§fnÂ GsXÃm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GsXÃmw arK§sfbpw, ]£nItfbpamWv Ckvemw A \phZn¡p¶sX¶pw, A\phZ\n¡m¯sX¶pw \mw a\kn emt¡</w:t>
        <w:softHyphen/>
        <w:t>Xp</w:t>
        <w:softHyphen/>
        <w:t>v. ssiJv apl½Zv_v\p C{_mlow XpsshPn cnbpsS</w:t>
      </w:r>
      <w:r>
        <w:rPr>
          <w:rFonts w:cs="KFGQPC Uthman Taha Naskh" w:ascii="ML-TTKarthika" w:hAnsi="ML-TTKarthika"/>
          <w:b/>
          <w:bCs/>
          <w:sz w:val="24"/>
          <w:szCs w:val="24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مختصر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الفقه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الإسلامي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F¶ {KÙ¯nÂ \n¶papÅ Hcp D ²cWn ImW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ص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ر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بث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لحما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هل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خنزي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ص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د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ك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با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ك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خل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طي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بث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عروف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لفأر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حشرا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بث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ارض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لجلال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تغذ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لنجاس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م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ر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قت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لحي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عقر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ه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ت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لهده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صر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ضفد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نم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نح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نحوه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عروف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أك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جيف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لنس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رَّخ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غر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تولد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ل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حرا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لبغ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ه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ث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ي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ز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مار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كو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يت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سق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ذك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أذ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ر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ناو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لمغصو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مسروق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ختص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فق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إسلام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لشيخ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ويج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\\phZ\obhpw, t¾Ohpambh GsXÃmamsW¶v, Ckv emanI icoA¯v IrXyambn ]Tn¸n¨v X¶ncn¡p¶p; a\p jyÀ hfÀ¯p¶ IgpX, ]¶n F¶nhbpw, AXpt]mse h \yarK§fnÂ \n¶v tXäbpÅhbpw, ]£nIfnÂ \n¶v \ Jw sIm</w:t>
        <w:softHyphen/>
        <w:t xml:space="preserve">v ]nSn¨v `£n¡p¶hbpw, t¾OamsW¶v Adnb s¸« Fen, ]pgp¡Ä t]msebpÅhbpw, AXpt]mse t¾O XIÄ `£n¡p¶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PÃme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F¶ t]cnÂ Adnbs¸«hbpw, AXp t]mse CkvemanIicoA¯v sImÃm³ IÂ]n¨n«pÅ ]m¼v, tXÄ t]msebpÅhbpw, sImÃÂ hntcm[n¨n«pÅ lpZv lpZv ]£n, ]¨acwsIm¯n, Xhf, Ddp¼v, tX\o¨t]m sebpÅhbpw,ihw `£n¡p¶ ]cp´v, IgpI³,Im¡ t]m sebpÅhbpw, lemen\pw ldman\pw CSbnÂ P\n¡p¶ tImhÀ IgpXt]mse (s]¬IpXncbpambn IgpX _Ôs¸ Spt¼mgp</w:t>
        <w:softHyphen/>
        <w:t>mIp¶ arKw), AsÃ¦nÂ ihw, AÃmlphnsâ \maw D¨cn¡s¸SmsX Adp¯Xv, AXp t]mse icoA¯v A\phZn¡m¯ cq]¯nÂ Is«Spt¯m, _eambn ]nSns¨ Sp¯tXm Bbh XpS§nbsXÃmw \njn²amWv.)(apJvXkz À AÂ ^nJvlv AÂ Ckveman, ssiJv apl½Zv_v\p C {_mlow A¯psshPncn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ه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اب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ِبَاع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خْلَب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طَّي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_v\p Aºmk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hnÂ \n¶v: At±lw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h\yarK §fnÂ tXä(tIm¼ÃpIfp)bpÅ arK§fpw,\JwsIm</w:t>
        <w:softHyphen/>
        <w:t>v C dp¡n `£n¡p¶ ]£nIfpw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\ntcm[n¨ncn ¡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ابِ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ِ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ه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يْب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ُحُو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ُمُ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َخَّص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ُحُو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خَي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Pm_ndp_v\p AÐpÃml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hnÂ \n¶v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ssJ_À bp² Znh kw IgpXbpsS amwkw hntcm[n¡pIbpw, IpXncbpsS amw kw A\phZn¡pIbpw sNbvX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ائِش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مْس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وَاسِق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قْتَل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ِ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حَرَ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يّ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غُرَا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أَبْقَع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فَأْر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كَلْ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قُو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حُدَيَّ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Bbnim</w:t>
      </w:r>
      <w:r>
        <w:rPr>
          <w:rFonts w:cs="KFGQPC Arabic Symbols 01" w:ascii="KFGQPC Arabic Symbols 01" w:hAnsi="KFGQPC Arabic Symbols 01"/>
          <w:sz w:val="24"/>
          <w:szCs w:val="24"/>
        </w:rPr>
        <w:t></w:t>
      </w:r>
      <w:r>
        <w:rPr>
          <w:rFonts w:cs="Traditional Arabic" w:ascii="ML-TTKarthika" w:hAnsi="ML-TTKarthika"/>
          <w:sz w:val="28"/>
          <w:szCs w:val="28"/>
        </w:rPr>
        <w:t>bnÂ \n¶v,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s©®w A[À½ PohnIfnÂ s]«XmWv, Ah ldanepw, AÃm¯ Øe¯pw sImÃs¸tS</w:t>
        <w:softHyphen/>
        <w:t>XmWv, kÀ¸w, Nmc\nd¯nepÅ Hcp Xcw Im ¡, Fen, ISn¡p¶ \mb, lpssZ¿(Hcp Xc¯nepÅ ] £n) F¶ ]£nbp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ه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ك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لَّال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لْبَان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وداو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_v\p DaÀ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: At±lw ]dbpIbp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men \yw (\PkpIÄ) Xn¶p¶hbpw, AhbpsS ]mepw dkqep 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hntcm[n¨ncn¡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_qZmhqZv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حر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ك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ا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با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فترس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الأس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نمر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ذئب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فيل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فه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كلب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ثعلب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خنزير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آوى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سنو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تمساح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سلحفات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قنفذ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قرد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نحوه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ضب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حل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شاهي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باشق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حدأ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بوم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نحوها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يحر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أك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جيف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زي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طيو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النسر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غراب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رخ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هده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يحر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ك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خل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طي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صي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العقا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باز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صق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خطافونحوه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ختص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فق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إسلامي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لشيخ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حم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براهي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تويجري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ssiJv apl½Zv_v\p C{_mlow XpsshPncnbpsS</w:t>
      </w:r>
      <w:r>
        <w:rPr>
          <w:rFonts w:cs="KFGQPC Uthman Taha Naskh" w:ascii="ML-TTKarthika" w:hAnsi="ML-TTKarthika"/>
          <w:sz w:val="24"/>
          <w:szCs w:val="24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مختصر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الفقه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0"/>
          <w:sz w:val="20"/>
          <w:szCs w:val="20"/>
          <w:rtl w:val="true"/>
        </w:rPr>
        <w:t>الإسلامي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 xml:space="preserve">F¶ {KÙ¯nÂ \n¶papÅ Hcp D²cWn ImWpI: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knwlw, \cn, sN¶mb, B\, \mb, Ipdp¡³, ]¶n, ]q¨, apXe, Ba, apÅ³]¶n, Ipc§³ t]msebpÅ tXä¸Ãp IfpÅ h\yarK§Ä ldmamWv, F¶mÂ DSp¼v A\phZ \obamWv. AXpt]mse Hcp Xcw {]m]nSnb³, th«bmSp¶ ]£n, ]cp´v, Iqa³ t]msebpÅhbpw ldmw Xs¶.AXp t]mse amen\y§fpw, \PkpIfpw `£n¡p¶ lpZvlpZv, I gpI³, Im¡, ]cp´v t]msebpÅhbpw ldmw Xs¶bmWv. AXpt]mse  Imense \Jw sIm</w:t>
        <w:softHyphen/>
        <w:t>v ]nSn¨v `£Ww Ign ¡p¶ IgpI³, {]m]nSnb³, th«bmSp¶ ]£n, Idp¯ \n d¯nepÅ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cpXc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]£n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t]msebpÅhbp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njn²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Xs¶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JvXkzÀ AÂ ^nJvlv AÂ Ckveman, ssiJv apl½Zv _v\p C{_mlow A¯psshPncn)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 xml:space="preserve">aZy kÂ¡mc¯nÂ \n¶v..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Zyw hnXcWw \S¯pIbpw,hnf¼pIbpw, D]tbmKn¡p Ibpw sN¿p¶ Øe§fnepw, kZÊpIfnepw, kÂImc§ fnepw Hcp apkvenan\v ]s¦Sp¡phm³ ]mSnÃ. ImcWw dkq 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AXv hntcm[n¨n«p</w:t>
        <w:softHyphen/>
        <w:t xml:space="preserve">v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خَطَّا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يُّ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ؤْمِ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يَوْم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آخِ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ل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ْعُد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ئِدَة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دَا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ْخَمْ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حيح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خرج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حم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حيح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ن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ترمذي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Dadp_v\pÂ JXzm_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: At±lw ]dªp; Hm, P \§sf,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¶Xmbn Rm³ tIÄ¡pIbp </w:t>
        <w:softHyphen/>
        <w:t>mbn, Bsc¦nepw AÃmlphnepw, A\´yZn\¯nepw hn izkn¡p¶psh¦nÂ Ah³ Hcn¡epw aZyw hnf¼p¶ kÂ Imc¯nÂ ]s¦Sp¡mXncn¡s«.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lvaZv, XnÀanZn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apkvenansâ `£Ww...</w:t>
      </w:r>
    </w:p>
    <w:p>
      <w:pPr>
        <w:pStyle w:val="Normal"/>
        <w:spacing w:lineRule="exact" w:line="80"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PqX ss{IkvXhcpsSbpw, AXpt]mse aäp AapkveowI fpsSbpw \njn²aÃm¯ `£Ww apkvenan\v A\phZ\ob amWv. F¶mÂ AapkveowIÄ AhcpsS hnizmk¯ntâ tbm, aX¯nsâtbm `mKambn {]tXyIambn D</w:t>
        <w:softHyphen/>
        <w:t>m¡p¶ ` £Ww Ign¡m³ ]mSpÅXÃ. AXpt]mse \½psS \m«nÂ sIm</w:t>
        <w:softHyphen/>
        <w:t>phcp¶ Huenbm¡fpsS t]cnÂ t\À¨bm¡nb ` £Ww, \_nZn\¯n\v {]tXyIambp</w:t>
        <w:softHyphen/>
        <w:t>m¡p¶ `£Ww, _ À¯vtU¡p</w:t>
        <w:softHyphen/>
        <w:t>m¡p¶ `£Ww,HcmfpsS acW¯n\v tijw aq¶v, Ggv, ]Xn\mev, B</w:t>
        <w:softHyphen/>
        <w:t>v t]msebpÅh¡p</w:t>
        <w:softHyphen/>
        <w:t>m¡n `£ Ww t]msebpÅh Hcp apkvenan\v `£n¡mhXÃ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يَوْ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حِل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طَّيِّبَات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طَعَا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وت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كِتَا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ِلّ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طَعَامُ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ِلّ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مْ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 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مائدة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</w:rPr>
        <w:t>5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FÃm \Ã hkvXp¡fpw C¶v \n§Ä¡v A\phZn¡s¸«ncn ¡p¶p. thZw \ÂIs¸«hcpsS `£Ww \n§Ä¡v A\ph Z\obamWv. \n§fpsS `£Ww AhÀ¡pw A\phZ\obam Wv.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mCZ:5)</w:t>
      </w:r>
    </w:p>
    <w:p>
      <w:pPr>
        <w:pStyle w:val="Normal"/>
        <w:spacing w:lineRule="exact" w:line="80"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lm\mb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PqX kv{XobpsS kÂ¡mc¯n Â ]s¦Sp¡pIbpw, AhnsS D</w:t>
        <w:softHyphen/>
        <w:t>m¡nb B«nsâ amwkw I gn¨Xpw, hnjw Xo</w:t>
        <w:softHyphen/>
        <w:t>nbXpamb kw`hw lZoYpIfnÂ kphn XnXamWtÃm.</w:t>
      </w:r>
    </w:p>
    <w:p>
      <w:pPr>
        <w:pStyle w:val="Normal"/>
        <w:spacing w:lineRule="exact" w:line="80"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_nkvantbmsS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`£Ww Ign¡phm³ Bcw`n¡pt¼mÄ AXv kwhn[m \n¨v \ÂInb AÃmlphns\ kvacn¨v sIm</w:t>
        <w:softHyphen/>
        <w:t>mbncn¡Wsa ¶v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Tn¸n¨Xv ImW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لم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-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لام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غي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رب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ذا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لس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أك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أك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مام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تأد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آد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طعام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لا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م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كُل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يمينك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كُل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لي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[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تف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].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Dadp_v\p A_qkea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in£W¯nÂ hfcp ¶ sNdnb Ip«nbmbncp¶t¸mÄ Hcp Znhkw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tbm sSm¸w `£Ww Ign¡phm\ncp¶p, At¸mgt±lw Xsâ ap ¶nÂ \n¶mbncp¶nÃ `£n¨ncp¶Xv, AXpt]mse `£W acymZIÄ H¶pw ]men¨ncp¶panÃ.At¸mgt±lt¯mSv \_n 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Ibp</w:t>
        <w:softHyphen/>
        <w:t xml:space="preserve">mbn: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Hm, Ip«n, AÃmlphnsâ \maw D¨cn ¡q, \nsâ heXv Icw sIm</w:t>
        <w:softHyphen/>
        <w:t>v `£n¡q, \nsâ ASp¯v \n ¶v `£n¡q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¯^Jp³ Asseln) 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ك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حدك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ليذك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-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س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ذك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ول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ليق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س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و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آخر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[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او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ترمذ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].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fnÂ Bsc¦nepw `£n¡p¶psh¦n Â D¶X\mb AÃmlphnsâ \maw kvacn¡s«, XpS¡¯n Â AÃmlphnsâ \maw hnkvacn¡s¸SpIbmsW¦nÂ Ah ³ ]dbs«; XpS¡hpw, Ahkm\hpw AÃmlphnsâ \ma ¯nÂ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_qZmhqZv, XnÀanZ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Hcp lZokv IqSn ImW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رو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أ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ج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أكل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ل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سَم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بْق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عام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قمة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ل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فعه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مه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اس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و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آخره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ضح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ز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شيطا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أك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عه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ل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ك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س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ستقاء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طنه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. [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ب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او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نسائي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].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dnt¸mÀ«v sNbvXncn¡p¶p: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HcmÄ `£n¡p¶Xv Im Wm\nSbmbn, `£W¯nsâ Ahkm\ Dcpf Ahtijn ¡p¶Xv hsc AbmÄ AÃmlphnsâ \maw kvacn¨ncp¶nÃ, Ahkm\ Dcpf Xsâ hmbbnte¡v DbÀ¯nb kabw A bmÄ ]dbpIbp</w:t>
        <w:softHyphen/>
        <w:t>mbn: BZyhpw Ahkm\hpw AÃmlphn sâ \ma¯nÂ. At¸mÄ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Nncn¨v sIm</w:t>
        <w:softHyphen/>
        <w:t>v {]XnhNn ¡pIbp</w:t>
        <w:softHyphen/>
        <w:t>mbn: ]nimNv Aht\msSm¸w `£n¡pIbmbncp ¶p, AÃmlphnsâ \maw kvacn¡s¸«t¸mÄ ]nimNnsâ h bdnep</w:t>
        <w:softHyphen/>
        <w:t>mbncp¶Xv OÀ²n¨v IfbpIbp</w:t>
        <w:softHyphen/>
        <w:t>mb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_q Zm hqZv, \kmC)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heXv ssI sIm</w:t>
        <w:softHyphen/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Ãmlphnsâ A\p{Klamb `£Ww Ignt¡</w:t>
        <w:softHyphen/>
        <w:t>Xv he Xv ssI sIm</w:t>
        <w:softHyphen/>
        <w:t>mWv, shÅw IpSnt¡</w:t>
        <w:softHyphen/>
        <w:t>Xpw, `£nt¡</w:t>
        <w:softHyphen/>
        <w:t>Xp saÃmw heXv Icw sIm</w:t>
        <w:softHyphen/>
        <w:t>mWv. CSXv ssI sIm</w:t>
        <w:softHyphen/>
        <w:t>v Hcn¡ epw `£n¡phmt\m, shÅw IpSn¡phmt\m Hcp apkvenan \v ]mSnÃ. ImcWw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AXmWv \s½ ]Tn¸n¨ncn ¡p¶Xv. ]nimNmWv Xsâ CSXv Icw sIm</w:t>
        <w:softHyphen/>
        <w:t>v `£W]m\o b§Ä Ign¡pI. AXvsIm</w:t>
        <w:softHyphen/>
        <w:t>v Xs¶ \mw Hcn¡epw ]nim Nnt\msSm¸w IqSm³ ]mSnÃ. ]ebmfpIfpw `£Ww Ign ¡pt¼mÄ shÅw km[mcW IpSn¡mdpÅXv CSXv ssI sIm</w:t>
        <w:softHyphen/>
        <w:t>mWv,F¶n«v AXns\ \ymboIcn¡pIbpw sN¿pw,¥m knÂ Idnbpw aäpambn hr¯ntISmhpIbntÃsb¶v.CXv ]n imNnsâ ZpÀt_m[\amWv, B \ymboIcWsam¶pw CSXv Icw sIm</w:t>
        <w:softHyphen/>
        <w:t>v shÅw IpSn¡phm\pÅ sXfnhÃ. dkqepÃm 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Hcp Imcyw ]Tn¸n¨v IgnªmÂ AXv \mw IrXyambn PohnX¯nÂ ]IÀt¯</w:t>
        <w:softHyphen/>
        <w:t>Xp</w:t>
        <w:softHyphen/>
        <w:t>v, At¸mgmWv bYmÀ° ap kvenamhpIbpÅq. ap¯v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Ime¯v \S¶ Hcp N cn{Xw \mw ImWpI:</w:t>
      </w:r>
    </w:p>
    <w:tbl>
      <w:tblPr>
        <w:bidiVisual w:val="true"/>
        <w:tblW w:w="96" w:type="dxa"/>
        <w:jc w:val="left"/>
        <w:tblInd w:w="66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ياس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لم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أكو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با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دثه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ج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ك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شما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ق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يمين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ستطي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ستطعت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ع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كب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فعه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حيح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سل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تا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أشرب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أكل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ح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ك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شما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شرب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ه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إ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شيطا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أك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شما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يشر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ها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bmkv_v\p kea_v\p AÂAIvhCt\mSv Xsâ ]nXmhv ]dªv sImSp¡pIbp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HcmÄ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ASp¯v CSXvssI sIm</w:t>
        <w:softHyphen/>
        <w:t>v `£Ww Ign¡pIbp</w:t>
        <w:softHyphen/>
        <w:t>mbn, Xn cpta\n At±lt¯mSv ]dbpIbp</w:t>
        <w:softHyphen/>
        <w:t>mbn: \o heXv ssI sIm</w:t>
        <w:softHyphen/>
        <w:t>v Ign¡pI, F\n¡v km[yasÃ¶t±lw adp]Sn \Â IpIbp</w:t>
        <w:softHyphen/>
        <w:t>mbn. At¸mÄ \n\¡v km[n¡mXncn¡s«sb¶v d kqÂ {]X|¯chpw \ÂIn. At±ls¯ Al¦mcamWv A §ns\ sN¿n¸n¨Xv. ]dªp: ]n¶oSv At±lw Xsâ heXv ssI Xsâ hmbnte¡v DbÀ¯nbn«nÃ. (ssI \nÝeambn)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Hcpan¨ncp¶v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cpan¨ncp¶v `£Ww Ign¡pIsb¶Xv Ckvemansâ a cymZbnÂ s]«XmWv, \½psS ho«nÂ IpSpw_mwK§Ä H¶n ¨ncp¶v `£Ww Ign¡pt¼mÄ AXn\v Hcp]mSv {]tXyIX Ifpw,t{iãXIfpap</w:t>
        <w:softHyphen/>
        <w:t>v. IpSpw_mwK§Ä¡nSbnÂ kvt\l hpw, sFIyhpw, BZchpsaÃmw Xs¶ AXneqsS hÀ²n¡p ¶Xmbn \ap¡v ImWm³ Ignbpw.AXpt]mse BfpIfpsS hÀ²\hn\\pkcn¨v `£W¯nÂ AÃmlphnsâ A\p{K lw hÀ²n¡pIbpw sN¿p¶XmWv.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Tn¸n¡p ¶Xv \mw ImW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ق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عا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واح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ك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اثنين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طعا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اثني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ك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أربعة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طعا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أربع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ك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ثماني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[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].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]dbp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HcmfpsS `£Ww c</w:t>
        <w:softHyphen/>
        <w:t>mfpIÄ¡v XnIbp ¶XmWv, c</w:t>
        <w:softHyphen/>
        <w:t>mfpsS `£Ww \memfpIÄ¡v aXnbmhp¶Xm Wv, \memfpIfptSXv F«mfpIÄ¡pw XnIbp¶X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 enw)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R§Ä `£Ww Ign¡p¶p, ]t£, R§Ä¡v hni¸S §p¶nÃmsb¶v NnebmfpIÄ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tbmSv ]cmXn ] dªt¸mÄ Xncpta\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AhtcmSv adp]Sn ]dbpIbp</w:t>
        <w:softHyphen/>
        <w:t>mbn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ق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ه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اجتمع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عامكم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ذكر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س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بار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ك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[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ب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اود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]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Ä \n§fpsS `£W¯n\vth</w:t>
        <w:softHyphen/>
        <w:t>n Hcpan¡pI, \n§Ä AÃmlphnsâ \maw D¨cn¡pIbpw sN¿pI, Ah³ \n§ Ä¡XnÂ A\p{Klw sNmcnbp¶X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_qZmhqZv)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zÀ®¯nsâbpw, shÅnbpsSbp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CkvemanI `£W acymZIfnÂ s]«XmWv kzÀ®¯n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sâbpw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shÅnbpsSbpw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]m{X§fnÂ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`£n¡mXncn¡pIsb ¶Xv.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{]kvXmh\ ImW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أك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شر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ني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ذه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فض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جَرْجِ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ط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ا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هن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. [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]. 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Ibp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kzÀ®¯nsâbpw, shÅnbpsS bpw ]m{X§fnÂ `£n¡pItbm, IpSn¡pItbm sN¿p¶h ³ Xsâ hbdnte¡v \cI¯nse XobmWv \nd¨v sIm</w:t>
        <w:softHyphen/>
        <w:t>n cn¡p¶Xv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Nmcnbncp¶v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Nmcnbncp¶pw, InS¶pw `£n¡mXncn¡pIsb¶Xv Ckv emansâ `£W acymZbnÂ s]«XmWv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ك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تكئً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. [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]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4"/>
          <w:szCs w:val="24"/>
        </w:rPr>
        <w:t></w:t>
      </w:r>
      <w:r>
        <w:rPr>
          <w:rFonts w:cs="Traditional Arabic" w:ascii="ML-TTKarthika" w:hAnsi="ML-TTKarthika"/>
          <w:sz w:val="28"/>
          <w:szCs w:val="28"/>
        </w:rPr>
        <w:t>]dbpIbp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Rm³ Nmcnbncp¶v `£n¡mdnÃ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Ãmlphns\ kvXpXn¨v sIm</w:t>
        <w:softHyphen/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`£W tijw AXv \ÂInb AÃmlphns\ kvXpXn¡ Â `£W acymZbnÂ s]«XmWv.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Ibp </w:t>
        <w:softHyphen/>
        <w:t>mbn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ك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عام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حم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طعم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رزقن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وة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ف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قد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نب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[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او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ترمذ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نسائ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حم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].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 xml:space="preserve">Bsc¦nepw `£Ww Ign¨v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F¶nÂ \n ¶v bmsXmcp Ignhpw, iànbpw IqSmsX F\n¡nXv \ÂIp Ibpw, Fs¶ `£n¸n¡pIbpw sNbvXh\mb AÃmlphn\v kÀÆ kvXpXnbp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F¶v ]dªmÂ Ahsâ ap³Ignª ]m]§sfÃmw s]mdp¡s¸Sp¶X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(A_qZmhqZv,XnÀanZn, \kmC, AlvaZv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ssI hncepIÄ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2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`£W¯nÂ \n¶v hncan¨v IgnªmÂ ]m{X¯nepÅXv apgph\pw XpS¨v hy¯nbm¡n Ign¡pI, AXpt]mse ssI hncepIÄ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¡n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XpS¡pIbpw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sN¿pIsb¶Xv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Ckvemansâ bpw {]hmNIsâbpw kp¶¯nÂ s]«XmWv, Ckvemansâ `£W acymZbnÂ s]«XpamWv. Cu hnjb¯nepÅ Xncp ZqXcpsS {]kvXmh\ \mw hmbn¡pI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باس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ك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حدك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عا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مسح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د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لعقه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لعقه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شرب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تحب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ع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صاب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قصع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ك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قم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اقط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ح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صيبه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ذ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كراه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ح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ي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عقه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_v\p Aºmk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; At±lw ]dbpIbp</w:t>
        <w:softHyphen/>
        <w:t>mbn: d kqepÃml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\n§fmsc¦nepw `£Ww Ign¨mÂ Xsâ ssI \¡n XpS¡p¶Xn\v ap¼v \n§fmcpw ssI Igp Iphmt\m XpS¡mt\m ]mSnÃ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`£Ww Bhiy¯n\v hm§pIbpw,Bhiy¯n\v am{Xw FSp¡pIbpw, FSp¯Xv apgph\pw Ign¡pIbpw sN¿pI, AXpt]mse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ne¯v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ÃXpw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oWpt]mbmÂ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sXSp¯v A gp¡vIfªv `£n¡pI, \S¶v sIm</w:t>
        <w:softHyphen/>
        <w:t>v ]camh[n `£n¡m Xncn¡pI, shÅw IpSn¡pt¼mÄ H¶n¨v IpSn¡msX kmh Imiw apdp¡v apdp¡mbn IpSn¡pI, ]m\ob¯nÂ DuXmXn cn¡pI, ]m\ob¯nÂ Cu¨ hoWmÂ IpSn¡p¶psh¦nÂ B Cu¨sb ]m\ob¯nÂ apgph\mbn ap¡nbXn\v tijw IpSn¡pI(kzlolmb lZoYp</w:t>
        <w:softHyphen/>
        <w:t>v), `£W¯n\v ap¼pw ti jhpw ssI hr¯nbm¡pI, AanXambn Ign¡mXncn¡pI XpS§nb Imcy§sfÃmw \mw {]tXyIw {i²nt¡</w:t>
        <w:softHyphen/>
        <w:t xml:space="preserve"> Imcy §fmWv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bm{X:  {i²nt¡</w:t>
        <w:softHyphen/>
        <w:t>h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maqlyambn Pohn¡p¶ a\pjy\v Hcp Øe¯v \n ¶pw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sämcp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Øet¯¡v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bm{X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sN¿Â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\nhmcyambn Xo cp¶p.AXpsIm</w:t>
        <w:softHyphen/>
        <w:t>v Xs¶ PohnX¯nsâ apgph³ taJeIfn te¡pw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shfn¨w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oip¶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Ckvemw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bm{X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t]mIpt¼mgpw ]m ent¡</w:t>
        <w:softHyphen/>
        <w:t xml:space="preserve"> \nba§Ä hfsc {]m[m\yt¯msS Xs¶ a\p jys\ ]Tn¸n¡p¶Xmbn ImWm\mhp¶XmWv.Hcp hnizmkn bm{X t]mIpt¼mÄ Fs´Ãmw acymZIÄ ]men¡Wsa¶v sNdnb cq]¯nÂ a\knem¡phm\mWv ChnsS Nne Imcy §Ä DWÀ¯phm³ B{Kln¡p¶Xv. AÃmlp A\p{Kln ¡pamdmhs«. Bao³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bm{Xsb kw_Ôn¨v ]dbp¶ Hcp lZo kv \mw {i²n¡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فَ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ِطْع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ذَا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مْنَع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َ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وْم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طَعَام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شَرَاب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ض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ُ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هْمَت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ْيُعَجِّل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هْل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ssd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hnÂ \n¶v \nthZ\w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 bpIbp</w:t>
        <w:softHyphen/>
        <w:t>mbn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in£bpsS Hcp `mKamIp¶p bm{X, AXv \n §fpsS Dd¡s¯bpw, `£Ws¯bpw, ]m\obs¯bpw X Sbp¶p. BcpsSsb¦nepw (bm{XbpsS) Dt±iw ]qÀ¯nbm bmÂ Ah³ s]s«¶v Xsâ ho«pImcpsS ASpt¯¡v aS t§</w:t>
        <w:softHyphen/>
        <w:t>XmI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bm{X tNmZn¡Â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]hmNI Ncy ]cntim[n¡pt¼mÄ bm{X t]mIp¶ hy àn aäpÅhtcmSv bm{X tNmZn¡Â kp¶¯msW¶v Im Wm³ km[n¡p¶XmWv. Hcp lZokv t\m¡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الِ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ت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َجُ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رِي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ف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دْ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وَدِّع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وَدِّعُ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سْتَوْدِع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ِين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مَانَت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خَوَاتِي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م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menap_v\p AÐpÃml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hnÂ \n¶v \nthZ\w: Fsâ ]n Xmhv AÐpÃmC_v\p DaÀ Bsc¦nepw bm{X Dt±in¨psIm </w:t>
        <w:softHyphen/>
        <w:t>v hcnIbmsW¦nÂ ]dbpambncp¶p: Xm¦Ä ASp¯v \n Â¡pI,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R§sf bm{X Ab¡p¶Xv t]mse Rm³ Xm¦sfbpw bm{Xbb¡mw F¶v ]dªvsIm</w:t>
        <w:softHyphen/>
        <w:t xml:space="preserve">v ]d bpw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Xm¦fpsS aXs¯bpw, Xm¦fpsS hnizkvXXtbbpw, Xm¦fpsS IÀ½§fpsS ]cymhkm\s¯bpw Rm³ AÃm lphnÂ GÂ]n¡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(AlvaZv) kOcnXcmb ke^pkzm enlo§fnÂ \n¶pw Hcp]mSv D²cWnIfpw \ap¡v Cu hn jb¯nÂ ImWmhp¶XmWv. AXv sIm</w:t>
        <w:softHyphen/>
        <w:t>v Xs¶ {]hmN I kp¶¯v F¶ \ne¡v Cu Imcyw PohnX¯nÂ ]IÀ ¯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Hä¡v bm{X sN¿mXncn¡pI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bm{X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t]mIpt¼mÄ Npcp§nbXv aq¶v t]sc¦nepw H¶n ¨v t]mIp¶XmWv \ÃXv F¶v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kp¶¯n Â ]Tn¸n¡p¶ ImcyamWv. AXns\ kw_Ôn¨pÅ lZokv \mw hmbn¡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عْلَ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وَحْد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ْلَ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ا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اكِب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لَيْل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حْد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_v\pDaÀ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 \nthZ\w: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Hä¡v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bm{X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t]mIpt¼mgp</w:t>
        <w:softHyphen/>
        <w:t>mIp¶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Imcy§sf kw_Ôn¨v Rm³ Adnbp¶Xv t]mse a\pjyÀ Adnªncp¶psh¦nÂ Hcp cm{Xnbnepw Hcmfpw hml\w Ibdn Hä¡v bm{X t]mIn Ãmbncp¶p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مْرِ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ُعَيْب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دّ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َاكِ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طَان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رَّاكِبَا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طَانَا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ثَّلَاث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كْب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م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يس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دِيث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دِيث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سَن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حِيح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رمذ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wdp_v\p ipssF_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Xsâ ]nXmhnÂ \n¶pw, At±lw Xsâ ]nXmhnÂ \n¶pw \nthZ\w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I bp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Hä¡v bm{X sN¿p¶h³ ssiXzm\mWv, c</w:t>
        <w:softHyphen/>
        <w:t>m fpIÄ bm{X sN¿pIbmsW¦nÂ AhÀ c</w:t>
        <w:softHyphen/>
        <w:t>v ssiXzm\m Wv,aq¶mfpIÄ bm{X sN¿p¶XmWv bYmÀ°¯nepÅ bm {X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XnÀanZ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u lZokns\ hniZoIcn¨psIm</w:t>
        <w:softHyphen/>
        <w:t>v alm³amÀ ]dbp ¶Xv ChnsS ssiXzm\mWv F¶v ]dªXv Ahsc ]nimNv hgn sXän¡phm\pw, AXpt]mse D]{Zh§tfÂ¸n¡phm \pw km[yX IqSpXeps</w:t>
        <w:softHyphen/>
        <w:t>¶mWv. AXvsIm</w:t>
        <w:softHyphen/>
        <w:t>v Xs¶ aq¶m fpIfpsS kwLamWv bYmÀ°¯nÂ bm{Xsb¶v ]dbphm ³ km[n¡pIbpÅq. A§ns\bmIpt¼mÄ AhÀ¡v Hcp iànbp</w:t>
        <w:softHyphen/>
        <w:t>mIpw, kam[m\mhpw D</w:t>
        <w:softHyphen/>
        <w:t>mIpw.aq¶mfpIfnÂ \n ¶v Hcmsf Aaodm¡pIbpw sN¿Ww.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\s½ ]Tn¸n¡p¶Xv t\m¡pI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aoÀ D</w:t>
        <w:softHyphen/>
        <w:t>mbncn¡W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عِي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خُدْر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رَج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لَاث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فَ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ْيُؤَمِّر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َ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وداو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لبا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kCuZpÂ JpZvcn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hnÂ \n¶v \nthZ\w: dkqepÃmlv </w:t>
      </w:r>
      <w:r>
        <w:rPr>
          <w:rFonts w:cs="KFGQPC Arabic Symbols 01" w:ascii="KFGQPC Arabic Symbols 01" w:hAnsi="KFGQPC Arabic Symbols 01"/>
          <w:sz w:val="24"/>
          <w:szCs w:val="24"/>
        </w:rPr>
        <w:t></w:t>
      </w:r>
      <w:r>
        <w:rPr>
          <w:rFonts w:cs="Traditional Arabic" w:ascii="ML-TTKarthika" w:hAnsi="ML-TTKarthika"/>
          <w:sz w:val="28"/>
          <w:szCs w:val="28"/>
        </w:rPr>
        <w:t xml:space="preserve">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GsX¦nepw aq¶mfpIÄ bm{X ]pds¸SpIbm sW¦nÂ AhcnÂ Hcmsf Aaodmbn \nÝbn¡s«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_q ZmhqZv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\mb, aWn\mZw t]msebpÅh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hnt\mSv {]mÀ°n¨vsIm</w:t>
        <w:softHyphen/>
        <w:t>v ]pds¸Sp¶ bm{Xbm bXv sIm</w:t>
        <w:softHyphen/>
        <w:t>v Xs¶ B bm{XbnÂ AÃmlphn\v CãanÃm ¯Xv IqsS sIm</w:t>
        <w:softHyphen/>
        <w:t>pt]mIphm\pw ]mSnÃ. AXmWv Xmsg h cp¶ lZokpIÄ ]Tn¸n¡p¶Xv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صْحَ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لآئِك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ُفْق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لْب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رَس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]dbp¶p: dkqepÃmlv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Wn\mZ hpw(s_Ãv), \mbbpapÅhtcmsSm¸w ae¡pIÄ IqsS t]m hpIbnÃ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رَس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زَامِي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َّيْطَانِ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]dbp¶p: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Wn\m Zw ]nimNnsâ iÐ(kwKoX)a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Xpt]mse Aivfoe amKkn\pIfpw,kabw XoÀ¡phm \mbn t\mhepIfpw bmsXmcp D]ImchpanÃm¯ am {]kn ²oIcW§fpw aäpw IqsS sIm</w:t>
        <w:softHyphen/>
        <w:t>pt]mImXncn¡pIbpw,(C ¯cw {]kn²oIcW§Ä PohnX¯nsâ apgph³ taJeI fnÂ \n¶pw Hgnhm¡pI) DÃmk bm{X t]mIp¶hÀ Bh iy¯n\pw, A\mhiy¯n\pw ]e cq]¯nÂ \n¶pw InS ¶pw Ccn¶pw aäpw t^mt«msbSp¡pIbpw AXv BÂ_ ¯nÂ Unssk³ sNbvXv sh¡pIbpw sN¿p¶Xv ImWm hp¶XmWv. A§ns\ sN¿p¶hÀ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Xm ¡oXv IcpXnbncn¡pI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َ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خْبَر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صْنَع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ُو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عَذَّب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قَا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ْي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لَقْت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ÐpÃmC_v\p DaÀ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;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Cu cq]§fp</w:t>
        <w:softHyphen/>
        <w:t>m¡p¶hÀ Ahkm\ \mfnÂ in£n¡s¸ Sp¶XmWv, AhtcmSv \n§Ä krãn¨Xn\v Poh\nSpIsb¶v ]dbp¶X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Xsâ ho«nÂ\n¶v ]pd¯vt]mb kµÀ`¯n Â Bbnim</w:t>
      </w:r>
      <w:r>
        <w:rPr>
          <w:rFonts w:cs="KFGQPC Arabic Symbols 01" w:ascii="KFGQPC Arabic Symbols 01" w:hAnsi="KFGQPC Arabic Symbols 01"/>
          <w:sz w:val="24"/>
          <w:szCs w:val="24"/>
        </w:rPr>
        <w:t></w:t>
      </w:r>
      <w:r>
        <w:rPr>
          <w:rFonts w:cs="Traditional Arabic" w:ascii="ML-TTKarthika" w:hAnsi="ML-TTKarthika"/>
          <w:sz w:val="28"/>
          <w:szCs w:val="28"/>
        </w:rPr>
        <w:t>¡v Btcm lZvb \ÂInb cq]§fpÅ XpWn D]tbmKn¨v XebnW Ddbp</w:t>
        <w:softHyphen/>
        <w:t>m¡n.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aS§nh¶v CXv I</w:t>
        <w:softHyphen/>
        <w:t>t¸mÄ tIm]¯mÂ ho«nte¡v {]thin¡msX hm Xnen\Sp¯v Xs¶ \nÂ¡pIbpw,XpSÀ¶v AXv Dt]£n¡p hm³ IÂ]n¡pIbpw sN¿p¶Xv {i²n¡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ائِش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شَو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نَّب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ِسَاد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مَاثِي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أَنّ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ُمْرُق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ج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بَابَي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َع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تَغَيَّ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ْه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ُل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ا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وِسَاد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ِسَاد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عَلْت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تَضْطَجِ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ِمْ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ئِك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دْخُ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ت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ُور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ن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ُو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عَذَّ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ْي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لَقْت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Bbnim</w:t>
      </w:r>
      <w:r>
        <w:rPr>
          <w:rFonts w:cs="KFGQPC Arabic Symbols 01" w:ascii="KFGQPC Arabic Symbols 01" w:hAnsi="KFGQPC Arabic Symbols 01"/>
          <w:sz w:val="24"/>
          <w:szCs w:val="24"/>
        </w:rPr>
        <w:t></w:t>
      </w:r>
      <w:r>
        <w:rPr>
          <w:rFonts w:cs="Traditional Arabic" w:ascii="ML-TTKarthika" w:hAnsi="ML-TTKarthika"/>
          <w:sz w:val="28"/>
          <w:szCs w:val="28"/>
        </w:rPr>
        <w:t xml:space="preserve">bnÂ \n¶v AhÀ ]dbp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 xml:space="preserve">Rm³ {]hmNI³ </w:t>
      </w:r>
      <w:r>
        <w:rPr>
          <w:rFonts w:cs="KFGQPC Arabic Symbols 01" w:ascii="KFGQPC Arabic Symbols 01" w:hAnsi="KFGQPC Arabic Symbols 01"/>
          <w:sz w:val="24"/>
          <w:szCs w:val="24"/>
        </w:rPr>
        <w:t></w:t>
      </w:r>
      <w:r>
        <w:rPr>
          <w:rFonts w:cs="Traditional Arabic" w:ascii="ML-TTKarthika" w:hAnsi="ML-TTKarthika"/>
          <w:sz w:val="28"/>
          <w:szCs w:val="28"/>
        </w:rPr>
        <w:t>¡v Hcp XebnWbp</w:t>
        <w:softHyphen/>
        <w:t>m¡pIbp</w:t>
        <w:softHyphen/>
        <w:t>mbn, AXnÂ PohnIfp sS cq]§fp</w:t>
        <w:softHyphen/>
        <w:t>mbncp¶p, AXv Ccn¡m\pÅ Hcp XebnW bmbncp¶p. A§ns\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ho«nte¡v h¶psh¦n epw hmXnen\Sp¯v \nÂ¡pIbmWv sNbvXXv, B kabw {]hmNIsâ apJw hnhÀWambn. At¸mÄ Rm³ {]hmNI t\mSv tNmZn¨p: F´mWv {]hmNIsc, ]dªp: Cu Xebn WIfpsS AhØsb´mWv? At¸mÄ Rm³ ]dªp: Xm ¦Ä¡v AXnt·Â Nmcnbncn¡phm\mbn Rm³ D</w:t>
        <w:softHyphen/>
        <w:t>m¡nb XebnWbmWv. Xncpta\n ]dbpIbp</w:t>
        <w:softHyphen/>
        <w:t>mbn: \n\¡dnbntÃ, cq]§fpÅ ho«nte¡v ae¡pIÄ {]thin¡pIbnÃmsb ¶v. BcmtWm cq]§Ä D</w:t>
        <w:softHyphen/>
        <w:t>m¡p¶Xv AhÀ ]ctemI¯v in£n¡s¸SpIbpw, AhÀ D</w:t>
        <w:softHyphen/>
        <w:t>m¡nbXn\v Poh³ \ÂIp hm³ AhtcmSv ]dbpIbpw sN¿p¶X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7"/>
          <w:szCs w:val="27"/>
        </w:rPr>
      </w:pPr>
      <w:r>
        <w:rPr>
          <w:rFonts w:eastAsia="J*Saroja" w:cs="J*Saroja" w:ascii="J*Saroja" w:hAnsi="J*Saroj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نَّضْر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نَس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َالِكٍ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كُنْت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جَالِسً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جَعَ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ُفْت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سَأَلَه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ُصَوِّر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صُّوَر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بْن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دْنُه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دَن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رَّجُل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بْن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صَوَّر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صُورَةً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كُلِّف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نْفُخ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رُّوح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لَيْس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ِنَافِخٍ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fvÀ_v\p A\kv_v\p amenI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hnÂ \n¶v: At±lw ]dbp 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Rm³ C_v\p Aºmk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sâ ASp¯v Ccn¡pIbm bncp¶p, At±lw ^Xvh \ÂIp¶p</w:t>
        <w:softHyphen/>
        <w:t>v, AXn\v sXfnhmbn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sh¶v ]dbmsX sXfnhv ]dbpIbm bncp¶p, A§ns\ HcmÄ tNmZn¡pIbp</w:t>
        <w:softHyphen/>
        <w:t>mbn: Rm³ t^m t«mbp</w:t>
        <w:softHyphen/>
        <w:t>m¡p¶ hyànbmWv,At¸mÄ At±lt¯mSv C_v \p Aºmkv ASp¯ncn¡m³ ]dªp, A§ns\ B a\p jy³ ASp¯ncp¶p, A§ns\ C_v\p Aºmkv ]dª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d 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 ]dbp¶Xmbn Rm³ tI«p, Bsc¦nepw Zp³ bmhnÂ sh¨v cq]§fp</w:t>
        <w:softHyphen/>
        <w:t>m¡nbmÂ Ahkm\ \mfnÂ A Xn\v Bßmhns\ \ÂIphm³ Aht\mSv IÂ]n¡p¶Xm Wv, F¶mÂ Ah\Xn\v km[n¡pIbnÃ Xs¶</w:t>
      </w:r>
      <w:r>
        <w:rPr>
          <w:rFonts w:cs="Times New Roman" w:ascii="Times New Roman" w:hAnsi="Times New Roman"/>
          <w:sz w:val="28"/>
          <w:szCs w:val="28"/>
        </w:rPr>
        <w:t xml:space="preserve">’ </w:t>
      </w:r>
      <w:r>
        <w:rPr>
          <w:rFonts w:cs="Traditional Arabic" w:ascii="ML-TTKarthika" w:hAnsi="ML-TTKarthika"/>
          <w:sz w:val="28"/>
          <w:szCs w:val="28"/>
        </w:rPr>
        <w:t xml:space="preserve">(_pJmcn)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7"/>
          <w:szCs w:val="27"/>
        </w:rPr>
      </w:pP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بْدَاللَّ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شَد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ذَابً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ْمُصَوِّرُون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ÐpÃml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]dbp¶p: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 ]dbp¶Xmbn Rm³ tI«p: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Ahkm\ \mfnÂ AÃmlphnsâ ASp¯v Gähpw IqSpXÂ in£ e`n¡p¶Xv cq]ap</w:t>
        <w:softHyphen/>
        <w:t>m(t^mt«msbSp)¡p¶ hcmIp¶p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ائِش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خ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بَيْ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ِرَام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ُوَر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تَلَوَّ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ْه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نَاو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ِتْ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هَتَك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قَال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شَد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ذَاب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صَوِّر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ُوَر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Bbnim</w:t>
      </w:r>
      <w:r>
        <w:rPr>
          <w:rFonts w:cs="KFGQPC Arabic Symbols 01" w:ascii="KFGQPC Arabic Symbols 01" w:hAnsi="KFGQPC Arabic Symbols 01"/>
          <w:sz w:val="24"/>
          <w:szCs w:val="24"/>
        </w:rPr>
        <w:t></w:t>
      </w:r>
      <w:r>
        <w:rPr>
          <w:rFonts w:cs="Traditional Arabic" w:ascii="ML-TTKarthika" w:hAnsi="ML-TTKarthika"/>
          <w:sz w:val="28"/>
          <w:szCs w:val="28"/>
        </w:rPr>
        <w:t>]dbp¶p: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FsâbSp¯v {]thin¨p, B kabw ho«nÂ sIm¯p]WnIfpw, cq]§fpapÅ Hcp hncn Rm³ Xq¡nbncp¶p, AXvI</w:t>
        <w:softHyphen/>
        <w:t xml:space="preserve"> {]hmNIsâ apJw hn hÀWambn, F¶n«v B hncn FSp¯v \in¸n¨v Ifªp. B bni</w:t>
      </w:r>
      <w:r>
        <w:rPr>
          <w:rFonts w:cs="KFGQPC Arabic Symbols 01" w:ascii="KFGQPC Arabic Symbols 01" w:hAnsi="KFGQPC Arabic Symbols 01"/>
          <w:sz w:val="24"/>
          <w:szCs w:val="24"/>
        </w:rPr>
        <w:t></w:t>
      </w:r>
      <w:r>
        <w:rPr>
          <w:rFonts w:cs="Traditional Arabic" w:ascii="ML-TTKarthika" w:hAnsi="ML-TTKarthika"/>
          <w:sz w:val="28"/>
          <w:szCs w:val="28"/>
        </w:rPr>
        <w:t xml:space="preserve"> ]dbp¶p;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Ibp</w:t>
        <w:softHyphen/>
        <w:t>mbn: C§s\ bpÅ cq]§Ä D</w:t>
        <w:softHyphen/>
        <w:t>m¡p¶hcmbncn¡pw Ahkm\\mfnÂ P\§fnÂsh¨v Gähpw IqSpXÂ in£ A\p`hn¡p¶X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الِم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َ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ِبْرِي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دْخُ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ت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ُور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لْب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kmenw Xsâ ]nXmhnÂ \n¶v D²cn¡p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Pn_vcoÂ {] 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¡v IcmÀ \ÂIpIbmWv, \mbbpw, cq]§fpw D Å hoSpIfnte¡v R§Ä {]thin¡pIbnÃ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Ip«nIÄ¡v ]Tn¡phm\pw, Ifn¡phm\pw, ]mkvt]mÀ«v, sFUânän ImÀUv XpS§nb AXymhiy Imcy§Ä¡v t^mt«m D]tbmKn¡msa¶v ]ÞnX³amÀ hyàam¡nbXv \ap¡v {KÙ§fnÂ hyàambn a\knem¡phm³ km[n ¡p¶XmWv. \mkzndp²o³ AÂ_m\n Cu Imcyw hyàam bn Xsâ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BZm_p kn^m^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F¶ {KÙ¯nÂ hyàam¡n bn«p</w:t>
        <w:softHyphen/>
        <w:t xml:space="preserve">v. BhiyapÅhÀ AXv ]cntim[n¡pI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v{XoIÄ alvdansâ IqsS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bm{X t]mIpt¼mÄ A{]Xo£nXambn Nne _p²nap«p Ifpw {]bmk§fpw t\cntS</w:t>
        <w:softHyphen/>
        <w:t>n hcp¶XmWv, AXpt]mse k©cn¡p¶ hml\§fpw, aäpbm{Xm am[ya§fpw tISp hcphm\pw km[yX IqSpXemWv. Cu Imcy§sfÃmw kv{Xo IÄ¡v hfscb[nIw _p²nap«pIfpw {]bmk§fpw hcp ¯nsh¡pw.A§ns\bpÅ kmlNcy§fnÂ AhcpsS kp c£ ]cnKWn¨p sIm</w:t>
        <w:softHyphen/>
        <w:t>v Ckvemw kv{XoItfmSv ]dbp¶Xv \n§Ä alvdansâ (`À¯mthm, hnhmlw \njn²amb aI ³, ]nXmhv, ktlmZc³ XpS§nbhcmWv Dt±in¡p¶Xv)Iq sS am{Xta bm{X sN¿phm³ ]mSpÅq. CXv kv{XoIÄ¡v C kvemw \ÂIp¶ kzmX{´yhpw,kpc£nXXzhpamsW¶v _p ²nbpÅhÀs¡ms¡ a\knem¡phm³ km[n¡p¶ Imcy amWv. AXmWv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\s½ ]Tn¸n¡p¶Xv. 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حِل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إِمْرَأ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ؤْمِ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يَوْ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آخِ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سَافِ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سِي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يْل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حْرَم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: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Ibp</w:t>
        <w:softHyphen/>
        <w:t xml:space="preserve">mbn: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AÃmlphnepw, A´y\mfnepw hnizkn¡p¶ Hcp kXyhn izmkn\n¡v Xsâ alvdansâ IqsSbÃmsX Hcp cm{Xnbpw, ]Iepw bm{Xm ZqcapÅ bm{X ]mSnÃm¯XmIp¶p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4"/>
          <w:szCs w:val="24"/>
        </w:rPr>
        <w:t>(apkvenw)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7"/>
          <w:szCs w:val="27"/>
        </w:rPr>
      </w:pPr>
      <w:r>
        <w:rPr>
          <w:rFonts w:eastAsia="J*Saroja" w:cs="J*Saroja" w:ascii="J*Saroja" w:hAnsi="J*Saroj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َعْبَدٍ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بْن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خْطُب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خْلُوَن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ِامْرَأَةٍ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مَعَه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ذُو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َحْرَمٍ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لا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تُسَافِر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ْمَرْأَة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ذ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َحْرَمٍ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قَام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مْرَأَت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خَرَجَت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حَاجَّةً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إِنّ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كْتُتِبْت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غَزْوَة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كَذ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كَذ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نْطَلِق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حُج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مْرَأَتِك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aAv_ZnÂ \n¶pw \nthZ\w; C_v\p Aºmk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]d bp¶Xmbn Rm³ tI«p: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{]kwKn¡pt¼mÄ C §s\ ]dbp¶Xmbn Rm³ tIÄ¡pIbp</w:t>
        <w:softHyphen/>
        <w:t>mbn;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Hcp kv{Xo bpw ]pcpj\pw Hgnªncn¡phm³ ]mSnÃ,AhfpsS IqsS a lvdanÃmsX, alvdansâ IqsSbÃmsX Hcp kv{Xo bm{X sN ¿phm³ ]mSnÃ. At¸mÄ HcmÄ Fgpt¶ävsIm</w:t>
        <w:softHyphen/>
        <w:t>v tNmZn¡p Ibp</w:t>
        <w:softHyphen/>
        <w:t>mbn: AÃmlphnsâ XncpZqXsc, Fsâ `mcy lÖn \v ]pds¸«ncn¡pIbmWv,F¶mÂ Rm\mIs« C¶bn¶ bp ²¯n\v t]mIphm\mbn Xocpam\n¨ncn¡p¶p, At¸mÄ Xn cpta\n ]dªp: \o `mcybpsS IqsS lÖv sN¿m\mbn ]p ds¸Sp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hymgmgvNbpÅ bm{X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]tXyIamb Znhkw am{Xsa \n§Ä bm{X ]pds¸Sphm ³ ]mSpÅqsh¶v {]hmNI³ \t½mSv \nÀt±in¨n«nÃ. F ¶mÂ bm{X ]pds¸Sp¶Xv hymgmgvNbmIp¶Xv {]hmNI³ Cãs¸«ncp¶psh¶v lZokpIfnÂ ImWmhp¶XmWv. Hcp lZokv {i²n¡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7"/>
          <w:szCs w:val="27"/>
        </w:rPr>
      </w:pP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بد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رحمن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كَعْب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َالِكٍ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بِي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خَرَج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ْخَمِيس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غَزْوَة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تَبُوك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كَان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ُحِبّ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خْرُج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ْخَمِيسِ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) (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ÐpÀdlvam\p_v\p IAv_v_v\p amenI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Xsâ ]nXmhn Â \n¶pw \nthZ\w;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X_q¡v bp²¯n\v th </w:t>
        <w:softHyphen/>
        <w:t>n hymgmgvNbmWv ]pds¸«Xv, hymgmgvN ]pds¸Sphm³ A t±lw Cãs¸Smdp</w:t>
        <w:softHyphen/>
        <w:t>mbnc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عْ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لِك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لّ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خْرُج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فَ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خَمِيس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او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IAv_v_v\p amenInÂ \n¶pw \nthZ\w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{]hmNI³ hym gmgvNbÃmsX bm{X]pds¸Sp¶Xv Ipdhmbnc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_qZm hqZv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bm{XbpsS {]mÀ°\..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PohnX¯nsâ hyXykvX taJeIfnÂ sNmtÃ</w:t>
        <w:softHyphen/>
        <w:t xml:space="preserve"> {]tXy Iamb {]mÀ°\IÄ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\ap¡v ]Tn¸n¨n«p</w:t>
        <w:softHyphen/>
        <w:t>v. hml\¯nÂ Idbpt¼mgpw, ZoÀLamb bm{Xt]mIm\mbn hml\¯nÂ Ibdn hml\w k©cn¡phm³ XpS§pt¼m gpw {]tXyIw {]tXyIw {]mÀ°\IÄ ]Tn¸n¨n«p</w:t>
        <w:softHyphen/>
        <w:t xml:space="preserve">v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تو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عِير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ارِج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فَ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بّ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لاَث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ُبْح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خّ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ن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قْرِن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ِ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ُنْقَلِب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سْأَل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فَرِ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بِر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تَّقْو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مَ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رْض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وّ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فَر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طْو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ُعْد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احِ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فَ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خَلِيف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أَه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ُوذ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ْث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فَ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َآب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نْظَ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ُو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نْقَلَ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ا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أَه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ج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هُ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زَا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يِب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ائِب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ابِد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رَبِّ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امِد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_v\pDaÀ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 \nthZ\w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bm{X ]pds¸Sphm\mbn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Xsâ hml\¸pd¯v IbdnbmÂ aq¶v {]mh iyw XIv_oÀ </w:t>
      </w:r>
      <w:r>
        <w:rPr>
          <w:rFonts w:cs="KFGQPC Uthman Taha Naskh" w:ascii="ML-TTKarthika" w:hAnsi="ML-TTKarthika"/>
          <w:sz w:val="24"/>
          <w:szCs w:val="24"/>
        </w:rPr>
        <w:t xml:space="preserve"> (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الله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أكبر</w:t>
      </w:r>
      <w:r>
        <w:rPr>
          <w:rFonts w:cs="KFGQPC Uthman Taha Naskh" w:ascii="ML-TTKarthika" w:hAnsi="ML-TTKarthika"/>
          <w:sz w:val="24"/>
          <w:szCs w:val="24"/>
        </w:rPr>
        <w:t>)</w:t>
      </w:r>
      <w:r>
        <w:rPr>
          <w:rFonts w:cs="Traditional Arabic" w:ascii="ML-TTKarthika" w:hAnsi="ML-TTKarthika"/>
          <w:sz w:val="28"/>
          <w:szCs w:val="28"/>
        </w:rPr>
        <w:t xml:space="preserve"> sNmÃmdp</w:t>
        <w:softHyphen/>
        <w:t>mbncp¶p.F¶n«v C§s\ ]dbpw: R§Ä¡v Cu hml\w Hcp¡n X¶h³ ]ca]cn ip²\mIp¶p, R§Ä¡nXv Hcp¡phm³ IgnhnÃmbncp¶p, XoÀ¨bmbpw R§Ä Ah\nte¡v Xs¶ aS§p¶hcmWv. AÃmlpsh,Cu bm{XbnÂ R§Ä \nt¶mSv ]pWyhpw,kq £vaXm t_m[hpw, \o Cãs¸Sp¶ {]hÀ¯\§fpw tNmZn ¡p¶p, AÃmlpsh, Cu bm{X R§Ä¡v \o Ffp¸am¡n XcnIbpw, R§fnÂ \n¶v Zqcw Npcp¡pIbpw sNt¿Wta, AÃmlpsh, bm{Xbnse Iq«pImc\pw, ho«nse {]Xn\n[n bpw \obmWv, AÃmlpsh, bm{XbpsS _p²nap«pIfnÂ \n ¶pw, No¯ ImgvNbnÂ \n¶pw, k¼¯nepw IpSpw_¯n epap</w:t>
        <w:softHyphen/>
        <w:t>mIp¶ No¯ ]cymhkm\¯nÂ \n¶pw R§Ä \n t¶mSv icWw tNmZn¡p¶p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>.Xncpta\n</w:t>
      </w:r>
      <w:r>
        <w:rPr>
          <w:rFonts w:cs="KFGQPC Arabic Symbols 01" w:ascii="KFGQPC Arabic Symbols 01" w:hAnsi="KFGQPC Arabic Symbols 01"/>
          <w:sz w:val="24"/>
          <w:szCs w:val="24"/>
        </w:rPr>
        <w:t></w:t>
      </w:r>
      <w:r>
        <w:rPr>
          <w:rFonts w:cs="Traditional Arabic" w:ascii="ML-TTKarthika" w:hAnsi="ML-TTKarthika"/>
          <w:sz w:val="28"/>
          <w:szCs w:val="28"/>
        </w:rPr>
        <w:t>bm{XbnÂ \n¶v a S§nh¶mÂ C§s\bpwIqSn A[nIcn¸n¡mdp</w:t>
        <w:softHyphen/>
        <w:t xml:space="preserve">mbncp¶p.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R§Ä aS§p¶hcmWv, R§Ä ]ÝmXm]n¡p¶hcmWv, R§Ä Bcm[\ sN¿p¶hcmWv,R§fpsS c£nXmhns\ kvXpXn¡p¶hcpamIp¶p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DbÀ¶ Øe¯pw, Xmgv¶ Øe¯p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©cn¡p¶ hgnIfnÂ kzm`mhnIambpw Xmgv¶ {]tZ i§fpw, DbÀ¶ {]tZi§fpw D</w:t>
        <w:softHyphen/>
        <w:t>mIpw.A§ns\bpÅ k µÀ`§fnÂ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{]tXyIw {]tXyIw {]mÀ°\IÄ \s½ ]Tn¸n¨n«p</w:t>
        <w:softHyphen/>
        <w:t xml:space="preserve">v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ُيُوش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وُ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ثَّنَا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بَّر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بَط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بَّح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...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او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حح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لبان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w, ssk\y§fpw DbÀ¶ {]tZi§fneqsS bm{X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sN¿pIbmsW¦nÂ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XIv_oÀ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KFGQPC Uthman Taha Naskh" w:ascii="ML-TTKarthika" w:hAnsi="ML-TTKarthika"/>
          <w:sz w:val="24"/>
          <w:szCs w:val="24"/>
        </w:rPr>
        <w:t>(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الله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أكبر</w:t>
      </w:r>
      <w:r>
        <w:rPr>
          <w:rFonts w:cs="KFGQPC Uthman Taha Naskh" w:ascii="ML-TTKarthika" w:hAnsi="ML-TTKarthika"/>
          <w:sz w:val="24"/>
          <w:szCs w:val="24"/>
        </w:rPr>
        <w:t>)</w:t>
      </w:r>
      <w:r>
        <w:rPr>
          <w:rFonts w:cs="Traditional Arabic" w:ascii="ML-TTKarthika" w:hAnsi="ML-TTKarthika"/>
          <w:sz w:val="28"/>
          <w:szCs w:val="28"/>
        </w:rPr>
        <w:t xml:space="preserve"> apg¡mdp</w:t>
        <w:softHyphen/>
        <w:t xml:space="preserve">mbn cp¶p, AXnÂ \n¶nd§n Xmgv¶ {]tZi§fneqsS k©cn  ¡pt¼mÄ Xkv_olv </w:t>
      </w:r>
      <w:r>
        <w:rPr>
          <w:rFonts w:cs="KFGQPC Uthman Taha Naskh" w:ascii="ML-TTKarthika" w:hAnsi="ML-TTKarthika"/>
          <w:sz w:val="24"/>
          <w:szCs w:val="24"/>
        </w:rPr>
        <w:t>(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سبحان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الله</w:t>
      </w:r>
      <w:r>
        <w:rPr>
          <w:rFonts w:cs="KFGQPC Uthman Taha Naskh" w:ascii="ML-TTKarthika" w:hAnsi="ML-TTKarthika"/>
          <w:sz w:val="24"/>
          <w:szCs w:val="24"/>
        </w:rPr>
        <w:t xml:space="preserve">) </w:t>
      </w:r>
      <w:r>
        <w:rPr>
          <w:rFonts w:cs="Traditional Arabic" w:ascii="ML-TTKarthika" w:hAnsi="ML-TTKarthika"/>
          <w:sz w:val="28"/>
          <w:szCs w:val="28"/>
        </w:rPr>
        <w:t xml:space="preserve"> sNmÃmdp</w:t>
        <w:softHyphen/>
        <w:t>mbnc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 _q ZmhqZv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{]mÀ°\ A[nIcn¸n¡pI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]mÀ°\¡v D¯cw e`n¡p¶ kµÀ`amWv bm{Xmthf sb¶v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\s½ ]Tn¸n¡p¶p</w:t>
        <w:softHyphen/>
        <w:t>v.AXpsIm</w:t>
        <w:softHyphen/>
        <w:t>v bm {XbnÂ \½psS sNdpXpw hepXpamb Imcy§Ä¡v th</w:t>
        <w:softHyphen/>
        <w:t>n kÀÆià\pw, krãmhpamb ]S¨ X¼pcmt\mSv {]mÀ°n ¡pI. Hcp lZokv t\m¡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لاَث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عَوَات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سْتَجَابَات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ك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عْو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ظْلُو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دَعْو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سَافِ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دَعْو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وَالِ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د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رمز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;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]dbpIbp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q¶v {]mÀ°\IÄ D¯cw e`n¡p¶XmIp¶p, AXnÂ bm sXmcp kwibhpanÃ. A{Ian¡s¸«hsâ {]mÀ°\, bm{X ¡mcsâ {]mÀ°\, k´m\¯ns\XnscbpÅ ]nXmhnsâ {]mÀ°\. F¶nhbmW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XnÀanZn)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FhnsSsb¦nepw Cd§pt¼mÄ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pZoÀLambn bm{X sN¿pt¼mÄ hn{ian¡phm\pw a äpw th</w:t>
        <w:softHyphen/>
        <w:t>n \ap¡v Adnbp¶tXm, Adnbm¯tXm Bbn«p Å Øe§fnÂ Cdt§</w:t>
        <w:softHyphen/>
        <w:t>n hcp¶XmWv.B kµÀ`§fnÂ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Tn¸n¨ {]mÀ°\ \mw PohnX¯nÂ {]mhÀ ¯nIam¡pIbmsW¦nÂ AhnsS \n¶v \ap¡v bmsXmcp D ]{Zhhpap</w:t>
        <w:softHyphen/>
        <w:t xml:space="preserve">mhpIbnÃ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عْ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قَّاص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وْل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كِيم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ُلَمِيّ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ز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زِلا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ُوذ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َلِم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َّامّ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ر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لَ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ضُر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ء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رْتَحِ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زِل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AZv_v\p A_ohJmk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pw \nthZ\w: Juem _n´v lJoapÊpean ]dbp¶Xmbn Rm³ tI«p, dkqepÃm 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¶Xmbn Rm³ tIÄ¡pIbp</w:t>
        <w:softHyphen/>
        <w:t>mbn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 xml:space="preserve">Bsc¦nepw Hcp Øe¯v Cd§pIbpw, C§s\ {]mÀ°n¡pIbpw sN bvXmÂ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Ãmlphnsâ ]cn]qÀW ]Z§Ä sIm</w:t>
        <w:softHyphen/>
        <w:t>v krãn IfpsS apgph³ D]{Zh§fnÂ \n¶pw Rm³ c£ tNmZn ¡p¶p</w:t>
      </w:r>
      <w:r>
        <w:rPr>
          <w:rFonts w:cs="Times New Roman" w:ascii="Times New Roman" w:hAnsi="Times New Roman"/>
          <w:sz w:val="28"/>
          <w:szCs w:val="28"/>
        </w:rPr>
        <w:t xml:space="preserve">’ </w:t>
      </w:r>
      <w:r>
        <w:rPr>
          <w:rFonts w:cs="Traditional Arabic" w:ascii="ML-TTKarthika" w:hAnsi="ML-TTKarthika"/>
          <w:sz w:val="28"/>
          <w:szCs w:val="28"/>
        </w:rPr>
        <w:t>F¶v {]mÀ°n¡pIbmsW¦nÂ AhnsS \n¶pw Xn cn¨v bm{X ]pds¸Sp¶Xv hsc Ah\v bmsXmcp D]{Zhhp taÂ¡pIbnÃ Xs¶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H¶n¨v Cd§pIbpw, `£Ww Ign¡pIbp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bm{XbpsS acymZIfnÂ s]«Xpw, {]mÀ°\¡v D¯cw e`n¡phm\pÅ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kmlNcyw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cp¡p¶Xnepw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 xml:space="preserve">s]«XmWv H¶n ¨v Cd§pIbpw, H¶n¨ncp¶Xv `£Ww Ign¡pIbpw sN ¿pI F¶pÅXv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دَّثَ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ُ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َعْلَب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خُشَن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زَل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زِلا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مْرٌ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ز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زِلا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فَرَّق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شِّعَا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أَوْدِي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فَرُّقَ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شِّعَا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أَوْدِي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لِ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شَّيْط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ل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نْزِل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عْ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زِلا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نْضَ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عْضُ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عْض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ُسِط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َوْب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عَمَّ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بوداود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حح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ألباني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YAve_ AÂJpi\n¿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hnÂ \n¶v \nthZ\w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P\ §Ä FhnsSsb¦nepw Cd§nbmÂ, Awdv ]dbp¶p: P\§ Ä {]hmNIt\msSm¸w FhnsSsb¦nepw Cd§pIbmsW¦n Â ]e hgnIfneqsS, ]e XmgvhcIfneqsS AhÀ t]mIpam bncp¶p, At¸mÄ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IbpIbp</w:t>
        <w:softHyphen/>
        <w:t>mbn: Cu XmgvhcIfnepw,Ip¶n³ sNcphpIfnepw C§s\ \n§Ä `n ¶n¨v \S¡pIsb¶v ]nimNnÂ \n¶pÅXmIp¶p. AXn\v tijw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hÀ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FhnsSsb¦nepw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Cd§pIbmsW¦nÂ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cp Xp Wn sIm</w:t>
        <w:softHyphen/>
        <w:t>v Ahsc hebw sN¿phm³ Ignbp¶ cq]¯nÂ Iq«ambn \S¡pambnc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(A_qZmhqZv, AÂ_m\n kzlo lm¡nb lZokv)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دَّثَ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حْش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رْ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حْش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رْب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دّ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حْشِيّ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أْكُ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شْبَع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لَعَلَّ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أْكُل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تَفَرِّق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ع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اجْتَمِع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َعَامِ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ذْكُر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س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بَارَك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ب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اود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lvin¿p_v\p lÀ_p_v\p hlvin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Xsâ ]nXmhnÂ \n ¶pw, At±lw Xsâ ]nXmhnÂ \n¶pw ]dbp¶p: AhÀ d 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tbmSv ]dbpIbp</w:t>
        <w:softHyphen/>
        <w:t>mbn:{]hmNIsc,R§Ä ` £Ww Ign¡mdp</w:t>
        <w:softHyphen/>
        <w:t>v, ]t£, hni¸S§mdnÃ. Xncpta\n ]d ªp: \n§Ä Hcp]t£, Häs¡mä¡mbncn¡pw `£Ww I gn¡p¶Xv, AhÀ ]dbpIbp</w:t>
        <w:softHyphen/>
        <w:t>mbn: AsX, ]dªp: \n§Ä `£Ww Ign¡phm\mbn Hcpan¡pIbpw, AXnÂ AÃmlp hnsâ \maw D¨cn¡pIbpw sN¿pI.\n§Ä¡XnÂ AÃm lp A\p{Klw sNmcntª¡mw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_qZmhqZv). 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s]s«¶v aS§pI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bm{XbpsS Dt±iw ]qÀ¯nbmbn IgnªmÂ s]s«¶v kz´w \m«nte¡pw, IpSpw_¯nte¡pw aSt§</w:t>
        <w:softHyphen/>
        <w:t>XmWv.A XmWv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\s½ ]Tn¸n¡p¶Xv. Hcp lZokv \mw a\knem¡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فَ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ِطْع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ذَا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مْنَع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َ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وْم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طَعَام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شَرَاب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ض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ُ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هْمَت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ْيُعَجِّل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هْل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ssd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hnÂ \n¶v \nthZ\w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]dbp Ibp</w:t>
        <w:softHyphen/>
        <w:t xml:space="preserve">mbn: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in£bpsS Hcp `mKamIp¶ bm{X, AXv \n§ fpsS Dd¡s¯bpw, `£Ws¯bpw,]m\obs¯bpw XSbp ¶p. BcpsSsb¦nepw (bm{XbpsS) Dt±iw ]qÀ¯nbmbmÂ Ah³ s]s«¶v Xsâ ho«pImcpsS ASpt¯¡v aSt§</w:t>
        <w:softHyphen/>
        <w:t xml:space="preserve"> XmIp¶p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cm{XnbnepÅ {]thi\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bm{X Ignªv ho«nte¡v aS§pt¼mÄ ho«pImsc Adn bnt¡</w:t>
        <w:softHyphen/>
        <w:t>Xp</w:t>
        <w:softHyphen/>
        <w:t>v, s]s«¶v Ibdn sNÃcpXv. Nnesc¦nepw ho «pImsc Adnbn¡msX s]s«¶v IbdnsN¶v ho«pImsc hn kvabn¸n¡mdp</w:t>
        <w:softHyphen/>
        <w:t>v. CXv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hntcm[n¨ ImcyamWv. BbXn\mÂ ho«pImsc Adnbn¨psIm</w:t>
        <w:softHyphen/>
        <w:t>mbncn¡Ww ho«n te¡v {]thint¡</w:t>
        <w:softHyphen/>
        <w:t xml:space="preserve">Xv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ابِ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ه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طْرُ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َجُ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هْ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يْلا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تَخَوَّنُ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لْتَمِس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ثَرَاتِهِ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Pm_nÀ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hnÂ\n¶pw \nthZ\w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cm{XnbnÂ IpSpw_¯nte ¡v Adnbn¡msX s]s«¶v Ibdn sNÃp¶Xv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hne¡nbncn¡p¶p.AXpt]mse Ahsc \n§Ä h©n¡pI tbm, AhcpsS IpdhpIÄ \n§Ä Npgnªt\zjn¡pItbm sN¿cpX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ابِ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دِ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ُ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يْلا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أْتِي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هْ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ُرُوق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جأةً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سْتَحِد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ل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عر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عورة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غِيب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زوج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تَمْتَشِط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َّعِث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Pm_nÀ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pw \nthZ\w: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Ibp 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fnÂ Bsc¦nepw cm{XnbnÂ Xsâ IpSpw_ ¯nte¡v aS§pIbmsW¦nÂ `mcy¡v icoc¯nse t¾OX IÄ \o¡phm\pw, apSn NoIn HXp¡phm\papÅ kuIcyw \ÂIm¯Xvhsc \n§fmcpw ho«nte¡v s]s«¶v Ibdn sN ÃcpX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]ÅnbnÂ c</w:t>
        <w:softHyphen/>
        <w:t>v dIA¯v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bm{X Ignªv \m«nse¯nbmÂ ASp¯ ]ÅnbnÂ {] thin¨v c</w:t>
        <w:softHyphen/>
        <w:t>v dIA¯v \akvIcn¡Â kp¶¯mWv. AXn s\ kw_Ôn¨v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¶Xv \mw t\m¡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عْب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دِ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فَ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ضُحً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خ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سْجِ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كْعَتَي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بْ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جْلِس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IA_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 \nthZ\w: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bm{XbnÂ \n ¶pw fplm kab¯v aS§n h¶mÂ ]ÅnbnÂ {]thin¡p Ibpw, Ccn¡p¶Xn\v ap¼v c</w:t>
        <w:softHyphen/>
        <w:t>v dIA¯v \akvIcn¡pI bpw sN¿mdp</w:t>
        <w:softHyphen/>
        <w:t>mbnc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b/>
          <w:bCs/>
          <w:sz w:val="28"/>
          <w:szCs w:val="28"/>
        </w:rPr>
        <w:t>PwDw, Ikzvdp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  <w:r>
        <w:rPr>
          <w:rFonts w:cs="Traditional Arabic" w:ascii="ML-TTKarthika" w:hAnsi="ML-TTKarthika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kvemw {]bmkclnXamb aXamWv,AXpsIm</w:t>
        <w:softHyphen/>
        <w:t>v Xs¶ {]bmk§fpw _p²nap«pIfpw A`napJoIcnt¡</w:t>
        <w:softHyphen/>
        <w:t>n hcp¶ bm{XbnÂ AÃmlp Nne CfhpIÄ \ÂInbn«p</w:t>
        <w:softHyphen/>
        <w:t>v. \mev d IA¯pÅ \akvImc§Ä c</w:t>
        <w:softHyphen/>
        <w:t>v dIA¯mbn Npcp¡phm \pw, fpldpw Akzdpw GsX¦nepw H¶nsâ kab¯pw, aKv cn_pw CimDw GsX¦nepw H¶nsâ kab¯pw Iq«n \akv Icn¡phm\pw A\phmZw \ÂInbncn¡p¶p. CXn\v icoA ¯nÂ PwDw Ikzvdpsa¶mWv ]dbpI. lZokv {i²n¡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قَمْ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فَ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ِسْ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ش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قْصُ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ة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_v\p Aºmk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]dbp¶p: R§Ä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IqsS ]s¯m³]Xv Znhkw(bm{XbnÂ) D</w:t>
        <w:softHyphen/>
        <w:t>mbncp¶p,R§ Ä \akvImcw Npcp¡nbnc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.</w:t>
      </w:r>
    </w:p>
    <w:p>
      <w:pPr>
        <w:pStyle w:val="Normal"/>
        <w:spacing w:lineRule="exact" w:line="16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_v\pAºmk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t\mSv Hcn¡Â HcmÄ bm{XbnÂ h ¶psIm</w:t>
        <w:softHyphen/>
        <w:t>v \akvImc kabambn F¶v ]dªt¸mÄ C_v \p Aºmkv \niÐ\mbncp¶p, tNmZyw aq¶v {]mhiyw B hÀ¯n¨p, At¸mÄ C_v\p Aºmkv At±lt¯mSv ]dbp ¶Xv \mw lZoknÂ \n¶v {i²n¡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كُن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جْمَع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ي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هْ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_v\p Aºmk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]dª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R§Ä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Im e¯v c</w:t>
        <w:softHyphen/>
        <w:t>v \akvImc§Ä H¶n¨v \akvIcn¡mdp</w:t>
        <w:softHyphen/>
        <w:t>mbncp 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{i²n¡pI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kvemans\ icn¡pw ]Tn¡pItbm, PohnX¯nÂ ]IÀ ¯pItbm sN¿m¯Xv ImcW¯mÂ ]e A\mNmc§fpw, AÔhnizmk§fpw apkveowIfpsS CSbnte¡v IS¶v h ¶n«ps</w:t>
        <w:softHyphen/>
        <w:t>¶Xv Hcp bmYmÀ°yamWv.bm{X t]mIpt¼mgpw C kvemw ]Tn¸n¡m¯ Hcp]mSv A\mNmc§Ä \½psS \mSp Ifnepw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äpw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ImWmw.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lÖn\pw,Dwd¡pw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t]mIp¶h À IÃymWw \S¯p¶Xv t]msebpÅ BtLmj ]cn]mSnI fmWv \S¯n sIm</w:t>
        <w:softHyphen/>
        <w:t>ncn¡p¶Xv. F¶mÂ CXn\v Ckveman Â sXfnhnÃ,adn¨v \mw apIfnÂ hniZam¡nbXv t]mse bm {X tNmZn¡Â am{XamWpÅXv. AXp t]mse bm{X t]mIp t¼mÄ ]ÅnIfnse ]ÞnX³amsc ho«nte¡v £Wn¡pI bpw, At±lw kqd¯pÂ ^mXznlbpw, sNdnb Nne kpd ¯pIfpw ]mcmbWw sN¿pIbpw,AXv apgph³ {]hmNI³ amcpsSbpw, iplZm¡fpsSbpw, ]ÞnX³amcpsSbpw, Hu enbm¡fpsSbpw BßmhpIfnte¡v lZvb \ÂIn bm{X t]mIp¶h\v a\knemIm¯ `mjbnÂ Iptd t\cw {]mÀ °n¡pIbpw, `£Whpw, ssIaS¡pw kw`cn¡p¶Xmbn \ ap¡v ImWmhp¶XmWv. F¶mÂ C§s\ Hcp Ncy {]hmN It\m, kzlm_nItfm \s½ ]Tn¸n¨Xmbn \ap¡v ImWm ³ Ignbp¶nÃ.CXv CkvemanÂ ]utcmlnXyap</w:t>
        <w:softHyphen/>
        <w:t>m¡nb Im cyamWv. CkvemanÂ sXfnhnÃm¯Xv ImcW¯mÂ AXv \ S¸nemt¡</w:t>
        <w:softHyphen/>
        <w:t xml:space="preserve"> _m[yX apkvenan\nÃ Xs¶. am{XhpaÃ Ckv emw ]Tn¸n¡m¯ l¡zv Pmlv _À¡¯psIm</w:t>
        <w:softHyphen/>
        <w:t>pw {]mÀ °n¡p¶Xmbn ImWmw. C§s\ Hcp {]mÀ°\bpsS cq]w Ckvemw ]Tn¸n¨nÃ.hnip²JpÀB\nepw, Xncpkp¶¯nepw H«\h[n {]mÀ°\IÄ \ap¡v ImWm\mhpw, F¶mÂ C §s\ l¡zv Pmlv sIm</w:t>
        <w:softHyphen/>
        <w:t>pÅ {]mÀ°\ ImWm³ Ingbp ¶nÃ. AXvsIm</w:t>
        <w:softHyphen/>
        <w:t>v \mw A§ns\bpÅ {]mÀ°\ \S¯phm t\m, AXnÂ ]s¦Sp¡phmt\m ]mSnÃm¯XmWv. CsXÃmw Xs¶ Zo\nÂ D</w:t>
        <w:softHyphen/>
        <w:t>m¡nbn«pÅ ]p¯\mNmc§fmWv. dkq epÃmlv ]dbp¶Xv ImW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ابِ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ُطْبَت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شَر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أُمُو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حْدَثَات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ُل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حْدَث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دْع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ُل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دْع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ضَلَال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ُل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ضَلَال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....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نسائ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وداو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دارم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Pm_ndp_v\p AÐpÃml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Xsâ JpXp_bnÂ ]dbmdp</w:t>
        <w:softHyphen/>
        <w:t>mbncp¶p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Imcy§fnÂ Gähpw tam iambXv (Zo\nÂ) ]pXpXmbp</w:t>
        <w:softHyphen/>
        <w:t>m¡nbXmWv, FÃm ]pXpXm bp</w:t>
        <w:softHyphen/>
        <w:t>m¡nbXpw _nZvA¯pIfmWv, FÃm _nZvA¯pIfpw hgntISmWv, FÃm hgntISpw \cI¯nte¡mIp¶p</w:t>
      </w:r>
      <w:r>
        <w:rPr>
          <w:rFonts w:cs="Times New Roman" w:ascii="Times New Roman" w:hAnsi="Times New Roman"/>
          <w:sz w:val="28"/>
          <w:szCs w:val="28"/>
        </w:rPr>
        <w:t>…’</w:t>
      </w:r>
      <w:r>
        <w:rPr>
          <w:rFonts w:cs="Traditional Arabic" w:ascii="ML-TTKarthika" w:hAnsi="ML-TTKarthika"/>
          <w:sz w:val="28"/>
          <w:szCs w:val="28"/>
        </w:rPr>
        <w:t xml:space="preserve"> (ap kvenw, \kmC, A_qZmhqZv, Zmcnan)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bmYmÀ° kp¶s¯´msW¶v ]Tn¡phm\pw, Ah Po hnX¯nÂ ]IÀ¯phm\pw ]ca ImcpWnI\pw IcpWmhm cn[nbpamb AÃmlp \ap¡v Xu^oJv \ÂIpamdmhsS, B ao³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hgnbnÂ</w:t>
      </w:r>
      <w:r>
        <w:rPr>
          <w:rFonts w:cs="Traditional Arabic" w:ascii="ML-TTKarthika" w:hAnsi="ML-TTKarthika"/>
          <w:b/>
          <w:bCs/>
          <w:sz w:val="32"/>
          <w:szCs w:val="32"/>
        </w:rPr>
        <w:t xml:space="preserve"> </w:t>
      </w:r>
      <w:r>
        <w:rPr>
          <w:rFonts w:cs="Traditional Arabic" w:ascii="ML-TTKarthika" w:hAnsi="ML-TTKarthika"/>
          <w:b/>
          <w:bCs/>
          <w:sz w:val="32"/>
          <w:szCs w:val="32"/>
        </w:rPr>
        <w:t>]ment¡</w:t>
        <w:softHyphen/>
      </w:r>
      <w:r>
        <w:rPr>
          <w:rFonts w:cs="Traditional Arabic" w:ascii="ML-TTKarthika" w:hAnsi="ML-TTKarthika"/>
          <w:b/>
          <w:bCs/>
          <w:sz w:val="32"/>
          <w:szCs w:val="32"/>
        </w:rPr>
        <w:t xml:space="preserve"> </w:t>
      </w:r>
      <w:r>
        <w:rPr>
          <w:rFonts w:cs="Traditional Arabic" w:ascii="ML-TTKarthika" w:hAnsi="ML-TTKarthika"/>
          <w:b/>
          <w:bCs/>
          <w:sz w:val="32"/>
          <w:szCs w:val="32"/>
        </w:rPr>
        <w:t>acymZIÄ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\pjy PohnX¯nse apgph³ taJeIfnte¡pw shfn ¨w hoip¶ CkvemanI \nbaw a\pjyÀ bm{X sN¿p¶ h gnbnÂ Hmtcm hyànbpw ]ment¡</w:t>
        <w:softHyphen/>
        <w:t xml:space="preserve"> H«\h[n \nba§Ä ]Tn¸n¡p¶p</w:t>
        <w:softHyphen/>
        <w:t>v. ImcWw kmaqlyambn Pohn¡p¶ a\pjy kaql¯nsâ \ne\nÂ]n\pw, [mÀanI aqey§fpsS kwc £W¯n\pw AXymhiyamWX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cpZnhkw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A\pNc³amtcmSmbn ]dbpIbp</w:t>
        <w:softHyphen/>
        <w:t>mbn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صحاب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ياك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جلو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طرقات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قالو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ن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د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جالسن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تحدث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ت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جالس؛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أعط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طري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قه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.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و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طريق؟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ض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صر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كف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ذى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ر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لام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م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لمعروف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نه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نكر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[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تف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]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hgntbmc§fnÂ Ccn¡p¶Xns\ \n§Ä kq£n¡pI, A hÀ ]dbpIbp</w:t>
        <w:softHyphen/>
        <w:t>mbn: R§Ä¡§ns\ Ccn¡Â A\nhm cyamWtÃm? hmÀ¯Ifpw, aäpw kwkmcn¨ncn¡phm\pÅ R§fpsS kZÊpIfmWtÃm hgnIÄ?. At¸mÄ dkqepÃm 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Ibp</w:t>
        <w:softHyphen/>
        <w:t>mbn: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\n§Ä hnk½Xn¡pIbmsW¦nÂ, hgnbpsS AhImi§Ä \n§Ä hIsh¨v sImSp¡pI. A hÀ tNmZn¡pIbp</w:t>
        <w:softHyphen/>
        <w:t xml:space="preserve">mbn: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F´mWv hgnbpsS AhImi§ Ä?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> dkqÂ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]dbpIbp</w:t>
        <w:softHyphen/>
        <w:t xml:space="preserve">mbn: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ZrãnIÄ XmgvXpI, D]{Zh §Ä XSbpI, kemw aS¡pI, \· IÂ]n¡pIbpw, Xn· hntcm[n¡pIbpw sN¿p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¯^Jp³ Assel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hgn s]mXphmWv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\pjyÀ k©cn¨v sIm</w:t>
        <w:softHyphen/>
        <w:t>ncn¡p¶ hgnIÄ s]mXphm Wv, BcpsSbpw kzImcy kz¯Ã. AXv apgph³ a\pjyÀ ¡papÅXmWv. hgnIÄ \½psS hoSnsâ Hcp `mKambncp s¶¦nÂ \mw AXv F{Xam{Xw kwc£n¡pIbpw, kq£n ¡pIbpw, hy¯nbm¡pIbpw sN¿pw. AXpt]mse \mw h gnIsf kwc£n¡pIbpw, hgnbnÂ \mw ]ment¡</w:t>
        <w:softHyphen/>
        <w:t xml:space="preserve"> Ckv emanI acymZIÄ ]men¡pIbpw sN¿pI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ZrãnIÄ XmgvXpI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hnsâ IÂ]\IÄ AwKoIcn¡p¶ apkvenw \n jn²§sf sXm«v I®pIsf kq£nt¡</w:t>
        <w:softHyphen/>
        <w:t>Xp</w:t>
        <w:softHyphen/>
        <w:t>v. A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7"/>
          <w:szCs w:val="27"/>
        </w:rPr>
      </w:pPr>
      <w:r>
        <w:rPr>
          <w:rFonts w:cs="KFGQPC Uthman Taha Naskh" w:ascii="Kg;Times New Roman" w:hAnsi="Kg;Times New Roman"/>
          <w:b/>
          <w:bCs/>
          <w:color w:val="008000"/>
          <w:sz w:val="27"/>
          <w:szCs w:val="27"/>
          <w:rtl w:val="true"/>
        </w:rPr>
        <w:t>{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ق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للمؤمني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يغض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أبصاره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ويحفظ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فروجه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ذلك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أزك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له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إ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الله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خبير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بم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يصنعو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وق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للمؤمنات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يغضض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أبصاره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ويحفظ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فروجهن</w:t>
      </w:r>
      <w:r>
        <w:rPr>
          <w:rFonts w:cs="KFGQPC Uthman Taha Naskh" w:ascii="Kg;Times New Roman" w:hAnsi="Kg;Times New Roman"/>
          <w:b/>
          <w:bCs/>
          <w:color w:val="008000"/>
          <w:sz w:val="27"/>
          <w:szCs w:val="27"/>
          <w:rtl w:val="true"/>
        </w:rPr>
        <w:t>}[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النور</w:t>
      </w:r>
      <w:r>
        <w:rPr>
          <w:rFonts w:cs="KFGQPC Uthman Taha Naskh" w:ascii="Kg;Times New Roman" w:hAnsi="Kg;Times New Roman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</w:rPr>
        <w:t>30</w:t>
      </w:r>
      <w:r>
        <w:rPr>
          <w:rFonts w:cs="KFGQPC Uthman Taha Naskh" w:ascii="Kg;Times New Roman" w:hAnsi="Kg;Times New Roman"/>
          <w:b/>
          <w:bCs/>
          <w:color w:val="008000"/>
          <w:rtl w:val="true"/>
        </w:rPr>
        <w:t>-</w:t>
      </w:r>
      <w:r>
        <w:rPr>
          <w:rFonts w:cs="KFGQPC Uthman Taha Naskh" w:ascii="Kg;Times New Roman" w:hAnsi="Kg;Times New Roman"/>
          <w:b/>
          <w:bCs/>
          <w:color w:val="008000"/>
        </w:rPr>
        <w:t>31</w:t>
      </w:r>
      <w:r>
        <w:rPr>
          <w:rFonts w:cs="KFGQPC Uthman Taha Naskh" w:ascii="Kg;Times New Roman" w:hAnsi="Kg;Times New Roman"/>
          <w:b/>
          <w:bCs/>
          <w:color w:val="008000"/>
          <w:rtl w:val="true"/>
        </w:rPr>
        <w:t>]</w:t>
      </w:r>
    </w:p>
    <w:p>
      <w:pPr>
        <w:pStyle w:val="Normal"/>
        <w:spacing w:before="0" w:after="0"/>
        <w:jc w:val="left"/>
        <w:rPr>
          <w:rFonts w:cs="Traditional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(\_ntb,) \o kXyhnizmknItfmSv AhcpsS ZrjvSnIÄ Xmgv¯phm\pw, Kplymhbh§Ä Im¯pkq£n¡phm\pw ]dbpI. AXmWv AhÀ¡v Gsd ]cnip²ambn«pÅXv. XoÀ ¨bmbpw AÃmlp AhÀ {]hÀ¯n¡p¶Xns\¸än kq£va ambn Adnbp¶h\mIp¶p. kXyhnizmkn\nItfmSpw Ah cpsS ZrjvSnIÄ Xmgv¯phm\pw AhcpsS Kplymhbh§ Ä Im¯p kq£n¡phm\p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\qÀ: 30,31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D]{Zh§fpw, XSÊ§fpw \o¡pI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gnIfnepÅ apÅpIÄ, Ip¸nNnÃpIÄ, IÃpIÄ t]mse bpÅ D]{ZhtaÂ]n¡p¶ XSÊ§sf \ot¡</w:t>
        <w:softHyphen/>
        <w:t>Xpw, Agp ¡pIÄ hy¯nbmt¡</w:t>
        <w:softHyphen/>
        <w:t>Xpw hnizmknbpsS _m[yXbpw, kz`mhhpamIp¶p. Hcp lZokv ImW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(...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تميط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ذ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طري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دقة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[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تف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].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dkqÂ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Ibp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hgnIfnÂ \n¶v D]{Zh§Ä \o¡p¶Xv kzZJ:b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¯^Jp³ Assel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gnIfnÂ sh¨v aeaq{X hnkÀP\w \S¯p¶Xv ]msS Hgnhm¡pI, ImcWw AXv aäpÅhÀ¡v D]{Zhap</w:t>
        <w:softHyphen/>
        <w:t>m¡pw. Ifnbpw, AkzoImcyambn XamiIfpw hgnIfnÂ \n¶v Dt] £n¡pI. hgnbm{X¡msc ]cnlkn¡pIbpw, \nµn¡pI tbm sN¿mXncn¡pIbpw, AhÀ¡v XSÊap</w:t>
        <w:softHyphen/>
        <w:t>m¡mXncn¡p Ibpw sN¿pI. kv{XoItfmSv A]acymZbmbn s]cpamdmXn cn¡pI. ]camh[n bm{X¡v kpJIcamb kmlNcysamcp ¡n sImSp¡pIsb¶XmWv Htcmtcm apkvenansâbpw _m [yX. hml\tamSn¡p¶hÀ {]tXyIw {i²nt¡</w:t>
        <w:softHyphen/>
        <w:t xml:space="preserve"> Imcyam Wv Xsâ hml\w sIm</w:t>
        <w:softHyphen/>
        <w:t>pw, ss{UhnwKv sIm</w:t>
        <w:softHyphen/>
        <w:t>pw asämcp hml\¯nt\m, bm{X¡mct\m D]{Zhap</w:t>
        <w:softHyphen/>
        <w:t>mIm³ ]mSnsÃ ¶ Imcyw. BbXn\mÂ {Sm^nIv \nba§Ä ]ment¡</w:t>
        <w:softHyphen/>
        <w:t>Xv A\nhmcyamWv. AXv bm{X kpJaam¡p¶Xnsâ `mKamWv Xm\pw. bm{Xbnepw, hgnIfnepw, tdmUpIfnepw hbÊmbh scbpw, Ip«nIsfbpw, FÃmw \ãs¸« hgnbm{X¡mscbpw ]cnKWn¡pIbpw, ap³KW\ \ÂIpIbpw, klmbn¡pI bpw sNt¿</w:t>
        <w:softHyphen/>
        <w:t>Xp</w:t>
        <w:softHyphen/>
        <w:t xml:space="preserve">v.AXpt]mse tdmUnte¡pw, hgnIfnte ¡pw amen\y§fpw, D]{Zh§fpw, N¸p NhdpIfpw, Agp¡v shÅhpw hens¨dnbp¶Xv a\pjyÀ¡v tNÀ¶ ]WnbÃ,{] tXyIn¨v apkveowIÄ¡v H«pw tNÀ¶XÃ. 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emw aS¡pI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gnbm{X¡mÀ kemw sIm</w:t>
        <w:softHyphen/>
        <w:t>v A`nhmZyw sNbvXmÂ A Xn\v \Ã cq]¯nÂ Xs¶ kemw aSt¡</w:t>
        <w:softHyphen/>
        <w:t>Xp</w:t>
        <w:softHyphen/>
        <w:t>v. AXnsâ cq]§Ä kemansâ acymZIÄ F¶ A²ymb¯nÂ t\m ¡pI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\· IÂ]n¡pI, Xn· hntcm[n¡pI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· IÂ]n¡p¶Xpw, Xn· hntcm[n¡p¶Xpw GXv km lNcy§fnepw apkvenansâ _m[yXbnÂ s]«XmWv. AXv sIm</w:t>
        <w:softHyphen/>
        <w:t>v Xs¶ hgnbnÂ sh¨pw AXv sN¿Ww hgnbnÂ sh ¨pw AXv sN¿Ww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أ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ك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ك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ليغير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يد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ستط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بلسان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ستط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بقلب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ذ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ضعف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إيمان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[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تف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].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Ibp</w:t>
        <w:softHyphen/>
        <w:t>mbn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fnÂ Bsc¦nepw Hcp Xn³a ImWpIbmsW¦nÂ Ah³ AXv Xs³ ssI sIm</w:t>
        <w:softHyphen/>
        <w:t>v XSb s«, AXn\v km[yasÃ¦nÂ Xsâ \mhv sIm</w:t>
        <w:softHyphen/>
        <w:t>Xns\ XSb s«, AXn\pw km[yasÃ¦nÂ lrZbw sIm</w:t>
        <w:softHyphen/>
        <w:t>Xns\ shdp¡ s«, AXmWv hnizmk¯nsâ Gähpw ZpÀºeamb Ah Ø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¯^Jp³ Asseln)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lmbn¡pI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gnbm{X¡msc klmbn¡pI, hbÊmbhsc hml\w Ibdm\pw aäpw klmbn¡Â, hgn sXänbhÀ¡v amÀK \nÀ t²iw \ÂIÂ, XÀ¡§fpw, hg¡pIfpw Ignhnsâ ]cam h[n ]dªv ]cnlcn¡Â XpS§nbh \mw ]cnKWnt¡</w:t>
        <w:softHyphen/>
        <w:t xml:space="preserve"> Xp</w:t>
        <w:softHyphen/>
        <w:t>v. A\ycpsS {]iv\§fpw, {]bmk§fpw ]cnlcn¡Â hfsc ]pWyhpw {]Xn^emÀlhpamsW¶v Ckvemw \s½ ]Tn¸n¨ncn¡p¶p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nXXzhpw, hn\bhp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pkvenansâ \S¯hpw, k©mchpw anXambncn¡Ww. Al¦mc¯nsâtbm,s]m§¨¯nsâtbm \S¯w apkvenan \v ]mSnÃm¯XmWv. A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{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اقصد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شيك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} [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قمان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</w:rPr>
        <w:t>19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].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(\nsâ \S¯¯nÂ \o anXXzw ]men¡pI.) (epJvam³: 19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{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ل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مش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أرض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رح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نك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خرق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أرض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ل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بلغ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جبا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طولاً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} [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إسراء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</w:rPr>
        <w:t>37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]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o `qanbnÂ Al´tbmsS \S¡cpXv. XoÀ¨bmbpw \n\ ¡v `qansb ]nfÀ¡ms\m¶pamhnÃ. Dbc¯nÂ \n\¡v ]À ÆX§Äs¡m¸sa¯m\pw BhnÃ, XoÀ¨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CkvdmAv: 37)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tdmUnsâbpw, hgnbpsSbpw Hmcw tNÀ¶v \S¡pI, {i ²tbmsS kmh[m\w hgnIÄ apdn¨v IS¡pI, hgnIfnÂ D ]tbmK iq\yamb hkvXp¡Ä hens¨dnbmXncn¡pI, hgn IfnÂ iÐ tImemle§fpw, hg¡pIfpw ]cn]qÀWam bpw Hgnhm¡pI XpS§nb Imcy§sfÃmw Xs¶ hgnbnÂ \mw ]ment¡</w:t>
        <w:softHyphen/>
        <w:t xml:space="preserve"> acymZIfnÂ s]«XmIp¶p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kZÊpIfnse</w:t>
      </w:r>
      <w:r>
        <w:rPr>
          <w:rFonts w:cs="Traditional Arabic" w:ascii="ML-TTKarthika" w:hAnsi="ML-TTKarthika"/>
          <w:b/>
          <w:bCs/>
          <w:sz w:val="32"/>
          <w:szCs w:val="32"/>
        </w:rPr>
        <w:t xml:space="preserve"> </w:t>
      </w:r>
      <w:r>
        <w:rPr>
          <w:rFonts w:cs="Traditional Arabic" w:ascii="ML-TTKarthika" w:hAnsi="ML-TTKarthika"/>
          <w:b/>
          <w:bCs/>
          <w:sz w:val="32"/>
          <w:szCs w:val="32"/>
        </w:rPr>
        <w:t>acymZIÄ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ِي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فَسَّح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َجَالِس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فْسَح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فْسَح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ِي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نشُز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نشُز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رْفَع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وت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عِلْ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دَرَجَات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عْمَ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بِيرٌ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مجادلة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</w:rPr>
        <w:t>11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kXyhnizmknItf,\n§Ä kZÊpIfnÂ kuIcys¸Sp¯n sImSp¡pI F¶v \n§tfmSp ]dbs¸«mÂ \n§Ä kuI cys¸Sp¯n sImSp¡Ww.F¦nÂ AÃmlp \n§Ä¡pw ku Icys¸Sp¯n¯cp¶XmWv.\n§Ä Fgpt¶äv t]mIWsa¶v ]dbs¸«mÂ \n§Ä Fgpt¶äv t]mIWw. \n§fnÂ \n¶v hnizkn¨hscbpw hnPvRm\w \ÂIs¸«hscbpw AÃmlp ]e ]SnIÄ DbÀ¯p¶XmWv. AÃmlp \n§Ä {]hÀ¯n ¡p¶Xns\]än kq£vaambn Adnbp¶h\mIp¶p</w:t>
      </w:r>
      <w:r>
        <w:rPr>
          <w:rFonts w:cs="Traditional Arabic" w:ascii="ML-TTKarthika" w:hAnsi="ML-TTKarthika"/>
          <w:sz w:val="28"/>
          <w:szCs w:val="28"/>
        </w:rPr>
        <w:t>"</w:t>
      </w:r>
      <w:r>
        <w:rPr>
          <w:rFonts w:cs="Traditional Arabic" w:ascii="ML-TTKarthika" w:hAnsi="ML-TTKarthika"/>
        </w:rPr>
        <w:t>(apPmZe:11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kvemw FÃm Imcy§fpw acymZIfpw, ]ment¡</w:t>
        <w:softHyphen/>
        <w:t xml:space="preserve"> Im cy§fpw ]Tn¸n¡p¶p. AXnÂ H¶mWv kZÊpIfnÂ ]men t¡</w:t>
        <w:softHyphen/>
        <w:t xml:space="preserve"> acymZIÄ: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Ãmlphns\ HmÀ¡pI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ZÊpIfnÂ sh¨v AÃmlphns\ HmÀt¡</w:t>
        <w:softHyphen/>
        <w:t>Xp</w:t>
        <w:softHyphen/>
        <w:t>v, A XmbXv AÃmlphns\ kvXpXn¡pIbpw hmgvXn¸dbpIbpw sNbvXXn\v tijamWv kZÊpIÄ Bcw`nt¡</w:t>
        <w:softHyphen/>
        <w:t>sX¶À °w. Xncp\_n</w:t>
      </w:r>
      <w:r>
        <w:rPr>
          <w:rFonts w:cs="KFGQPC Arabic Symbols 01" w:ascii="KFGQPC Arabic Symbols 01" w:hAnsi="KFGQPC Arabic Symbols 01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\s½ ]Tn¸n¡p¶p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7"/>
          <w:szCs w:val="27"/>
        </w:rPr>
      </w:pP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وْمٍ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قُومُون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َجْلِسٍ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ذْكُرُون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امُو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ِثْل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جِيفَة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حِمَارٍ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كَان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حَسْرَةً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بوداود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Ibp</w:t>
        <w:softHyphen/>
        <w:t xml:space="preserve">m bn: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GsX¦nepsamcp kaqlw AÃmlphns\ kvacn¡msX bmWv Hcp kZÊv kwLSn¸n¡p¶Xv (]ncnbp¶Xv) F¦nÂ H«I¯nsâ Noª Ahinã§Ä¡v NpäpamWv AhÀ Iq Snbncn¡p¶Xv, AhÀ¡Xv \ãhpambncn¡pw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>(A_qZmhqZv)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\Ã Iq«pImsc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ZÊpIfnÂ sh¨v \Ã Iq«pImsc XncsªSp¡pIsb ¶Xv apkvenansâ ASbmfamWv, AXv ]e \ne¡pw \ap¡v D]Imcs¸Sp¶XmWv. AXmWv {]hmNI IÂ]\bnÂ DÅ Xv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رْء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ِي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لِيل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ْيَنْظُر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ُ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خَالِط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]dbpIbp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Hcp a\pjy³ Xsâ Iq«pImcsâ aX¯nemIp¶p, AXn\m Â Xm³ BtcmsSms¡ CSIeÀ¶v Pohn¡Wsa¶v Ah³ Xocpam\n¡s«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lvaZv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وس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ثَ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لِيس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الِح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سَّوْ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حَامِ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ِسْك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نَافِخ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كِي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حَامِ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ِسْك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م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حْذِي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م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بْتَا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م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جِ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ِيح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َيِّب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نَافِخ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كِي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م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حْرِ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ِيَاب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م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جِ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ِيح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بِيث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aqk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Ibp</w:t>
        <w:softHyphen/>
        <w:t>mbn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Ã Iq «pImcsâbpw, No¯ Iq«pImcsâbpw D]a IkvXqcn I¨h S¡mcsâbpw, Ccp¼v ]Wn¡mcsâ Be t]msebpamWv, IkvXqcn I¨hS¡mc³ Nnet¸mÄ \n\¡XnÂ \n¶Â]w \ÂIntb¡mw, Nnet¸mÄ \o AXnÂ \n¶Â]w hm§ntb ¡mw, AXpasÃ¦nÂ Ah\nÂ \n¶v \Ã hmk\sb¦nepw hmk\n¡mw, F¶mÂ DebnÂ \n¶v Hcp]t£ \nsâ hkv {Xw Xo I¯phm³ km[yXbp</w:t>
        <w:softHyphen/>
        <w:t>v, AsÃ¦nÂ AhnsS \n ¶pw ZpÀKÔw hmk\nt¡</w:t>
        <w:softHyphen/>
        <w:t>n hcpw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(_pJmcn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emw ]dbpI.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ZÊpIfnte¡v BKXamhpt¼mgpw, ]ncnªv t]mIp t¼mgpw kemw ]dbpIsb¶Xv {]hmNI kp¶¯nÂ s]« XmIp¶p.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¶p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7"/>
          <w:szCs w:val="27"/>
        </w:rPr>
      </w:pP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نْتَه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حَدُكُم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َجْلِسٍ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لْيُسَلِّم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إِ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َد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جْلِس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لْيَجْلِس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ام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لْيُسَلِّم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لَيْسَت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أ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ل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ِأَحَق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ْآخِرَةِ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ترمذ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أبوداود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Ibp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Bsc¦nepw Hcp kZÊnte¡v F¯nbmÂ Ah³ kemw ]dbs«, Ah\v Ccn¸nSw e`n¨mÂ Ccn¡s«, XpSÀ¶v Ah ³ Fgpt¶äv t]mIp¶psh¦nÂ Ah³ kemw ]dbs«, B Zyt¯Xv Ahkm\t¯¡mÄ {]m[m\yapÅXÃ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XnÀanZn, A_qZmhqZv) AXmbXv BZyt¯ kemapw, Ahkm\s¯ kemapw Hcpt]mse {]m[m\yapÅXmsW¶À°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Fgpt¶Â]n¡mXncn¡pI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ZÊpIfnÂ \n¶v Bscsb¦nepw Fgpt¶Â]n¨v Ahn sS Ccn¡p¶Xv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hne¡nbncn¡p¶p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7"/>
          <w:szCs w:val="27"/>
        </w:rPr>
      </w:pP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نَّه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نَه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ُقَام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رَّجُل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َجْلِسِ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يَجْلِس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آخَر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لَكِ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تَفَسَّحُو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تَوَسَّعُو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كَان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بْن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كْرَه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قُوم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رَّجُل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َجْلِسِ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جْلِس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َكَانَهُ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_v\pDaÀ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bnÂ \n¶v,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kZÊnencn¡p¶bmsf F gpt¶Â]n¨v AhnsS Ccn¡p¶Xv \_n</w:t>
      </w:r>
      <w:r>
        <w:rPr>
          <w:rFonts w:cs="KFGQPC Arabic Symbols 01" w:ascii="KFGQPC Arabic Symbols 01" w:hAnsi="KFGQPC Arabic Symbols 01"/>
          <w:sz w:val="24"/>
          <w:szCs w:val="24"/>
        </w:rPr>
        <w:t></w:t>
      </w:r>
      <w:r>
        <w:rPr>
          <w:rFonts w:cs="Traditional Arabic" w:ascii="ML-TTKarthika" w:hAnsi="ML-TTKarthika"/>
          <w:sz w:val="28"/>
          <w:szCs w:val="28"/>
        </w:rPr>
        <w:t>hne¡nbncn¡p ¶p, ]t£,\n§Ä kZÊpIÄ hnimeam¡pIbpw kuIcy s¸Sp¯pIbpw sN¿p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. Hcp hyànsb Ccn¸nS¯nÂ \n ¶v Fgpt¶Â]n¨v Ahsâ Ccn¸nS¯nÂ asämcmÄ Ccn¡p ¶Xns\ C_v\pDaÀ shdp¯nc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 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 xml:space="preserve">Fgpt¶äv t]mbmÂ... 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Bsc¦nepw Ccn¸nS¯nÂ \n¶v Fgpt¶äv t]mhpIbpw, Xncn¨v At§m«v Xs¶ hcnIbpw sNbvXmÂ B Ccn¸nS ¯n\v IqSpXÂ AÀl³ Ah³ Xs¶bmWv. AXmWv dkq Â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\s½ ]Tn¸n¨ncn¡p¶Xv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7"/>
          <w:szCs w:val="27"/>
        </w:rPr>
      </w:pP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ام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حَدُكُم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َجْلِسِ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جَع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لَيْ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هُو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حَقّ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Ibp</w:t>
        <w:softHyphen/>
        <w:t xml:space="preserve">m 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Bsc¦nepw Xsâ Ccn¸nS¯nÂ \n¶v Fgpt¶Â¡pI bpw, Xncn¨v At§m«v Xs¶ hcnIbpw sNbvXmÂ AXn\v IqSpXÂ AÀl³ B hyàn Xs¶b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HcmÄ Fgpt¶äv X¶mÂ..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cp kZÊnte¡v IS¶v hcp¶ hyàn¡v Bsc¦nepw Fgpt¶äv sImSp¡pIbmsW¦nÂ AhnsS Ccn¡cpXv, Hgn hpÅ aäp Øe§fnemWv Ccnt¡</w:t>
        <w:softHyphen/>
        <w:t>Xv. C_v\p DaÀ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 sâ kw`hw AXmWv \s½ ]Tn¸n¡p¶Xv. AXv \mw Im W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قِي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َلْح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خَصِي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ن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عِد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جَاء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بْ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جْلِس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ل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جْلِس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قَعَ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كَان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آخ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َجُ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عَد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كُ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قْعُ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قْعَد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قْعَ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غَيْر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عْ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هِدْت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اء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جْلِس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ذَهَ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يَجْلِس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نَهَا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حمد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DssJÂ_v\p XzÂl:bnÂ \n¶v, A_qÂ Jkzo_v ]dbp ¶Xv tIÄ¡pIbp</w:t>
        <w:softHyphen/>
        <w:t xml:space="preserve">mbn;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C_v\pDaÀ (kZÊnte¡v) h¶ t¸mÄ At±l¯n\mbn HcmÄ Xsâ Ccn¸nS¯nÂ \n¶pw Fgpt¶Â¡pIbp</w:t>
        <w:softHyphen/>
        <w:t>mbn, F¶mÂ C_v\p DaÀ AhnsS C cn¡msX thsd Øe¯mWv Ccp¶Xv, B hyàn tNmZn ¡pIbp</w:t>
        <w:softHyphen/>
        <w:t>mbn: Xm¦Ä¡v AhnsS Ccn¡mambncp¶ntÃ? ] dªp: Rm³ Xm¦fpsStbm, aäpÅhcptStbm Ccn¸nS¯n Â Ccn¡pIbnÃ, ImcWw Rm³ dkqÂ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nÂ \ns¶mcp Imcy¯n\v km£nbmhpIbp</w:t>
        <w:softHyphen/>
        <w:t>mbn,AXv HcmÄ Xncp k¶n [nbnte¡v h¶t¸mÄ AbmÄ¡vth</w:t>
        <w:softHyphen/>
        <w:t>n asämcmÄ Fgpt¶ Â¡pIbpw, B hyàn AhnsS Ccn¡m³ hcpIbpw sNbv Xt¸mÄ dkqÂ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At±ls¯ AXns\sXm«v hne¡pIbp ap</w:t>
        <w:softHyphen/>
        <w:t>mb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lvaZv)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hnimeam¡n sImSp¡pI: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ZÊpIfnÂ BKXcmbn«pÅhÀ apgph\pw a\knem t¡</w:t>
        <w:softHyphen/>
        <w:t xml:space="preserve"> ImcyamWv hcp¶hÀs¡ms¡ ]ckv]cw kuIcyw sNbvXv sImSpt¡</w:t>
        <w:softHyphen/>
        <w:t>Xp</w:t>
        <w:softHyphen/>
        <w:t>v. ]ckv]cw klIcn¨v Hcp§nbn cp¶v kZÊpIÄ hnimeam¡n sImSp¡Ww. JpÀB\nsâ IÂ]\bmWXv. AÃmlp \t½mSv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ِي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فَسَّح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َجَالِس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فْسَح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فْسَح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ِي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نشُز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نشُز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رْفَع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وت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عِلْ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دَرَجَات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عْمَ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بِيرٌ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مجادلة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</w:rPr>
        <w:t>11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kXyhnizmknItf, \n§Ä kZÊpIfnÂ kuIcys¸Sp ¯n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sImSp¡pI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F¶v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n§tfmSp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]dbs¸«mÂ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n§Ä ku Icys¸Sp¯nsImSp¡Ww. F¦nÂ AÃmlp \n§Ä¡pw kuIcys¸Sp¯n¯cp¶XmWv. \n§Ä Fgpt¶äv t]mIW sa¶v ]dbs¸«mÂ \n§Ä Fgpt¶äv t]mIWw. \n§fnÂ \n¶v hnizkn¨hscbpw hnPvRm\w \ÂIs¸«hscbpw A Ãmlp ]e ]SnIÄ DbÀ¯p¶XmWv. AÃmlp \n§Ä {]h À¯n¡p¶Xns\ ]än kq£vaambn Adnbp¶h\mI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(ap PmZe: 11). 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hkm\w hsc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8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cp Imcy¯n\mbn Hcp Iq«w hnizmknIÄ kZÊnÂ H cpan¨p IqSnbmÂ B kZÊv ]ncnbp¶Xvhsc kZÊnep</w:t>
        <w:softHyphen/>
        <w:t>m bncn¡pIsb¶Xv kZÊnÂ \mw ]ment¡</w:t>
        <w:softHyphen/>
        <w:t xml:space="preserve"> acymZbmWv. AXmWv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kZÊnÂ k¶nlnZcmb kzlm _m¡fnÂ \n¶v \ap¡v {Kln¡phm³ km[n¡p¶Xv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ابِ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مُ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ن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تَيْ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لَ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ُ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يْث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نْتَه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رمذ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Pm_ndp_v\p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kap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bnÂ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 xml:space="preserve">\n¶v: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R§fnÂ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Bsc¦nepw \ 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IqsS Ccn¡pIbmsW¦nÂ (kZÊv)Xocp¶Xv h sc Ccn¡mdp</w:t>
        <w:softHyphen/>
        <w:t>mbncp¶p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XnÀanZn)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clkyw ]dbÂ...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ZÊpIfnÂ sht¨m, AÃm¯bhkc¯ntem aq¶ma s\ IqSmsX c</w:t>
        <w:softHyphen/>
        <w:t>mÄ clkyw ]dbphm³ ]mSnÃ. ImcWaXv aäpÅh\v AXv hnjaap</w:t>
        <w:softHyphen/>
        <w:t>m¡p¶XmWv. \ap¡Xv A\p`h atÃ. lZokv \mw hmbn¡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نْتَج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ثْن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ثَّالِث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حْزِن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بوداود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ÐpÃml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; ]dªp: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I bp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q¶mas\ IqSmsX c</w:t>
        <w:softHyphen/>
        <w:t>mfpIÄ kzImcyw ]dbp hm³ ]mSnÃ, ImcWaXv Ahs\(aq¶mas\) hnjan¸n¡p ¶X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_qZmhqZv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ِ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نْت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تَنَاج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ج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آخَ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خْتَلِط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نَّاس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جْ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حْزِن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ÐpÃml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; ]dªp: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I bp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Ä aq¶mfpIfmsW¦nÂ c</w:t>
        <w:softHyphen/>
        <w:t>mfpIÄ am{Xw clkyw ]dbcpXv, aq¶ma³ P\§fpambn CSIecp¶Xv h sc, ImcWw AXh\v hnjaap</w:t>
        <w:softHyphen/>
        <w:t>m¡p¶X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 xml:space="preserve">A\phmZw IqSmsX ]mSnÃ... 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kvemansâ \nba kwlnXbnÂ s]«XmWv A\ycpsS kwkmc§fpw,NÀ¨Ifpw AhcpsS A\phmZw IqSmsX tI Ä¡phm³ ]mSnÃmsb¶Xv. AXmWv lZokpIÄ \s½ Ir Xyambn a\knem¡n Xcp¶Xv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ْتَم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دِيث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وْم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رِه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فِرّ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ُب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ذُن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آنُك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وّ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ُور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ذِّ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ُلِّف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نْفُخ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يْ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نَافِخ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_v\p Aºmk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: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]dbpIbp</w:t>
        <w:softHyphen/>
        <w:t>mbn: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B sc¦nepw Hcp kaql¯nsâ hÀ¯am\w AhÀ shdp¯v sImt</w:t>
        <w:softHyphen/>
        <w:t>m, AsÃ¦nÂ Ah\nÂ \n¶v AI¶v \n¶v kwkm cn¨n«pw AXv (A\phmZanÃmsX) tIÄ¡pIbmsW¦nÂ A hkm\ \mfnÂ Ahsâ sNhnbnÂ temlw Dcp¡n Hgn¡p ¶XmWv, Bsc¦nepw Nn{XsaSp¡pIbmsW¦nÂ Ah³ in £n¡s¸Sp¶XmWv, AXn\v Bßmhns\ DuXm³ IÂ]n ¡pw,]t£,Ah\v Bßmhns\ DuXm³ km[yaÃ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4"/>
          <w:szCs w:val="24"/>
        </w:rPr>
        <w:t>(_pJmc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[nIambn Nncn¡cpXv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ZÊpIfntem, aäp kµÀ`§fntem A[nIambn Nncn ¡m³ ]mSnÃmsb¶v ap¯v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\s½ Xm¡oXv \ÂInbn cn¡p¶p. FÃm Imcy§fnepw anXXzw ]ment¡</w:t>
        <w:softHyphen/>
        <w:t>Xp</w:t>
        <w:softHyphen/>
        <w:t xml:space="preserve">v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كْثِر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ضَّح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ث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ضَّحِك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مِي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َلْ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ج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: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Ibp</w:t>
        <w:softHyphen/>
        <w:t xml:space="preserve">m 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Ä Nncn A[nIcn¸n¡cpXv, ImcWw A[nIambn Nncn¡p¶Xv lrZbs¯ \nÀPoham¡p¶X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4"/>
          <w:szCs w:val="24"/>
        </w:rPr>
        <w:t>(C_v\pamP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tIm«phmb kq£n¡pI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جَشَّأ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ف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ّ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ُشَاء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كْثَرَ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ِبَع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طْوَلُ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ُوع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ترمذى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سن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ألباني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_v\p DaÀ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; ]dbpIbp</w:t>
        <w:softHyphen/>
        <w:t xml:space="preserve">mbn: HcmÄ \_n 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¡cnInÂ \n¶v tIm«phm CSpIbp</w:t>
        <w:softHyphen/>
        <w:t xml:space="preserve">mbn, At¸mÄ \_n 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o tIm«phm XSªv \ndp¯q, \n§fnÂ Bcm tWm AanXambn hbdv \nd¡p¶Xv Ah\mbncn¡pw Ah km\ \mfnÂ Gähpa[nIw hni¸\p`hn¡p¶X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XnÀanZn, Camw AÂ_m\n Cu lZokv lk\msW¶v {]kvXmhn¨ncn ¡p¶p)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{]mbvÝn¯ambn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ZÊpIfpw, NÀ¨Ifpw, IqSnbmtemN\Ifpw Ahkm\n ¡p¶ kµÀ`§fnÂ AhnsS \n¶pw h¶vt]mbn«pÅ \}\ XIfpw, t]mcmbvaIfpw ]cnlcn¡m\mbn AÃmlphnt\mSv {]mÀ°n¡Wsa¶v XncpZqXÀ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\s½ ]Tn¸n¡p¶Xv \mw ImW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لَس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جْلِس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كَثُ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غَط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بْ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جْلِس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لِك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ُبْحَان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بِحَمْد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شْهَ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سْتَغْفِرُ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تُوب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يْك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-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غُفِ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جْلِس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ترمذي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Ibp</w:t>
        <w:softHyphen/>
        <w:t xml:space="preserve">m 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 xml:space="preserve">Bsc¦nepw Hcp kZÊnencn¡pIbpw, AhnsS A[nI ambn kwkmc§fpw NÀ¨Ifpw \S¯pIbpw sNbvXmÂ, Ah³ AhnsS \n¶pw hncan¡p¶Xn\v ap¼v C§s\ ]db s«;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o ]cnip²\mWv, AÃmlpsh, \n\¡mWv kvXpXnI Ä, \obÃmsX Bcm[\¡Àl\nÃmsb¶v Rm³ km£yw hln¡p¶p, Rm³ \nt¶mSv ]m]tamN\w tXSpIbpw, \n t¶mSv ]ÝmX]n¡pIbpw sN¿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C§s\ ]dªmÂ) B kZÊnÂ sh¨h\v hÃXpw kw`hn¨vt]msb¦nÂ s]mdp ¯v sImSp¡mXncn¡pIbnÃ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XnÀanZn)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]s¦Sp¡mXncn¡pI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hnsâ Bb¯pIsfbpw, {]hmNI kp¶¯pI sfbpw ]cnlkn¡pIbpw, Ifnbm¡pIbpw, ZpÀhymJym\n ¡pIbpw sN¿p¶ kZÊpIfnÂ ]s¦Sp¡cpsX¶v AÃm lp \t½mSv IrXyambn IÂ]n¨ncn¡p¶p. AÃmlp ]dbp 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{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إذ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أيت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ذي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خوضو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ياتن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أعرض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نه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ت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خوض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ديث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غيره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إم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نسينك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شيطا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ل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قعد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عد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ذكر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ع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قو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ظالمين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}[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أنعام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</w:rPr>
        <w:t>68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].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½psS ZrjvSm´§sf A]lkn¡p¶XnÂ apgpInbhsc \o I</w:t>
        <w:softHyphen/>
        <w:t>mÂ AhÀ aäp hÃ hÀ¯am\¯nepw {]thin¡p ¶Xv hsc \o AhcnÂ \n¶v XncnªpIfbpI. C\n hÃ t¸mgpw \ns¶ ]nimNv ad¸n¨v Ifbp¶ ]£w HmÀa h¶ Xn\v tijw A{IanIfmb B BfpIfpsS IqsS \o Ccn¡ cpX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³Bw: 68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c</w:t>
        <w:softHyphen/>
        <w:t>mfpIÄ¡nSbnÂ.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cp kZÊnÂ h¶v c</w:t>
        <w:softHyphen/>
        <w:t>mfpIÄ¡nSbnÂ Ccn¡pIbm sW¦nÂ AhcpsS A\phmZw tNmZn¡Ww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جْلَس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جل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إذنهم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[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وداو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].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Ibp</w:t>
        <w:softHyphen/>
        <w:t>mbn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c</w:t>
        <w:softHyphen/>
        <w:t>mfpIÄ¡nSbnÂ Ah cpsS A\phmZw IqSmsX Ccn¡cpX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_qZmhqZv)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D¨¯nÂ kwkmcn¡mXncn¡pI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ZÊnemsW¦nepw aäp kmlNcy§fnepw k¶nlnZcm bhÀ¡v tIÄ¡mhp¶ iÐ¯nemWv Hcp apkvenw kwkm cnt¡</w:t>
        <w:softHyphen/>
        <w:t>Xv. JpÀB³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{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اغضض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صوتك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نكر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أصوات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صوت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حمير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} [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قمان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</w:rPr>
        <w:t>19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]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 xml:space="preserve">\nsâ \S¯¯nÂ \o anXXzw ]men¡pI. \nsâ i_vZw \o HXp¡pIbpw sN¿pI. XoÀ¨bmbpw i_vZ§fpsS Iq« ¯nÂ Gähpw shdp¸pfhm¡p¶Xv IgpXbpsS i_vZas{X 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(epJvam³: 19)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CimC\v tij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imC\v tijw BhiyanÃmsX kwkmcn¨ncn¡cpXv F¶v XncpZqXÀ \s½ HmÀ½n¸n¨ncn¡p¶p. F¶mÂ \½n Â A[nIamfpIfpw CimC\v tijw [mcmfw kabw bm sXmcp {]tbmP\hpanÃmsX A\mhiyamb hÀ¯am\§ fnepw NÀ¨Ifnepw GÀs¸«v sIm</w:t>
        <w:softHyphen/>
        <w:t>v Zpcp]tbmKs¸Sp¯p ¶Xmbn \ap¡v ImWm\mhpw. CXns\Xnsc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\s½ Xm¡oXv \ÂInbncn¡p¶p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رزة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bookmarkStart w:id="1" w:name=""/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كر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و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ب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عشاء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حديث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عدها</w:t>
      </w:r>
      <w:bookmarkEnd w:id="1"/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حيح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بخار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تا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واقيت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لا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ا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كر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و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ب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عشاء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ا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كر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و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ب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عشاء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A_q_ÀkmbnÂ \n¶v: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CimC\v ap¼v Dd§p¶Xpw, A Xn\v tijw kwkmcn¨ncn¡p¶Xpw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shdp ¯ncp¶p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raditional Arabic" w:ascii="ML-TTKarthika" w:hAnsi="ML-TTKarthika"/>
          <w:b/>
          <w:bCs/>
          <w:sz w:val="32"/>
          <w:szCs w:val="32"/>
        </w:rPr>
        <w:t>{]thi\m\paXn tXSp¶Xnsâ acymZIÄ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\ycpsS hoSpIfnte¡pw, kZÊpIfnte¡pw {]thi \m\paXn tNmZn¡pt¼mÄ Hcp]mSv acymZIÄ Ckvemw ]Tn ¸n¨n«p</w:t>
        <w:softHyphen/>
        <w:t>v. kmaqlyambn Pohn¡p¶ a\pjy³ ]ckv]cw ]ment¡</w:t>
        <w:softHyphen/>
        <w:t xml:space="preserve"> acymZIfnÂ s]«XmWv Cu \nba§Ä. a\p jycpsS A`nam\ kwc£W¯n\pw, D¯aab Hcp kwkv Imc¯n\pw A\nhmcyamb \nba§fmWv ChsbÃmw F¶v _p²nbpÅ GhÀ¡pw ImWphm³ km[n¡p¶XmWv. F{X DZm¯amb \nba§fmWv ChsbÃmw. AsX, a\pjycpsS apgph³ Imcy§fpw IrXyambn Adnbp¶ Hcp krãmhnÂ \n¶v am{Xsa C{Xam{Xw bmsXmcp \}\XbpanÃm¯ A\p tbmPyambn \nba§Ä D</w:t>
        <w:softHyphen/>
        <w:t>m¡m³ Ignbq. hnizmknIÄ Cu \nba§Ä AdnbpIbpw PohnX¯nÂ ]men¡pIbpw, IpSpw_§Ä¡v ]IÀ¶v sImSp¡pIbpw sNt¿</w:t>
        <w:softHyphen/>
        <w:t>Xp</w:t>
        <w:softHyphen/>
        <w:t xml:space="preserve">v.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b/>
          <w:bCs/>
          <w:sz w:val="28"/>
          <w:szCs w:val="28"/>
        </w:rPr>
        <w:t>kemaneqsS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  <w:r>
        <w:rPr>
          <w:rFonts w:cs="Traditional Arabic" w:ascii="ML-TTKarthika" w:hAnsi="ML-TTKarthika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JpÀB³ ]dbp¶p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دْخُ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ُيُوت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غَيْ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ُيُوت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تّ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سْتَأْنِس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تُسَلِّم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هْلِ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ل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يْ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ّ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عَلّ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ذَكَّرُو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{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ور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</w:rPr>
        <w:t>27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}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tl; kXyhnizmknItf, \n§fpsSXÃm¯ hoSpIfnÂ \n §Ä IS¡cpXv; \n§Ä A\phmZw tXSpIbpw B ho«pIm À¡v kemw ]dbpIbpw sNbvXn«ÃmsX. AXmWv \n§Ä ¡v KpWIcw. \n§Ä BtemNn¨p a\Ênem¡m³ th</w:t>
        <w:softHyphen/>
        <w:t>nb s{X (CXp ]dbp¶Xv )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\qÀ: 27)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لَد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نْبَ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خْبَر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فْو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مَيّ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عَث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فَتْح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لِبَإ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َدَاي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ضَغَابِي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نَّبِي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أَعْ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وَاد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دَخَل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سَلِّ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سْتَأْذ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رْجِع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ُ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لَا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دْخُ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لبا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IÂZ_v\p l¼Â Adnbn¡p¶p, kz^vhm\p_v\p Da¿: At±ls¯ BZyw Id¡p¶ ]mepw, Bdv amkamb B«n³ Ip«ntbbpw, I¡cn¡bpambn Xncpta\nbpsS ASpt¯¡v \ntbmKn¡pIbp</w:t>
        <w:softHyphen/>
        <w:t>mbn, At¸mÄ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XmgvhcbpsS A t§bä¯mbncp¶p, A§ns\ Rm³ XncpZqXcpsS ASp¯v {]thin¨p, Rm³ kemw ]dbpItbm, A\phmZw tNmZn ¡pItbm sNbvXncp¶nÃ. At¸mÄ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Ft¶mSv ]d ªp: \o aS§pI, AÊemap AsseIpw F¶v ]dªv {] thin¡p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lvaZv, AÂ_m\n Cu lZoYv kzlolmsW ¶v hyàam¡nbn«p</w:t>
        <w:softHyphen/>
        <w:t xml:space="preserve">v) 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hmXnen\v CStXm hetXm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cp hoSn\v ap¶nÂ sN¶v kemw ]dªvsIm</w:t>
        <w:softHyphen/>
        <w:t>v hmXnen \v t\sc ap¶nÂ \nÂ¡cpXv, adn¨v Hcp `mKt¯¡v he tXm, CStXm amdn \nÂ¡Wsa¶v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\s½ ]Tn ¸n¨ncn¡p¶p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ُسْ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ت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ا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وْم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سْتَقْبِ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بَا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ِلْق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ْه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ك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ُكْن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أَيْم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أَيْسَ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لَا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كُ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لَا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ُّو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كُ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ئِذ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ُتُور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لبا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إسنا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ÐpÃmC_v\p _pkvd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]dbp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G sX¦nepw kaql¯nsâ IhmS¯n¶cnInÂ hcnIbmsW ¦nÂ hmXnen¶`napJambn \nÂ¡msX AÂ]w CStXm h etXm amdn \nÂ¡pIbpw, AÊemap AsseIpw, AÊemap AsseIpw F¶v ]dbpIbpw sN¿pw. ImcWw B \mfpI fnÂ hmXnen\v ]n¶nÂ adbp</w:t>
        <w:softHyphen/>
        <w:t>mbncp¶nÃ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(AlvaZv, Camw AÂ_m\n CXnsâ k\Zv kzlolmsW¶v hyàam¡nbncn¡p¶p)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F¯n t\m¡cpXv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\ycpsS ho«nte¡pw, dqapIfnte¡pw AhcpsS A\p hmZanÃmsX F¯nt\m¡m³ ]mSnÃmsb¶Xv Ckvemansâ IÀi\ \nbaamWv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طَّل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وْم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غَي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ْنِهِ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د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ل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فْقَئ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يْن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Ibp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 \phmZw IqSmsX Bsc¦nepw aäpÅhcpsS ho«nte¡v F ¯n t\m¡pIbmsW¦nÂ Ahsâ I®v Nqgvs¶Sp¡phm³ AhÀ¡\phZ\obamIp¶X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جُل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طَّل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غَي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ْن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خَذَفْت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حَصَا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فَقَأ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يْن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ُنَاح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Ibp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 \phmZw IqSmsX Hcp a\pjy³ \n¶nte¡v F¯nt\m¡pI bmsW¦nÂ Hcp IÃvsIm</w:t>
        <w:softHyphen/>
        <w:t>hsâ Is®Sp¡pIbmsW¦nÂ Xm¦Ä¡v Hcp Ipähpw D</w:t>
        <w:softHyphen/>
        <w:t>mbncn¡pIbnÃ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q¶v {]mhiy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cp ho«nÂ sN¶v aq¶v {]mhiyw kemw ]dªv A\p hmZw tNmZn¨n«pw D¯cansÃ¦nÂ ]ns¶ AhnsS \mw \nÂ ¡m³ ]mSnÃ, Xncn¨vt]mcWsa¶mWv {]hmNI hN\w \ s½ IrXyambn ]Tn¸n¡p¶Xv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عِي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خُدْر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ن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جْلِس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جَالِس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أَنْص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ُ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وس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أَن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ذْعُور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ْتَأْذَن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لَاث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ؤْذ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رَجَع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َع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ل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ْتَأْذَن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لَاث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ؤْذ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رَجَع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ْتَأْذَ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ُ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لَاث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ؤْذ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ْيَرْجِع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kCuZv AÂ JpZvcn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hnÂ \n¶v, At±lw ]dbpIbp </w:t>
        <w:softHyphen/>
        <w:t>mbn; Rm³ A³kmdpIfpsS Hcp kZÊnÂ Ccn¡pIbm bncp¶p, B kabw A_q aqkm tIm]mIpe\mbn AhnsS h¶vsIm</w:t>
        <w:softHyphen/>
        <w:t>v ]dªp:, Rm³ Dadnt\mSv aq¶v {]mhiyw A \phmZw tNmZn¡pIbp</w:t>
        <w:softHyphen/>
        <w:t>mbn, ]t£, F\n¡\phmZw \Â InbnÃ,Rm³ aS§nt¸m¶p. F´mWv Xm¦Ä¡v XSÊsa¶v tNmZn¡pIbp</w:t>
        <w:softHyphen/>
        <w:t>mbn: At±lw ]dªp; Rm³ aq¶v {]mh iyw A\phmZw tNmZn¨psh¦nepw e`n¡m¯Xn\mÂ Xncn¨v t]mcpIbp</w:t>
        <w:softHyphen/>
        <w:t>mbn. At¸mÄ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Bsc ¦nepw aq¶v {]mhiyw A\phmZw tNmZn¨n«pw Ah\v A\p hmZw e`n¨nsÃ¦nÂ Ah³ aS§s«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t]cv ]dbpI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o«nÂ \n¶v BcmsW¶v tNmZn¨mÂ Rm\msW¶v adp ]Sn ]dbcpXv, adn¨v Xsâ t]cmWv ]dtb</w:t>
        <w:softHyphen/>
        <w:t>Xv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ابِ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ِ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تَي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َيْن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دَقَق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بَا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؟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ُلْتُ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أَن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رِه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Pm_ndp_v\p AÐpÃml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hnÂ \n¶v, At±lw ]dbp¶p: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Fsâ ]nXmhn\p</w:t>
        <w:softHyphen/>
        <w:t>mbncp¶ ISw ho«m\mbn Rm³ XncpZq XcpsS hmXnenÂ ap«pIbp</w:t>
        <w:softHyphen/>
        <w:t>mbn, BcmsW¶v tNmZn¨p, Rm\msW¶v Rm³ {]X|¯cw \ÂIpIbpw sNbvXp. ]d bs¸«p: Rm³, Rm³, (B tNmZy¯nÂ {]hmNI¶v Rm³ F¶ adp]Sn) shdp¸pfhm¡n F¶v F\n¡v a\knem¡m ³ km[n¨p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]Xnsb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mXnepIÄ iàntbmsS ap«phm³ ]mSnÃ, ]Xps¡bm Wv hmXnenÂ apt«</w:t>
        <w:softHyphen/>
        <w:t>Xv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س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و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قر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لأظافير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د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فر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\kv_v\p amenI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]dbp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Xsâ \J§Ä sIm</w:t>
        <w:softHyphen/>
        <w:t>v ]Xps¡bmbncp¶p hmXnepIfnÂ ap«nbncp¶X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 Xsâ AZ_pÂ ap^vdZnÂ D²cn¨Xv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S§W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Hcp ho«nÂ sN¶v aq¶v {]mhiyw kemw ]dªn«pw {] X|¯cansÃ¦nepw, \n§Ä aS§nt]mhpIsb¶v ]dªm epw \mw aS§Â \nÀºÔamWv. AXmWv JpÀB³ kqd ¯p¶qdnÂ hyàam¡p¶Xv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لَّ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جِد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حَد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دْخُلُو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تّ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ؤْذَ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قِي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ك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ارْجِع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ارْجِع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زْك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عْمَ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ِي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>{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ور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</w:rPr>
        <w:t>28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>}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C\n \n§Ä AhnsS Bscbpw Is</w:t>
        <w:softHyphen/>
        <w:t>¯nbnsÃ¦nÂ \n§ Ä¡v k½Xw In«p¶Xv hsc \n§Ä AhnsS IS¡cpXv. \n §Ä Xncn¨pt]mIq F¶v \n§tfmSv ]dbs¸«mÂ \n§Ä Xncn¨pt]mIWw. AXmWv \n§Ä¡v Gsd ]cnip²ambn«p ÅXv. AÃmlp \n§Ä {]hÀ¯n¡p¶Xns\¸än AdnhpÅ h\mIp¶p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.  (\qÀ: 28) 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ZqXt\msSm¸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Bsc¦nepw `£Ww Ign¡phmt\m, kÂ¡mc¯nt\m £Wn¨mÂ B ZqXsâ IqsS t]mhpIbmsW¦nÂ {]tXy Iw A\phmZw tNmZnt¡</w:t>
        <w:softHyphen/>
        <w:t>XnÃ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ُعِي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حَدُ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َعَام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جَاء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َسُو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ذْن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بوداود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حح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ألباني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Ibp</w:t>
        <w:softHyphen/>
        <w:t xml:space="preserve">mbn: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\n§sf Bsc¦nepw `£W¯n\v £Wn¨mÂ B ZqXsâ IqsSbmWv t]mIp¶sX¦nÂ AXmWv £Wn¡s¸«h\pÅ A\phmZw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(A_qZmhqZv, AÂ_m\n kzlolmsW¶v hyàam¡n b lZoYv)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D½amtcmSpw, ktlmZcnamtcmSp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\½psS amXmhns³tbm, ktlmZcnamcptStbm hoSpIfn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tet¡m, dqapIfntet¡m {]thin¡pIbmsW¦nÂ \mw A \phmZw tNmZnt¡</w:t>
        <w:softHyphen/>
        <w:t>Xp</w:t>
        <w:softHyphen/>
        <w:t>v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ذي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أ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ج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ذيف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ستأذ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مي؟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ستأذ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أي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كر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د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فر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pkvenap_v\p \ZodnÂ \n¶v, At±lw ]dbpIbp</w:t>
        <w:softHyphen/>
        <w:t xml:space="preserve">mbn: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lpssZ^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t\mSv HcmÄ tNmZn¨p, Rm³ Fsâ D½tbm Sv A\phmZw tNmZnt¡</w:t>
        <w:softHyphen/>
        <w:t>Xpt</w:t>
        <w:softHyphen/>
        <w:t>m? At¸mÄ ]dªp: D½ tbmSv \o A\phmZw tNmZn¡p¶nÃmsb¦nÂ \o shdp¡p ¶Xv ImWm\nSbmIpw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>(_pJmcn, Xsâ AZ_pÂ ap^vdZnÂ D²cn¨ lZoYv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Ip«nIÄ aq¶v kab§fnÂ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Ip«nIÄ t]mepw amXm]nXm¡fpsS dqante¡v {]thin ¡pt¼mÄ aq¶v kab§fnÂ A\phmZw tNmZnt¡</w:t>
        <w:softHyphen/>
        <w:t xml:space="preserve">Xp </w:t>
        <w:softHyphen/>
        <w:t>v F¶v JpÀB\nÂ hyàam¡p¶p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يَسْتَأْذِنك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لَكَت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يْمَانُ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بْلُغ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ُلُ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ثَلَاث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رَّات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بْ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صَلَا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فَج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ح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ضَع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ثِيَابَك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ظَّهِير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عْد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صَلَا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عِش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ثَلَاث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وْرَات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ّ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يْس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جُنَاح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عْدَهُ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طَوَّاف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ك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عْضُ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عْض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بَيِّ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آي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ِي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كِي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* 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لَغ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أَطْفَا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ك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ُلُ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لْيَسْتَأْذِ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سْتَأْذَ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بْل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بَيِّ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يَات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ِي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كِي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{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ور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</w:rPr>
        <w:t>58</w:t>
      </w:r>
      <w:r>
        <w:rPr>
          <w:rFonts w:cs="KFGQPC Uthman Taha Naskh" w:ascii="Kg;Times New Roman" w:hAnsi="Kg;Times New Roman"/>
          <w:b/>
          <w:bCs/>
          <w:color w:val="008000"/>
          <w:rtl w:val="true"/>
        </w:rPr>
        <w:t xml:space="preserve">- </w:t>
      </w:r>
      <w:r>
        <w:rPr>
          <w:rFonts w:cs="KFGQPC Uthman Taha Naskh" w:ascii="Kg;Times New Roman" w:hAnsi="Kg;Times New Roman"/>
          <w:b/>
          <w:bCs/>
          <w:color w:val="008000"/>
        </w:rPr>
        <w:t>59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}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kXyhnizmknItf, \n§fpsS heXpssIIÄ DSas¸Sp ¯nbh(ASnaIÄ)cpw, \n§fnÂ {]mb]qÀ¯n F¯nbn«n Ãm¯hcpw aq¶v kµÀ`§fnÂ \n§tfmSv ({]thi\¯n \v) A\phmZw tXSns¡mÅs«. {]`mX\akvImc¯n\p ap ¼pw, D¨kab¯v (Dd§phm³) \n§fpsS hkv{X§Ä am änsh¡p¶ kab¯pw, Cim \akvImc¯n\v tijhpw. \n §fpsS aq¶v kzImcy kµÀ`§fs{X CXv. Cu kµÀ`§ Ä¡v tijw \n§Ät¡m AhÀt¡m (IqSn¡eÀ¶v Pohn ¡p¶Xn\v) bmsXmcp IpähpanÃ. AhÀ \n§fpsS ASp¯v Npän \S¡p¶hcs{X. \n§Ä At\ym\yw CSIeÀ¶v hÀ ¯n¡p¶p. A{]Imcw AÃmlp \n§Ä¡v sXfnhpIÄ hn hcn¨pXcp¶p.AÃmlp kÀÆÚ\pw bpIvXnam\pamIp¶p. \n§fnÂ \n¶pÅ Ip«nIÄ {]mb]qÀ¯nsb¯nbmÂ A hcpw AhÀ¡v ap¼pÅhÀ k½Xw tNmZn¨Xv t]mse¯ s¶ k½Xw tNmZnt¡</w:t>
        <w:softHyphen/>
        <w:t>XmWv. A{]Imcw AÃmlp \n§ Ä¡v Ahsâ sXfnhpIÄ hnhcn¨pXcp¶p. AÃmlp kÀÆ Ú\pw bpIvXnam\pamIp¶p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.  (\qÀ: 58-, 59) .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AXnYn kÂ¡mcw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pl½Zv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neqsS ]qÀ¯oIcn¡s¸«n«pÅ Ckvem anI icoA¯v k¼qÀWamWv. PohnX¯nsâ apgph³ ta JeIfnte¡papÅ \nba§Ä AXnÂ DÄsIm</w:t>
        <w:softHyphen/>
        <w:t>ncn¡p¶p. sNdpXpw hepXpamb apgph³ Imcy§fpw DÄsIm</w:t>
        <w:softHyphen/>
        <w:t>n«pÅ Hcp icoA¯mWv AÃmlp {]hmNI\neqsS \ap¡v \Â Inbncn¡p¶Xv. AXnÂ AXnYnIfmbn hcp¶htcmSv F§n s\ hÀ¯n¡Wsa¶ \nbahpw \ap¡XnÂ ImWm³ km [n¡p¶XmWv. AXnYn kÂ¡mchpambn _Ôs¸« Nne Imcy§fmWv kqNn¸n¡phm³ B{Kln¡p¶Xv. AÃmlp A\p{Kln¡pamdmhs«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Â¡mc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Xsâ ho«nte¡v AXnYnIfmbn F¯p¶hsc BZcn t¡</w:t>
        <w:softHyphen/>
        <w:t>Xpw, _lpam\nt¡</w:t>
        <w:softHyphen/>
        <w:t>Xpw, AhÀ¡vth</w:t>
        <w:softHyphen/>
        <w:t xml:space="preserve"> `£Whn `h§Ä Hcpt¡</w:t>
        <w:softHyphen/>
        <w:t>Xpw Hmtcm hnizmknIfpsSbpw _m[yX bmbn«mWv JpÀB³ ]Tn¸n¡p¶Xv. C{_mlnw</w:t>
      </w:r>
      <w:r>
        <w:rPr>
          <w:rFonts w:cs="KFGQPC Arabic Symbols 01" w:ascii="KFGQPC Arabic Symbols 01" w:hAnsi="KFGQPC Arabic Symbols 01"/>
          <w:sz w:val="24"/>
          <w:szCs w:val="24"/>
        </w:rPr>
        <w:t></w:t>
      </w:r>
      <w:r>
        <w:rPr>
          <w:rFonts w:cs="Traditional Arabic" w:ascii="ML-TTKarthika" w:hAnsi="ML-TTKarthika"/>
          <w:sz w:val="28"/>
          <w:szCs w:val="28"/>
        </w:rPr>
        <w:t>sâ ASp t¯¡v AXnYnIfmbn NnebmfpIÄ h¶ DSs\ Ahsc BZcn¡pIbpw _lpam\n¡pIbpw, AhÀ¡vth</w:t>
        <w:softHyphen/>
        <w:t xml:space="preserve"> `£ Ww Hcp¡pIbpw sN¿p¶Xmbn«mWv JpÀB³ ]Tn¸n¡p ¶Xv.F¶mÂ Xsâ ho«nte¡v h¶ AXnYnIÄ `£W ]m \ob§Ä BhiyanÃm¯ ae¡pIfmsW¶v ]n¶oSmWv a \knemIp¶Xv. ChnsS AXnYnIsf kw_Ôn¨v IrXyambn a\knemIp¶Xn\v ap¼v Xs¶ C{_mlnw \_n</w:t>
      </w:r>
      <w:r>
        <w:rPr>
          <w:rFonts w:cs="KFGQPC Arabic Symbols 01" w:ascii="KFGQPC Arabic Symbols 01" w:hAnsi="KFGQPC Arabic Symbols 01"/>
          <w:sz w:val="24"/>
          <w:szCs w:val="24"/>
        </w:rPr>
        <w:t></w:t>
      </w:r>
      <w:r>
        <w:rPr>
          <w:rFonts w:cs="Traditional Arabic" w:ascii="ML-TTKarthika" w:hAnsi="ML-TTKarthika"/>
          <w:sz w:val="28"/>
          <w:szCs w:val="28"/>
        </w:rPr>
        <w:t xml:space="preserve"> AhÀ¡v th</w:t>
        <w:softHyphen/>
        <w:t xml:space="preserve"> `£W ]m\ob§Ä Hcp¡pIbmWv sN¿p¶Xv. CXn Â \ap¡v XoÀ¨bmbpw amXrIbp</w:t>
        <w:softHyphen/>
        <w:t>v B Ncn{Xw t\m¡pI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هَ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تَا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دِيث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ضَيْف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بْرَاهِي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ُكْرَمِينَ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>)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ذ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دَخَ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قَا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لاَم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لاَ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وْ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نكَرُونَ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>)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رَاغ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هْل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جَاء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عِجْل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مِينٍ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>)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قَرَّب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يْ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أْكُلُونَ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>) (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ذاريات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</w:rPr>
        <w:t>27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</w:rPr>
        <w:t>24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>-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C{_mloansâ am\ycmb AXnYnIsf ]änbpÅ hmÀ¯ \n\¡v h¶pIn«nbn«pt</w:t>
        <w:softHyphen/>
        <w:t>m? AhÀ At±l¯nsâ ASp¯p IS¶p h¶n«v kemw ]dª kab¯v At±lw ]dªp: kemw (\n§Ä) A]cnNnXcmb BfpIfmWtÃm. A\´cw At±lw [rXnbnÂ Xsâ `mcybpsS ASpt¯¡v sN¶p. F¶n«v Hcp XSn¨ Imf¡p«nsb (thhn¨p)sIm</w:t>
        <w:softHyphen/>
        <w:t>ph¶p. F ¶n«v AXv AhcpsS ASpt¯¡v sh¨p. At±lw ]dªp: \n§Ä Xn¶p¶ntÃ? ' (Zmcnbm¯v: 24 þ 27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Hcp lZokv {i²n¡pI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ؤْمِ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يَوْم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آخِ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ل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ؤْذ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ار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ؤْمِ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يَوْم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آخِ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لْيُكْرِ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ضَيْف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ؤْمِ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يَوْم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آخِ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لْيَقُل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يْر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يَصْمُتْ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 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p \nthZ\w. \_n</w:t>
      </w:r>
      <w:r>
        <w:rPr>
          <w:rFonts w:cs="KFGQPC Arabic Symbols 01" w:ascii="KFGQPC Arabic Symbols 01" w:hAnsi="KFGQPC Arabic Symbols 01"/>
          <w:sz w:val="24"/>
          <w:szCs w:val="24"/>
        </w:rPr>
        <w:t></w:t>
      </w:r>
      <w:r>
        <w:rPr>
          <w:rFonts w:cs="Traditional Arabic" w:ascii="ML-TTKarthika" w:hAnsi="ML-TTKarthika"/>
          <w:sz w:val="28"/>
          <w:szCs w:val="28"/>
        </w:rPr>
        <w:t xml:space="preserve">Acpfn: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A Ãmlphnepw A´yZn\¯nepw hnizkn¡p¶h³ Xsâ A bÂhmknsb _p²nap«n¸n¡mXncn¡s«, AÃmlphnepw A ´yZn\¯nepw hnizkn¡p¶h³ Xsâ AXnYnsb _lp am\n¡s« AÃmlphnepw A´yZn\¯nepw hnizkn¡p¶ h³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ÃXv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]dbs«,AsÃ¦nÂ \niÐ\mbncn¡s«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>.</w:t>
      </w:r>
      <w:r>
        <w:rPr>
          <w:rFonts w:cs="Traditional Arabic" w:ascii="ML-TTKarthika" w:hAnsi="ML-TTKarthika"/>
          <w:sz w:val="24"/>
          <w:szCs w:val="24"/>
        </w:rPr>
        <w:t>(_pJmcn)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£Ww kzoIcn¡pI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Bsc¦nepw \s½ Ckvemw A\phZn¡p¶ kÂ¡mc§ Ä¡v £Wn¡pIbmsW¦nÂ AXn\v \mw {]tXyIn¨v hÃ ImcW§sfm¶pansÃ¦nÂ D¯cw \ÂtI</w:t>
        <w:softHyphen/>
        <w:t>Xp</w:t>
        <w:softHyphen/>
        <w:t>v. dkqep Ãmlv \s½ ]Tn¸n¡p¶Xv t\m¡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ق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ُسْلِم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ُسْلِم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مْس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د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لَام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عِيَاد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رِيض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تِّبَاع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َائِز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جَاب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َعْو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تَشْمِي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َاطِس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]dbp¶p,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]dbp¶Xmbn tI «p: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Hcp apkvenan\v aäp apkvenanepÅ AhImiw A©m Ip¶p, Ah: kemw aS¡pI, tcmKnsb kµÀin¡pI, P\m ksb ]n´pScpI, £W¯n\v D¯cw \ÂIpI, Xp½nbn«v (AÂlwZpenÃmlv) F¶v ]dªmÂ AXn\v D¯cw \Â IpIsb¶nhbmWX</w:t>
      </w:r>
      <w:r>
        <w:rPr>
          <w:rFonts w:cs="Traditional Arabic" w:ascii="ML-TTKarthika" w:hAnsi="ML-TTKarthika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َ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جِيب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َعْو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ُعِيت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َا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ُ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أْت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َعْو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ُرْس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غَيْ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ُرْس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ائِم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ÐpÃmln_v\p DaÀ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]dbp¶p: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 xml:space="preserve">\n§Ä £Wn¡s¸«mÂ B £W¯n\v \n§Ä D¯cw \ÂIWw, ]dªp: AÐpÃmlv hnhmlkZybnte¡pw, A Ãm¯hbnte¡pw t\m¼pImc\msW¦nÂ t]mepw hcmdp </w:t>
        <w:softHyphen/>
        <w:t>mbncp¶p</w:t>
      </w:r>
      <w:r>
        <w:rPr>
          <w:rFonts w:cs="Times New Roman" w:ascii="Times New Roman" w:hAnsi="Times New Roman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 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\nckn¡mXncn¡pI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ر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طَّعَام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َعَا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وَلِي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دْع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أَغْنِيَاء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ُتْرَك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فُقَرَاء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ر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َعْو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د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ص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رَسُو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\n¶v, At±lw ]dbmdp</w:t>
        <w:softHyphen/>
        <w:t xml:space="preserve">mbncp¶p: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]mh s¸«hsc Hgnhm¡n [\nI·msc am{Xw £Wn¡p¶ hnhm lkZybmWv Gähpw tamiamb `£Ww, Bsc¦nepw £ Ww \nckn¡pIbmsW¦nÂ Ah³ AÃmlphns\bpw, A hsâ dkqens\bpw [n¡cn¨ncn¡p¶p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t\m¼vImc\msW¦nep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Bsc¦nepw \s½ £Wn¨mÂ \½Ä kp¶¯v t\m¼ \pãn¡p¶h\msW¦nepw icn, AXv Hgnhm¡n B £W ¯n\v D¯cw \ÂtI</w:t>
        <w:softHyphen/>
        <w:t>Xp</w:t>
        <w:softHyphen/>
        <w:t>v F¶mWv dkqepÃmlv \s½ ]Tn¸n¡p¶Xv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عي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خذر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نعت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لن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عاما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ل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ض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ج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ائم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ق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عا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خو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تكلف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ك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فط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ص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كان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ئت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ألبان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س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خرج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يهق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رواء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غلي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8"/>
          <w:szCs w:val="28"/>
        </w:rPr>
        <w:t>A_qkCuZv AÂ JpZvcn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]dªp: Rm³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¡v `£ Wap</w:t>
        <w:softHyphen/>
        <w:t>m¡n, AXv `£n¡m\mbn Hcp¡nsh¨t¸mÄ HcmÄ ]dªp: Rm³ t\m¼pImc\mWv, At¸mÄ dkqepÃmlv</w:t>
      </w:r>
      <w:r>
        <w:rPr>
          <w:rFonts w:cs="KFGQPC Arabic Symbols 01" w:ascii="KFGQPC Arabic Symbols 01" w:hAnsi="KFGQPC Arabic Symbols 01"/>
          <w:sz w:val="20"/>
          <w:szCs w:val="20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Ibp</w:t>
        <w:softHyphen/>
        <w:t xml:space="preserve">mbn: </w:t>
      </w:r>
      <w:r>
        <w:rPr>
          <w:rFonts w:cs="Times New Roman" w:ascii="Times New Roman" w:hAnsi="Times New Roman"/>
        </w:rPr>
        <w:t>‘</w:t>
      </w:r>
      <w:r>
        <w:rPr>
          <w:rFonts w:cs="Traditional Arabic" w:ascii="ML-TTKarthika" w:hAnsi="ML-TTKarthika"/>
          <w:sz w:val="28"/>
          <w:szCs w:val="28"/>
        </w:rPr>
        <w:t>\nsâ ktlmZc\mWv \ns¶ £Wn¨Xv, \n\¡vth</w:t>
        <w:softHyphen/>
        <w:t>n Ah³ Hcp]mSv _p²nap«nbncn¡p¶p, \o t\m¼v apdn¡pI, Dt±in¡p¶psh¦nÂ AXn\v ]Icw (th sd Znhkw) t\ms¼Sp¡pI</w:t>
      </w:r>
      <w:r>
        <w:rPr>
          <w:rFonts w:cs="Times New Roman" w:ascii="Times New Roman" w:hAnsi="Times New Roman"/>
        </w:rPr>
        <w:t>’</w:t>
      </w:r>
      <w:r>
        <w:rPr>
          <w:rFonts w:cs="Traditional Arabic" w:ascii="ML-TTKarthika" w:hAnsi="ML-TTKarthika"/>
          <w:sz w:val="24"/>
          <w:szCs w:val="24"/>
        </w:rPr>
        <w:t>(ss_lJn,AÂ_m\n lk\m¡nb lZokmWv)</w:t>
      </w:r>
    </w:p>
    <w:p>
      <w:pPr>
        <w:pStyle w:val="Normal"/>
        <w:spacing w:lineRule="exact" w:line="4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sFOnI hrX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و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ُحَيْف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آخ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لْم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َرْد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زَا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لْمَا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َرْد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رَأ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َرْد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تَبَذِّل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أْنُك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خُو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ُ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َرْد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يْس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اجَة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جَاء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ُ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َرْد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صَنَ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َعَام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ل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نّ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ائِم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آكِل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أْكُ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َك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لَمّ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يْ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هَ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ُ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َرْد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نَا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هَ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لَمّ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آخِ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ي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لْمَا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ُم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آ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صَلَّ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لْمَا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رَبّ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قّ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ِنَفْس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قّ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ِأَهْل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قّ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َعْط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ل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قّ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ق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َت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ذَك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دَق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لْمَانُ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   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Hukv_v\p A_qPplv^m Xsâ ]nXmhnÂ \n¶v D²cn¡p 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kÂam\nsâbpw, A_qZÀ±mCsâbpw CSbnÂ kmtlmZcyap</w:t>
        <w:softHyphen/>
        <w:t>m¡n, A§ns\ kÂam³ A_qZÀ ±mCs\ kµÀin¨p, At¸mÄ D½pZÀ±mCs\ apinª hkv {XaWnªp ImWs¸SpIbp</w:t>
        <w:softHyphen/>
        <w:t>mbn, tNmZn¨p: F´mWv \n §fpsS {]iv\w, Cu thj¯nse´mWv \n§Ä Ign¨pIq «p¶Xv, At¸mÄ D½pZÀ±mAv ]dbpIbp</w:t>
        <w:softHyphen/>
        <w:t>mbn: Xm¦fpsS ktlmZc³ A_qZÀ±mC\v CltemI¯v Hcp Bhiyhpan Ã. A§ns\ A_qZÀ±mAv ho«nte¡v hcpIbpw, kÂam\n \v `£Wap</w:t>
        <w:softHyphen/>
        <w:t>m¡n sImSp¯v Ign¡m³ Bhiys¸«p, A t¸mÄ A_qZÀ±mCt\mSv Ign¡m³ ]dªt¸mÄ Rm³ t\m¼pIm\msW¶v ]dªp: kÂam³ ]dªp: Xm¦Ä I gn¡msX Hcn¡epw Rm³ `£n¡pIbnÃ. ]dªp: A§n s\ At±lw `£n¨p. cm{Xnbmbn, A_qZÀ±mAv \n¶v \a kvIcn¡phm³ XpS§nbt¸mÄ kÂam³ ]dªp: \n§Ä Dd§pI, At±lw Dd§n, ]ns¶bpw \n¶v \akvIcn¡phm ³ Bcw`n¨t¸mÄ ho</w:t>
        <w:softHyphen/>
        <w:t>pw Dd§m³ IÂ]n¨p, A§ns\ cm {XnbpsS Ahkm\ bmaambt¸mÄ kÂam³ ]dªp: C\n Fgpt¶Â¡pI, AhÀ c</w:t>
        <w:softHyphen/>
        <w:t>vt]cpw \akvIcn¡pIbp</w:t>
        <w:softHyphen/>
        <w:t>m bn. XpSÀ¶v kÂam³ ]dªp: \n\¡v \nsâ dºnt\mSv Nn e ISaIfp</w:t>
        <w:softHyphen/>
        <w:t>v, \nsâ tZlt¯mSv \n\¡v Nne ISaIfp</w:t>
        <w:softHyphen/>
        <w:t>v, IpSpw_t¯mSv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Xm¦Ä¡v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Nne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ISaIfp</w:t>
        <w:softHyphen/>
        <w:t>v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FÃm¯n\pw A XnsâXmb ISaIÄ \o \ÂIpI. XpSÀ¶v {]hmNIsâbSp ¯v t]mbt¸mÄ CXns\ kw_Ôn¨v ]dbs¸«p,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 dbpIbp</w:t>
        <w:softHyphen/>
        <w:t>mbn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kÂam³ kXyamWv ]dªX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q¶v Znhk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Bsc¦nepw AXnYnbmbn hcnIbmsW¦nÂ Ahsc B Zcn¡Â \nÀºÔamsW¶mWv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\s½ ]Tn¸n ¡p¶Xv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ُرَيْح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كَعْب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ؤْمِ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يَوْ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آخِ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ْيُكْرِ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ضَيْف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ائِزَت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يْل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ضِّيَاف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لَاث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يَّام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عْ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دَق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حِل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ثْوِ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نْد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حْرِج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_qipssdlv AÂIAv_nbnÂ \n¶v,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 ªp: Bsc¦nepw AÃmlphnepw, A´yZn\¯nepw hniz kn¡p¶psh¦nÂ Ah³ AXnYnsb _lpam\n¡s«, Hcp cmhpw ]Iepw AXnYn¡pÅ k½m\amIp¶p, BXnYyw aq ¶v ZnhkhpamWv, AXn\v tijapÅXv kzZJbmIp¶p, B XntYbs\ _p²n ap«n¡p¶ cq]¯nÂ ]n¶oSv AXnYn A hnsS X§Â A\phZ\obaÃ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b/>
          <w:bCs/>
          <w:sz w:val="28"/>
          <w:szCs w:val="28"/>
        </w:rPr>
        <w:t>£Wn¡s¸Sm¯hÀ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  <w:r>
        <w:rPr>
          <w:rFonts w:cs="Traditional Arabic" w:ascii="ML-TTKarthika" w:hAnsi="ML-TTKarthika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£Wn¡s¸Sm¯hÀ Bsc¦nepw AXnYntbmsSm¸w h cpIbmsW¦nÂ BXntYbt\mSv ap³Iq«n A\phmZw hm §nbn«mWv IqsS sIm</w:t>
        <w:softHyphen/>
        <w:t>pt]mtI</w:t>
        <w:softHyphen/>
        <w:t>Xv F¶mWv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\ s½ ]Tn¸n¡p¶Xv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سْعُو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أَنْصَار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أَنْص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قَا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ُ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ُعَيْب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ُلَام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حَّام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صْنَع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َعَام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دْعُ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امِ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مْس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دَع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امِ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مْس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تَبِعَ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عَوْت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امِ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مْس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َ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بِع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ِئ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ذِ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ِئ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رَكْت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ل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ذِن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_qakvDuZv AÂ A³kmcnbnÂ \n¶v, At±lw ]dbpI bp</w:t>
        <w:softHyphen/>
        <w:t>mbn: A³kmcnIfnÂ A_q ipssF_v F¶v ]db s¸Sp¶ Hcmfp</w:t>
        <w:softHyphen/>
        <w:t>mbncp¶p, At±l¯n\v amwkw ]mIw sN ¿p¶ Hcp ASnabp</w:t>
        <w:softHyphen/>
        <w:t>mbncp¶p,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sb A©v hy ànIfnÂ A©ma\mbn AXnYnbmbn kÂ¡cn¡phm\m bn `£Wsamcp¡phm³ ASnatbmSv Bhiys¸«p, A§n s\ {]hmNIs\ A©mas¯bmfmbn £Wn¡pIbpw sN bvXp. B kµÀ`¯nÂ Hcmfpw IqSn A[nIambn Ahtcm sSm¸w IqSnbt¸mÄ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Xm¦Ä A©v t]scbmWv £Wn¨Xv, F¶mÂ Ct±lhpw R§fpsS Iq sS h¶ncn¡p¶p, Xm¦Ä A\phmZw \ÂIpIbmsW¦nÂ {]thin¡pw, A\phmZw \ÂInbnsÃ¦nÂ Xncn¨vt]mIp¶ XmWv. At±lw ]dbpIbp</w:t>
        <w:softHyphen/>
        <w:t>mbn: Rm³ At±l¯n\v A \phmZw \ÂInbncn¡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b/>
          <w:bCs/>
          <w:sz w:val="28"/>
          <w:szCs w:val="28"/>
        </w:rPr>
        <w:t>Nnehgn¡Â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2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XnYnIsf kÂ¡cnt¡</w:t>
        <w:softHyphen/>
        <w:t xml:space="preserve">Xpw, AhÀ¡v Nnehgnt¡ </w:t>
        <w:softHyphen/>
        <w:t>Xpw BXntYbsâ _m[yXbmWv. F¶mÂ GsXmcp Im cy¯nepw AanXhybw ]mSnÃm¯Xvt]mse ChnsSbpw A [nIambn Nnehgn¡m³ ]mSnÃ. kÂ¡mcsa¶ t]cnÂ \S ¯p¶ hncp¶pIfnÂ bmsXmcphn[ \nb{´WhpanÃmsX hn`h§Ä Hcp¡pIbpw, A[nIambnhcp¶Xv bmsXmcp a \:km£n¡p¯panÃmsX Dt]£n¡pIbpw sN¿p¶Xv Im Wmhp¶XmWv, Cu {]hWX ]msS Hmtcm apkvenapw Dt] £nt¡</w:t>
        <w:softHyphen/>
        <w:t>Xp</w:t>
        <w:softHyphen/>
        <w:t xml:space="preserve">v. NnebmfpIÄ ]mÀ«nIÄ \S¯p¶Xv \m«n Â t]cpw {]ikvXnbpw e`n¡m\mWv, Ahsâ hnhmlw I </w:t>
        <w:softHyphen/>
        <w:t>ntÃ, Ahsâ ho«nse kÂ¡mcw AdnªntÃ? C¶n§ s\ BfpIÄ¡nSbnÂ {]ikvXn e`n¡m³ bmsXmcp I¿pw IW¡panÃmsX Nnehgn¡p¶hÀ ]ctemIs¯ ad¡pI bmWv sN¿p¶Xv. AXvsIm</w:t>
        <w:softHyphen/>
        <w:t xml:space="preserve">v {i²n¡pI. {]t_m[IÀ¡n Sbnepw, AdnhpÅhÀ¡nSbnepw C§s\bpÅ {]hWX I </w:t>
        <w:softHyphen/>
        <w:t>phcp¶p</w:t>
        <w:softHyphen/>
        <w:t>v, AanXhybsa¶pÅXv hnizmknIfpsS kz `mhaÃmsb¶dnbpI. Hcp lZokv ImW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َس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ن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ُهِي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َّكَلُّف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ab/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\k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]dª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R§Ä DaÀ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sâ kao]¯m bncp¶t¸mÄ ]dbpIbp</w:t>
        <w:softHyphen/>
        <w:t>mbn:A\mhiyambn Nnehgn¡p ¶Xv R§Ä¡v hntcm[n¡s¸«ncn¡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Xymhiy¯n\v am{X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hn`h§fpw, `£W§fpw aäpw AXymhiy¯n\v am{X sa D</w:t>
        <w:softHyphen/>
        <w:t>m¡phm³ ]mSpÅq. {]hmNI³</w:t>
      </w:r>
      <w:r>
        <w:rPr>
          <w:rFonts w:cs="KFGQPC Arabic Symbols 01" w:ascii="KFGQPC Arabic Symbols 01" w:hAnsi="KFGQPC Arabic Symbols 01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\nÀt±in¡p¶Xv 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t\m¡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ابِ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َعَا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وَاحِ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كْ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ِاثْنَي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طَعَا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ِاثْنَي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كْ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أَرْبَع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طَعَا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أَرْبَع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كْ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ثَّمَانِي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AÐpÃmC_v\p Pm_ndnÂ \n¶pw \nthZ\w: dkqepÃmlv 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]dbp¶Xmbn tI«p: HcmfpsS `£Ww c</w:t>
        <w:softHyphen/>
        <w:t xml:space="preserve">mÄ¡v aXn, c </w:t>
        <w:softHyphen/>
        <w:t>mfpsS `£Ww \mepIÄ¡v aXn, \memfpsS `£Ww F «p t]À¡v aX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BÀ`mU kZy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كْرِم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ْ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ه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َعَا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تَبَارِيَي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ؤْك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او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IvcnabnÂ \n¶v, C_v\p Aºmk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]dbp¶p: aäpÅhÀ ¡v Ignbm¯ cq]¯nÂ s]m§¨¯n\v th</w:t>
        <w:softHyphen/>
        <w:t>nbp</w:t>
        <w:softHyphen/>
        <w:t>m¡p ¶ kZybnÂ \n¶v `£n¡p¶Xv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hne¡nbncn¡p¶p 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(A_qZmhqZv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\phmZt¯msS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دْخُ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ُيُوت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بِي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ا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ؤْذَ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طَعَام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غَيْ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اظِر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َا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ك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دُعِي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دْخُ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طَعِمْ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نْتَشِر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سْتَأْنِس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حَدِيثٍ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 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أحزاب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</w:rPr>
        <w:t>59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"\_ntb, \nsâ ]Xv\namtcmSpw ]p{XnamtcmSpw kXyhnizm knIfpsS kv{XoItfmSpw AhÀ X§fpsS aqSp]S§Ä X §fpsStaÂ Xmgv¯nbnSm³ ]dbpI: AhÀ Xncn¨dnbs¸Sp hm\pw, A§s\ AhÀ ieyw sN¿s¸SmXncn¡phm\pw A XmWv Gähpw A\ptbmPyambXv. AÃmlp Gsd s]mdp¡p ¶h\pw IcpWm\n[nbpamIp¶p' (Alvkm_v: 59)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henbhsc ap´n¸n¡pI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ZÊpIfnepw, aäpÅ kµÀ`§fnepw henbhsc _lp am\n¡pIbpw,BZcn¡pIbpw, sNdnbhtcmSv A\pI¼ Im Wn¡pIbpw sNt¿</w:t>
        <w:softHyphen/>
        <w:t>Xps</w:t>
        <w:softHyphen/>
        <w:t>¶v Ckvemw ]Tn¸n¡p¶p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ْ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رْح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رْح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غِير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َعْرِف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ق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بِيرِ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َيْ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وداو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_v\p kÀlnÂ \n¶pw \nthZ\w: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½ fnse sNdnbhtcmSv IcpW ImWn¡m¯hcpw, henbhcp sS Øm\w a\knem¡m¯hcpw \½fnÂ s]«h\Ã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 _qZmhqZv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وس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أَشْعَر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جْلَا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كْرَا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َّيْب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سْلِ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حَامِ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ُرْآ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ي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غَال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جَا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كْرَا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ُلْطَا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قْسِطِ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او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_qapkm AÂAivAcn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Â \n¶v: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 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Ãmlphns\ alXzs¸Sp¯p¶XnÂ s]«XmWv hr ²·mscbpw, ]cn[n ewLn¡msX, AhKWn¡msX JpÀB ³ a\:]mTam¡pIbpw ]Tn¡pIbpw sN¿p¶hscbpw BZ cn¡pIsb¶Xpw,\oXnam\mb `cWm[nImcnIsf BZcn¡p Ibpw, _lpam\n¡pIbpw sN¿pIsb¶Xp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(A_qZmhqZv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heXv `mKw ap´n¸n¡pI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ه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عْ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تِ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شَرَاب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شَرِ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مِين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ُلَام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سَار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أَشْيَاخ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ْغُلَا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تَأْذَ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عْطِ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ؤُل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غُلَا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وثِ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نَصِي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تَ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د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lvÂ_v\p kAZ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Hcp ]m{Xw ]m\obw sIm</w:t>
        <w:softHyphen/>
        <w:t>v hcpIbpw AXnÂ \n¶v IpSn¡pIbpw sN bvXp, Xsâ heXv `mK¯v Hcp Ip«nbpw, CSXv`mK¯v hr² ·mcpap</w:t>
        <w:softHyphen/>
        <w:t>mbncp¶p, At¸mÄ Ip«ntbmSv tNmZn¨p: ChÀ¡v sImSp¡phm³ \o F\n¡v A\phmZw \ÂIptam? At¸mÄ Ip«n ]dbpIbp</w:t>
        <w:softHyphen/>
        <w:t>mbn: AÃmlp Xs¶bmWv kXyw! A§ bnÂ \n¶pÅ Hmlcn Rm³ aämÀ¡pw \ÂIpIbnÃ. A t¸mÄ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Ip«nbpsS ssIIfnÂ ]m\obw \Â IpIbp</w:t>
        <w:softHyphen/>
        <w:t>mb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Bt£]n¡cpXv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ا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َعَام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ط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شْتَهَا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كَ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رِه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رَكَهُ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]dbp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Hcn¡epw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Hcp ` £Ws¯bpw Bt£]n¨n«nÃ, B{Kln¡p¶psh¦nÂ Ign ¡pw, shdp¡p¶psh¦nÂ Dt]£n¡p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BXntYb\v th</w:t>
        <w:softHyphen/>
        <w:t xml:space="preserve">n {]mÀ°n¡pI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َس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عْ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بَاد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ج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خُبْز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زَيْت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ك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فْط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نْدَكُ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ائِم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ك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َعَامَكُ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أَبْرَا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صَلّ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كُ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لَائِك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وداو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\k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kAZv_v\p D_mZbpsS ASp ¯v h¶p, A§ns\(kAZv)sdm«nbpw, sskXpw(F®) sIm </w:t>
        <w:softHyphen/>
        <w:t>p h¶p sImSp¯p, AXv `£n¡pIbpw sNbvXp, AXn\v tijw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\n§fpsS ASp¯v t\m¼pImcmWv t\m¼v Xpd¶Xv, ]pWyw sN¿p¶hcmWv \n§fpsS `£ Ww Xn¶Xv, \n§Ä¡v th</w:t>
        <w:softHyphen/>
        <w:t>n ae¡pIÄ {]mÀ°n¡pI bpw sNbvXncn¡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_qZmhqZv)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طْعِ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طْعَمَ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سْق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سْقَا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{]mÀ°n¨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Ãmlpsh, Fs¶ `£n¸n¨hs\ \o `£n¸nt¡Wta, Fs¶ IpSn¸n¨hs\ \o IpSn¸n¡pIbpw sNt¿Wta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ُسْ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حَدِّث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َا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ن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نَّب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َعَام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دَعَا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جَاب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َم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رَغ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َعَام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غْفِر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رْحَمْ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بَارِك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زَقْتَ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A_vZpÃmC_v\p _pkvdv ]dbp¶p, Xsâ ]nXmhv \_n 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sb `£Ww D</w:t>
        <w:softHyphen/>
        <w:t xml:space="preserve">m¡n £Wn¨p, Xncpta\n AXn\v D¯ cw \ÂIpIbpw sNbvXp. `£Ww Ign¨Xn\v tijw ]d 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Ãmlpsh AhÀ¡v \o s]mdp¯v sImSpt¡Wta, AhtcmSv ImcpWyw ImWnt¡Wsa, AhÀ¡v \ÂInbXn Â \o A\p{Klw \ÂIpIbpw sNt¿Wta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lvaZv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\pKan¡Â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ُن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خْرُج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َجُ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ضَيْف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ا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َّارِ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ج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Xsâ AXnYnbpsS IqsS hoSnsâ hmXnÂ (IhmSw) hsc A\pK an¡Â kp¶¯nÂ s]«XmI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C_v\pamP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Hcp kÂ¡mc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Imes¯ Hcp kÂ¡mcw {i²n¡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ت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صَابَ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هْ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رْس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ِسَائ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جِد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نْدَهُ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ضَيِّف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يْل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رْحَم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أَنْص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ذَهَ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هْل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إمْرَأَت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ضَيْف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دَّخِر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نْد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و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ِبْي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رَا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ِبْي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ش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نَوِّمِيهِ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تَعَالَي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طْفِئ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ِرَاج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نَطْو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ُطُون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يْل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فَعَل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د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َجُ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قَد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جِ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ز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َل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ضَح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ُلَان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فُلَان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نْز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ز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َل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ُؤْثِر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فُسِهِ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ِ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صَاص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حشر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AcnInÂ H cmÄ h¶psIm</w:t>
        <w:softHyphen/>
        <w:t>v ]dªp: AÃmlphnsâ XncpZqXsc, F \n¡v ]«nWn _m[n¨n«p</w:t>
        <w:softHyphen/>
        <w:t>v, Xncpta\n Xsâ `mcyamcpsS A Sp¯v hÃXpapt</w:t>
        <w:softHyphen/>
        <w:t>msb¶v At\zjn¨p, H¶pw e`n¨nÃ, A t¸mÄ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Cu cm{Xn Ct±ls¯ kÂ ¡cn¡m³ BcmWpÅXv, Ah\v AÃmlphnsâ ImcpWyw e`n¡p¶XmWv. A³kmcnIfnÂ s]« HcmÄ Fgpt¶ävsIm </w:t>
        <w:softHyphen/>
        <w:t>v ]dªp: Rm\p</w:t>
        <w:softHyphen/>
        <w:t>v {]hmNIsc,. Xsâ ho«pImcpsS A Spt¯¡v t]mbn `mcytbmSv tNmZn¨p: {]hmNIsâ AXnYn ¡vth</w:t>
        <w:softHyphen/>
        <w:t>n \o H¶pw kq£n¨v sh¨n«ntÃ? AhÀ ]dªp: FsâbSp¯v \½psS Ip«n¡pÅ `£WaÃmsX H¶panÃ. ]dªp: Ip«n `£Ww Bhiys¸Spt¼mÄ \o Ip«nsb Dd ¡pI, F¶n«v (AXnYnbpsS ap¶nÂ `£Ww sh¨mÂ) hn f¡W¡pIbpw sN¿pI, Cu cm{Xn \ap¡v hni¸v kln ¡pIbpw sN¿mw. B kv{Xo A{]Imcw sNbvXp. ASp¯ Znhkw BXntYb³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ASp¯v sN¶ t¸mÄ ]dªp: D¶X\pw {]Xm]hm\pamb AÃmlp AÛp Xs¸«ncn¡p¶p, AsÃ¦nÂ C¶ k{XobpsSbpw ]pcpjsâ bpw Imcy¯nÂ Nncn¨ncn¡p¶p. At¸mÄ AÃmlp Xmsg hcp¶ Bb¯v AhXcn¸n¡pIbp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X§Ä¡v Zmcn {Zyap</w:t>
        <w:softHyphen/>
        <w:t>mbmÂ t]mepw kztZl§sf¡mÄ aäpÅhÀ¡v A hÀ {]m[m\yw \ÂIpIbpw sN¿p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livdv) (_pJmcn) 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AÃmlphnsâ `h\§Ä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Cu `qanbnÂ AÃmlphn\v Gähpw CãapÅ Øe§Ä ]ÅnIfmIp¶p.]ÅnIÄ¡v CkvemanÂ hfsc henbØm \amWv DÅXv. AXnÂ Gähpw {][m\s¸«Xv AÃmlphns\ am{Xw Bcm[n¡phm\mbn `qanbnÂ BZyw ]Sp¯pbÀ¯ s¸« ]ÅnbmWv a¡bnse IAv_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Kg;Times New Roman" w:cs="Kg;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َّ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يْت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ُضِع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نَّاس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لَّذ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بَكَّ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بَارَك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دً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ْعَالَمِي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مران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</w:rPr>
        <w:t>96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XoÀ¨bmbpw a\pjyÀ¡v th</w:t>
        <w:softHyphen/>
        <w:t xml:space="preserve">n kvYm]n¡s¸« H¶ma s¯ Bcm[\m aµncw _¡bnÂ DÅXs{X. (AXv) A\p KrloXambpw temIÀ¡v amÀKZÀiIambpw (\nesImÅp ¶p.)' (BepCwdm³:96)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ab/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`qanbnÂ AÃmlphn\v Gähpw IqSpXÂ CãapÅ Ø e§fmWv apkveowIÄ \nÀºÔambpw A©v t\cw {]th int¡</w:t>
        <w:softHyphen/>
        <w:t xml:space="preserve"> ]ÅnIÄ. AÃmlphnsâ `h\§fmb ]ÅnIÄ ]Sp¯pbÀt¯</w:t>
        <w:softHyphen/>
        <w:t>Xpw, AXv ]cn]ment¡</w:t>
        <w:softHyphen/>
        <w:t>Xpw apkveowI fpsS \nÀºÔ _m[yXbmWv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ب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بِلَا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سَاجِد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بْغَض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بِلَا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سْوَاق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: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`qanbn Â AÃmlphn\v Gähpw CãapÅ Øe§Ä AXnse ] ÅnIfmIp¶p, AXnÂ AÃmlphn\v Gähpw tIm]apÅ Øe§Ä AXnse A§mSnIfmI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]ÅnIfp</w:t>
        <w:softHyphen/>
        <w:t>m¡pIbpw, ]cn]men¡pIbpw sN¿pI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Kg;Times New Roman" w:cs="Kg;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مُ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سَاجِد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يَوْ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آخِ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قَا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صَّلَا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آت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زَّكَا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خْش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عَس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وْلَئ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كُو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هْتَدِي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توبة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</w:rPr>
        <w:t>18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"AÃmlphnsâ ]ÅnIÄ ]cn]ment¡</w:t>
        <w:softHyphen/>
        <w:t>Xv AÃmlphnepw A´yZn\¯nepw hnizkn¡pIbpw, \akvImcw apdt]mse \nÀÆln¡pIbpw, kIm¯v \ÂIpIbpw AÃmlpshbÃm sX `bs¸SmXncn¡pIbpw sNbvXhÀ am{XamWv. F¶mÂ A¯c¡mÀ k³amÀKw {]m]n¡p¶hcpsS Iq«¯nemtb ¡mw' (Xu_:18).</w:t>
      </w:r>
    </w:p>
    <w:p>
      <w:pPr>
        <w:pStyle w:val="Normal"/>
        <w:spacing w:lineRule="exact" w:line="16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]ÅnIÄ hfsc hr¯ntbmsS kwc£nt¡</w:t>
        <w:softHyphen/>
        <w:t>Xpw, B hiyapÅ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Øe§fnÂ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]Ån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nÀ½nt¡</w:t>
        <w:softHyphen/>
        <w:t>Xpw apkveowIfp sS _m[yXbmIp¶p. a¡bnÂ \n¶v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aZo\bn te¡v ]emb\w sNbvXv Jp_bnse¯nb kµÀ`¯nÂ A hnsS Hcp sIm¨p ]Ån \nÀ½n¡pIbp</w:t>
        <w:softHyphen/>
        <w:t>mbn. tijw aZo\ bnse¯nb {]hmNI³ AhnsSbpw Hcp ]Ån \nÀ½n¨p. ] Ån \nÀ½mWw henb ]pWyIÀ½ambn«mWv Ckvemw ]Tn ¸n¡p¶Xv. BhiyamsW¦nÂ ]Ån \nÀ½n¡pIbpw, AXv kwc£n¡pIbpw sNt¿</w:t>
        <w:softHyphen/>
        <w:t xml:space="preserve">Xv AhnsSbpÅ apkveowIfp sS _m[yXbmWv.F¶mÂ kwLS\m XmÂ]cy§Ä¡v th </w:t>
        <w:softHyphen/>
        <w:t>n Htc Bib¯nepw, BZÀi¯nepw {]hÀ¯n¡p¶hÀ Htc Øe¯v hyXyØ ]ÅnIÄ D</w:t>
        <w:softHyphen/>
        <w:t>m¡p¶Xnsâ e£yw F´mtWm AXn\\pkcn¨mbncn¡pw AhÀ¡v {]Xn^ew e`n¡pI. InSamÂkcy¯n\pw, kwLS\m kèNnX¯n\pw th</w:t>
        <w:softHyphen/>
        <w:t>n ]ÅnIÄ ]Wnbp¶Xv A{X \ÃXÃmsb¶mWv {] amW§Ä \s½ ]Tn¸n¡p¶Xv. ImcWw CkvemanÂ GXv Imcyhpw sNt¿</w:t>
        <w:softHyphen/>
        <w:t>Xv ]ctemI¯v ]pWyw e`n¡Wsa¶Xn \mWv. AXvsIm</w:t>
        <w:softHyphen/>
        <w:t>v ]Ån\nÀ½mW¯nepw B XmXv]cyam bncn¡Ww D</w:t>
        <w:softHyphen/>
        <w:t>mth</w:t>
        <w:softHyphen/>
        <w:t>Xv. apkveowIÄ {i² sNept¯</w:t>
        <w:softHyphen/>
        <w:t xml:space="preserve"> Hcp ImcyamWnXv. BhiyapÅ Øe¯v ]Ån \nÀ½n¡p ¶Xnsâ {]tXyIXbmbn Ckvemw ]Tn¸n¡p¶Xv \mw {i²n ¡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ثْم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فّ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ن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سْجِد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ن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ثْ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واية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ن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ت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DYvam\p_v\p A^v^m³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;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 ¶Xmbn Rm³ tI«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Bsc¦nepw AÃmlphn\v th</w:t>
        <w:softHyphen/>
        <w:t>n Hcp ]Ån \nÀ½n¡pIbmsW¦nÂ AÃmlp Ah\v AXpt]mse H¶v kzÀK¯nÂ \nÀ½n¨v \ÂIp¶XmWv. asämcp dnt¸mÀ «nÂ DÅXv: kzÀK¯nÂ Ah\v Hcp hoSv \nÀ½n¨p sImSp ¡p¶X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F¶mWv. (apkvenw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ابِ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ن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سْجِد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مَفْحَص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طَا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صْغ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ن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ت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ج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Pm_nÀ C_v\p AÐpÃml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 ª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Bsc¦nepw AÃmlphn\v th</w:t>
        <w:softHyphen/>
        <w:t>n Hcp ]Ån \nÀ½n¨m Â AXv Hcp sNdnb ]£nbpsS IqSvt]msebpÅtXm, AXn t\¡mÄ sNdptXm Bbncp¶mepw Ah\v th</w:t>
        <w:softHyphen/>
        <w:t>n AÃmlp kzÀK¯nÂ Hcp hoSv \nÀ½n¨p sImSp¡p¶XmWv</w:t>
      </w:r>
      <w:r>
        <w:rPr>
          <w:rFonts w:cs="Times New Roman" w:ascii="Times New Roman" w:hAnsi="Times New Roman"/>
          <w:sz w:val="28"/>
          <w:szCs w:val="28"/>
        </w:rPr>
        <w:t xml:space="preserve">’ </w:t>
      </w:r>
      <w:r>
        <w:rPr>
          <w:rFonts w:cs="Traditional Arabic" w:ascii="ML-TTKarthika" w:hAnsi="ML-TTKarthika"/>
          <w:sz w:val="28"/>
          <w:szCs w:val="28"/>
        </w:rPr>
        <w:t>(C_v\p amP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`wKntbmsS..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]Ånbpambn _Ôs¸«v Hcp]mSv acymZIfp</w:t>
        <w:softHyphen/>
        <w:t xml:space="preserve">v. AXnÂ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s]«XmWv ]Ånbnte¡v t]mIpt¼mÄ \Ã cq]¯nÂ t]m hpI. JpÀB³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بَ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دَ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خُذ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زِينَت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نْد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سْجِد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كُ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شْرَب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سْرِف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حِب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سْرِفِي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أعراف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</w:rPr>
        <w:t>31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BZw k´XnItf, FÃm Bcm[\meb¯n¦epw (AYhm FÃm Bcm[\mthfIfnepw) \n§Ä¡v Ae¦mcambn«pÅ hkv{X§Ä [cn¨psImÅpI \n§Ä Xn¶pIbpw IpSn¡p Ibpw sNbvXp sImÅpI. F¶mÂ \n§Ä ZpÀhybw sN¿ cpXv. ZpÀhybw sN¿p¶hsc AÃmlp CjvSs¸SpItbbn Ã.' (AAvdm^v;31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ثْم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فّ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وَضَّأ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صَّلَا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سْبَغ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وُضُو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ش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لَا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كْتُوب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صَلَّا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مَاع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سْجِ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ف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ُنُوب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DYvam\p_v\p A^v^m³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;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 ¶Xmbn Rm³ tI«p;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Bsc¦nepw \akvImc¯n\v th</w:t>
        <w:softHyphen/>
        <w:t>n hpZp sNbvXp, hpZp ]cn]qÀWambn sNbvXv \nÀºÔ \a kvImc¯nte¡v \S¶v t]mbn P\§tfmsSm¸w \akvIcn ¨p, AsÃ¦nÂ kwLambn \akvIcn¨p, AsÃ¦nÂ ]Ånbn Â \akvIcn¨psh¦nÂ Ahsâ ]m]§sfÃmw AÃmlp s]mdp¯p sImSp¡p¶X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]Ånbpambn _Ôs¸«v Pohn¡p¶hÀ¡v ]ctemI¯v AÃmlphnsâ XWeÃmsX thsd Hcp XWepw e`n¡m¯ kµÀ`¯nÂ AÃmlp XWÂ \ÂIn BZcn¡psa¶v \ap ¡v lZoknÂ ImWmhp¶XmWv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بْع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ظِلُّهُ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ظِلّ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ظِل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ظِلّ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إِمَا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ادِ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شَابّ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شَأ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بَاد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َجُل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لْب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عَلَّق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سَاجِ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َجُلَا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حَاب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جْتَمَع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تَفَرَّق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َجُل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َلَبَت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مْرَأ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ا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صِب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َمَال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خَاف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َجُل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صَدَّ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خْف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عْل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ِمَال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نْفِق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مِين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َجُل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ك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الِي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فَاض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يْنَا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: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Ibp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Ãmlphnsâ XWeÃm¯ thsd Hcp XWepw e`n¡m¯ Znhkw Ggv hn`mKamfpIÄ¡v Ahsâ XWÂ hncn¨v sIm Sp¡p¶XmWv. AhÀ \oXnam\mb `cWm[nImcn, Xsâ c £nXmhns\ Bcm[n¡p¶h\mbn hfÀ¶v h¶ bphmhv, ] Ånbpambn a\kv _Ôn¸n¡s¸« a\pjy³, AÃmlphn\v th</w:t>
        <w:softHyphen/>
        <w:t>n Hcpan¡pIbpw Ah\vth</w:t>
        <w:softHyphen/>
        <w:t>n Xs¶ thÀ]ncnbpI bpw sNbvX c</w:t>
        <w:softHyphen/>
        <w:t>mfpIÄ, Ipeo\bpw kuµcyhXnbpamb H cp kv{Xo hy`nNmc¯n\v £Wn¨n«v Rm³ AÃmlphns\ ` bs¸Sp¶psh¶v ]dªv AXnÂ \n¶pw ]n³amdp¶h³, h eXv ssI Nnehgn¡p¶Xv CSXv ssIt]mepw Adnbm¯ cq ]¯nÂ Zm\[À½w sNbvXn«v AXv ad¨v sh¨h³, GIm´ ambn AÃmlphns\HmÀ¯v I®pIfnÂ \n¶v I®v\oÀ s]m gn¨h³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]Ånbpambn _Ôs¸«v Pohn¡pIsb¶v ]dªmÂ ] Ånsb kwc£n¡pI, AhnsS AXymhiyapÅ Imcy§Ä t\m¡n \S¯pI t]msebpÅ Imcy§fmWv. CsXÃmw A hnsSbpÅ Hmtcm apkvenansâbpw _m[yXbmWv. Nne ] ÅnIfnÂ t]mbmÂ AXymhiy¯n\v shfn¨tam kuIcy §tfm H¶pw D</w:t>
        <w:softHyphen/>
        <w:t>mhnÃ. ASp¯ hoSpIfnÂ Bhiy¯n \pw A\mhiy¯n\pw th</w:t>
        <w:softHyphen/>
        <w:t>n sseäpIÄ {]Imin¸n¨mepw sXm«Sp¯pÅ AÃmlphnsâ hoSmb ]Ånsb BfpIÄ¡v kuIcy{]Zamhp¶ cq]¯nÂ shfn¨w e`n¡phm\pÅ kuIcy§Ä t]mepw sN¿p¶nÃmsb¶Xv tJZIcamb kw KXnbmWv. AXvsIm</w:t>
        <w:softHyphen/>
        <w:t>v ]ÅnIsf Ignhnsâ ]camh[n \mw kwc£n¡pIbpw {i²n¡pIbpw sNt¿</w:t>
        <w:softHyphen/>
        <w:t>Xp</w:t>
        <w:softHyphen/>
        <w:t>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ZpÀKÔw Dt]£n¡pI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hn\v Gähpw Cãs¸« ØeamWv ]ÅnIÄ, A hnsSsh¨v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Ãmlphn\v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th</w:t>
        <w:softHyphen/>
        <w:t>n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Bcm[\IÄ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À¸n¡pt¼m Ä A\p{Kl¯nsâ ae¡pIÄ AhnsS k¶nlnZcmhpI bpw, AhnsSbpÅhÀ¡v A\p{Kl¯n\v th</w:t>
        <w:softHyphen/>
        <w:t>n {]mÀ°n ¡pIbpw sN¿pw. AXpsIm</w:t>
        <w:softHyphen/>
        <w:t>v Xs¶ ae¡pIÄ¡pw, a\p jyÀ¡pw _p²nap«p</w:t>
        <w:softHyphen/>
        <w:t>m¡p¶ ZpÀKÔw han¡p¶ Imcy §fnÂ \n¶v hn«v \nÂt¡</w:t>
        <w:softHyphen/>
        <w:t>Xp</w:t>
        <w:softHyphen/>
        <w:t>v. AXpsIm</w:t>
        <w:softHyphen/>
        <w:t>v Xs¶ ZpÀ KÔw han¡p¶ shfp¯pÅn, DÅn F¶nh thhn¡msX Xn¶pIbpw, F¶n«v icn¡pw hmb hr¯nbm¡msX ]Ån bnÂ t]mbn AhnsSbpÅhsc _p²nap«n¸n¡pIbpw sN¿ cpXv. AXpt]mse ]pIhen¡mcmb BfpIÄ AXv PohnX ¯nÂ \n¶v ]msS Dt]£n¡pI. Ckvemw AXv hntcm[n ¡p¶psh¶ Imcy¯nÂ bmsXmcp kwibhpanÃ.knKcäpw aäpw D]tbmKn¨psIm</w:t>
        <w:softHyphen/>
        <w:t>v ]ÅnbnÂ t]mIpIbpw AhnsS bpÅhsc _p²nap«n¸n¡pIbpw sN¿p¶Xv in£ e`n¡p hm³ ImcWamhpw. AÃmlp A\phZn¨ DÅn Xn¶vsIm</w:t>
        <w:softHyphen/>
        <w:t>v t]mepw \n§Ä ]ÅnbnÂ t]mIcpXv F¶v {]hmNI³ hn e¡nbn«ps</w:t>
        <w:softHyphen/>
        <w:t>¦nÂ knKcänsâbpw, _oUnbpsSbpw Imcyw ]dtb</w:t>
        <w:softHyphen/>
        <w:t>XnÃtÃm. lZokv {i²n¡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ابِ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ِ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ك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وم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صَل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ْيَعْتَزِلْ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يَعْتَزِل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سْجِد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Pm_ndp_v\p AÐpÃml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B sc¦nepw shfp¯pÅntbm, DÅntbm Xn¶mÂ Ah³ \½ fnÂ \n¶v hn«v \nÂ¡s«, AsÃ¦nÂ \½psS ]ÅnbnÂ \n ¶v hn«v \nÂ¡s«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ImcWsa´v?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ابِ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ه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ك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بَصَ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كُرَّاث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غَلَبَتْ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اج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كَلْ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ك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َّجَر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نْتِن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ْرَب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سْجِد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لَائِك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أَذ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م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تَأَذ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إِنْس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Pm_nÀ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: shfp¯pÅnbpw, DÅnbpw Xn¶p¶Xv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hntcm[n¡pIbp</w:t>
        <w:softHyphen/>
        <w:t>mbn, AXv R§Ä¡v A\nhmcy ambn h¶t¸mÄ R§Ä AXnÂ \n¶v `£n¡pIbp</w:t>
        <w:softHyphen/>
        <w:t>mbn, At¸mÄ dkqepÃmlv ]dªp: Cu hmk\bp</w:t>
        <w:softHyphen/>
        <w:t>m¡p¶ ac ¯nÂ \n¶v Bsc¦nepw `£n¨n«ps</w:t>
        <w:softHyphen/>
        <w:t>¦nÂ AhÀ \½psS ]ÅntbmSv ASp¯vt]mIcpXv. ImcWw a\pjyÀ _p²nap« \p`hn¡p¶Xv sIm</w:t>
        <w:softHyphen/>
        <w:t>v ae¡pIfpw _p²nap«\p`hn¡p¶ X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{i²n¡pI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  <w:r>
        <w:rPr>
          <w:rFonts w:cs="Traditional Arabic" w:ascii="ML-TTKarthika" w:hAnsi="ML-TTKarthika"/>
          <w:b/>
          <w:bCs/>
          <w:sz w:val="28"/>
          <w:szCs w:val="28"/>
        </w:rPr>
        <w:t>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kvemanI {]amW§Ä Hcp Imcyw ]Tn¸n¡p¶psh¦n Â AXv PohnX¯nÂ kzoIcnt¡</w:t>
        <w:softHyphen/>
        <w:t>Xv Hmtcm apkvenansâ bpw _m[yXbmWv. AXns\ AhKWn¡p¶hÀ Xmsg hcp ¶ Bb¯v ]cntim[n¡s«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لْيَحْذَ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خَالِف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مْر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صِيب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تْن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صِيب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ذَاب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لِيمٌ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ور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</w:rPr>
        <w:t>63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BIbmÂ At±l¯nsâ IÂ]\bv¡v FXnÀ {]hÀ¯n ¡p¶hÀ X§Ä¡v hÃ B]¯pw h¶p `hn¡pItbm, th Z\tbdnb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in£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_m[n¡pItbm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sN¿p¶Xv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kq£n¨p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 xml:space="preserve">sIm Ås«' (\qÀ:63)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t\cs¯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]Ånbpambn _Ôs¸« acymZIfnÂ s]«XmWv A©v t\cs¯ \akvImc¯n\v hfsc t\cs¯ ]Ånbnte¡v t]mhpIsb¶Xv. AXn\v hÀ²n¨ {]Xn^eaps</w:t>
        <w:softHyphen/>
        <w:t>¶mWv C kvemw ]Tn¸n¡p¶Xv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7"/>
          <w:szCs w:val="27"/>
        </w:rPr>
      </w:pPr>
      <w:r>
        <w:rPr>
          <w:rFonts w:eastAsia="J*Saroja" w:cs="J*Saroja" w:ascii="J*Saroja" w:hAnsi="J*Saroj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و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عْلَم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نِّدَاء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الصَّفّ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ْأَوَّل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جِدُو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سْتَهِمُو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اسْتَهَمُو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لَو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عْلَمُون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تَّهْجِير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اسْتَبَقُو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لَيْ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لَو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عْلَمُون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ْعَتَمَة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الصُّبْح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أَتَوْهُم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لَو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حَبْوً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بخاري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;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_m¦n epw, H¶mas¯ kz^v^nepw DÅ {]Xn^ew P\§Ä Adn ªncp¶psh¦nÂ AXv \dp¡neqsSbÃmsX e`n¡pIbnsÃ ¦nÂ AhÀ \dp¡nSphm\pw X¿mdmIpambncp¶p, ]Ånbn te¡v hfsc t\cs¯ t]mIp¶Xnsâ {]Xn^ew AhÀ A dnªncp¶psh¦nÂ AhÀ AXn\v th</w:t>
        <w:softHyphen/>
        <w:t>n aÕcn¡pambncp ¶p, kp_vlnbpsSbpw Akdnsâbpw {]Xn^ew Adnªn cp¶psh¦nÂ AhÀ AXnte¡v ap«nÂ CgªvsIm</w:t>
        <w:softHyphen/>
        <w:t>v X s¶sb¦nepw F¯pambncp¶p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mw`ocyt¯msS, `b`àntbmsS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]ÅnIfnte¡v t]mIp¶Xv Kmw`ocyXtbmsS, `b`àn tbmsS AÃmlphnsâ ho«nte¡mWv, Xsâ c£nXmhnt\m SpÅ clky kw`mjW¯n\mWv F¶ t_m[t¯msSbm bncn¡Ww. lZokv t\m¡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ِ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تَاد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ن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حْ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ُصَل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مِ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لَب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ِجَال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َم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أْنُ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ْتَعْجَلْ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لَا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فْعَل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تَيْتُ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لَا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عَلَيْ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سَّكِين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دْرَكْت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صَلّ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اتَ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تِمّ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ÐpÃmlv_v\p A_pJXzmZ: Xsâ ]nXmhnÂ \n¶pw D² cn¡p¶p: 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R§Ä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tbmsSm¸w \akvIcn¡pIbmbn cp¶p, B kµÀ`¯nÂ Nne a\pjyÀ \akvImc¯nÂ HmSn hcp¶ iÐw tIÄ¡pIbp</w:t>
        <w:softHyphen/>
        <w:t>mbn. \akvImcw Ignªt¸m Ä tNmZn¨p, F´mWv \n§fpsS {]iv\w? AhÀ ]dªp: R§Ä \akvImc¯nte¡v [rXn]nSn¨v h¶XmWv. At¸m Ä Xncpta\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Ä A{]Imcw {]hÀ¯n¡cp Xv, \n§Ä \akvImc¯nte¡v hcpIbmsW¦nÂ kam[m\ t¯msS hcnI, \n§Ä¡v F´mtWm e`n¡p¶Xv, AXv \n §Ä \akvIcn¡pIbpw, \ãs¸«Xv ]qÀ¯oIcn¡pIbpw sN¿p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قِيمَ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لَا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أْتُو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سْعَو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ْتُو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مْش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كُ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كِين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دْرَكْت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صَلّ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اتَ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تِمّ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]dªp: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¶Xv Rm³ tIÄ¡pIbp</w:t>
        <w:softHyphen/>
        <w:t>mbn, \akvImc¯n\vth</w:t>
        <w:softHyphen/>
        <w:t xml:space="preserve">n CJma¯v hnfn ¨mÂ \n§Ä AXnte¡v HmSn hccpXv, \n§Ä \S¶v sIm </w:t>
        <w:softHyphen/>
        <w:t>v hcnI,kam[m\t¯msS Kmw`ocyXtbmsS AXnte¡v h cnI, \n§Ä¡v e`n¨Xv \akvIcn¡pIbpw, \ãs¸«Xv ]q À¯nbm¡pIbpw sN¿p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{]mÀ°\tbmsS..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ssZhnI `h\§fnte¡v t]mIpt¼mÄ A\mhiy kw kmctam, A\mhiyamb NÀ¨tbm sNbvXv sIm</w:t>
        <w:softHyphen/>
        <w:t>Ã \mw t]mtI</w:t>
        <w:softHyphen/>
        <w:t>Xv adn¨v Xs¶ krãn¡pIbpw, X\n¡vth</w:t>
        <w:softHyphen/>
        <w:t xml:space="preserve"> k Iehn[ kpJkuIcy§fpw Hcp¡n X¶ c£nXmhn\v \µn sN¿phm\mWv Rm³ Ahsâ `h\¯nte¡v t]mIp¶Xv F¶ t_m[t¯msS Aht\mSv {]mÀ°n¨v sIm</w:t>
        <w:softHyphen/>
        <w:t>mbncn¡ Ww. AXmWv lZokpIÄ \s½ ]Tn¸n¡p¶Xv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ت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يْمُون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...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آذَن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لَال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صَّلَا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تَوَضَّأ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ُعَائ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جْعَل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لْ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ُو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صَر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ُو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مْع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ُو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مِي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ُو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سَار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ُو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فَوْق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ُو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تَحْت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ُو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مَام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ُو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خَلْ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ُو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جْعَل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ُو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...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_v\p Aºmk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; Rm³ ssaaq\</w:t>
      </w:r>
      <w:r>
        <w:rPr>
          <w:rFonts w:cs="KFGQPC Arabic Symbols 01" w:ascii="KFGQPC Arabic Symbols 01" w:hAnsi="KFGQPC Arabic Symbols 01"/>
          <w:sz w:val="24"/>
          <w:szCs w:val="24"/>
        </w:rPr>
        <w:t></w:t>
      </w:r>
      <w:r>
        <w:rPr>
          <w:rFonts w:cs="Traditional Arabic" w:ascii="ML-TTKarthika" w:hAnsi="ML-TTKarthika"/>
          <w:sz w:val="28"/>
          <w:szCs w:val="28"/>
        </w:rPr>
        <w:t>bpsS ho«n Â cm{Xn Ign¨p Iq«pIbp</w:t>
        <w:softHyphen/>
        <w:t>mbn, At¸mÄ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Fgpt¶ äp, ...B kabw _nemÂ \akvImc¯n\v _m¦v sImSp¯p, A§ns\ At±lw \akvIcn¨p, AXn\v th</w:t>
        <w:softHyphen/>
        <w:t>n hpZp sNbv XnÃ, ({]hmNI\v BZyw Xs¶ hpZp D</w:t>
        <w:softHyphen/>
        <w:t>mbncp¶p) A§n s\ {]hmNI³ Xsâ {]mÀ°\bnÂ C§s\ ]dbp¶p</w:t>
        <w:softHyphen/>
        <w:t>m bncp¶p: AÃmlpsh, Fsâ lrZb¯nÂ \o {]Imiw \nd t¡Wta, Fsâ ImgvNbnepw {]Imiw \ndt¡Wta, Fsâ tIÄhnbnep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{]Imi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ndt¡Wta,Fsâ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eXp `mK¯pw {]Imiw \ndt¡Wta, Fsâ CSXp`mK¯pw {]Imiw \nd t¡Wta,Fsâ apIfnepw {]Imiw \ndt¡Wta, Fsâ Xm gv`mK¯pw {]Imiw \ndt¡Wta, Fsâ ap¶nepw {]Imiw \ndt¡Wta, Fsâ ]n¶nepw {]Imiw \ndt¡Wta, F\n ¡v \o {]Imiw \ÂtIWta..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Hmtcm ImeSn¡pw {]Xn^e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]Ånbnte¡v t]mIpt¼mÄ apt¶m«vsh¡p¶ Hmtcm ImeSn¡pw hÀ²n¨ {]Xn^eaps</w:t>
        <w:softHyphen/>
        <w:t>¶mWv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\s½ ] Tn¸n¡p¶Xv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َا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َجُ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مَاع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ضَعَّف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َات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ت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ُوق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مْس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ِشْر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ضِعْف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وَضَّأ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حْسَ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وُضُو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رَج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سْجِ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خْرِج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لَا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خْط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طْو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ُفِع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رَج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حُط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طِيئ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زَ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لَائِك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صَل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ا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صَلَّا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رْحَم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زَا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ُ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َا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نْتَظ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لَا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PamA ¯v \akvImcw Xsâ ho«ntebpw, A§mSnbntebpw \akv Imct¯¡mÄ Ccp]¯nb©nc«n {]Xn^eapÅXmWv,AXv Ah³ \Ã cq]¯nÂ hpZpsNbvXv ]Ånbnte¡v ]pds¸Sp IbmsW¦nÂ, Ahs\ \akvImcaÃmsX ]pd¯nd¡p¶nÃ, A§ns\ Ah³ apt¶m«vsh¡p¶ Hmtcm ImeSn¡pw Ah sâ ]ZhnIÄ DbÀ¯s¸SpIbpw, Hmtcm ImeSn¡pw ]m] §Ä s]mdp¡s¸SpIbpw sN¿pw, AXpt]mse Ah³ \a kvIcn¨mÂ Ah³ Xsâ \akvImc Øe¯v Xs¶ Ccn ¡p¶ kaba{Xbpw ae¡pIÄ At±l¯n\v th</w:t>
        <w:softHyphen/>
        <w:t>n {]mÀ °n¨p sIm</w:t>
        <w:softHyphen/>
        <w:t xml:space="preserve">ncn¡p¶XmWv. AhÀ ]dbpw: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AÃmlpsh, At±l¯n\v \o A\p{Klw \ÂtIWta, At±lt¯mSv \o ImcpWyw ImWnt¡Wta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>F¶v. \akvImcw {]Xo£n¨v Ccn¡p¶ kaba{Xbpw Ah³ \akvImc¯ne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 Jmcn)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{]thi\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]ÅnIfnte¡v {]thin¡pt¼mÄ {]tXyIw {]mÀ°\ Xs¶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\ap¡v ]Tn¸n¨v X¶ncn¡p¶p. AXp t]mse Xncn¨v hcpt¼mgpw \mw {]mÀ°n¡pI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سَيْ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خ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ُكُ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سْجِ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ْيَقُ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فْتَح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ْوَا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حْمَت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رَج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ْيَقُ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سْأَل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ضْلِك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DsskZ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 xml:space="preserve">\n§ fnÂ \n¶v Bsc¦nepw ]ÅnbnÂ {]thin¡pIbmsW¦nÂ Ah³ C§s\ ]dbt«,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Ãmlpsh, F\n¡v \o \nsâ A\p{Kl¯nsâ IhmS§Ä Xpd¶v XtcWta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. Ah³ ]p d¯v hcpt¼mÄ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Rm³ \nt¶mSv \nsâ HuZmcyw tNmZn ¡pIbpw sN¿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F¶v ]dbpIbpw sN¿W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(apkvenw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7"/>
          <w:szCs w:val="27"/>
        </w:rPr>
      </w:pPr>
      <w:r>
        <w:rPr>
          <w:rFonts w:eastAsia="J*Saroja" w:cs="J*Saroja" w:ascii="J*Saroja" w:hAnsi="J*Saroj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ب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ُسَيْدٍ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ْأَنْصَارِي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قُولُ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دَخَ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حَدُكُم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ْمَسْجِد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لْيُسَلِّم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ِيَقُل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فْتَح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بْوَاب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حْمَتِك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خَرَج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لْيَقُل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سْأَلُك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ضْلِكَ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بودود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) 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_qDsskZv AÂ A³kmcn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]dbp¶p: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fnÂ \n¶v Bsc¦nepw ]ÅnbnÂ {]thin¨m Â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bpsS t]cnÂ Ah³ kemw ]dbt«, tijw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 Ãmlpsh, F\n¡v \o \nsâ ImcpWy¯nsâ IhmS§Ä Xpd¶v XtcWta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F¶v ]dbs«, Ah³ AhnsS \n¶pw ]p d¯v hcpt¼mÄ C§s\ ]dbs«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Ãmlpsh, \nt¶mSv Rm³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nsâ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uZmcy¯nÂ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n¶v tNmZn¡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6"/>
          <w:szCs w:val="26"/>
        </w:rPr>
        <w:t>(A_qZmhqZv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heXv ImÂ sh¨v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]ÅnIfnte¡v {]thin¡pt¼mÄ heXv ImÂ ap´n¸n ¡pIbpw, Xncn¨v hcpt¼mÄ CSXp ImÂ ap´n¸n¡pIbpw sN¿pI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7"/>
          <w:szCs w:val="27"/>
        </w:rPr>
      </w:pPr>
      <w:r>
        <w:rPr>
          <w:rFonts w:eastAsia="J*Saroja" w:cs="J*Saroja" w:ascii="J*Saroja" w:hAnsi="J*Saroj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ائِشَة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ُعْجِبُه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تَّيَمُّن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تَنَعُّلِ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تَرَجُّلِ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طُهُورِ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ف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شَأْنِ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كُلِّ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Bbnim</w:t>
      </w:r>
      <w:r>
        <w:rPr>
          <w:rFonts w:cs="KFGQPC Arabic Symbols 01" w:ascii="KFGQPC Arabic Symbols 01" w:hAnsi="KFGQPC Arabic Symbols 01"/>
          <w:sz w:val="24"/>
          <w:szCs w:val="24"/>
        </w:rPr>
        <w:t></w:t>
      </w:r>
      <w:r>
        <w:rPr>
          <w:rFonts w:cs="Traditional Arabic" w:ascii="ML-TTKarthika" w:hAnsi="ML-TTKarthika"/>
          <w:sz w:val="28"/>
          <w:szCs w:val="28"/>
        </w:rPr>
        <w:t>bnÂ \n¶v,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sNcp¸v [cn¡p¶Xnepw, apSn NoIp¶Xnepw, ip²n hcp¯p¶Xnepw, Xsâ FÃm {]iv\ §fnepw heXv ap´n¸n¡p¶Xv AÛpXIcamb Imcyw X s¶bmIp¶p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س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ن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ذ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خلت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مسج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بدأ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رجل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يمن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إذ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رجت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بدأ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رجل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يسرى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حاكم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\k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hnÂ \n¶v,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o ]ÅnbnÂ {]thin¡pIbmsW¦n Â \nsâ heXv ImÂ \o ap´n¸n¡p¶Xpw, ]pd¯v hcp t¼mÄ CSXp ImÂ ap´n¸n¡p¶Xpw kp¶¯nÂ s]«Xm I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lmJnw)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c</w:t>
        <w:softHyphen/>
        <w:t>v dIvA¯v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]Ånbpambn _Ôs¸« acymZIfnÂ s]«XmWv Bsc¦n epw ]ÅnbnÂ {]thin¨v IgnªmÂ c</w:t>
        <w:softHyphen/>
        <w:t>v dIvA¯v \akv Icn¡msX Bcpw Xs¶ ]ÅnbnÂ Ccn¡m³ ]mSnÃmsb¶ Xv.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\s½ ]Tn¸n¡p¶Xv {i²n¡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تَاد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ِبْعِيّ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أنْصَارِ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خ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ُكُ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سْجِ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جْلِس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صَلِّ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كْعَتَي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oJXzmZ: C_v\p cn_vC¿v AÂA³kmcn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fnÂ \n¶v Bsc¦nepw ]ÅnbnÂ {] thin¨mÂ c</w:t>
        <w:softHyphen/>
        <w:t>v dIvA¯v \akvIcn¡msX Ccn¡cpX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(_p Jmcn)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I¨hS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]ÅnIÄ I¨hSw sN¿phmt\m, Ifªv t]mb hkvXp ¡Ä Xncªv \S¡phm\pÅtXm AÃ, AXvsIm</w:t>
        <w:softHyphen/>
        <w:t>v Xs¶ Bsc¦nepw AhnsS I¨hStam,AXnt\mS\p_Ôn¨ Imcy §tfm sN¿pIbmsW¦nÂ \n\¡v AÃmlp em`w \ÂIm Xncn¡s«sb¶v {]mÀ°n¡Wsa¶v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\s½ ]Tn ¸n¡p¶p.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7"/>
          <w:szCs w:val="27"/>
        </w:rPr>
      </w:pP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أَيْتُم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بِيع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بْتَاع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ْمَسْجِد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قُولُو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رْبَح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تِجَارَتَك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أَيْتُم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نْشُد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ضَالَّةً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قُولُو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د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لَيْك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ترمذي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Bsc ¦nepw ]ÅnbnÂ I¨hSw \S¯p¶Xmbn \o I</w:t>
        <w:softHyphen/>
        <w:t>mÂ \n sâI¨hS¯nÂ AÃmlp em`w \ÂImXncn¡s«sb¶v {]m À°n¡pI, AXpt]mse Bsc¦nepw Ifªvt]mb apXÂ ]ÅnbnÂ At\zjn¡p¶Xv \o I</w:t>
        <w:softHyphen/>
        <w:t>mÂ AÃmlp Xm¦Ä ¡Xv Xncn¨v \ÂImXncn¡s«sb¶v \o ]dbp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XnÀanZn)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ãs¸« hkvXp¡Ä ]ÅnIfnÂ sh¨v At\zjn¡p¶ Xv ImWpt¼mÄ AÃmlp Ah\Xv Xncn¨v \ÂImXncn¡s« sb¶v {]mÀ°n¡m³ IÂ]n¡pIbp</w:t>
        <w:softHyphen/>
        <w:t>mbn, \ãs¸«v t]m b km[\w ]ÅnbnÂ At\zjn¨v \S¡p¶hs\ I</w:t>
        <w:softHyphen/>
        <w:t>t¸m Ä {]hmNI³ Aht\mSv ]dbphm³ IÂ]n¡p¶ lZoYv \mw ImW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7"/>
          <w:szCs w:val="27"/>
        </w:rPr>
      </w:pPr>
      <w:r>
        <w:rPr>
          <w:rFonts w:eastAsia="J*Saroja" w:cs="J*Saroja" w:ascii="J*Saroja" w:hAnsi="J*Saroj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دَّه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ليك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إن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مساجد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م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تُبْن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هذا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) [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].</w:t>
        <w:tab/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Ãmlp Xm¦Ä¡Xv Xncn¨v \ÂImXncn¡s«,XoÀ¨bmbpw ]ÅnIÄ CXn\v th</w:t>
        <w:softHyphen/>
        <w:t>nbÃ, ]Sp¯pbÀ¯s¸«ncn¡p¶X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Bcm[\m apJcnXamhs«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AÃmlphnsâ `h\§Ä \akvImcw, ZnIvdv, ZpB, JpÀ B³ ]mcmbWw, JpÀB³ lZokv ]T\w XpS§nbh sIm </w:t>
        <w:softHyphen/>
        <w:t>v kPohamtI</w:t>
        <w:softHyphen/>
        <w:t>Xp</w:t>
        <w:softHyphen/>
        <w:t>v. AXmWv Xncp\_n</w:t>
      </w:r>
      <w:r>
        <w:rPr>
          <w:rFonts w:cs="KFGQPC Arabic Symbols 01" w:ascii="KFGQPC Arabic Symbols 01" w:hAnsi="KFGQPC Arabic Symbols 01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\s½ ]Tn¸n ¡p¶Xv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(...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ُعِلَ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ساج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ذك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لصلا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قراء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[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تف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].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Ibp</w:t>
        <w:softHyphen/>
        <w:t>mbn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Ãmlphns\ kvacn¡phm \pw, \akvImc¯n\pw, JpÀB³ ]mcmbW¯n\pw th</w:t>
        <w:softHyphen/>
        <w:t>n bmWv ]ÅnIfp</w:t>
        <w:softHyphen/>
        <w:t>m¡nbncn¡p¶X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6"/>
          <w:szCs w:val="26"/>
        </w:rPr>
        <w:t>(ap¯^Jp³ Assel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J_dnS§fnÂ ]ÅnIfp</w:t>
        <w:softHyphen/>
        <w:t>m¡mXncn¡pI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J_dnS§fnÂ ]ÅnIÄ D</w:t>
        <w:softHyphen/>
        <w:t>m¡m³ ]mSnÃm¯Xvt]m se Xs¶, ]ÅnIÄ J_dnS§fm¡phm\pw ]mSnÃ F¶Xv Ckvemansâ IÀi\amb \nbaamWv.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Xsâ a cW¯nsâ thfbnÂ t]mepw apkvenw kaqls¯ Xm¡o Xv \ÂIp¶Xv \mw {i²n¡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تخذ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بو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بيائ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اج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[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تف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].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Ibp</w:t>
        <w:softHyphen/>
        <w:t>mbn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PqX·msc AÃmlp i]n¨n cn¡p¶p, AhÀ AhcpsS \_namcpsS J_dnS§sf ]Ån Ifm¡nbncn¡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¯^Jp³ Assel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Dd§m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]ÅnIfnÂ Dd§p¶Xn\v hntcm[anÃmsb¶mWv lZo kpIÄ ]Tn¡pt¼mÄ \ap¡v a\knem¡phm³ Ignbp¶Xv. F¶mÂ hr¯nbpsS Imcyw {]tXyIw {i²nt¡</w:t>
        <w:softHyphen/>
        <w:t>Xp</w:t>
        <w:softHyphen/>
        <w:t>v. kzlm_m¡Ä ]ÅnIfnÂ Dd§nbXn\v Hcp]mSv sXfnhpI fp</w:t>
        <w:softHyphen/>
        <w:t>v. aZo\m ]ÅnbnÂ {]hmNI Xncpta\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\ncmew_cm bn«pÅ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kzlm_m¡Ä¡v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Xmakn¡phm\mbn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{]tXyIw Ø ew Xs¶ \nÝbn¨v \ÂInbXmbn \ap¡v ImWm\mIpw.</w:t>
      </w:r>
    </w:p>
    <w:p>
      <w:pPr>
        <w:pStyle w:val="Normal"/>
        <w:spacing w:lineRule="exact" w:line="16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]ÅnbnÂ \mw ]ment¡</w:t>
        <w:softHyphen/>
        <w:t xml:space="preserve"> Hcp]mSv acymZIÄ \ap¡v lZokpIfnÂ ImWmhp¶XmWv, ]camh[n AÃmlphns\ kq£n¨vsIm</w:t>
        <w:softHyphen/>
        <w:t>v, Ckvemw ]Ån¡v \ÂInbn«pÅ Øm\w \mw \ÂIn Pohn¡pI. AÃmlp \s½sbÃmw Ahsâ kz ÀK¯nÂ {]thin¸n¡pamdmhs«. Bao³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PpapAx Znhkw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Znhk§fpw, amk§fpw, hÀj§fpw, Ime§fpw AÃm lphnsâ krãnIfmIp¶p, Ch {]]©\mYsâ \nba§Ä ¡\pkcn¨mWv k©cn¨v sIm</w:t>
        <w:softHyphen/>
        <w:t>ncn¡p¶Xv. ]S¨X¼pcm³ Nne kab§Ä¡pw, Znhk§Ä¡pw,amk§Ä¡pw {]tXy IXbpw,]ZhnIfpw \ÂInbn«p</w:t>
        <w:softHyphen/>
        <w:t>v.AÃmlphnsâbSp¯v am k§Ä BImi `qanIÄ krãnt¨Sw apXÂ ]{´</w:t>
        <w:softHyphen/>
        <w:t>mIp ¶p. AXnÂ \mev amk§Ä ]hn{Xamb AewL\obamb amkamIp¶p. AXpt]mse hnip²JpÀB³ Cd§nb amk amb dafm³ amkw AÃmlphn¦Â {]tXyIXbpÅXmWv. AÃmlp C{]Imcw t{iãam¡nb Znhk¯nÂ s]«XmWv shÅnbmgvN Znhkw. Hcp]mSv t{iãXIfpw,]ZhnIfpapÅ Zn\amWv shÅnbmgvNsb¶Xv. hnizmknIsf kw_Ôn¨nS t¯mfw AXnsâ ]hn{XXbpw, t{iãXbpw a\knem¡n s¡m</w:t>
        <w:softHyphen/>
        <w:t>v AXnÂ ]pWyw t\SnsbSpt¡</w:t>
        <w:softHyphen/>
        <w:t>Xp</w:t>
        <w:softHyphen/>
        <w:t>v. shÅnbm gvNbpsS {]tXyIXsb kw_Ôn¨mWv Nne Imcy§Ä kq Nn¸n¡phm³ B{Kln¡p¶Xv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mk§Ä ]{´</w:t>
        <w:softHyphen/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Kg;Times New Roman" w:cs="Kg;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دَّ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شُّهُو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نْد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ث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شَ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هْ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ِتَاب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وْ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لَق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َو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أَرْض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رْبَع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ُرُ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دِّي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قَيِّ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ظْلِم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ه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فُس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توبة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</w:rPr>
        <w:t>36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BImi§fpw `qanbpw krjvSn¨ Znhkw AÃmlp tcJs¸ Sp¯nbX\pkcn¨v AÃmlphnsâ ASp¡Â amk§fpsS F®w ]{´</w:t>
        <w:softHyphen/>
        <w:t>mIp¶p. AhbnÂ \mse®w(bp²w) hne¡ s¸«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mk§fmIp¶p.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XmWv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{IXbnÃm¯ aXw.AXn\m Â B (\mev) amk§fnÂ \n§Ä \n§tfmSv Xs¶ A{I aw {]hÀ¯n¡cpXv. ' (Xu_: 36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ssZhnI Zm\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shÅnbmgvN Znhks¯ apkveowIÄ¡pÅ BtLmj Zn\ambn AÃmlp Zm\ambn \ÂInbXmWv. ap³Ignª k aql§sf AXnÂ \n¶v AÃmlp hgn sXän¡pIbpw, AXv apkveowIÄ¡v {]tXyIambn \ÂIpIbpw sNbvXncn¡p ¶p.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lZokv \mw ImW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ُذَيْف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ضَل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ُمُع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بْل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ْيَهُو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بْ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نَّصَار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أَحَ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ج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هَدَا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يَوْ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ُمُع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جَع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ُمُع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سَّب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أَحَ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َ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بَع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حْ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آخِر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أَوَّل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قْضِي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بْ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خَلَائِق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lpssZ^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;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]dª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½psS ap³ KmanIsf shÅnbmgvNbnÂ \n¶v AÃmlp hgn sXän¡pI bp</w:t>
        <w:softHyphen/>
        <w:t>mbn, PqX³amÀ¡v i\nbmgvNbmbncp¶p, ss{IkvXh À¡v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RmbdmgvNbpambncp¶p,A§ns\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Ãmlp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 xml:space="preserve">\s½ sIm </w:t>
        <w:softHyphen/>
        <w:t>vhcpIbpw, shÅnbmgvN Zn\¯nte¡v \ap¡v k·mÀKw ImWn¨p XcnIbpw sNbvXp, A§ns\ shÅn, i\n, Rmb À F¶n§s\bm¡n, A{]Imcw Ahkm\ \mfnepw AhÀ \s½ ]n³XpSÀ¶mWv hcpI, CltemIs¯ Ahkm\ k aqlw \½fmWv, ]ctemI¯v \mambncn¡pw krãnIÄ¡n SbnÂ BZyambn hnNmcWsN¿s¸Sp¶Xp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Gähpw \Ã Zn\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AÃmlphnsâbSp¯v Gähpw t{iãXbpÅ Zn\w sh ÅnbmgvNbmWv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يْ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َلَع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َّمْس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ُمُع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ُلِ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دَ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ف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دْخِ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ف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خْرِج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قُو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اع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ُمُع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*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¶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kqcy³ DZn¨ Znhk§fnÂ Gähpw t{iãamb Znhkw shÅnbmgvNbm Ip¶p, Cu Zn\¯nemWv BZw krãn¡s¸«Xpw, kzÀK¯n Â {]thin¸n¡s¸«Xpw, Cu Zn\¯nÂ Xs¶bmWv At± ls¯ kzÀK¯nÂ \n¶v ]pd¯m¡nbXpw, shÅnbmgvN bÃmsX Ahkm\ \mÄ kw`hn¡pIbnÃ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Zn\§fpsS t\Xmhv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ُبَاب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نْذِ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ُمُع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يِّ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أَيَّا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عْظَم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ْظَ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أَضْح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َوْ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فِط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مْس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ِلَال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لَ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د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هْبَط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د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أَرْض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ف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وَف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د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ف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اع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سْأَ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بْ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ْطَا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سْأَل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رَام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ف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قُو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اع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لَك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قَرَّب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مَاء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رْض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ِيَاح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ِبَال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حْ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ُ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شْفِق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ُمُعَةِ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ج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حم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س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لبان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ep_m_ C_v\p AÐpÂ ap³ZndnÂ \n¶v,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 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XoÀ¨bmbpw shÅnbmgvN Zn\w Znhk§fpsS t\ Xmhpw,AÃmlphnsâ ASp¯v alXzapÅXpamIp¶p, sNdn b s]cp¶mfnt\¡mfpw, _en s]cp¶mfnt\¡mfpw AÃm lphnsâbSp¯v alXzapÅXmWv Cu Znhkw, Cu Znhk ¯n\v A©v {]tXyIXIfp</w:t>
        <w:softHyphen/>
        <w:t>v, BZw krãn¡s¸«Xpw, `q anbnte¡v BZans\ ]dªb¨Xpw, BZans\ acn¸n¨Xpw shÅnbmgvNbmWv, Cu Znhkw Hcp kabap</w:t>
        <w:softHyphen/>
        <w:t>v, B kab ¯v \njn²ambXÃm¯v AÃmlphnt\mSv tNmZn¡pIbm sW¦nÂ AXv \ÂIs¸Sp¶XmWv, Cu Zn\¯nÂ Xs¶bm Wv Ahkm\ \mÄ kw`hn¡p¶Xv, shÅnbmgvN Zn\s¯ B{Kln¡m¯ IStem, ]ÀÆX§tfm, Imtäm, `qantbm, B Imitam, ASp¯ ae¡pItfm H¶pw CÃ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C_v\pamP, A lvaZv, AÂ_m\n lk\m¡nb lZokmWv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t{iãamb Zn\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س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س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فْضَ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يَّامِ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ُمُع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ُلِ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دَ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لَا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ف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بِض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ف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فْخ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ف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عْق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كْثِر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لَا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...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سائ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بوداو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حح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لبان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ukv_v\p Huk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fpsS Znhk§fnÂ Gähpw t{iãambXv shÅnbmgvN Zn\amIp ¶p, AXnemWv BZw krãn¡s¸«Xpw, acWs¸«Xpw, Ah km\ \mÄ kw`hn¡p¶p, DbÀs¯gpt¶Â]n¡s¸Sp¶ Xpw, AXvsIm</w:t>
        <w:softHyphen/>
        <w:t>v shÅnbmgvNIfnÂ Fsâ t]cnÂ \n§Ä kzem¯v A[nIcn¸n¡p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\kmC, A_qZmhqZv, AÂ_m \n kzlolmsW¶v hyàam¡nbXv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D¯cw e`n¡p¶ kab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ُ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َاسِ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ُمُع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سَاع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وَافِق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سْلِم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ئِم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صَل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سْأَ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يْ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ْطَا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يَّا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A_pÂJmknw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sh ÅnbmgvN Zn\¯nÂ Hcp kabap</w:t>
        <w:softHyphen/>
        <w:t>v, B kabw \n¶v \a kvIcn¨v sIm</w:t>
        <w:softHyphen/>
        <w:t>v Hcp apkvenw \· tNmZn¡pIbmsW¦nÂ AXv Ah\v \ÂImXncn¡pIbnÃ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B kabw?..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shÅnbmgvNbnse B t{iãam¡s¸« kabw GXm sW¶v \mw a\knem¡pI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ابِ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ُمُع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ثْنَت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ش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اع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وجَ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سْلِم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سْأَ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تَا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يَّا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الْتَمِسُو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خِ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اع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عْ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صْرِ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سائ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حح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لبان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Pm_ndp_v\p AÐpÃmlvbnÂ \n¶v,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 Ibp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shÅnbmgvNbnse ]{´</w:t>
        <w:softHyphen/>
        <w:t>v aWn¡qdnÂ apkv enamb HcmÄ AÃmlphnt\mSv Fs´¦nepw tNmZn¡pIbm sW¦nÂ Ah\Xv \ÂImXncn¡pIbnÃ,AXv \n§Ä Akz dn\v tijapÅ Ahkm\ kab¯v At\zjn¡p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\km C, AÂ_m\n kzlolmsW¶v {]kvXmhn¨Xv)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PpapA: \nÀºÔ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shÅnbmgvNbnÂ apkveowIÄ apgph\pw ]ÅnIfnÂ H cpan¨v IqSn AÃmlphns\ Bcm[n¡p¶p. Cu PpapA: \a kvImcw _p²nbpw {]mb]qÀ¯nbpw hnthIhpapÅ apgph \mfpIÄ¡pw \nÀºÔamIp¶p. F¶mÂ kv{XoIÄ¡v C XnÂ \n¶v Cfhv \ÂInbncn¡p¶psh¶v \ap¡v {]amW§ fnÂ \n¶v a\knem¡phm³ km[n¡p¶p. JpÀB³ hyà am¡p¶Xv ImWpI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KFGQPC Uthman Taha Naskh" w:ascii="Kg;Times New Roman" w:hAnsi="Kg;Times New Roman"/>
          <w:b/>
          <w:bCs/>
          <w:color w:val="008000"/>
          <w:sz w:val="27"/>
          <w:szCs w:val="27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يَا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نُود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لِلصَّلَا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يَوْ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الْجُمُع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فَاسْعَوْ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ذِك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وَذَر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الْبَيْع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ذَل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خَيْ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إ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كُن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تَعْلَمُونَ</w:t>
      </w:r>
      <w:r>
        <w:rPr>
          <w:rFonts w:cs="KFGQPC Uthman Taha Naskh" w:ascii="Kg;Times New Roman" w:hAnsi="Kg;Times New Roman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27"/>
          <w:szCs w:val="27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7"/>
          <w:sz w:val="27"/>
          <w:szCs w:val="27"/>
          <w:rtl w:val="true"/>
        </w:rPr>
        <w:t>الجمعة</w:t>
      </w:r>
      <w:r>
        <w:rPr>
          <w:rFonts w:cs="KFGQPC Uthman Taha Naskh" w:ascii="Kg;Times New Roman" w:hAnsi="Kg;Times New Roman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</w:rPr>
        <w:t>9</w:t>
      </w:r>
      <w:r>
        <w:rPr>
          <w:rFonts w:cs="KFGQPC Uthman Taha Naskh" w:ascii="Kg;Times New Roman" w:hAnsi="Kg;Times New Roman"/>
          <w:b/>
          <w:bCs/>
          <w:color w:val="008000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4"/>
          <w:szCs w:val="24"/>
        </w:rPr>
        <w:t>"</w:t>
      </w:r>
      <w:r>
        <w:rPr>
          <w:rFonts w:cs="Traditional Arabic" w:ascii="ML-TTKarthika" w:hAnsi="ML-TTKarthika"/>
          <w:sz w:val="28"/>
          <w:szCs w:val="28"/>
        </w:rPr>
        <w:t xml:space="preserve">kXyhnizmknItf, shÅnbmgvN \akvImc¯n\v hnfn¡ s¸«mÂ AÃmlpsh ]änbpÅ kvacWbnte¡v \n§Ä th K¯nÂ hcnIbpw, hym]mcw Hgnhm¡pIbpw sN¿pI. A XmWv \n§Ä¡v D¯aw; \n§Ä Imcyw a\Ênem¡p¶p sh¦nÂ' (PpapA: 9)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ب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دَّثَا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هُ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مِع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ْوَا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بَر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يَنْتَهِي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قْوَام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دْعِهِ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ُمُع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يَخْتِم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لُوبِهِ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يَكُونُ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غَافِل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ÐpÃmC_v\p Dadpw, 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pw,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Xsâ {]kwK]oV¯nsâ Du¶v hSnbnÂ ]nSn¨vsIm</w:t>
        <w:softHyphen/>
        <w:t>v ] dbp¶Xmbn tIÄ¡pIbp</w:t>
        <w:softHyphen/>
        <w:t xml:space="preserve">mbn: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Nne hn`mKw PpapA: D t]£n¡p¶Xv Ahkm\n¸n¡mdmbn«p</w:t>
        <w:softHyphen/>
        <w:t>v, AÃmsb¦nÂ AÃmlp AhcpsS lrZb§Ä¡v ap{Z sh¡p¶XmWv, ]n s¶ (koÂ sh¨v IgnªmÂ) AhÀ A{i²cmbhÀ Xs¶ bmbncn¡p¶XmWv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ر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ُمُع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لَاث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رَّات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هَاوُن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َب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لْ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رمذ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وداو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سائ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dkqÂ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Ibp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Bsc¦nepw AekXbmÂ,A {i²bmÂ aq¶v PpapA: Dt]£n¡pIbmsW¦nÂ Ahsâ lrZb¯nÂ AÃmlp ap{Z sh¡p¶X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XnÀanZn, A_q ZmhqZv, \kmC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Dt]£n¡p¶h\pÅ in£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PpapA:bpsS {]tXyIXbpw, t{iãXbpw a\knem¡m Xncn¡pIbpw, PpapA: \akvImc¯nÂ ]s¦Sp¡mXncn¡p Ibpw sN¿p¶hcpsS hoSpIÄ Nps«cn¡phm\mbn dkqep 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Dt±in¨ncp¶psh¶v lZokpIÄ \s½ ]Tn¸n¡p¶ Xv ImW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قَوْم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تَخَلَّف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ُمُع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قَد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مَم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مُ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جُل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صَل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نَّاس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حَرِّ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ِجَال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تَخَلَّف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ُمُع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ُيُوتَهُمْ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حم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ÐpÃml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PpapA:sb sXm«v ]n´n \n Â¡p¶hsc kw_Ôn¨v ]dª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P\§Ä¡v Camambn \ akvIcn¡phm³ Hcmsf \nban¨v sIm</w:t>
        <w:softHyphen/>
        <w:t>v, PpapA:sb sXm«v ]n´n\nÂ¡p¶ ]pcpj³amcpsS hoSpIÄ Nps«cn¡phm³ Rm³ Dt±in¡pIbp</w:t>
        <w:softHyphen/>
        <w:t>mb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, AlvaZv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shÅnbmgvNbpÅ bm{XIÄ t]mepw amän sh¡Wsa ¶mWv ]ÞnX³amÀ ]Tn¸n¡p¶Xv, ImcWw A{Xbpw {] Xn^ew e`n¡p¶ Hcp Bcm[\m IÀ½amWv PpapA:sb¶ Xv. shÅnbmgvN PpapA:¡v hnfn¡s¸«mÂ \n§Ä AÃm lphns\ kvacn¡phm\mbn [rXns¸SWsa¶mWv JpÀB³ \s½ ]Tn¸n¡p¶Xv. A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نُود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صَّلَا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وْ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جُمُع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سْعَوْ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ِك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ذَر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بَيْع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ل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يْ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ن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عْلَمُو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جمعة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  <w:sz w:val="24"/>
          <w:szCs w:val="24"/>
        </w:rPr>
        <w:t>9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"kXyhnizmknItf, shÅnbmgvN \akvImc¯n\v hnfn¡ s¸«mÂ AÃmlpsh ]änbpÅ kvacWbnte¡v \n§Ä th K¯nÂ hcnIbpw, hym]mcw Hgnhm¡pIbpw sN¿pI. A XmWv \n§Ä¡v D¯aw; \n§Ä Imcyw a\Ênem¡p¶p sh¦nÂ' (PpapA: 9)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t\cs¯ ]pds¸SpI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shÅnbmgvN PpapA:¡v hfsc t\cs¯ ]pds¸Sp¶Xm Wv {]hmNI Ncy. A§ns\ hfsc t\cs¯ ]pds¸Sp¶h À¡v hfscb[nIw ]pWyaps</w:t>
        <w:softHyphen/>
        <w:t xml:space="preserve">¶v lZokpIÄ \s½ ]Tn¸n ¡p¶p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غْتَس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ُمُع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ُسْ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َاب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اح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كَأَنّ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رَّ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دَن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اح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اع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ثَّانِي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كَأَنّ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رَّ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قَر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اح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اع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ثَّالِث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كَأَنّ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رَّ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بْش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قْرَ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اح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اع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َابِع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كَأَنّ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رَّ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جَاج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اح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اع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خَامِس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كَأَنّ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رَّ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ض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رَج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إِمَا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ضَرَ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لَائِك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سْتَمِع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ذِّكْر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تف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pw \nthZ\w: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 ª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henb Aip²nbp</w:t>
        <w:softHyphen/>
        <w:t>mbmÂ Ipfn¡p¶Xvt]mse Ppap A: Znhkw Bsc¦nepw Ipfn¨v sIm</w:t>
        <w:softHyphen/>
        <w:t>v AXncmhnse ]Ån bnte¡v t]mbmÂ Hcp H«Is¯ (Ckveman\vth</w:t>
        <w:softHyphen/>
        <w:t>n) _en bÀ¸n¨hs\ t]msebmWv, F¶mÂ c</w:t>
        <w:softHyphen/>
        <w:t>mas¯ kab¯m Wv t]mIp¶sX¦nÂ Hcp ]iphns\ _enbÀ¸n¨hs\ t]m sebmWv, aq¶mas¯ kab¯mWv t]mIp¶sX¦nÂ Hcp BSns\ _enbÀ¸n¨hs\ t]msebmWv, \memas¯ kab ¯mWv t]mIp¶sX¦nÂ Hcp tImgnsb _enbÀ¸n¨hs\ t]msebmWv, A©mas¯ kab¯mWv t]mIp¶sX¦nÂ Hcp ap« _enbÀ¸n¨hs\ t]msebmWv, F¶mÂ Camw ]p ds¸«v IgnªmÂ JpXp_ tIÄ¡phm\mbn ae¡pIÄ k ¶nlnZcmIp¶X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, apkvenw),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e¡pIÄ tcJs¸Sp¯p¶p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ُمُع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قَفَت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لَائِك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ا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سْجِ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كْتُب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أَوّ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الْأَوّ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ثَ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ُهَجِّ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مَثَ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هْد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دَن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لَّذ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هْد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قَر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بْش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َجَاج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ْض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رَج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إِمَا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َوَوْ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ُحُفَ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َسْتَمِع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ذِّكْر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shÅnbmgvN bmbmÂ ]ÅnbpsS hmXnepIfnÂ ae¡pIÄ \nÂ¡p¶p, BZyamZyw hcp¶hcpsS t]cpIÄ AhÀ tcJs¸Sp¯p¶p, hfsc t\cs¯ t]mIp¶h³ Ckvemansâ amÀK¯nÂ H cp H«Iw _nebÀ¸n¨hs\ t]msebmWv, ]n¶oSv hcp¶h ³ Hcp ]iphns\bpw, XpSÀ¶v hcp¶h³ Hcp BSns\bpw, tijw hcp¶h³ Hcp tImgntbbpw, XpSÀ¶v hcp¶h³ Hcp ap«bpw _enbÀ¸n¨hs\ t]msebmWv, Camw ]pds¸«v IgnªmÂ (an¼dnÂ {]thin¨mÂ) AhÀ (ae¡pIÄ) A hcpsS tcJIÄ Npcp«n sh¡pIbpw, JpXzv_ {i²n¨v tI Ä¡pIbpw sN¿p¶XmWv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BbXn\mÂ Xs¶ AÃmlphnsâ Cã Zmk³amcmb a e¡pIfpsS tcJIfnÂ \½psS t]cpIÄ hcpIsb¶v ]d bp¶Xv, A\nÀhN\obamb Hcp ku`mKyamWv, AXvsIm </w:t>
        <w:softHyphen/>
        <w:t xml:space="preserve">v Xs¶ shÅnbmgvNIfnÂ ]ÅnbnÂ t\cs¯ </w:t>
      </w:r>
      <w:r>
        <w:rPr>
          <w:rFonts w:cs="Traditional Arabic" w:ascii="ML-TTKarthika" w:hAnsi="ML-TTKarthika"/>
          <w:sz w:val="26"/>
          <w:szCs w:val="26"/>
        </w:rPr>
        <w:t>t]mh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6"/>
          <w:szCs w:val="26"/>
        </w:rPr>
      </w:pPr>
      <w:r>
        <w:rPr>
          <w:rFonts w:cs="Traditional Arabic" w:ascii="ML-TTKarthika" w:hAnsi="ML-TTKarthika"/>
          <w:b/>
          <w:bCs/>
          <w:sz w:val="26"/>
          <w:szCs w:val="26"/>
        </w:rPr>
        <w:t>kwkmcn¨mÂ PpapA: \niv^ew</w:t>
      </w:r>
      <w:r>
        <w:rPr>
          <w:rFonts w:cs="Times New Roman" w:ascii="Times New Roman" w:hAnsi="Times New Roman"/>
          <w:b/>
          <w:bCs/>
          <w:sz w:val="26"/>
          <w:szCs w:val="26"/>
        </w:rPr>
        <w:t>…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وَضَّأ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َحْسَ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وُضُوء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ت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ُمُع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اسْتَمَ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نْصَ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غُفِ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ْن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بَي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ُمُع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زِيَاد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َلَاث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يَّام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س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حَص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د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غَا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Bsc ¦nepw \Ã cq]¯nÂ hpfpshSp¯v PpapA:¡v hcpIbpw, JpXp_ {i²n¨p tIÄ¡pIbpw, \niÐ\mbncn¡pIbpw sNbvXmÂ B PpapA: apXÂ ASp¯ PpapA:hscbpÅ ]m]§Ä s]mdp¡s¸Sp¶XmWv, aq¶v Znhkw (]m]§Ä s]mdp¡p¶Xv) A[nIhpw e`n¡p¶XmWv, Bsc¦nepw I ÃpIsf kv]Àin¨mÂ(JpXp_sb A{i²am¡p¶ Imcy§ fnÂ GÀs¸SpI) Ahsâ PpapA: \njv^eambn)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4"/>
          <w:szCs w:val="24"/>
        </w:rPr>
        <w:t>(apkvenw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lZoknÂ IÃpIsf kv]Àin¨mÂ F¶XvsIm</w:t>
        <w:softHyphen/>
        <w:t>v Dt±in ¡p¶Xv A¶s¯ ]Ån aWembncp¶p, B aWenÂ Ifn ¨vsIm</w:t>
        <w:softHyphen/>
        <w:t>v IÃpIsf sXmSpIbpw aäpw sNbvXmÂ, AXmbXv JpXp_sb sXm«v A{i²am¡p¶ {]hÀ¯nIfnÂ GÀs¸ «mÂ F¶mWv AXvsIm</w:t>
        <w:softHyphen/>
        <w:t>v hnh£n¡p¶Xv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مْرِ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ُعَيْب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دّ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حْضُ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ُمُع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لَاث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رَجُل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ضَر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لْغُ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ذَا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ظّ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َجُل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ضَر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دُعَاء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ع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ز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َل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ْطَا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َع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َجُل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ضَر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إِنْصَات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ُكُوت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تَخَط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قَب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سْلِم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ؤْذ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هِ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فَّار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ُمُع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َّت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لِي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زِيَاد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لَاث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يَّام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ْحَسَن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شْ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ْثَال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*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وداو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س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لبان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wdp_v\p ipssA_v Xsâ ]nXmhnÂ \n¶pw, ]nXmhv X sâ ]nXmhnÂ \n¶pw,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aq¶mfpIÄ Ppap A¡v hcp¶p, HcmÄ PpapA:¡v hcp¶p, ]t£, Ahsâ PpapA: \njv^eamWv, AXhsâ HmlcnbmIp¶p, asämcm Ä {]mÀ°\tbmsS k¶nlnZ\mIp¶p, D¶X\pw {]Xm] hm\pamb AÃmlphnt\mSv {]mÀ°n¨h\mWv Ah³,AÃm lp Dt±in¡p¶psh¦nÂ Ah\v \ÂIpIbpw, XSbs¸SpI bpw sN¿pw, ASp¯bmÄ \iÐtbmsS, kwkmcn¡msX lmPdmhpIbpw, Hcp apkvenansâbpw ]ncSnbneqsS Imse Sp¯v sh¨v apdn¨v IS¡msX, Hcmsfbpw _p²nap«n¸n¡m Xncn¡pIbpw sNbvXmÂ AXh\v B PpapA: apXÂ ASp ¯v hcp¶ PpapA:hscbpÅ ]m]§Ä¡pÅ {]mbivNn ¯amIp¶p, aq¶v Znhkw (]m]§Ä s]mdp¡p¶Xv) A[n Ihpw e`n¡p¶XmWv, ImcWw AÃmlp ]dbp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Bsc ¦nepw Hcp \·sIm</w:t>
        <w:softHyphen/>
        <w:t>v h¶mÂ, AXv ]¯nc«nbmbn {]Xn ^ew \ÂIp¶X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(A_qZmhqZv. AÂ_m\n lk\msW ¶v ]dªncn¡p¶p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Hmtcm ImeSn¡p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\akvImc§Ä¡v ]Ånbnte¡v \S¶v t]mIp¶Xnsâ {]tXyIXbpw, t{iãXbpw hniZambn Xs¶ lZokpIfnÂ \ap¡v ImWmhp¶XmWv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س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س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ثَّقَفِي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سّ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ُمُع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غْتَس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كّ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بْتَك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ش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رْكَب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د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إِمَا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اسْتَم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لْغ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ُ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ُطْو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مَ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ن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جْ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ِيَام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قِيَام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وداو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حح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لبان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ukp_v\p Huk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kJ^nhnÂ \n¶v: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 bp¶Xmbn tI«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Bsc¦nepw shÅnbmgvN Ipfn¡pIbpw, Ipfn¸n¡pIbpw sNbvXvsIm</w:t>
        <w:softHyphen/>
        <w:t>v, hfsc t\cs¯ hml\w IbdmsX \S¶vt]mhpIbpw, Camant\mSv ASp¯ncn¡pI bpw, At±ls¯ {i²tbmsS tIÄ¡pIbpw, kwkmcn¡m Xncn¡pIbpw sNbvXmÂ Ahsâ (ho«nÂ \n¶v ]Ånbnte ¡pÅ) Hmtcm ImeSn¡pw Hcp hÀjw apgph\pw t\m¼\p ãn¡pIbpw, \n¶v \akvIcn¡pIbpw sNbvX {]Xn^ew e `n¡p¶XmWv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(A_qZmhqZv. AÂ_m\n kzlolmsW¶v hyIvXam ¡nb lZokmWv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Sp¯ PpapA: hsc ]m]tamN\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لَوَا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خَمْس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جُمْع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ُمْع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َمَضَا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مَض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كَفِّرَات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نَهُ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جْتَنَ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كَبَائِ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¶p: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A©v t\cs¯ \akvImc§Ä Ah¡nSbnepw, Hcp PpapA: ASp ¯ PpapA:hscbpw, dafm³ ASp¯ dafm³ hscbpapÅ (]m]§Ä¡pÅ) {]mbÝn¯amIp¶p, h³]m]§fnÂ \n ¶v hn«v \nÂ¡pIbmsW¦nÂ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Ipfn¡pI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PpapA: Znhkw Nne acymZIÄ Hmtcm apkvenapw ]men t¡</w:t>
        <w:softHyphen/>
        <w:t>Xp</w:t>
        <w:softHyphen/>
        <w:t>v, AXnÂ NneXv Xmsg hniZam¡s«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غْتَس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ت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ُمُع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دِّ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صَ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فْرُغ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ُطْبَت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صَل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ع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ُفِ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ن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بَي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ُمُع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أُخْر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فَضْ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لَاث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يَّام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Ibp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B sc¦nepw Ipfn¡pIbpw, tijw PpapA:¡v hcpIbpw, Ah \v \nbaam¡nbXv (]ÅnbnÂ {]thin¨mepÅ c</w:t>
        <w:softHyphen/>
        <w:t>v dIvA ¯v) \akvIcn¡pIbpw, Camw JpXzv_bnÂ \n¶v hncan¡p ¶Xv hsc \niÐ\mbncn¡pIbpw, Camansâ IqsS \akvI cn¡pIbpw sNbvXmÂ B PpapA: apXÂ ASp¯ PpapA: hscbpÅ Ahsâ ]m]§Ä s]mdp¡s¸Sp¶XmWv, aq¶v Znhkw (]m]§Ä s]mdp¡p¶Xv) A[nIhpw e`n¡p¶Xm Wv</w:t>
      </w:r>
      <w:r>
        <w:rPr>
          <w:rFonts w:cs="Times New Roman" w:ascii="Times New Roman" w:hAnsi="Times New Roman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7"/>
          <w:szCs w:val="27"/>
        </w:rPr>
      </w:pP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بْدِاللَّ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نْهم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جَاء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حَدُكُم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ْجُمُعَة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لْيَغْتَسِلْ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ÐpÃmC_v\p DaÀ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BÀs¡¦nepw PpapA:Znhkw hs¶¯n¡gnªmÂ Ah ³ Ipfn¡s«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pKÔw ]qiÂ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7"/>
          <w:szCs w:val="27"/>
        </w:rPr>
      </w:pP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سُول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ْغُسْل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ْجُمُعَة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اجِب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ُحْتَلِمٍ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أَ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سْتَن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أَ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مَس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طِيبً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جَد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خار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مسلم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shÅnbmgvNbpÅ Ipfn {]mb]qÀ ¯nsb¯nhÀ¡v \nÀºÔamIp¶p, AXpt]mse ankvhm ¡v sN¿epw, e`n¡psa¦nÂ kpKÔw ]qiepw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, apkvenw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6"/>
          <w:szCs w:val="26"/>
        </w:rPr>
      </w:pPr>
      <w:r>
        <w:rPr>
          <w:rFonts w:cs="Traditional Arabic" w:ascii="ML-TTKarthika" w:hAnsi="ML-TTKarthika"/>
          <w:b/>
          <w:bCs/>
          <w:sz w:val="26"/>
          <w:szCs w:val="26"/>
        </w:rPr>
        <w:t>ankvhmIv sN¿Â</w:t>
      </w:r>
      <w:r>
        <w:rPr>
          <w:rFonts w:cs="Times New Roman" w:ascii="Times New Roman" w:hAnsi="Times New Roman"/>
          <w:b/>
          <w:bCs/>
          <w:sz w:val="26"/>
          <w:szCs w:val="26"/>
        </w:rPr>
        <w:t>…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ِي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عَ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لْمُسْلِم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اء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ُمُع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لْيَغْتَسِل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ِيب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لْيَمَس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عَلَيْ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سِّوَاك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ب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اج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سن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ألباني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_v\p Aºmk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ap kveowIÄ¡v AÃmlp \ÂInb s]cp¶mÄ Zn\amIp¶p C ¶v, Bsc¦nepw PpapA:¡v hcp¶psh¦nÂ Ah³ Ipfn¡ s«, AhsâbSp¯v kpKÔaps</w:t>
        <w:softHyphen/>
        <w:t>¦nÂ Ah\Xv D]tbmKn ¡s«, \nÀ_Ôambpw ankvhm¡v sN¿s«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(C_v\pamP, AÂ _m\n lk\msW¶v hyIvXam¡nb lZokv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F® tX¡Â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لْم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فَارِس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غْتَسِ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ُمُع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َتَطَهَّ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ْتَطَا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ُهْ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َدَّهِ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ُهْن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مَس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ِي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ت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خْرُج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فَرِّق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ثْنَي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صَل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تِ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نْصِ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ك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إِمَا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ُفِ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ن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بَي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ُمُع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أُخْر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Âam\pÂ ^mcnkn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Ibp</w:t>
        <w:softHyphen/>
        <w:t xml:space="preserve">mbn: </w:t>
      </w:r>
      <w:r>
        <w:rPr>
          <w:rFonts w:cs="Times New Roman" w:ascii="Times New Roman" w:hAnsi="Times New Roman"/>
        </w:rPr>
        <w:t>‘</w:t>
      </w:r>
      <w:r>
        <w:rPr>
          <w:rFonts w:cs="Traditional Arabic" w:ascii="ML-TTKarthika" w:hAnsi="ML-TTKarthika"/>
          <w:sz w:val="28"/>
          <w:szCs w:val="28"/>
        </w:rPr>
        <w:t>HcmÄ PpapA: Znhkw Ipfn¡pIbpw, Ignbp¶ cq]¯nÂ ip²nbm¡pIbpw, XsâbSp¯pÅ F®bnÂ \n¶v F® tX¡pIbpw, AsÃ¦nÂ Xsâ ho«nepÅ kpKÔ¯nÂ \n ¶v D]tbmKn¡pIbpw, ]ns¶ ]pds¸SpIbpw, c</w:t>
        <w:softHyphen/>
        <w:t>mfpIÄ ¡nSbnÂ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nShp</w:t>
        <w:softHyphen/>
        <w:t>m¡mXncn¡pw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sNbvXv,Ah\v \nbaam¡n bXv \akvIcn¡pIbpw, Camw kwkmcn¡m³ XpS§nbmÂ \ni:Ð\mbncn¡pIbpw sNbvXmÂ B PpapA:apXÂ ASp ¯ PpapA:hscbpÅ ]m]§Ä s]mdp¡s¸SmXncn¡pI bnÃ</w:t>
      </w:r>
      <w:r>
        <w:rPr>
          <w:rFonts w:cs="Times New Roman" w:ascii="Times New Roman" w:hAnsi="Times New Roman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\Ã hkv{Xw [cn¡pI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]]©\mY\mb AÃmlphnsâ `h\§fmWv ]ÅnIÄ, AÃmlphpambpÅ clky kw`mjWamWv \akvImcw,A XvsIm</w:t>
        <w:softHyphen/>
        <w:t>v Xs¶ krãn¨ krãmhnsâ ap¶nÂ \nÂt¡</w:t>
        <w:softHyphen/>
        <w:t xml:space="preserve"> Xv `wKntbmsS, Kmw`ocyt¯msSbmWv, \Ã hkv{X§fWn ªv, hn\bt¯msSbmWv ]ÅnbnÂ {]thin¡pIbpw, \a kvIcn¡pIbp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sNt¿</w:t>
        <w:softHyphen/>
        <w:t>Xv.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NnebmfpIÄ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]Ånbnte¡vt]m Ipt¼mÄ [cn¡p¶ hkv{X§fpw, thj§fpw I</w:t>
        <w:softHyphen/>
        <w:t>mÂ A d¸pfhm¡p¶ cq]¯nepÅ apjnª hkv{X§Ä [cn¨v sIm</w:t>
        <w:softHyphen/>
        <w:t xml:space="preserve">mWv t]mIp¶Xv. CXv ]camh[n Hgnhm¡Ww. Imc Ww \n§Ä ]ÅnIfnte¡v </w:t>
      </w:r>
      <w:r>
        <w:rPr>
          <w:rFonts w:cs="ML-TTKarthika" w:ascii="ML-TTKarthika" w:hAnsi="ML-TTKarthika"/>
          <w:sz w:val="28"/>
          <w:szCs w:val="28"/>
        </w:rPr>
        <w:t>t]mIpt¼mÄ \Ã `wKn kzoI cn¡Wsa¶v JpÀB³ IÂ]n¡p¶p</w:t>
        <w:softHyphen/>
        <w:t>v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رّ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غْتَس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ُمُع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َحْسَ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غُسْ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تَطَهّ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َحْسَ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ُهُور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َبِس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حْس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ِيَاب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س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تَ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ِي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ت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ُمُع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لْغ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فَرِّق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ثْنَي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غُفِ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ْن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بَي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ُمُع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أُخْر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ب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اجه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ZÀd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Ibp</w:t>
        <w:softHyphen/>
        <w:t xml:space="preserve">mbn: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Bsc¦n epw shÅnbmgvN Zn\w \Ã cq]¯nÂ Ipfn¡pIbpw, \Ã cq]¯nÂ ip²oIcn¡pIbpw, Xsâ hkv{X§fnÂ \ÃXv [cn¡pIbpw, Xsâ ho«pImcpsS ASp¯pÅ kpKÔ¯n Â \n¶v AÃmlp \nbaam¡nbXv D]tbmKn¡pIbpw sNbv Xv PpapA:¡v h¶v kwkmcn¡msX, c</w:t>
        <w:softHyphen/>
        <w:t>mfpIÄ¡nSbnÂ hnShp</w:t>
        <w:softHyphen/>
        <w:t>m¡mXncn¡pIbpw sNbvXmÂ B PpapA:¡pw A Sp¯ PpapA:¡panSbnepÅ ]m]§Ä s]mdp¡s¸Sp¶Xm Wv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C_v\p amP)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Camante¡v {i²n¡pI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د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َابِت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ِنْبَ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سْتَقْبَ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صْحَاب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وُجُوهِهِمْ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ب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اجه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Zn¿p_v\pYm_nXv Xsâ ]nXmhnÂ \n¶v,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an¼dn Â IbdnbmÂ kzlm_nIÄ {]hmNI\nte¡v apJw Xncn¨v {i²n¨ncn¡mdp</w:t>
        <w:softHyphen/>
        <w:t>mbnc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C_v\pamP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zem¯v A[nIcn¸n¡pI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س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س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فْضَ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يَّامِ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ُمُع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ُلِ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دَ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ف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بِض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ف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فْخ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ف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عْق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كْثِر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لَا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...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وداو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حح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لبان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ukp_v\p Huk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 xml:space="preserve">\n §fpsS Znhk§fnÂ Gähpw t{iãXbpÅXv shÅnbmgv NbmWv, AXnemWv BZw krãn¡s¸«Xv, AXnemWv acW s¸«Xpw, AXnemWv Ahkm\ \mÄ kw`hn¡p¶Xv, B Zn \w Xs¶bmWv DbÀs¯gpt¶Â]n¡s¸Sp¶Xv. AXpsIm </w:t>
        <w:softHyphen/>
        <w:t>v B Zn\w \n§Ä Fsâ t]cnÂ kzem¯ns\ A[nIcn ¸n¡p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4"/>
          <w:szCs w:val="24"/>
        </w:rPr>
        <w:t>(A_qZmhqZv, AÂ_m\n kzlolmsW¶v hntijn¸n¨Xv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b/>
          <w:bCs/>
          <w:sz w:val="28"/>
          <w:szCs w:val="28"/>
        </w:rPr>
        <w:t>kp_vln¡pw, PpapA¡p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  <w:r>
        <w:rPr>
          <w:rFonts w:cs="Traditional Arabic" w:ascii="ML-TTKarthika" w:hAnsi="ML-TTKarthika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ْرَأ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َا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فَج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ُمُع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نْزِي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جْد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َل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ت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إِنْسَا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ِين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َّه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ْرَأ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َا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ُمُع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ُو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ُمُع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مُنَافِق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_v\p Aºmk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]dbp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PpapA:Zn\¯nse ^Pvdv \akvImc¯n\v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 xml:space="preserve">kqd¯p kPZ:bpw:,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lÂ AXm A eÂ C³km\n lo\pw an\±lvc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F¶ kqd¯pw ]mcmb Ww sNbvXncp¶p, AXpt]mse PpapA: \akvImc¯n\v kqdp¯pÂ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PpapA: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bpw, kqd¯pÂ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p\m^nJq\p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]m cmbWw sNbvXnc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ُعْمَا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شِي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ْرَأ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ِيدَي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ُمُع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سَبِّح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أَعْ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َل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تَا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دِيث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غَاشِي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جْتَم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ِي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جُمُع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حِ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ْرَأ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ِ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يْض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لَاتَي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\pAvam\p_v\p _jodnÂ \n¶v,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c</w:t>
        <w:softHyphen/>
        <w:t xml:space="preserve">v s]cp ¶mÄ \akvImc§Ä¡pw, PpapA:¡pw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kºnlnkva dºn IÂ AAvem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lÂ AXmI lZokpÂ Kminb: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F¶o kq d¯pIÄ ]mcmbWw sNbvXncp¶p,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s]cp¶mfpw, PpapA:bpw HcpZnhkw H¶n¨v hcpIbmsW¦nepw B c</w:t>
        <w:softHyphen/>
        <w:t>v \akvImc§fnepw {]hmNI³ Cu c</w:t>
        <w:softHyphen/>
        <w:t>v kqd¯pIÄ ]mcm bWw sNbvXnc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{]mÀ°\ A[nIcn¸n¡pI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shÅnbmgvNbnÂ Hcp kabap</w:t>
        <w:softHyphen/>
        <w:t>v, B kab¯v AÃm lphnt\mSv BcmtWm \njn²aÃm¯ Imcyw tNmZn¡p¶ Xv, Ah\v AÃmlphXv \ÂIp¶XmsW¶v lZokpIÄ \ s½ ]Tn¸n¡p¶p. BbXn\mÂ AÃmlphnt\mSv \½psS ap gph³ Imcy§Ä¡pw th</w:t>
        <w:softHyphen/>
        <w:t>n {]mÀ°n¡pI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ابِ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ُمُع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ثْنَت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ش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اع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وجَ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سْلِم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سْأَ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تَا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يَّا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الْتَمِسُو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خِ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اع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عْ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ص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*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سائ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حح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لبان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Pm_ndp_v\p AÐpÃmlvbnÂ \n¶v,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 Ibp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shÅnbmgvNbnse ]{´</w:t>
        <w:softHyphen/>
        <w:t>v aWn¡qdnÂ apkv enamb HcmÄ AÃmlphnt\mSv Fs´¦nepw tNmZn¡pIbm sW¦nÂ Ah\Xv \ÂImXncn¡pIbnÃ,AXv \n§Ä Akz dn\v tijapÅ Ahkm\ kab¯v At\zjn¡pI</w:t>
      </w:r>
      <w:r>
        <w:rPr>
          <w:rFonts w:cs="Times New Roman" w:ascii="Times New Roman" w:hAnsi="Times New Roman"/>
          <w:sz w:val="28"/>
          <w:szCs w:val="28"/>
        </w:rPr>
        <w:t xml:space="preserve">’ </w:t>
      </w:r>
      <w:r>
        <w:rPr>
          <w:rFonts w:cs="Traditional Arabic" w:ascii="ML-TTKarthika" w:hAnsi="ML-TTKarthika"/>
          <w:sz w:val="24"/>
          <w:szCs w:val="24"/>
        </w:rPr>
        <w:t>(\kmC, AÂ_m\n kzlolmsW¶v hyàam¡nbXv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c</w:t>
        <w:softHyphen/>
        <w:t>v dIvA¯v \akvIcn¡pI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ssZhnI `h\§fmb ]ÅnIfnÂ Hmtcm apkvenapw ]m ent¡</w:t>
        <w:softHyphen/>
        <w:t xml:space="preserve"> Nne acymZIfp</w:t>
        <w:softHyphen/>
        <w:t xml:space="preserve">v, AXnÂ s]«XmWv Bsc¦nepw ]ÅnbnÂ {]thin¨v IgnªmÂ Xln¿¯v F¶ \ne¡v c </w:t>
        <w:softHyphen/>
        <w:t>v dIvA¯v \akvIcn¡pIsb¶Xv.AXvsIm</w:t>
        <w:softHyphen/>
        <w:t>v Xs¶ sh ÅnbmgvNbnepw B \nbaw ]men¡Ww, Camw JpXp_ ]d bpt¼mÄ t]mepw AXv \nÀÆlnt¡</w:t>
        <w:softHyphen/>
        <w:t>Xp</w:t>
        <w:softHyphen/>
        <w:t>v. {]hmNI h N\w {i²n¡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ابِ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ُلَيْك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غَطَفَانِي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ُمُع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خْطُ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جَلَ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ُلَيْك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ارْكَع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كْعَتَي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تَجَوَّز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ِ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ُ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ُمُع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إِمَا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خْطُ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ْيَرْكَع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كْعَتَي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ْيَتَجَوَّز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ِمَ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Pm_ndp_v\p AÐpÃml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kpsseJv AÂKXzv ^m\n shÅnbmgvN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JpXp_ ]dªvsIm</w:t>
        <w:softHyphen/>
        <w:t>n cns¡ ]ÅnbnÂ {]thin¡pIbpw, Ccn¡pIbpw sNbvXp. At¸mÄ Xncpta\n ]dªp: kpsseJv Fgpt¶Â¡pI,s] s«¶v c</w:t>
        <w:softHyphen/>
        <w:t>v dIvA¯v \akvIcn¡p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. XpSÀ¶v ]dbpIbp 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Camw JpXp_ \nÀÆln¨v sIm</w:t>
        <w:softHyphen/>
        <w:t>ncns¡, Bsc¦n epw ]ÅnbnÂ {]thin¡pIbmsW¦nÂ s]s«¶v c</w:t>
        <w:softHyphen/>
        <w:t>v dIv A¯v Ah³ \akvIcn¡s«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{i²n¨v tIÄ¡pI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shÅnbmgvNIfnÂ Camw \S¯p¶ DXvt_m[\ {]kw Kw AÃmlphnsâ ae¡pIÄ t]mepw {i²n¨v tIÄ¡p¶p, F¦nÂ PpapA:¡v k¶nlnZcmbn«pÅ apkveowIÄ {]tXy In¨pw AXv {i²n¨v tIÄ¡pIbpw, AXnÂ \n¶v ]mTw DÄ sImÅpIbpw sNt¿</w:t>
        <w:softHyphen/>
        <w:t>Xp</w:t>
        <w:softHyphen/>
        <w:t>v. JpXp_ {i²n¨p tIÄ¡p¶ XnÂ \n¶pw {i² Xncn¡p¶ {]hÀ¯\§fnÂ GÀs¸SpI bmsW¦nÂ Ahsâ PpapA:\njv^eambn t]mIpsa¶v {] 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Xm¡oXv sNbvX lZokv \mw apIfnÂ D²cn¡p Ibp</w:t>
        <w:softHyphen/>
        <w:t>mbn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qd¯v Ilv^v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nip²JpÀB³ ]mcmbW¯n\v {]tXyIw ]pWyap s</w:t>
        <w:softHyphen/>
        <w:t>¶v ]Tn¸n¨ Ckvemansâ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shÅnbmgvN {]tXyIambn ]mcmbWw sN¿phm³ Hcp kqd¯v \ap¡v \nÝbn¨p X¶ncn¡p¶p.AXv kqd¯pÂ Ilv^v BIp¶p. apkveowIÄ AXv ]mcmbWw sNt¿</w:t>
        <w:softHyphen/>
        <w:t>Xp</w:t>
        <w:softHyphen/>
        <w:t xml:space="preserve">v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عي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خدر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رأ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كهف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جمع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ضا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و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جمعت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حح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لبا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روا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غلي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kCuZpÂJpZvcn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]dbpIbp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Bsc¦nepw shÅnbmgvN kqd¯pÂ Ilv^v ]mcmbWw sN¿pIbmsW¦nÂ c</w:t>
        <w:softHyphen/>
        <w:t>v PpapA:IÄ¡nSbnÂ Ah\v {] Imiw \ÂIp¶X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CÀhmDÂ KzeoÂ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\mev dIvA¯v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PpapA:¡v tijw kp¶¯v \akvImcap</w:t>
        <w:softHyphen/>
        <w:t xml:space="preserve">v.dkqepÃmlv 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B kp¶¯v \akvImcw ]ÅnIfnÂ sh¨mWv \akvI cn¡p¶sX¦nÂ \mev dIvA¯pw, hoSpIfnÂ sh¨mWv \a kvIcn¡p¶sX¦nÂ c</w:t>
        <w:softHyphen/>
        <w:t>v dIvA¯pw \akvIcn¡mdp</w:t>
        <w:softHyphen/>
        <w:t>mbn cp¶p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صَلِّي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عْ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ُمُع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ْيُصَ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رْبَع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سْحَق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سْجِ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ُمُع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رْبَع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ت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كْعَتَي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رمذ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\nthZ\w: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PpapA:¡v tijw Bsc¦nepw \akvIcn¡p¶psh¦nÂ Ah³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mev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dIvA¯v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akvIcn¡s«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 xml:space="preserve">CkvlmJv ]dbp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]ÅnbnÂ sh¨mWv \akvIcn¡p¶sX¦nÂ \mev dIvA¯v \akvIcn¡pw,Xsâ ho«nÂ sh¨mWv \akv Icn¡p¶sX¦nÂ c</w:t>
        <w:softHyphen/>
        <w:t>v dIvA¯pw \akvIcn¡p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(XnÀanZn)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s]cp¶mfnsâ</w:t>
      </w:r>
      <w:r>
        <w:rPr>
          <w:rFonts w:cs="Traditional Arabic" w:ascii="ML-TTKarthika" w:hAnsi="ML-TTKarthika"/>
          <w:b/>
          <w:bCs/>
          <w:sz w:val="32"/>
          <w:szCs w:val="32"/>
        </w:rPr>
        <w:t xml:space="preserve"> </w:t>
      </w:r>
      <w:r>
        <w:rPr>
          <w:rFonts w:cs="Traditional Arabic" w:ascii="ML-TTKarthika" w:hAnsi="ML-TTKarthika"/>
          <w:b/>
          <w:bCs/>
          <w:sz w:val="32"/>
          <w:szCs w:val="32"/>
        </w:rPr>
        <w:t>acymZIÄ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kvemanÂ c</w:t>
        <w:softHyphen/>
        <w:t>v BtLmj§Ä am{XamWv AÃmlp A \phZn¨ncn¡p¶Xv. AXv H¶v dafm³ t\m¼n\v tijw hcp ¶ CuZpÂ ^nXzvdpw, ZpÂlnÖ amk¯nse CuZpÂ Afv lbpamWv. Cu c</w:t>
        <w:softHyphen/>
        <w:t>v BtLmj§fnepw Hmtcm apkvenapw ]ment¡</w:t>
        <w:softHyphen/>
        <w:t>Xmbn«pÅ acymZIÄ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\s½ lZo kpIfneqsS IrXyambn ]Tn¸n¨v X¶n«p</w:t>
        <w:softHyphen/>
        <w:t>v.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¶p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س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د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دين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وم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لعبو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ه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ذ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يوم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ن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لع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ه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جاهلي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دلك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ه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ير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ه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ضح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يو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فط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ن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او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لا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دلك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ه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ير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ه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ضح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يو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فط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ا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عيدين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\k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Ãmlphnsâ XncpZqXÀ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aZo\bnte ¡v BKX\mb thfbnÂ aZo\¡mÄ c</w:t>
        <w:softHyphen/>
        <w:t>v Zn\§fnÂ B tLmj§Ä kwLSn¸n¡mdp</w:t>
        <w:softHyphen/>
        <w:t>mbncp¶p,AhtcmSv Xncpta \n Bcmªp: Cu c</w:t>
        <w:softHyphen/>
        <w:t>v Zn\§Ä F´mWv? Pmlnen¿m Im e§fnÂ R§Ä Ifn¨ncp¶ c</w:t>
        <w:softHyphen/>
        <w:t>v Znhk§fmsW¶hÀ a dp]Sn ]dbpIbp</w:t>
        <w:softHyphen/>
        <w:t>mbn. At¸mÄ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C§s\ {] XnhNn¡pIbp</w:t>
        <w:softHyphen/>
        <w:t>mbn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B c</w:t>
        <w:softHyphen/>
        <w:t xml:space="preserve">v Zn\§Ä¡v ]Icambn aäv c </w:t>
        <w:softHyphen/>
        <w:t>v Znhk§sf AÃmlp \n§Ä¡v ]Icam¡nbncn¡p¶p. Ahtb¡mÄ D¯aamb c</w:t>
        <w:softHyphen/>
        <w:t>v Zn\§Ä: CuZpÂ ^nXvdpw, CuZpÂ Afvlbp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_qZmhqZv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hkv{X [mcW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s]cp¶mÄ Zn\w Ipfn¡epw, kpKÔw ]qiepw ]pXp h kv{X§tfm, AsÃ¦nÂ DÅXnÂ `wKnbpw hr¯nbpÅXp ambh [cn¡p¶Xv kp¶¯mWv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حس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-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م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مرن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عيد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لبس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جو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جد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لبس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لعيد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جم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ياب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. [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حاك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].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\k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hnÂ \n¶v;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dkqÂ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R§tfmSv s]cp ¶mÄ Zn\w DÅXnÂ Gähpw \Ã hkv{Xw [cn¡m³ IÂ ]n¡mdp</w:t>
        <w:softHyphen/>
        <w:t>mbncp¶p, dkqÂ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s]cp¶mÄ Znhkw Xsâ G ähpw \Ã hkv{Xw [cn¡mdp</w:t>
        <w:softHyphen/>
        <w:t>mbnc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lmInw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XIv_oÀ..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s]cp¶mfmbn IgnªmÂ Hmtcm apkvenapw XIv_oÀ sNmÃÂ kp¶¯mIp¶p. {]hmNIsâ Ime¯v s]cp¶mÄ kpZn\¯nÂ sNmÃp¶ XIv_oÀ aZo\bnepw, A§mSnIfn epw, hoSpIfnepw, DuSphgnIfnepw aäpw {]I¼\w sIm</w:t>
        <w:softHyphen/>
        <w:t>n cp¶Xmbn ImWm³ Ignbpw. CuZpÂ ^nXzvdv Znhkhpw, CuZpÂAfvl¡v ZpÂ lnÖ: ]¯v apXÂ ]Xnaq¶v hsc bpw [mcmfambn XIv_oÀ sNmÃÂ hfsc ]pWyapÅ Imcy amWv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يغ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كبير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كب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كبر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كب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كبر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حم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[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ارقطن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].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XIv_odnsâ cq]w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Ãmlp AIv_dpÃmlp AIv_À, em Ceml CÃÃmlv, AÃmlpAIv_dpÃmlv AIv_À, henÃm lnÂ lwZ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ZmdJpXzv\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CuZvKmlnte¡v ]pds¸Spw ap¼v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s]cp¶mÄ Znhkw CuZvKmlnte¡v ]pds¸Spw ap¼v CuZpÂ ^nXzvdv Znhkw `£Ww Ign¡epw, _en s]cp¶m fn\v `£Ww Ign¡mXncn¡epw kp¶¯nÂ s]«XmWv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ريد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-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خرج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فط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طعم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طع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ضح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صل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[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رمذ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]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_pssdZ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hnÂ \n¶v;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CuZpÂ ^nXzvdv Zn\w `£ Ww Ign¡msX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(CuZv Kmlnte¡v) ]pds¸Smdp</w:t>
        <w:softHyphen/>
        <w:t>m bncp¶nÃ, AXpt]mse CuZpÂ AfvlmbnÂ s]cp¶mÄ \ akvIcn¡msX `£Ww Ign¡pIbpw sN¿mdp</w:t>
        <w:softHyphen/>
        <w:t>mbncp¶n Ã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XnÀanZ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 xml:space="preserve">hfsc t\cs¯..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s]cp¶mÄ Znhkw hfsc t\cs¯ DWÀ¶v kp_ln \akvImcw PamA¯mbn \akvIcn¨v hfsc t\cs¯ Cu ZvKmlnte¡v ]pds¸tS</w:t>
        <w:softHyphen/>
        <w:t>Xp</w:t>
        <w:softHyphen/>
        <w:t>v. dkqÂ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A§ns\bmbncp ¶p sNbvXncp¶Xv._en s]cp¶mÄ Zn\s¯ kw_Ôn¨v ] dbpIbp</w:t>
        <w:softHyphen/>
        <w:t>mbn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بدأ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ومن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صلي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رج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ننح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ذبح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ضحية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[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].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½psS Cu Znhkw \mw BZyambn XpS §p¶Xv \akvImcamWv,]ns¶ \mw arK§sf _enbdp¡p ¶p, AXmbXv Dfpln¿¯v Adp¡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\akvImcw CuZv KmlnÂ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s]cp¶mÄ \akvImcw ]ÅnIfneÃ \nÀÆlnt¡</w:t>
        <w:softHyphen/>
        <w:t>Xv, adn¨v CuZv KmlpIfnemWv, AXmWv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N cybnepÅXv.agtbm atäm ImcW§fmÂ ssaXm\§fnepw, acp`qanIfnepw,Xpdkmb Øe§fnepw s]cp¶mÄ \akv Imcw \nÀÆln¡phm³ km[n¡msX hcnIbmsW¦nÂ am {Xsa ]ÅnIfnÂ \akvIcn¡mhq. ImcWw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a gbp</w:t>
        <w:softHyphen/>
        <w:t>mbt¸mgÃmsX s]cp¶mÄ \akvImcw ]ÅnbnÂ \n ÀÆln¨n«nÃ. AXmWv Xmsg hcp¶ lZoknÂ \n¶v hyà amhp¶Xv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-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ص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ا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طر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ي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ه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سج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. [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ج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].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At±lw ]dbpIbp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d kqÂ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Ime¯v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cn¡Â</w:t>
      </w:r>
      <w:r>
        <w:rPr>
          <w:rFonts w:cs="Traditional Arabic" w:ascii="ML-TTKarthika" w:hAnsi="ML-TTKarthika"/>
          <w:sz w:val="20"/>
          <w:szCs w:val="20"/>
        </w:rPr>
        <w:t> </w:t>
      </w:r>
      <w:r>
        <w:rPr>
          <w:rFonts w:cs="Traditional Arabic" w:ascii="ML-TTKarthika" w:hAnsi="ML-TTKarthika"/>
          <w:sz w:val="28"/>
          <w:szCs w:val="28"/>
        </w:rPr>
        <w:t>s]cp¶mÄ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Znhkw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g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Àjn ¡pIbp</w:t>
        <w:softHyphen/>
        <w:t>mbn,At¸mÄ Xncpta\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P\§fpambn ]Ånbn Â \akvIcn¡pIbp</w:t>
        <w:softHyphen/>
        <w:t>mb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C_v\pamP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v{XoIfpw Ip«nIfp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uZvKmlnte¡v Ckvemw ]Tn¸n¡p¶ acymZIÄ ]men ¨v sIm</w:t>
        <w:softHyphen/>
        <w:t>v kv{XoIÄ¡pw(BÀ¯hapÅhcmsW¦nepw), Ip «nIÄ¡pw t]mImhp¶XmWv.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Tn¸n¡p¶Xv BÀ¯hapÅ kv{XoIÄ \akvImc¯nÂ \n¶v hn«v \nÂ ¡pIbpw aäpÅhbnÂ AhÀ ]s¦Sp¡pIbpw sN¿s«sb ¶mWv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طي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نصاري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-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ت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مِرْن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ُخْرج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عوات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نا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بكار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ذوا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خدور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يعتز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حُيض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ُ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[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].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D½p AXzn¿: AÂA³kmcn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AhÀ ]dbpI bp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I\yIamscbpw, kv{XoIsfbpw (BÀ¯hImcn IÄ) (CuZvKmlpIfnte¡v) sIm</w:t>
        <w:softHyphen/>
        <w:t>pt]mIm³ R§Ä IÂ ]n¡s¸«ncn¡p¶p,BÀ¯hImcnIÄ \akvImc¯nÂ\n¶v hn«v\nÂ¡phm\p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_m¦pw CJma¯panÃmsX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KFGQPC Arabic Symbols 01" w:hAnsi="KFGQPC Arabic Symbols 01" w:cs="KFGQPC Arabic Symbols 01"/>
          <w:sz w:val="24"/>
          <w:szCs w:val="24"/>
        </w:rPr>
      </w:pPr>
      <w:r>
        <w:rPr>
          <w:rFonts w:cs="Traditional Arabic" w:ascii="ML-TTKarthika" w:hAnsi="ML-TTKarthika"/>
          <w:sz w:val="28"/>
          <w:szCs w:val="28"/>
        </w:rPr>
        <w:t>s]cp¶mÄ \akvImc¯n\v _mt¦m, CJmat¯m sImSp ¡phm³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]mSnÃ,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ImcWw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Ãmlphnsâ dkqÂ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A§ns\ bmWv Xsâ PohnX¯nÂ s]cp¶mÄ \akvImcw \nÀÆln ¨ncp¶Xv. Hcp lZokv ImW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اب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مُرَ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-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ي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عيد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ر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رت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غي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ذ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قامة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. [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رمذ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].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Pm_ndp_v\p kap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; At±lw ]dbpIbp</w:t>
        <w:softHyphen/>
        <w:t>m bn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Rm³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tbmsSm¸w c</w:t>
        <w:softHyphen/>
        <w:t>v s]cp¶mÄ \akvImcw _m¦pw, CJma¯pw IqSmsX Ht¶m, ct</w:t>
        <w:softHyphen/>
        <w:t>m {]mhiyaÃ, H cp]mSv XhW \akvIcn¡pIbp</w:t>
        <w:softHyphen/>
        <w:t>mb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XnÀanZ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p¶¯v \akvImc§fnÃmsX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s]cp¶mÄ \akvImc¯n\v apt¼m, tijtam kp¶¯v \akvImc§fnÃ, A§ns\bmWv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\ap¡v ]Tn ¸n¨v X¶ncn¡p¶Xv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باس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-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-: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رج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يد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كعت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ص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بله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عده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[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تف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].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_v\p Aºmk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s]cp¶mÄ Zn hkw (CuZvKmlnte¡v) ]pds¸SpIbp</w:t>
        <w:softHyphen/>
        <w:t>mbn, F¶n«v c</w:t>
        <w:softHyphen/>
        <w:t>v dIvA¯v \akvIcn¨p, AXn\v apt¼m tijtam H¶pw \a kvIcn¡pIbp</w:t>
        <w:softHyphen/>
        <w:t>mbnÃ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¯^Jp³ Assel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JpXzp_ {i²tbmsS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s]cp¶mÄ \akvImcw IgnªmÂ Camw P\§Ä¡`n apJambn \n¶v Ckvemansâ ASnØm\ \nba§sfbpw a äpw {]Xn]mZn¨v sIm</w:t>
        <w:softHyphen/>
        <w:t>v Hcp JpXzp_ \St¯</w:t>
        <w:softHyphen/>
        <w:t>Xp</w:t>
        <w:softHyphen/>
        <w:t>v. AXv P\§Ä {i²n¨v tIÄ¡pIbpw sN¿Ww. \akvImcw Ign ªv s]s«¶v CuZv KmlnÂ \n¶v hncan¡mhXÃ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-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ب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ك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عم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-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م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صلو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عيد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خطبة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. [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].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_v\p DaÀ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hnÂ \n¶v: At±lw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 xml:space="preserve">dkqepÃmlv 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w, A_q_¡dpw, Dadpw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JpXzp_¡v ap¼mWv s]cp ¶mÄ \akvImcw \nÀÆln¡mdp</w:t>
        <w:softHyphen/>
        <w:t>mbncp¶X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باس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-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م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رج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ط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ضحى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صلى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طب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ت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سا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وعظه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ذكَّرهن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مرهـ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لصدقة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. [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].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_v\p Aºmk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; At±lw ]dbpIbp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Rm³ CuZpÂ Afvlbntem,AtXm CuZpÂ ^nXvdntem \ 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tbmsSm¸w (CuZvKmlnte¡v) ]pds¸SpIbp</w:t>
        <w:softHyphen/>
        <w:t>mbn.\a kvIcn¨Xn\v tijw JpXp_ \S¯pIbpw, tijw kv{XoI fpsSbSp¯v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¶v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hsc D]tZin¡pIbpw,DWÀ¯pIbpw, kzZJ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ÂIm³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htcmSv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IÂ]n¡pIbpw sNbvX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4"/>
          <w:szCs w:val="24"/>
        </w:rPr>
        <w:t>(_pJmc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hyXyØ hgnIfneqsS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s]cp¶mÄ Znhks¯ acymZbnÂ s]«XmWv CuZv Km lpIfnte¡v Hcp hgnbneqsS t]mIpIbmsW¦nÂ Xncn¨v hcp¶Xv asämcp hgnbneqsSbmbncn¡Ww.AXmWv dkqep 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\s½ ]Tn¸n¨n«pÅXv. B Imcyw \ap¡n§s\ hm bn¡mhp¶XmWv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اب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ي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الف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طري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عيد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الف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طري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ج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عي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Pm_ndp_v\p AÐpÃml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hnÂ \n¶v; At±lw ]dbpIbp 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s]cp¶mÄ Zn\ambmÂ dkqÂ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Xsâ hgnIÄ hy XyØam¡mdp</w:t>
        <w:softHyphen/>
        <w:t>mbnc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BiwkItfmsS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s]cp¶mÄ kpZn\¯nÂ \akvImchpw, JpXzp_bpw I gnªmÂ P\§Ä ]ckv]cw BiwkIÄ ssIamdpI, {] 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Ime¯v kzlm_m¡Ä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تقبل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الله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منا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ومنكم</w:t>
      </w:r>
      <w:r>
        <w:rPr>
          <w:rFonts w:ascii="ML-TTKarthika" w:hAnsi="ML-TTKarthika" w:cs="ML-TTKarthika"/>
          <w:sz w:val="28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(A Ãmlp \½fnÂ \n¶pw, \n§fnÂ \n¶pw kzoIcn¡s«)sb ¶ {]mÀ°\mhmNI¯neqsS ]ckv]cw BiwkIÄ ssI amdnbXmbn {]amWtbmKyamb {KÙ§fnÂ ImWmhp¶ XmWv. AXpt]mse IpSpw_§sfbpw, _Ôp an{XmZnIsf bpw kµÀin¡epw, _Ô§Ä ]hn{Xam¡epw Cu kpZn\ §fnÂ {]tXyIw {]Xn^emÀlamWv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\njn²amWv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</w:t>
        <w:softHyphen/>
        <w:t>v s]cp¶mÄ kpZn\§fnepw t\m¼\pãn¡Â \njn ²amWv, s]cp¶mÄ `£W ]m\ob§fpsSbpw, kt´mj ¯nsâbpw kpZn\amWtÃm, AXn\mÂ Xs¶ B Znhk§ fnÂ t\m¼\pãn¡p¶Xv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hne¡nbncn¡p¶p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خط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-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ه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يا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ذ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يومين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فط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فطرك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ومكم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ضح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كل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ُسُكك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[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]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Dadp_v\pÂ JXzm_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hnÂ \n¶v;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Cu c</w:t>
        <w:softHyphen/>
        <w:t>v Znhk§fnÂ t\m¼\pãn¡p¶Xv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hntcm[n¨ncn¡p¶p,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Cu ZpÂ ^nXzvdv t\m¼nÂ \n¶pw HgnhmIp¶XmWv, AXpt]m se CuZpÂ AfvlmbnÂ \n§fpsS _enbnÂ \n¶pw \n §Ä `£n¡pIbpw sN¿p¶X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lvaZv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hnt\mZ§fpw, BtLmjhp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s]cp¶mÄ kpZn\w kt´mj¯nsâbpw, B\µ¯nsâ bpw, ]pWy§fpsSbpw ZnhkamWv. AXnÂ Ckvemw A\p hZn¡p¶ IfnIfnepw, BtLmj§fnepw ]s¦Sp¡mhp¶ XmWv. F¶mÂ Ckvemw hntcm[n¡p¶ apgph³ Imcy§fn Â \n¶pw Hcp apkvenw Ft¸mgpw hn«v \nÂt¡</w:t>
        <w:softHyphen/>
        <w:t>Xp</w:t>
        <w:softHyphen/>
        <w:t>v, {] tXyIn¨v s]cp¶mÄ kpZn\¯nÂ. s]cp¶mfsÃsb¶v ]d ªv FÃmw A\phZ\obam¡p¶ cq]¯nemWv P\§Ä D Õh§fpw aäpw kwLSn¸n¡pIbpw, AXnÂ ]s¦Sp¡pI bpw sN¿p¶Xv, CsXmcn¡epw Hcp apkvenanÂ \n¶p</w:t>
        <w:softHyphen/>
        <w:t xml:space="preserve">m hm³ ]mSnÃm¯ ImcyamWv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ي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خ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ك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دي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-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نت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يد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ائش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-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كان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ده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اريت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وار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نصار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غنِّي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ت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نصا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ع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ر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ُعاث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ر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وس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خزرج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كر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مزامي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يط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ي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؟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كر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ك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و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يدًا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ه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يدن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[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].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cp s]cp¶mÄ Znhkw A_q_¡À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Xsâ aIÄ Bbn im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ho«nte¡v IS¶v sNÃpIbp</w:t>
        <w:softHyphen/>
        <w:t>mbn, B kabw A³kmcnIfnÂ s]« c</w:t>
        <w:softHyphen/>
        <w:t xml:space="preserve">v s]¬Ip«nIÄ AhnsS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 xml:space="preserve">_plm Yv (Ckveman\v ap¼v Hukv JkvdPv F¶o tKm{X§Ä¡nS bnÂ \S¶ bp²w)bp²Zn\s¯ kw_Ôn¨ IhnX sNmÃp Ibmbncp¶p. At¸mÄ A_q_¡À tNmZn¨p: dkqepÃmlv 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ho«nÂ ]nimNnsâ iÐtam? At¸mÄ Xncpta\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Ibp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Hm, A_q_¡À; FÃm kapZmb¯n\pw s]cp¶mfp</w:t>
        <w:softHyphen/>
        <w:t>v, CXmWv \½psS s]cp¶mÄ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{]mÀ°\bpsS acymZIÄ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nizmknbpsS PohnX¯nÂ Hgn¨v IqSm³ ]äm¯ Hcp ImcyamWv {]mÀ°\.{]mÀ°\bnÃmsX HcmÄ¡v bYmÀ° hnizmknbmIphm³ IgnbnÃ.kXyhnizmkn sN¿p¶ FÃm Bcm[\Ifnepw {]mÀ°\ DÄsImÅp¶p</w:t>
        <w:softHyphen/>
        <w:t>v. {]mÀ°\bn Ãm¯ Bcm[\m IÀ½§Ä shdpw ]mgvthe am{Xambncn ¡pw. AÃmlphnsâ {]oXn k¼mZn¡phm\pÅ Gähpw D ¯aamb amÀKw Aht\mSv Xsâ Bhiy§sfms¡ \nc ¯ns¡m</w:t>
        <w:softHyphen/>
        <w:t>v \nc´cw {]mÀ°n¡pIsb¶XmWv.AÃmlphn t\mSv {]m°n¡m¯hs\ AÃmlp Cãs¸SpItbm ]cnK Wn¡pItbm sN¿nÃ. A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بَأ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وْ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دُعَاؤُ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قَ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ذَّبْ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سَوْف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كُو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زَامًا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رقان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</w:rPr>
        <w:t>77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(\_nsb)]dbpI: \n§fpsS {]mÀ°\bnsÃ¦nÂ Fsâ c £nXmhv \n§Ä¡v F´v ]cnKW\ \ÂIm\mWv? F¶mÂ \n§Ä \ntj[n¨p XÅnbncn¡pIbmWv. AXn\mÂ AXn \pÅ in£ A\nhmcyambncn¡pw) (^pÀJm³ þ 77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]mÀ°n¡msX Al¦mcw \Sn¡pIbmsW¦nÂ Ah sâ aS¡w \cIambncn¡pw. A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ق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ُ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دْعُو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سْتَجِب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سْتَكْبِر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بَادَت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يَدْخُ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هَنَّ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دَاخِرِي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غافر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</w:rPr>
        <w:t>60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(\n§fpsS c£nXmhv ]dªncn¡p¶p: \n§Ä Ft¶mSv {]mÀ°n¡q. Rm³ \n§Ä¡v D¯cw \ÂImw, Fs¶ B cm[n¡msX Al¦mcw \Sn¡p¶hcmtcm AhÀ hgnsb \n µycmbnsIm</w:t>
        <w:softHyphen/>
        <w:t>v \cI¯nÂ {]thin¡p¶X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(Km^nÀ:60)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]mÀ°\ sIm</w:t>
        <w:softHyphen/>
        <w:t>v AÃmlp ]m]§Ä s]mdp¯v Xcp¶ XmWv. XnÀanZn D²cn¡p¶ lZoknÂ ImWmw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ثْم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هْد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لْم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فَارِس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يِيّ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رِيم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سْتَحْي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ف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َجُ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د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رُدَّهُ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ِفْ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ائِبَتَيْن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رمذي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Âam\pÂ ^mcnkn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bnÂ \n¶v \nthZ\w: {]hmNI Xn cpta\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Ibp</w:t>
        <w:softHyphen/>
        <w:t>mbn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Ãmlp ePPn¡p¶h\pw, D Zmchm\pamWv, Hcp ASna AÃmlphnte¡v ssIIÄ DbÀ ¯n {]mÀ°n¨n«v H¶pw \ÂImsX Ah aS¡pIsb¶Xv Ah³ ePPn¡p¶ ImcyamWv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XnÀanZn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كر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عاء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رمذ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س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سناد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لبا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رمذ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AÃmlp hn\v {]m°\tb¡mÄ BZchpÅ bmsXm¶pw Xs¶bnÃ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XnÀanZn, AÂ_m\n lk\msW¶v ]dªn«p</w:t>
        <w:softHyphen/>
        <w:t>v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سأ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غض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رمذ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س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سناد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لبا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رمذ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]dª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Ãmlp hnt\mSv tNmZn¡m¯hsâ taÂ AÃmlp tIm]n¡p¶Xm 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XnÀanZn, AÂ_m\n lk\msW¶v ]dªn«p</w:t>
        <w:softHyphen/>
        <w:t>v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hnt\mSv {]mÀ°n¡Ww, Aht\mSv am{Xsa {]m À°n¡mhq. {]mÀ°n¡p¶ thfbnÂ Hcp hnizmkn ]men t¡</w:t>
        <w:softHyphen/>
        <w:t xml:space="preserve"> Nne Imcy§Ä D</w:t>
        <w:softHyphen/>
        <w:t xml:space="preserve">v. AhsbÃmw ]cnKWn¨v sIm </w:t>
        <w:softHyphen/>
        <w:t>v AÃmlphnt\mSv am{Xw {]mÀ°n¡p¶h¡v am{Xsa D ¯cw e`n¡pIbpÅq. Ah hfsc Npcp¡n hniZoIcn¡p IbmWv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\njvIf¦XtbmsS..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{]mÀ°\bpsS hfsc {]m[m\s¸« Hcp \n_Ô\bmWv CJvemkv F¶pÅXv. A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دْع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خْلِص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دّ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رِ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كَافِرُو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غافر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</w:rPr>
        <w:t>14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 xml:space="preserve">AXn\mÂ IogvhW¡w AÃmlphn\v \njvIf¦am¡ns¡m </w:t>
        <w:softHyphen/>
        <w:t>v Aht\mSv \n§Ä {]mÀ°n¡pI. AhnizmknIÄ¡v A \nãIcambmepw ic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Km^nÀ:14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vXpXnItfmsS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hns\ kvXpXn¡pIbpw {]IoÀ¯n¡pIbpw, {] hmNI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taÂ kzem¯v sNmÃpIbpw sNbvXvsIm</w:t>
        <w:softHyphen/>
        <w:t>v Bcw`n¡pIbpw, Ahkm\n¸n¡pIbpw sN¿pI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ضَال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بَيْ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عِد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خ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غْفِر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رْحَمْ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جِل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يّ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صَل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ي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عَد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احْمَ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هْل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صَ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دْع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رمذي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^fme_v\p Dss_Zn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Â \n¶v: R§Ä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tbm sSm¯v Ccn¡pt¼mÄ HcmÄ h¶v \akvIcn¨v sIm</w:t>
        <w:softHyphen/>
        <w:t>v ]d ª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Ãmlpsh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F\n¡v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s]mdp¯pXcnIbpw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Ft¶mSv Im cpWyw ImWn¡pIbpw sNt¿Wta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At¸mÄ {]mhmNI Xn cpta\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At±lt¯mSv ]dbpIbp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Hm, \akvIcn¨ hs\ \o [rXnImWn¡pIbp</w:t>
        <w:softHyphen/>
        <w:t>mbn. \o \akvIcn¨v Ccp¶ Xn\v tijw AÃmlphns\ AÀlambXv sIm</w:t>
        <w:softHyphen/>
        <w:t>v kvXpXn¨v Fsâ t]cnÂ kzem¯v sNmÃpIbpw sNbvXXn\v tijw \o {]mÀ°n¡p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XnÀanZn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عا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حجو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صل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س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لبا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جامع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t]cnÂ kzem ¯v sNmÃm¯ FÃm {]mÀ°\Ifpw XSbs¸Sp¶XmWv</w:t>
      </w:r>
      <w:r>
        <w:rPr>
          <w:rFonts w:cs="Times New Roman" w:ascii="Times New Roman" w:hAnsi="Times New Roman"/>
          <w:sz w:val="24"/>
          <w:szCs w:val="24"/>
        </w:rPr>
        <w:t>’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{]mÀ°\m \ncXcmhpI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\nc´cw {]mÀ°n¡pI, [rXn Iq«mXncn¡pIbpw, D¯ cw e`n¡psa¶v ZrVambn hnizkn¡pIbpw sN¿pI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أ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حدك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ليكثر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إن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سأ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ب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رط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يخين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fmsc¦nepw tNmZn¡pIbm sW¦nÂ Ah³ tNmZn¡p¶Xv A[nIcn¸n¡s«, ImcWw Ah³ Xsâ c£nXmhnt\mSmIp¶p tNmZn¡p¶Xv</w:t>
      </w:r>
      <w:r>
        <w:rPr>
          <w:rFonts w:cs="Times New Roman" w:ascii="Times New Roman" w:hAnsi="Times New Roman"/>
          <w:sz w:val="28"/>
          <w:szCs w:val="28"/>
        </w:rPr>
        <w:t>’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سْتَجَا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دِ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عْجَلْ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عَو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سْتَجَب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تف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hnÂ \n¶v \nthZ\w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{]hmNIXncpta\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Rm³ {]mÀ°n¨p, ]t£, F\n¡v D¯cw e`n¨n sÃ¶v ]dªv [rXns¸Sm¯ GsXmcphsâbpw {]mÀ°\ ¡v D¯cw e`n¡p¶X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¯^Jp³ Asseln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pgph³ kµÀ`§fnep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sFizcy¯nepw, _p²nap«pÅ thfIfnepw {]mÀ°n¡p I. AÃmlphnt\mSv am{Xw {]mÀ°n¡pI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ر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سْتَجِي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َّدَائِ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كَرْ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ْيُكْثِ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ُّع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َخَاءِ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_p²n ap«pIfpw, {]bmk§fpw DÅt¸mÄ BÀs¡¦nepw {]mÀ °\¡v D¯cw e`n¡Wsa¶v B{Klaps</w:t>
        <w:softHyphen/>
        <w:t>¦nÂ sFizcy apÅt¸mÄ Ah³ {]mÀ°\ A[nIcn¸n¡s«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XnÀanZn.A Â_m\n Cu lZoYv lk\msW¶v hyàam¡nbn«p</w:t>
        <w:softHyphen/>
        <w:t>v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ن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لْف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ُلَا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عَلِّم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لِمَات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حْفَظ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حْفَظ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حْفَظ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جِد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جَاه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أَل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اسْأَ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ْتَع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اسْتَع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عْ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ُ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ّ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و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جْتَمَع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نْفَعُو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شَيْء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نْفَعُو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شَيْء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تَب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و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جْتَمَع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ضُرُّو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شَيْء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ضُرُّو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شَيْء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تَب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ُفِعَ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ْ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َفَّ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ُحُف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ÐpÃm_v\p Aºmkn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Â \n¶v \nthZ\w, At±lw ]d bp¶p,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{]hmNIsâ ]n¶nembncns¡ Hcp Znhkw {]hmN 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Ft¶mSv ]dªp,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Ãtbm Ip«o, \n\¡v Rm³ Nne hmNI§Ä ]Tn¸n¨v Xcs«tbm: \o AÃmlphns\ kq£n ¡pI, F¶mÂ AÃmlp \ns¶ c£n¡p¶XmIp¶p. \o A Ãmlphns\ kq£n¨mÂ \n\¡v Ahs\ \nsâ ap¼nÂ Im Wmhp¶XmWv,\o hÃXpw tNmZn¨mÂ AÃmlphnt\mSv tNm Zn¡pI, \o klmbw tXSpIbmsW¦nÂ AÃmlphnt\mSv klmbw tXSpI, \o a\Ênem¡pI: temI¯pÅ apgph\m fpIfpw Hcpan¨v \n\¡v hÃ D]Imchpw sN¿phm³ Dt±in ¨mepw AÃmlp \n\¡v hn[n¨XÃmsX H¶pw kw`hn¡pI bnÃ, AXvt]mse \n\¡v hÃ D]{Zhw hcp¯m³ AhÀ ap gph\pw Hcpan¨mepw \n\¡v AÃmlp hn[n¨XÃmsX Hcp] {Zh¯n\pw AhÀ¡v km[yaÃ Xs¶, t]\IÄ DbÀ¯s¸ SpIbpw, t]PpIÄ DW§pIbpw sNbvXncn¡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4"/>
          <w:szCs w:val="24"/>
        </w:rPr>
        <w:t>(XnÀanZn, AÂ_m\n Cu lZoYv kzlolmsW¶v {]kvXmhn¨ncn¡p¶p)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FXnscbmhmXncn¡pI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IpSpw_¯n\pw, k¼¯n\pw, k´m\§Ä¡pw, kz´ ¯n\pw FXnsc {]mÀ°n¡mXncn¡pI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اب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ج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ذ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عير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ِ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عِير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نْزِل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ل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صْحَبْ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مَلْعُون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دْع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فُسِ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دْع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لَادِ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دْع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مْوَالِ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ُوَافِق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اع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سْأَ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طَاء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سْتَجِيب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Pm_nÀ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Xsâ arKs¯ i]n¨ HcmfpsS Imcy ¯nÂ,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tNmZn¨p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BcmWv Xsâ arKs¯ i ]n¨Xv?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At±lw ]dªp: Rm\mIp¶p dkqte! {]hmNI 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 ]dªp: \o AXnsâ ]pd¯v \n¶v Cd§pI, i]n¡ s¸« H¶ns\bpw \o R§tfmsSm¸w Iq«cpXv, \n§Ä kz ´¯ns\Xncnepw k´m\§Äs¡Xncnepw, k¼¯ns\Xn cnepw {]mÀ°n¡cpXv, AÃmlphnsâbSp¯v Hcp kabap </w:t>
        <w:softHyphen/>
        <w:t>v, B kab¯v \n§Ä Fs´¦nepw tNmZn¡pIbmsW ¦nÂ AÃmlp \n§Ä¡Xv \ÂImXncn¡nÃ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عِي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سْلِم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دْعُ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دَعْوَة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يْس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ثْم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طِيع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حِم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عْطَا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حْد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مّ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ُعَجّ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َعْوَت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مّ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دَّخِر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آ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ِر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مّ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صْرِف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ُو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ثْلَهَ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ُوا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ذ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ُكْثِر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كْثَرُ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 kCuZn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Â \n¶v \nthZ\w: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 xml:space="preserve">]m] hpw, IpSpw_ _Ôw apdn¡epw CÃm¯ GsX¦nepsamcp Imcyw Hcp apkvenw {]mÀ°n¨mÂ aq¶nÂ Hcp Imcyw A Ãmlp Ah\v \ÂIp¶XmWv. H¶pInÂ Ah³ {]mÀ°n¨ Imcyw s]s«¶v \ÂIp¶p, AsÃ¦nÂ ]ctemIt¯¡v \o «nsh¡p¶p,AXpasÃ¦nÂ AXpt]msebpÅ Xn· Ahs\ sXm«v XSbp¶p. kzlm_nIÄ tNmZn¨p: At¸mÄ R§Ä {]mÀ°\ A[nIcn¸n¡pItbm? {]hmNI³ Acpf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Ãm lp Xs¶bmWv kXyw A[nIcn¸n¡q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Camw AlvaZv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]ÝmXm]t¯msS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sXäp sNbvXn«ps</w:t>
        <w:softHyphen/>
        <w:t xml:space="preserve">¦nÂ AXv Xncn¨dnªv AXn\v th </w:t>
        <w:softHyphen/>
        <w:t>n AÃmlphnt\mSv ]Ým¯m]n¡pI.\ÂInbn«pÅ A\p {Klhpw Xncn¨dnªv AXn\v \µn sN¿pI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يّ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َيِّب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ْبَ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َيِّب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ؤْمِن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رْسَل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يّ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ُسُ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طَّيِّب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عْمَل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الِحً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يّ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َيِّب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زَقْنَا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ك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َجُ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طِي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ف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شْعَث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غْب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مُد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د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طْعَم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رَام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شْرَب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رَام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لْبَس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رَام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غُذِ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ْحَرَا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ن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سْتَجَا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n¶v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nthZ\w.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]dªp, AÃmlp \Ãh\mWv, \ÃXÃmsX Ah³ kzoIcn¡pIbnÃ, AÃmlp ]dbp¶p, (AÃtbm {]hmNIsc, \n§Ä \ÃXv ` £n¡pI, \·IÄ {]hÀ¯n¡pIbpw sN¿pI) AÃmlp ] dbp¶p, (AÃtbm kXyhnizmknIsf \n§Ä¡v \mw \Â InbXnÂ \n¶v \ÃXv `£n¡pI) XpSÀ¶v {]hmNI³ Hcm sf kw_Ôn¨v ]dbpIbp</w:t>
        <w:softHyphen/>
        <w:t>mbn, At±lw ZoÀLbm{X sN bvXn«p</w:t>
        <w:softHyphen/>
        <w:t>v, apSnIÄ PS]nSn¨n«p</w:t>
        <w:softHyphen/>
        <w:t>v, s]mSn]pc</w:t>
        <w:softHyphen/>
        <w:t>n«p</w:t>
        <w:softHyphen/>
        <w:t>v, Ah sâ ssIIÄ BImit¯¡pbÀ¯n {]mÀ°n¡p¶p,Fsâ \mYm, Fsâ \mYm, F¶mÂ Ahsâ `£Ww \njn²amb XmIp¶p, Asâ hkv{Xw \njn²amWv, Ahsâ ]m\obhpw \njn²w Xs¶ Ah³ \njn²¯nÂ ap§nIpfn¨ncn¡p¶p, F§s\bmIp¶p Ah¶v D¯cw e`n¡pI!) apkvenw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دَّا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س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يِّ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إ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ْتِغْف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قُو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لَقْتَ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هْد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وَعْد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ْتَطَع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ُوذ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ر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نَع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ُوء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نِعْمَت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بُوء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ذَنْ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اغْفِر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غْفِ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ذُّنُو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ه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وقِن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مَا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بْ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مْسِ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ي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وقِن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مَا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بْ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صْبِح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i±mZv_v\p Huk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Â \n¶v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 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 xml:space="preserve">]m] tamN\¯nsâ t\Xmhv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Ãmlpsh \obmsWsâ \mY³, bYmÀ°¯nÂ \obÃmsX asämcp Bcm[y\nÃ. \obmsW s¶ krãn¨Xv. Rm³ \nsâ Zmk\mIp¶p. \nt¶mSpÅ I cmdpw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DS¼Snbpw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F\n¡v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km[yamhp¶nSt¯mfw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Rm³ ]m en¡p¶XmWv.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o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F\n¡v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sNbvXpX¶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\p{Kl§fpw Rm ³ sNbvX ]m]§fpw Rm³ \nt¶mSv k½Xn¡p¶p. AXn \mÂ \o F\n¡v s]mdp¯p XtcWta. \nÝbw \o AÃm sX ]m]§Ä s]mdp¡p¶h\nÃ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. F¶n«v ]dªp: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Bsc ¦nepw CXv a\kdnªv sIm</w:t>
        <w:softHyphen/>
        <w:t>v ]IenÂ ]dbpIbmsW¦n Â sshIpt¶camIp¶Xn\v ap¼v Ah³ acn¡pIbmsW¦n Â Ah³ kzÀKhmknbmbncn¡pw, Bsc¦nepw cm{Xn a\ kdnªv sIm</w:t>
        <w:softHyphen/>
        <w:t>v ]dªXn\v tijw {]`mXamIp¶Xn\v ap ¼v Ah³ acn¡pIbmsW¦nÂ Ah³ kzÀKhmknbmbncn ¡p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 (_pJmcn)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Jn_ve¡`napJambn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Xsâ lPP¯pÂ hnZmCÂ kz^bnepw, aÀÆbnepw, Ad^bnepw, aidpÂ ldanepw, Pwd¯pÂ kp Kvdbnepw, Pwd¯pÂ hpØbnepw Jn_vebnte¡v Xncnªv \n¶v sIm</w:t>
        <w:softHyphen/>
        <w:t>mWv {]mÀ°n¨ncp¶Xv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ِ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زَيْ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رَج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اسْتَسْق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اسْتَقْب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ِبْل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قَلَ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ِدَاءَهُ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ÐpÃmC_v\p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sskZn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Â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n¶v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Cu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g¡v th</w:t>
        <w:softHyphen/>
        <w:t>n {]mÀ°n¡p¶ apkzÃbnte¡v ]pds¸SpIbpw ag¡v th</w:t>
        <w:softHyphen/>
        <w:t>n bpÅ \akvImcw \nÀÆln¡pIbpw sNbvXp, ]n¶oSv Jn_v e¡`napJambn \nÂ¡pIbpw Xsâ X«w Xncn¨nSpIbpw sNbvX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8"/>
          <w:szCs w:val="28"/>
        </w:rPr>
        <w:t>Camw AlvaZv ]dbp¶Xmbn \ap¡v ImWm\mhpw: B sc¦nepw aZo\bnÂ {]hmNIsâ J_dn\Sp¯v \n¶v {]hm NI\pw, At±l¯nsâ c</w:t>
        <w:softHyphen/>
        <w:t xml:space="preserve">v Iq«pImc\pw kemw ]dªXn \v tijw Bsc¦nepw {]mÀ°n¡phm³ Dt±in¡pIbmsW ¦nÂ Ah³ AhnsS \n¶pw ]n³Xncnªv Jn_ve¡`napJ ambn \nÂ¡s«. </w:t>
      </w:r>
      <w:r>
        <w:rPr>
          <w:rFonts w:cs="Traditional Arabic" w:ascii="ML-TTKarthika" w:hAnsi="ML-TTKarthika"/>
          <w:sz w:val="24"/>
          <w:szCs w:val="24"/>
        </w:rPr>
        <w:t>(AÂ_m\n AlvImapÂ P\mCknÂ D²cn¨Xv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q¶v {]mhiyw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ع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ع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أ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أ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لَاث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 {]mÀ°n¡pIbmsW¦nÂ aq¶v {]mhiyw {]mÀ°n¡pambncp¶p. tNmZn¡pIbmsW¦nÂ aq¶v {]mh iyw tNmZn¡pambnc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ip²ntbmsS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Xsâ `£Whpw, ]m\obhpw, hkv{Xhpw A\phZ\ob amb k¼¯v sIm</w:t>
        <w:softHyphen/>
        <w:t>pÅXm¡n XoÀ¡pI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يّ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َيِّب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ْبَ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َيِّب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ؤْمِن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رْسَل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يّ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ُسُ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طَّيِّب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عْمَل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الِحً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يّ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َيِّب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زَقْنَا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ك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َجُ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طِي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ف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شْعَث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غْب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مُد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د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طْعَم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رَام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شْرَب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رَام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لْبَس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رَام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غُذِ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ْحَرَا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ن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سْتَجَا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 \nthZ\w.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]dªp: AÃmlp \Ãh\mIp¶p, \ÃXÃmsX Ah³ kzoIcn¡pI bnÃ, AÃmlp ]dbp¶p: (AÃtbm {]hmNIsc, \n§Ä \ ÃXv `£n¡pI, \·IÄ {]hÀ¯n¡pIbpw sN¿pI. AÃm lp ]dbp¶p, (AÃtbm kXyhnizmknIsf \n§Ä¡v \mw \ÂInbXnÂ \n¶v \ÃXv `£n¡pI) XpSÀ¶v {]hmNI³ Hcmsf kw_Ôn¨v ]dbpIbp</w:t>
        <w:softHyphen/>
        <w:t>mbn, At±lw ZoÀLbm{X sNbvXn«p</w:t>
        <w:softHyphen/>
        <w:t>v,apSnIÄ PS]nSn¨n«p</w:t>
        <w:softHyphen/>
        <w:t>v, s]mSn]pc</w:t>
        <w:softHyphen/>
        <w:t>n«p</w:t>
        <w:softHyphen/>
        <w:t>v, A hsâ ssIIÄ BImit¯¡pbÀ¯n {]mÀ°n¡p¶p, F sâ \mYm, Fsâ \mYm, F¶mÂ Ahsâ `£Ww \njn² ambXmIp¶p, Ahsâ hkv{Xw \njn²ambXmWv, Ahsâ ]m\obhpw \njn²w Xs¶, Ah³ \njn²¯nÂ ap§n Ip fn¨ncn¡p¶p, F§s\bmWv Ah¶v D¯cw e`n¡pI!) apkvenw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\mahntijW§Ä aptJ\..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hnsâ `wKnbpÅ \ma§Ä  D¶Xamb hntij W§Ä F¶nh sImt</w:t>
        <w:softHyphen/>
        <w:t>m, AsÃ¦nÂ \nÀÆln¨n«pÅ k ÂIÀ½§Ä sImt</w:t>
        <w:softHyphen/>
        <w:t>m, AXpasÃ¦nÂ Pohn¨ncn¡p¶ kzm enlo§fmb \Ã hyànIfpsS {]mÀ°\IÄ sImt</w:t>
        <w:softHyphen/>
        <w:t>m A Ãmlphnte¡v hkoe tXSpI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ِ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ْمَاء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ُسْن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دْعُو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َا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أعراف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</w:rPr>
        <w:t>130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Ãmlphn\v Gähpw \Ã t]cpIfp</w:t>
        <w:softHyphen/>
        <w:t>v. AXn\mÂ B t] cpIfnÂ Ahs\ \n§Ä hnfn¨v({]mÀ°n¨v) sImÅp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(A Avdm^v:180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7"/>
          <w:szCs w:val="27"/>
        </w:rPr>
      </w:pPr>
      <w:r>
        <w:rPr>
          <w:rFonts w:eastAsia="J*Saroja" w:cs="J*Saroja" w:ascii="J*Saroja" w:hAnsi="J*Saroj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ُرَيْدَة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سْلَمِيّ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بِي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سَمِع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َجُ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دْعُو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قُولُ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سْأَلُك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ِأَنّ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شْهَد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نَّك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حَد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صَّمَد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لِد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ُولَد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َكُن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كُفُوً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حَد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َقَالَ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الَّذ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نَفْس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ِيَدِ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َقَدْ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سَأَ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ِاسْمِ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ْظَم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دُعِي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َجَاب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سُئِل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عطي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ÐpÃmC_v\p _pssdZ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Xsâ ]nXmhnÂ \n¶v: {]hmN 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HcmÄ C§s\ ]dbp¶Xmbn tI«p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Ãmlpsh \n t¶mSv Rm³ tNmZn¡p¶p, \obÃmsX Bcpw Xs¶ Bcm[ \¡Àl\mbn CÃmsb¶v Rm³ km£yw hln¡p¶p. \o bmWv Hcph³, \o \ncm{ib\mWv, \o P\n¡pItbm P\n¸n ¡pItbm sNbvXn«nÃ,\n\¡v Xpey\mbn Bcpw Xs¶bnÃ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F¶n«v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Fsâ Bßmhv BcpsS I ¿nemtWm Ahs\ sIm</w:t>
        <w:softHyphen/>
        <w:t>v Xs¶bmWv kXyw, At±lw A Ãmlphnsâ D¶Xamb \ma§Ä sIm</w:t>
        <w:softHyphen/>
        <w:t>mWv tNmZn¨n«pÅ Xv, AXvsIm</w:t>
        <w:softHyphen/>
        <w:t>v {]mÀ°n¡pIbmsW¦nÂ D¯cw \ÂIs¸ Spw, AXvsIm</w:t>
        <w:softHyphen/>
        <w:t>v tNmZn¨mÂ \ÂIs¸Sp¶XmWv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(A_qZmhq Zv. AÂ_m\n kzlolmsW¶v hyIvXam¡nbn«p</w:t>
        <w:softHyphen/>
        <w:t>v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plbnÂ A`bw {]m]n¨ aq¶mfpIÄ X§Ä sNbvXn «pÅ kÂIÀ½§Ä ap³\nÀ¯n {]mÀ°n¨t¸mÄ AhÀ ¡v AÃmlp D¯cw \ÂIpIbp</w:t>
        <w:softHyphen/>
        <w:t xml:space="preserve">mbn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DaÀ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sâ Ime¯v hcÄ¨bp</w:t>
        <w:softHyphen/>
        <w:t xml:space="preserve">mbt¸mÄ ag¡v th </w:t>
        <w:softHyphen/>
        <w:t>n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Pohn¨ncn¡p¶ Ffm¸bmb Aºmkv_v \p AÐpÂ ap¯en_ns\ Camam¡n sIm</w:t>
        <w:softHyphen/>
        <w:t>v {]mÀ°n¨ t¸mÄ AÃmlp B {]mÀ°\¡v D¯csat¶mWw ag hÀ jn¸n¨p. Pohn¨ncn¡p¶ alm·mscsIm</w:t>
        <w:softHyphen/>
        <w:t>v \ap¡v th</w:t>
        <w:softHyphen/>
        <w:t>n {]mÀ°n¸n¡mhp¶XmWv.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PohnX Ime ¯v kzlm_nIfmsc¦nepw Dwd¡v t]mIpt¼mÄ {]hmNI ³ X\n¡v th</w:t>
        <w:softHyphen/>
        <w:t>n {]mÀ°n¡phm³ Bhiys¸Smdp</w:t>
        <w:softHyphen/>
        <w:t>mbncp ¶p. F¶mÂ acn¨v t]mbn«pÅ F{X henb alm\msW¦n epw At±lt¯mSv AXv Bhiys¸Sphm³ ]mSnÃ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\Êdnªv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lrZb¯nÂ X«ns¡m</w:t>
        <w:softHyphen/>
        <w:t xml:space="preserve">v `b`àntbmsS iÐw Xmgv¯n {]mÀ°n¡pI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سْتَجَب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وَهَب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حْي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صْلَح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زَوْج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سَارِع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خَيْر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دْعُون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غَب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َهَب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كَا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اشِعِي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أنبياء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</w:rPr>
        <w:t>90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t¸mÄ \mw At±l¯n\v D¯cw \ÂIpIbpw, At±l ¯n\v (aI³) blvbmsb \mw {]Zm\w sN¿pIbpw, At± l¯nsâ `mcysb \mw (KÀ`[mcW¯n¶v) {]m]vXbm¡pI bpw sNbvXp. XoÀ¨bmbpw AhÀ ({]hmNI·mÀ)D¯a Im cy§Ä¡v [rXnImWn¡pIbpw, Bin¨v sIm</w:t>
        <w:softHyphen/>
        <w:t>pw t]Sn¨v sIm</w:t>
        <w:softHyphen/>
        <w:t>pw \t½mSv {]mÀ°n¡pIbpw sN¿p¶hcmbncp¶p. AhÀ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t½mSv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Xmgva ImWn¡p¶hcpambnc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4"/>
          <w:szCs w:val="24"/>
        </w:rPr>
        <w:t>(A¼nbm:90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p¶¯v IqSn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nÀºÔamb IÀ½§Ä¡v ]pdsa [mcmfw kp¶¯m b Imcy§Ä sN¿p¶Xv {]mÀ°\¡v D¯cw e`n¡phm³ ImcWamIpw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عْدَا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َلْح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يَعْمَرِي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قِي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وْب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وْ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ُلْتُ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خْبِرْ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عَمَل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ْمَل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دْخِلُ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ل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أَحَب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ْمَا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سَكَ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أَلْت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سَكَ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أَلْت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ثَّالِث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أَل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َثْر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ُجُو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سْجُ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جْد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فَع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رَج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حَط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طِيئ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AvZm³_v\p A_oXzÂA:</w:t>
      </w:r>
      <w:r>
        <w:rPr>
          <w:rFonts w:cs="KFGQPC Arabic Symbols 01" w:ascii="KFGQPC Arabic Symbols 01" w:hAnsi="KFGQPC Arabic Symbols 01"/>
          <w:sz w:val="24"/>
          <w:szCs w:val="24"/>
        </w:rPr>
        <w:t></w:t>
      </w:r>
      <w:r>
        <w:rPr>
          <w:rFonts w:cs="Traditional Arabic" w:ascii="ML-TTKarthika" w:hAnsi="ML-TTKarthika"/>
          <w:sz w:val="28"/>
          <w:szCs w:val="28"/>
        </w:rPr>
        <w:t xml:space="preserve"> AÂbAvacnbnÂ \n¶v: {] hmNI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sâ ASnabmbncp¶ Yu_m\n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s\ I</w:t>
        <w:softHyphen/>
        <w:t>vap«n, A Ãmlphn\v IqSpXÂ CãapÅ {]hÀ¯\w, AsÃ¦nÂ kzÀ K {]thi\w e`n¡p¶ {]hÀ¯\s¯ kw_Ôn¨v F\n ¡v Adnbn¨v X¶mepw F¶v Rm³ At±lt¯mSv ]dbpI bp</w:t>
        <w:softHyphen/>
        <w:t xml:space="preserve">mbn: ]t£, At±lw \ni:Ð\mbncp¶p. Rm³ ho </w:t>
        <w:softHyphen/>
        <w:t>pw tNmZn¨p.At±lw H¶pw an</w:t>
        <w:softHyphen/>
        <w:t>nbnÃ. Rm³ aq¶mw {]m hiyhpw tNmZn¨p: At±lw ]dªp: CXns\ kw_Ôn¨v Rm³ {]hmNIt\mSv tNmZn¡pIbp</w:t>
        <w:softHyphen/>
        <w:t xml:space="preserve">mbn: At¸mÄ {]hm NI³ ]dªXv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o AÃmlphn\pÅ kpPqZv A[nIcn¸n ¡p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F¶mbncp¶p. AÃmlphn\v \o Hcp kpPqZv AÀ¸n ¡pIbmsW¦nÂ AÃmlphnsâbSp¯v \nsâ ]Zhn DbÀ ¯pIbpw, \nsâ ]m]§Ä s]mdp¯v XcnIbpw sN¿p¶ XmWv (apkvenw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clkyambn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جْهَ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ْقَوْ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إِن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لَ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ِر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خْفَى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طه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</w:rPr>
        <w:t>7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o hm¡v D¨¯nem¡pIbmsW¦nÂ XoÀ¨bmbpw Ah³ (AÃmlp) clkyambXpw, AXy´w \nKqVambXpw Adn bpw (F¶v \o a\knem¡pI) (Xzmlm:7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وس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أَشْعَر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ن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ف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جع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جهرو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لتكبير،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رْبَع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فُسِ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دْع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صَ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ائِب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دْع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مِيع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رِيب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عَ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aqkm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: R§Ä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IqsS bm{Xbnembncp¶p, P\§Ä hfsc iÐ¯nÂ XIv_oÀ sNmÃns¡m</w:t>
        <w:softHyphen/>
        <w:t>ncp¶t¸mÄ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]dª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Hm, P\§sf \n §Ä \n§tfmSv Xs¶ k´peX ]men¡pI, \n§Ä _[nc t\msSm,AZriy\mbht\mtSm AÃ {]mÀ°n¡p¶Xv, \n§ Ä {]mÀ°n¡p¶Xv tIÄ¡p¶ht\mSpw ASp¯pÅht\m SpamIp¶p, Ah³ \n§tfmsSm¸amWv Xm\p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 (_pJmc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sh tIÄ¸n¡phm³ th</w:t>
        <w:softHyphen/>
        <w:t>n {]mÀ°\tbm JpÀ B³ ]mcmbWtam D¨¯nemt¡</w:t>
        <w:softHyphen/>
        <w:t>XnÃ.ImcWw, AÃmlp GXv iÐhpw tIÄ¡p¶h\mWv.F¶mÂ AÂ]w iÐw D bÀ¯n sNmÃm³ AÃmlp \nÀt±in¨ Imcy§Ä A§s\ Xs¶ sNmÃWw. AXnÂ \ap¡dnbm¯ Fs´¦nepw bp àn AS§nbn«p</w:t>
        <w:softHyphen/>
        <w:t>mIpw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{]amW§fnepÅh sIm</w:t>
        <w:softHyphen/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nip²JpÀB\pw Xncpkp¶¯pw ]Tn¸n¨v X¶n«pÅ {]mÀ°\IÄ {]mÀ°n¡pI. ImcWw ChbnepÅ {]mÀ° \IÄ sXänÂ \n¶v apàhpw {]hmNI·mcpsS {]mÀ°\ bpamWv. AXn\mÂ Xs¶ D¯cw e`n¡phm³ IqSpXÂ km[yXbpÅXpambncn¡pw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tbmPn¨htbmsS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]mÀ°n¡p¶Xn\v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tijw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Xsâ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Bhiy¯n\v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tbmPn¡p ¶ AÃmlphnsâ hntijW§Ä ]dbpI. DZmlcWambn: AÃmlpsh \o Fsâ ]m]§Ä s]mdp¯v XtcWta, ImcWw \o K^qdm(FÃmw s]mdp¡p¶h³)Ip¶p. F¶n §s\ {]mÀ°n¡pI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hpZpthmsS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Ignbpsa¦nÂ hpfqAv sNbvXv {]mÀ°n¡pI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وس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ام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ستغف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ي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دع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ما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توضأ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رف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د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aqkm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hnÂ \n¶v:A_qBanÀ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F\n¡v ]m ]tamN\w e`n¡phm\mbn {]hmNIt\mSv {]mÀ°n¡phm³ ]dbpI. A§s\ {]hmNI³ Ipd¨v shÅw sIm</w:t>
        <w:softHyphen/>
        <w:t>vhcphm ³ Bhiys¸«p. XpSÀ¶v hpfpshSp¯p Xsâ ssIIÄ Db À¯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lZokv. (_pJmcn, apkvenw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sNdpXpw, hepXp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sNdnbXpw hepXpamb FÃm Imcy§fpw tNmZn¡pI.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D¯chmZnXz \nÀÆlWt¯msS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\· IÂ]n¡pIbpw Xn· hntcm[n¡pIbpw sN¿pI.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\nÝb ZmÀVyXtbmsS..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sh \o Dt±in¡pIbmsW¦nÂ F\n¡v s]mdp ¯v XtcWta, \o Dt±in¡pIbmsW¦nÂ C¶ Imcyw \Â tIWtasb¶v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{]mÀ°n¡msX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Ãmlpsh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F\n¡v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o s]m dp¯v XtcWta, F\n¡v \o C¶ Imcyw \ÂtIWta F ¶v {]mÀ°n¡pI. ImcWw XncpZqXÀ A§s\ {]mÀ°n¡p ¶Xv hne¡nbn«p</w:t>
        <w:softHyphen/>
        <w:t>v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ع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ُ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غْفِر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ِئ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ك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يَعْزِ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سْأَل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ْيُعَظِّ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َغْب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تَعَاظَم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ء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ْطَاهُ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hnÂ \n¶v \nthZ\w: {]hmNIXncpta\n 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fmsc¦nepw {]mÀ°n¡pIbmsW¦nÂ A Ãmlpsh \o Dt±in¡pIbmsW¦nÂ F\n¡v \o s]mdp¯v XtcWta F¶v {]mÀ°n¡cpXv. adn¨v Bhiys¸Sp¶ Im cyw F\n¡v \o \ÂtIWtasb¶v Dd¸n¨v ]dbpI, AXv t]mse B{Kl§Ä D¶Xam¡pI DZmlcWambn: F\n¡v \o kzÀKw \ÂtIWta, F\n¡v \o s]mdp¯v XtcWta F¶v {]mÀ°n¡p¶Xv t]mse.ImcWw AÃmlphnt\mSv \n c´cw tNmZn¡p¶ Imcyw \ÂIpI Xs¶ sN¿p¶X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äpÅhÀ¡p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z´¯n\v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{]mÀ°n¡p¶tXmsSm¸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mXm]nXm¡Ä ¡pw, kXyhnizmkn hnizmkn\nIÄ¡pw th</w:t>
        <w:softHyphen/>
        <w:t>n {]mÀ°n ¡pI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nip²JpÀB\nÂ AÃmlp AXn\pth</w:t>
        <w:softHyphen/>
        <w:t>n hnizmknI sf t{]cn¸n¡p¶p</w:t>
        <w:softHyphen/>
        <w:t>v. A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خْفِض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نَاح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ذُّل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رَّحْم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ق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َّب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رْحَمْهُ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َيَا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صَغِيرًا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إسراء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</w:rPr>
        <w:t>24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ImcpWyt¯mSpIqSn FfnabpsS NndIv \o AhÀ CcphÀ ¡pw Xmgv¯nsImSp¡pIbpw sN¿pI. Fsâ c£nXmsh, sNdp¸¯nÂ Ccphcpw Fs¶ t]män hfÀ¯nbXv t]mse ChtcmSv \o IcpW ImWnt¡Wta F¶v \o ]dbpIbpw sN¿p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CkvdmAv: 24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{_mlnan</w:t>
      </w:r>
      <w:r>
        <w:rPr>
          <w:rFonts w:cs="KFGQPC Arabic Symbols 01" w:ascii="KFGQPC Arabic Symbols 01" w:hAnsi="KFGQPC Arabic Symbols 01"/>
          <w:sz w:val="24"/>
          <w:szCs w:val="24"/>
        </w:rPr>
        <w:t></w:t>
      </w:r>
      <w:r>
        <w:rPr>
          <w:rFonts w:cs="Traditional Arabic" w:ascii="ML-TTKarthika" w:hAnsi="ML-TTKarthika"/>
          <w:sz w:val="28"/>
          <w:szCs w:val="28"/>
        </w:rPr>
        <w:t>s\¸än A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غْفِ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ِوَالِدَي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ِلْمُؤْمِن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وْ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قُو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ِسَابُ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براهيم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</w:rPr>
        <w:t>41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R§fpsS c£nXmsh, hnNmcW \nehnÂ hcp¶ Znhkw  F\n¡p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Fsâ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mXm]nXm¡Ä¡p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kXyhnizmknIÄ¡pw \o s]mdp¯v XtcWta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C{_mlnw:41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qlv</w:t>
      </w:r>
      <w:r>
        <w:rPr>
          <w:rFonts w:cs="KFGQPC Arabic Symbols 01" w:ascii="KFGQPC Arabic Symbols 01" w:hAnsi="KFGQPC Arabic Symbols 01"/>
          <w:sz w:val="24"/>
          <w:szCs w:val="24"/>
        </w:rPr>
        <w:t></w:t>
      </w:r>
      <w:r>
        <w:rPr>
          <w:rFonts w:cs="Traditional Arabic" w:ascii="ML-TTKarthika" w:hAnsi="ML-TTKarthika"/>
          <w:sz w:val="28"/>
          <w:szCs w:val="28"/>
        </w:rPr>
        <w:t>sb kw_Ôn¨v A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Kg;Times New Roman" w:cs="Kg;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غْفِ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ِوَالِدَي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ِ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دَخَ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يْت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ؤْمِن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ِلْمُؤْمِن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مُؤْمِن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زِ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ظَّالِم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بَارًا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نوح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</w:rPr>
        <w:t>28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Fsâ c£nXmsh,F\n¡pw Fsâ amXm]nXm¡Ä¡pw F sâ ho«nÂ hnizmknbmbns¡m</w:t>
        <w:softHyphen/>
        <w:t>v {]thin¨h\pw kXyhn izmknIÄ¡pw \o s]mdp¯v XtcWta. A{IaImcnIÄ¡v \miaÃmsXsbm¶pw \o hÀ²n¸n¡cptX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(\qlv:28). AÃm 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سْتَغْفِ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ذَنْب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ِلْمُؤْمِن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مُؤْمِن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ْ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حمد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</w:rPr>
        <w:t>19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sâ ]m]¯n\v \o ]m]tamN\w tXSpI, kXyhnizmkn IÄ¡pw, kXyhnizmkn\nIÄ¡pw th</w:t>
        <w:softHyphen/>
        <w:t>nbpw (]m]tamN \w tXSpI)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l½Zv:19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]cn[n hnSmsX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{]mÀ°n¡pt¼mÄ AXncv IS¡mXncn¡pI. DZmlcW ambn AÃmlpsh \o F\n¡v \nsâ knwlm\¯nsâ Nph «nÂ Hcp aWnamfnI \ÂtIWta XpS§nb {]mÀ°\IÄ Hgnhm¡pI. AÃmlphnt\mSv kzÀK¯nÂ IS¡phm\pw, \ cI¯nÂ \n¶v tamNnX\mhm\pw th</w:t>
        <w:softHyphen/>
        <w:t>n {]mÀ°n¡pI. Xm sg hcp¶ lZokv {i²n¡pI: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عَام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غَفَّل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مِ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ْن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سْأَل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َصْ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يَض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مِي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خَلْت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ي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ُنَ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تَعَوَّذ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يَكُو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ُ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وْم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عْتَد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طَّهُو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دُّع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\pBa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bnÂ \n¶v, A_vZpÃmC_v\p apKz^Â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X sâ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I³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{]mÀ°n¡p¶Xmbn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tI«p,At±lw ]dbp¶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Rm ³ kzÀK¯nÂ {]thin¡pIbmsW¦nÂ kzÀK¯nsâ he Xv `mK¯v F\n¡v Xq shÅ sIm«mcw \ÂIpI. At¸mÄ aIt\mSv At±lw ]dbpIbp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Ipªp aIs\, AÃm lphnt\mSv \o kzÀKw tNmZn¡pI, \cI¯nÂ \n¶v c£ bpw tNmZn¡pI, ImcWw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nÂ \n¶v Rm³ tIÄ¡pIbp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Cu kapZmb¯nÂ {]mÀ°\bnepw ip²nhcp¯p¶Xnepw AXncpIS¡p¶ Hcp hn`mKw D</w:t>
        <w:softHyphen/>
        <w:t>m IpI Xs¶ sN¿p¶X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_qZmhqZv, AÂ_m\n kz lolmsW¶v {]kvXmhn¨n«p</w:t>
        <w:softHyphen/>
        <w:t xml:space="preserve">v)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sIIfpbÀ¯n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{]mÀ°n¡pt¼mÄ ssIIÄ DbÀ¯pI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ُ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وس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أَشْعَرِي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ع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ف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د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َأَي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َاض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بْطَيْهِ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aqkÂ AivAcn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hnÂ \n¶v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{]mÀ°n¨p,]n s¶ ssIIÄ DbÀ¯pIbpw sNbvXp, At¸mÄ Rm³ {] hmNIsâ c</w:t>
        <w:softHyphen/>
        <w:t xml:space="preserve">v I£¯nsebpw shÅ \ndw ImWpIbp </w:t>
        <w:softHyphen/>
        <w:t>mb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ْ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ف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د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ْرَأ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ي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م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ن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الِدٌ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_v\p DaÀ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Xsâ c</w:t>
        <w:softHyphen/>
        <w:t xml:space="preserve">v ssII fpw DbÀ¯n, F¶n«v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Ãmlpsh, JmenZv {]hÀ ¯n¨Xns\ kw_Ôn¨v Rm³ \nt¶mSv \nc]cm[nXzw t_m [n¸n¡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لْم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َ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بَار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تَعَا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يِيّ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رِيم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سْتَحْي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ف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د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رُدَّهُ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ِفْ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رمذ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وداو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Âam³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pw \nthZ\w: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XoÀ¨bmbpw D¶X\mb \n§fpsS c£nXmhv am\y\pw e PP:bpÅh\pamWv, Hcp ASna Ah\nte¡v Xsâ ssIIÄ DbÀ¯nbn«v H¶pw \ÂImsX shdpsX AXv aS¡p¶Xns\ sXm«v ePPn¡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(A_qZmhqZv, XnÀanZn,AÂ_m\n kzlo lm¡nbn«p</w:t>
        <w:softHyphen/>
        <w:t>v) F¶mÂ PpapA:bpsS JpXp_¡v tijap Å {]mÀ°\bnÂ Camapw, aAvaqapw ssIIÄ DbÀ¯phm ³ ]mSnÃ. JpXp_bpsS tijapÅ {]mÀ°\bnÂ ag¡v th</w:t>
        <w:softHyphen/>
        <w:t>n {]mÀ°n¡pIbmsW¦nÂ At¸mÄ ssIIÄ DbÀ ¯mw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b/>
          <w:bCs/>
          <w:sz w:val="28"/>
          <w:szCs w:val="28"/>
        </w:rPr>
        <w:t>{]mkanÃmsX..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_p²nap«ns¡m</w:t>
        <w:softHyphen/>
        <w:t xml:space="preserve">v {]mksam¸n¨pÅ {]mÀ°\IÄ sIm </w:t>
        <w:softHyphen/>
        <w:t>v {]mÀ°n¡mXncn¡pI. ImcWw {]hmNI³ AXv hne ¡nbn«p</w:t>
        <w:softHyphen/>
        <w:t xml:space="preserve">v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{]mÀ°\¡v D¯cw e`n¡phm³ A\ptbmPyamb Ø ehpw kµÀ`hpw sXscsªSp¯v {]mÀ°n¡pI.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ISw ho«pI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u temIhpw AXnÂ ImWp¶ apgph³ hkvXp¡fpw AÃmlphntâXmWv. Ah³ Dt±in¡p¶hÀ¡v AXnÂ \n ¶v \ÂIp¶p. AÃmlphnsâ A\p{Klamb [\w Bhiy ¯ne[nIw e`n¡p¶ [\nIcpw, kz´w Bhiy¯n\v hsc e`n¡msX Iãs¸Sp¶ Zcn{Zcpw, kz´w Bhiyw \nÀÆln ¡phm³ ]cym]vXamb [\w e`n¨hcpw a\pjycpsS Iq« ¯nep</w:t>
        <w:softHyphen/>
        <w:t>v.k¼¯v BXy´nIambn AÃmlphnsâXmWv. A Xh³ Dt±in¡p¶hÀ¡v IW¡nÃmsX \ÂIpIbpw sN ¿p¶XmWv. AÃmlp ]dbp¶Xv ImWpI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قَالِيد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َو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أَ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ْض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بْسُط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رِّزْق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شَاء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قْدِ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كُل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ِيمٌ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شورى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</w:rPr>
        <w:t>12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BImi§fpsSbpw `qanbpsSbpw Xmt¡mepIÄ Ahsâ A[o\¯nemIp¶p. Ah³ Dt±in¡p¶hÀ¡v D]Poh\w Ah³ hnimeam¡p¶p.(aäpÅhÀ¡v) Ah³ AXv CSp§n bXm¡pIbp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sN¿p¶p.XoÀ¨bmbp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h³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GXpImcys¯ ¸änbpw AdnhpÅh\mIp¶p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iqdm:12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 Ah\pt±in¡p¶hÀ¡mWv Ahsâ [\w \Â IpI. NnebmfpIÄ¡Xv ]nSn¨v sh¡pIbpw sN¿p¶p. A XpsIm</w:t>
        <w:softHyphen/>
        <w:t>v Xs¶ DÅhÀ CÃm¯hsc klmbnt¡</w:t>
        <w:softHyphen/>
        <w:t xml:space="preserve">Xp </w:t>
        <w:softHyphen/>
        <w:t>v. ImcWw kmaqlyambn Pohn¡p¶ cq]¯nemWv AÃm lp a\pjysc krãn¨ncn¡p¶Xv.]ckv]cw klmbn¨pw,k lIcn¨pw Pohnt¡</w:t>
        <w:softHyphen/>
        <w:t xml:space="preserve">hcmWv a\pjyÀ. BÀ¡pw Xs¶ ]c klmbw IqSmsX Pohn¡phm³ km[yaÃ. \n§Ä At\ym \yw klmbn¡pIbpw, XJvhbnepw, ]pWy¯nepw \n§Ä ]ckv]cw klmbn¡Wsa¶pw AÃmlp \s½ DWÀ¯p ¶p.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تَعَاو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بِر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تَّقْو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عَاو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إِ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ثْ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عُدْوَانِ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 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مائدة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</w:rPr>
        <w:t>2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]pWy¯nepw [À½\njvTbnepw \n§Ä At\ym\yw k lmbn¡pI. ]m]¯nepw AXn{Ia¯nepw \n§ft\ym\yw klmbn¡cpX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ÂamCZ:2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]pWy¯nepÅ ]ckv]c klmbamWv [\nIÀ ]mhs¸ «bmfpIsf X§fpsS k¼¯pIÄ sImSp¯v klmbn¡p ¶Xpw, AXpt]mse Ah[nsh¨v ISw sImSp¡pIbpw sN ¿pIsb¶pÅXv. ISw sImSp¡pIsb¶Xv hfsc ]pWyap Å ImcyamWv. F¶mÂ ISw hm§pIbpw AXv Xncn¨v sIm Sp¡msX ISw sImSp¯bmsf _p²nap«n¡p¶bmfpIfpw \½psS Iq«¯nÂ IpdhÃ. A§ns\ ISw Xncn¨v sImSp ¡mXncn¡pIsb¶Xv hfsc henb ]mXIamsW¶mWv C kvemanI {]amW§Ä \s½ ]Tn¸n¡p¶Xv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ISw \ÂIm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nip²JpÀB\nse Gähpw henb Bb¯v IShpw A Xnsâ hn[nhne¡pIsf kw_Ôn¨pw ]cmaÀin¡p¶ B b¯mIp¶p. AXnÂ \n¶v Xs¶ ISw F¶Xv hfsc Kuc hapÅ ImcyamsW¶v \ap¡v ImWm\mhpw. ISw sImSp¡p ¶Xn\v Nne \n_Ô\Ifp</w:t>
        <w:softHyphen/>
        <w:t>v.kqd¯pÂ _Jdbnse282þmw Bb¯nÂ \n¶vXs¶ \ap¡v B \n_Ô\IÄ a\knem ¡m\mhp¶XmWv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1þ ISw sImSp¡p¶Xv FgpXn sh¡Ww: AÃmlp ]d bp¶p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أَيّ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دَايَنت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دَيْن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جَل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سَمًّ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اكْتُبُوهُ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kXyhnizmknIsf, Hcp \nÝnX Ah[nsh¨p sIm</w:t>
        <w:softHyphen/>
        <w:t>v \n §ft\ym\yw hÃ ISanS]mSpw \S¯nbmÂ \n§Ä AXv FgpXn sht¡</w:t>
        <w:softHyphen/>
        <w:t>XmWv</w:t>
      </w:r>
      <w:r>
        <w:rPr>
          <w:rFonts w:cs="Times New Roman" w:ascii="Times New Roman" w:hAnsi="Times New Roman"/>
          <w:sz w:val="28"/>
          <w:szCs w:val="28"/>
        </w:rPr>
        <w:t>’</w:t>
      </w:r>
    </w:p>
    <w:p>
      <w:pPr>
        <w:pStyle w:val="Normal"/>
        <w:spacing w:lineRule="exact" w:line="16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2þ aq¶masXmcmfmWv FgpXn sht¡</w:t>
        <w:softHyphen/>
        <w:t>Xv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ْيَكْتُب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نَ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تِب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ْعَد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Hscgp¯pImc³ \n§Ä¡nSbnÂ \oXntbmsS AXv tcJ s¸Sp¯s«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3þ FgpXm\dnbp¶hÀ FgpXphm³ aSn¡cpXv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أْ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تِب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كْتُ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َّم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Hscgp¯pImc\pw AÃmlp Ah¶v ]Tn¸n¨psImSp¯ {] Imcw FgpXm³ hnk½Xn¡cpXv</w:t>
      </w:r>
      <w:r>
        <w:rPr>
          <w:rFonts w:cs="Times New Roman" w:ascii="Times New Roman" w:hAnsi="Times New Roman"/>
          <w:sz w:val="28"/>
          <w:szCs w:val="28"/>
        </w:rPr>
        <w:t>’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4þ IS _m²yXbpÅh³ FgptX</w:t>
        <w:softHyphen/>
        <w:t xml:space="preserve"> hmNIw ]dªv sImSp¡Ww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لْيَكْتُب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ْيُمْلِل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حَقُّ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h\Xv FgpXpIbpw, IS_m²yXbpÅh³ (FgptX</w:t>
        <w:softHyphen/>
        <w:t xml:space="preserve"> hmNIw) ]dªpsImSp¡pIbpw sN¿s«</w:t>
      </w:r>
      <w:r>
        <w:rPr>
          <w:rFonts w:cs="Times New Roman" w:ascii="Times New Roman" w:hAnsi="Times New Roman"/>
          <w:sz w:val="28"/>
          <w:szCs w:val="28"/>
        </w:rPr>
        <w:t>’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5þ AÃmlphns\ kq£n¡pIbpw, _m²yXbnÂ Ipdhv hcp¯pIbpw sN¿cpXv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ْيَتَّق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ب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بْخَس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يْئًا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Xsâ c£nXmhmb AÃmlpsh Ah³ kq£n¡pIbpw, (_m²yXbnÂ) Ah³ bmsXm¶pw Ipdhv hcp¯mXncn¡p Ibpw sNt¿</w:t>
        <w:softHyphen/>
        <w:t>X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6þ IS_m²yXbpÅhÀ hnthIanÃm¯hcmsW¦nÂ A hcpsS c£mIÀ¯m¡fmWv FgptX</w:t>
        <w:softHyphen/>
        <w:t xml:space="preserve"> hmNIw ]dªv sImSpt¡</w:t>
        <w:softHyphen/>
        <w:t>Xv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حَق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فِيه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ضَعِيف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سْتَطِيع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مِل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لْيُمْلِل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ِيّ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ْعَد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IS_m²yXbpÅ BÄ hnthIanÃm¯ht\m, Imcytijn bnÃm¯ht\m, (hmNIw) ]dªp sImSp¡phm³ IgnhnÃm ¯ht\m BsW¦nÂ AbmfpsS c£m[nImcn AbmÄ¡v th</w:t>
        <w:softHyphen/>
        <w:t>n \oXn]qÀÆw (hmNIw) ]dªv sImSpt¡</w:t>
        <w:softHyphen/>
        <w:t>XmWv</w:t>
      </w:r>
      <w:r>
        <w:rPr>
          <w:rFonts w:cs="Times New Roman" w:ascii="Times New Roman" w:hAnsi="Times New Roman"/>
          <w:sz w:val="28"/>
          <w:szCs w:val="28"/>
        </w:rPr>
        <w:t>’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7þ km£nIÄ thWw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سْتَشْهِد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هِيدَي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ِجَالِكُمْ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fnÂ s]« c</w:t>
        <w:softHyphen/>
        <w:t>v ]pcpj·msc \n§Ä km£n \nÀ¯p Ibpw sN¿pI</w:t>
      </w:r>
      <w:r>
        <w:rPr>
          <w:rFonts w:cs="Times New Roman" w:ascii="Times New Roman" w:hAnsi="Times New Roman"/>
          <w:sz w:val="28"/>
          <w:szCs w:val="28"/>
        </w:rPr>
        <w:t>’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8þ Hcp ]pcpj\v ]Icw c</w:t>
        <w:softHyphen/>
        <w:t>v kv{XoIÄ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كُو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جُلَي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رَجُل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مْرَأَتَا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مّ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رْضَو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ُّهَدَاءِ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C\n Ccphcpw ]pcpj·mcmbnsÃ¦nÂ \n§fnãs¸Sp¶ km£nIfnÂ \n¶v Hcp ]pcpj\pw, c</w:t>
        <w:softHyphen/>
        <w:t>v kv{XoIfpw Bbm epw aXn</w:t>
      </w:r>
      <w:r>
        <w:rPr>
          <w:rFonts w:cs="Times New Roman" w:ascii="Times New Roman" w:hAnsi="Times New Roman"/>
          <w:sz w:val="28"/>
          <w:szCs w:val="28"/>
        </w:rPr>
        <w:t>’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Hcp ]pcpj\v ]Icw c</w:t>
        <w:softHyphen/>
        <w:t>v kv{XoIÄ F´n\v?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ضِل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حْدَاهُ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تُذَكِّ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حْدَاهُ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ُ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ْرَى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hcnÂ HcphÄ¡v sXäv ]änbmÂ aähÄ Ahsf HmÀ½n ¸n¡m³ th</w:t>
        <w:softHyphen/>
        <w:t>n</w:t>
      </w:r>
      <w:r>
        <w:rPr>
          <w:rFonts w:cs="Times New Roman" w:ascii="Times New Roman" w:hAnsi="Times New Roman"/>
          <w:sz w:val="28"/>
          <w:szCs w:val="28"/>
        </w:rPr>
        <w:t>’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9þ Ft¸mÄ hnfn¨mepw km£nIÄ k¶nlnZcmhWw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أْ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ُّهَدَاء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ُع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(sXfnhv \ÂIm³) hnfn¡s¸«mÂ km£nIÄ hnk½Xn ¡cpXv</w:t>
      </w:r>
      <w:r>
        <w:rPr>
          <w:rFonts w:cs="Times New Roman" w:ascii="Times New Roman" w:hAnsi="Times New Roman"/>
          <w:sz w:val="28"/>
          <w:szCs w:val="28"/>
        </w:rPr>
        <w:t>’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10þ sNdpXmhs«, hepXmhs« H¶ns\bpw \nÊmchÂ¡ cn¡cpXv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سْأَم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كْتُبُو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غِي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بِي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جَلِهِ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CS]mSv sNdpXmbmepw hepXmbmepw AXnsâ Ah[n Im Wn¨v AXv tcJs¸Sp¯n sh¡m³ \n§Ä aSn¡cpXv</w:t>
      </w:r>
      <w:r>
        <w:rPr>
          <w:rFonts w:cs="Times New Roman" w:ascii="Times New Roman" w:hAnsi="Times New Roman"/>
          <w:sz w:val="28"/>
          <w:szCs w:val="28"/>
        </w:rPr>
        <w:t>’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11þ \oXnbpàhpw, kwibw hcmXncn¡phm\papÅ G I amÀKw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ل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قْسَط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نْد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قْوَ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شَّهَاد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دْن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رْتَابُوا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بقرة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</w:rPr>
        <w:t>282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XmWv AÃmlphn¦Â Gähpw \oXn]qÀÆ IambXpw,km £y¯n\v IqSpXÂ _ew \ÂIp¶Xpw, \n§Ä¡v kwi bw P\n¡mXncn¡m³ IqSpXÂ A\ptbmPyambn«pÅXpw</w:t>
      </w:r>
      <w:r>
        <w:rPr>
          <w:rFonts w:cs="Times New Roman" w:ascii="Times New Roman" w:hAnsi="Times New Roman"/>
          <w:sz w:val="28"/>
          <w:szCs w:val="28"/>
        </w:rPr>
        <w:t xml:space="preserve">’ </w:t>
      </w:r>
      <w:r>
        <w:rPr>
          <w:rFonts w:cs="Traditional Arabic" w:ascii="ML-TTKarthika" w:hAnsi="ML-TTKarthika"/>
          <w:sz w:val="28"/>
          <w:szCs w:val="28"/>
        </w:rPr>
        <w:t>(AÂ_Jd:282)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12þ km£nIÄ e`n¡msX h¶mÂ F´v sN¿Ww?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ن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فَر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جِد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تِب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رِهَان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قْبُوض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إ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عْضُ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عْض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لْيُؤَد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ؤْتُ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مَانَت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ْيَتَّق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كْتُم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شَّهَادَ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كْتُمْ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إِن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ثِ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لْبُ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عْمَ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ِيمٌ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بقرة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4"/>
          <w:szCs w:val="24"/>
        </w:rPr>
        <w:t>283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C\n \n§Ä bm{XbnemhpIbpw Hscgp¯pImcs\ In«mXn cn¡pIbpamsW¦nÂ ]WbhkvXp¡Ä ssIhiw sImSp ¯mÂ aXn. C\n \n§fnsemcmÄ asämcmsf(hÃXpw) hniz knt¨Â]n¨mÂ B hnizmkaÀ¸n¡s¸«h³ Xsâ hnizkv XX \nhthäpIbpw, Xsâ c£nXmhns\ kq£n¡pIbpw sN¿s«. \n§Ä km£yw ad¨psh¡cpXv. BcXv ad¨psh ¡p¶pthm Ahsâ a\Êv ]m] ]¦neamIp¶p. AÃmlp \n§Ä sN¿p¶sXÃmw Adnbp¶h\mI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4"/>
          <w:szCs w:val="24"/>
        </w:rPr>
        <w:t>(AÂ_Jd:283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ab/>
        <w:t>ISw sImSp¡p¶Xnsâbpw, hm§p¶Xnsâbpw \n_ Ô\Ifpw aäpw hniZambn Xs¶ hnip²JpÀB\nÂ hni ZoIcn¨ncn¡p¶p. CXnÂ \n¶pw \mw ]Tnt¡</w:t>
        <w:softHyphen/>
        <w:t>Xv ISw F ¶Xv \nÊmcaÃ, adn¨v hfsc KuchapÅ ImcyamIp¶p. A XpsIm</w:t>
        <w:softHyphen/>
        <w:t>v Xs¶ ISw hm§p¶h\pw, sImSp¡p¶h\pw ap IfnÂ JpÀB³ hniZam¡nb Imcy§sf Kuch ]qÀÆw ]cnKWnt¡</w:t>
        <w:softHyphen/>
        <w:t xml:space="preserve">XmIp¶p. AXmWv \nÀ`bambn Pohn¡phm \pw, ]ctemI¯v c£s¸Sphm\papÅ hgn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ISw hm§nbmÂ AXv Xncn¨v sImSpt¡</w:t>
        <w:softHyphen/>
        <w:t>XmWv. AXn Â bmsXmcp hn«phogvNbpw sN¿m³ ]mSnÃ. ImcWw ISw ho«m¯ Hcp a¿¯n\v {]hmNI³ a¿¯v \akvImcw \nÀ Æln¡pIbnÃmsb¶v hsc ]dªXv kzlolmb lZokp IfnÂ \ap¡v ImWmhp¶XmWv. ISw Xncn¨v Xtc</w:t>
        <w:softHyphen/>
        <w:t xml:space="preserve"> Ah [n F¯n¡gnªn«pw Xncn¨v Xcp¶nÃmsb¦nÂ ISw hm§n bht\mSv tNmZnt¡</w:t>
        <w:softHyphen/>
        <w:t>Xv ISw sImSp¯hsâ _m[yXbm Wv. AhnsS _Ô§fpw aäpw ]cnKWnt¡</w:t>
        <w:softHyphen/>
        <w:t>XnÃ. ImcWw ISw hm§nbh³ Hcp]t£ ad¡pItbm, A{i²bnemhp Itbm sNbvtX¡mw. AXpsIm</w:t>
        <w:softHyphen/>
        <w:t>v Xs¶ ISw sImSp¯mÂ AXv Xncn¨v tNmZn¨v hmt§</w:t>
        <w:softHyphen/>
        <w:t>XmIp¶p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ISw hm§nbh³ ]mhs¸«ht\m Zcn{Zt\m BsW¦nÂ Ah\v km[n¡psa¦nÂ ISw sImSp¯h\v hn«vhogvN sN ¿mhp¶XmWv. AXpt]mse Xncn¨vXtc</w:t>
        <w:softHyphen/>
        <w:t xml:space="preserve"> Ah[n \o«nsIm Sp¡pIbpw sN¿mhp¶XmWv. Hcn¡epw ho«phm³ Ignbm ¯ {]XnkÔnbnemWv AIs¸«sX¦nÂ Ah\v hn«vhogvN \ÂImhp¶XmWv. AÃmlp ]dbp¶p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أْتَ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وْ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فَضْ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سَّع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ؤْت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وْل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قُرْب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مَسَاك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مُهَاجِر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بِي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ْيَعْف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ْيَصْفَح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حِبّ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غْفِ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غَفُو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حِيمٌ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ور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24"/>
          <w:szCs w:val="24"/>
        </w:rPr>
        <w:t>22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fpsS Iq«¯nÂ t{ijvTXbpw IgnhpapÅhÀ IpSpw _ _ÔapÅhÀ¡pw km[p¡Ä¡pw AÃmlphnsâ amÀK ¯nÂ kztZiw shSnªp h¶hÀ¡pw H¶pw sImSp¡pI bnsÃ¶v i]Yw sN¿cpXv. AhÀ am¸p\ÂIpIbpw hn«pho gvN ImWn¡pIbpw sN¿s«.AÃmlp \n§Ä¡v s]mdp¯p Xcm³ \n§Ä Cãs¸Sp¶ntÃ? AÃmlp Gsd s]mdp¡p ¶h\pw IcpWm\n[nbpas{X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\qÀ:22)</w:t>
      </w:r>
    </w:p>
    <w:p>
      <w:pPr>
        <w:pStyle w:val="Normal"/>
        <w:spacing w:lineRule="exact" w:line="16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u Bb¯nsâ AhXcW ]ÝmXew asäm¶msW¦n epw icn, IgnhpÅhÀ CÃm¯htcmSv hn«v hogvN sN¿W sa¶mWv AÃmlp Cu Bb¯neqsS ]dbp¶Xv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Bhiy¯n\v am{X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Bhiy¯n\pw, A\mhiy¯n\pw ISw hm§pIbpw,A Xv AanXambn Nnehgn¡pIbpw sN¿p¶hÀ \½psS Iq« ¯nep</w:t>
        <w:softHyphen/>
        <w:t>v. GsX¦nepw ho«nÂ ImWp¶ km[\§sfms¡ Xsâ ho«nepw thWsa¶v B{Kln¡pIbpw AXv hm§m \mbn aäpÅhcnÂ \n¶v ISw hm§pIbpw sN¿p¶hsc bpw \ap¡v ImWmw.AXv \Ã kz`mhaÃ.hfsc AXymhiy ¯n\v am{Xsa ISw hm§m³ ]mSpÅq, AXpt]mse Xncn¨v \ÂIm³ Ignbpw F¶ D¯a t_m[yw D</w:t>
        <w:softHyphen/>
        <w:t>mIpt¼msg hm §mhq. AXÃmsX AanX hyb¯n\v Hcn¡epw \mw ISw hm§phm³ ]mSnÃ. ImcWw AanX hybw sN¿p¶hsc A Ãmlp Hcn¡epw Cãs¸SpIbnÃ. A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سْرِف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حِب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سْرِفِي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أنعام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</w:rPr>
        <w:t>141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Ä ZpÀhybw sN¿cpXv. XoÀ¨bmbpw ZpÀhybw sN¿p ¶hsc AÃmlp Cãs¸SpIbnÃ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ÂB³Bw:141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ZpÀhybw sN¿p¶hÀ ]nimNnsâ Iq«mfnIfmIp¶p. A 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Kg;Times New Roman" w:cs="Kg;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بَذِّ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بْذِي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*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بَذِّر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خْو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شَّيَاطِي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شَّيْطَا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رَبّ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فُورًا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إسراء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  <w:sz w:val="24"/>
          <w:szCs w:val="24"/>
        </w:rPr>
        <w:t>27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o([\w) ZpÀhybw sNbvXp IfbcpXv.XoÀ¨bmbpw ZpÀhy bw sN¿p¶hc ]nimNp¡fpsS ktlmZc§fmIp¶p. ]n imNv Xsâ c£nXmhnt\mSv Gsd \µnsI«h\mI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C {kmAv:26þ27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DÅXv sIm</w:t>
        <w:softHyphen/>
        <w:t>v Xr]vXns¸SpI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\pjysc apgph\pw Htc AhØbneÃ AÃmlp kr ãn¨ncn¡p¶Xv. Hmtcm hyàn¡pw {]tXyIw {]tXyIw A hØIfmWv k¼¯nsâ Imcy¯nÂ AÃmlp \ÂInbn«p ÅXv. AXpsIm</w:t>
        <w:softHyphen/>
        <w:t>v Xs¶ Xsâ AhØbdnªmWv Hmtcm a\pjycpw Pohnt¡</w:t>
        <w:softHyphen/>
        <w:t>Xv. Xs¶¡mÄ kpJkuIcyt¯m sS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Pohn¡p¶hcnte¡v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t\m¡n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§ns\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Pohn¡phm³ B {Kln¡pIsb¶Xv \ap¡v e`n¨ AÃmlphnsâ A\p{Kl §sf \nÊmchÂ¡cn¡embncn¡pw. AXpsIm</w:t>
        <w:softHyphen/>
        <w:t>v Xs¶ Xsâ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XmsgInSbnepÅhcnte¡mWv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mw t\mt¡</w:t>
        <w:softHyphen/>
        <w:t>Xv,F¦n Â AÃmlp \ap¡v \ÂInb A\p{Klw F{Xtbm hepXm bncn¡psa¶v Is</w:t>
        <w:softHyphen/>
        <w:t>¯m\mhp¶XmWv.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\s½ ]Tn¸n¡p¶Xv \mw {i²n¡pI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نْظُر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سْف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نْظُر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وْقَ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هُو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جْدَ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زْدَر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ِعْم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Ä ¡v XmsgbpÅhcnte¡v \n§Ä t\m¡pI, \n§fpsS apI fnepÅhcnte¡v \n§Ä t\m¡cpXv, AXmWv AÃmlp \n §Ä¡v \ÂInbn«pÅ A\p{Kl§sf AhKWn¡mXncn ¡phm\pw, Ipd¨v ImWn¡mXncn¡phm\pw \ÃX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(apkvenw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XpsIm</w:t>
        <w:softHyphen/>
        <w:t>v Xs¶ AÃmlp \ap¡v \ÂInb A\p{Kl §fnÂ Xr]vXns¸SpI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Xncn¨v \ÂIpI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ISw hm§nbmÂ Ignhnsâ ]camh[n s]s«¶v sImSp ¯v hot«</w:t>
        <w:softHyphen/>
        <w:t>XmWv. ho«p¶Xn\v ap¼v acn¨v t]mbmÂ AÃm lp AXv s]mdp¯v XcnIbnÃ. ImcWw AXv krãnIfpam bpÅ CS]mSmWv. krãnIfpambpÅ CS]mSpIÄ AhÀ X s¶ ]ckv]cw XoÀt¡</w:t>
        <w:softHyphen/>
        <w:t>XmWv. ISw hm§n Xncn¨v sImSp ¡msX acn¨v t]mIpIbmsW¦nÂ AXv Bsc¦nepw sImSp ¯v ho«p¶Xv hsc Ah\v AXnsâ t]cnÂ _p²nap«\p`hn t¡</w:t>
        <w:softHyphen/>
        <w:t xml:space="preserve">n hcpsa¶mWv lZokpIfnÂ \n¶v \ap¡v {Kln¡p hm³ km[n¡p¶Xv. Hcp lZokv {i²n¡pI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عْ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ْوَ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خَا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تَر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ائ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ِرْهَم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تَر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يَ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رَد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نْفِق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يَال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خَا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حْتَبَس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دَيْن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اقْض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دَّي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ِينَارَي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دَّعَتْهُ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مْرَأ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يْ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ِّن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عْط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حِقّ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ج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AZv_v\pÂ AXvhenÂ \n¶v;At±l¯nsâ ktlmZc³ ap¶qdv ZnÀlapw, Xsâ IpSpw_s¯bpw Dt]£n¨v sIm</w:t>
        <w:softHyphen/>
        <w:t>v acn¨vt]mbn, kCuZv ]dbp¶p: B ap¶qdv ZnÀlw At±l ¯nsâ IpSpw_¯n\v th</w:t>
        <w:softHyphen/>
        <w:t>n Nnehgn¡phm³ Rm³ Dt± in¨p. At¸mÄ {]hmNI³</w:t>
      </w:r>
      <w:r>
        <w:rPr>
          <w:rFonts w:cs="KFGQPC Arabic Symbols 01" w:ascii="KFGQPC Arabic Symbols 01" w:hAnsi="KFGQPC Arabic Symbols 01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Ibp</w:t>
        <w:softHyphen/>
        <w:t xml:space="preserve">mbn: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\nsâ k tlmZc³ At±l¯nsâ ISw aptJ\ XSªvsh¡s¸«ncn ¡pIbmIp¶p. AXpsIm</w:t>
        <w:softHyphen/>
        <w:t>v \o B ISw ho«pI. A§ns\ Rm³ ISw ho«n, c</w:t>
        <w:softHyphen/>
        <w:t>v Zo\mÀ Hgn¨v, Hcp kv{Xo ]dbp¶p: F\n¡v c</w:t>
        <w:softHyphen/>
        <w:t>v Zo\mÀ Xcm\p</w:t>
        <w:softHyphen/>
        <w:t>v,]t£ AhÄ¡Xn\pÅ sX fnhnÃ.At¸mÄ Xncpta\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Ibp</w:t>
        <w:softHyphen/>
        <w:t>mbn: \o AhÄ¡ Xv sImSp¡pI, AhÄ AXn\ÀlbmIp¶p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C_v\pamP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ISw ho«m¯hÀ¡v th</w:t>
        <w:softHyphen/>
        <w:t>n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a¿¯v \akv Imcw \nÀÆln¡phm³ t]mepw hnk½Xn¨Xmbn \ap¡v lZokpIfnÂ ImWmhp¶XmWv. Hcp lZokv {i²n¡pI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اب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ات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ج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غسلنا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كفنا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حنطنا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وضعنا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رس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يث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وض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جنائز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قا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بري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آذن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الصلا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ي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جاء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عن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ع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احبك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ين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وا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ع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ينارا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تخلف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ق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ج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ق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ب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تاد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جع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ق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ي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ال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ميت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ه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ريء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ع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ص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ي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جع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ق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ب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تاد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قو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نعت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ينارا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؟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ارس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ن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ات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مس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آخر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ل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ق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غ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ع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يناران؟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ضيته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آ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ي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ردت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لد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ذ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ديث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حيح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إسنا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اك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مستدرك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Pm_nÀ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hnÂ \n¶v: HcmÄ acn¨p, At±ls¯ R§Ä Ip fn¸n¡pIbpw,I^³ sN¿pIbpw, kpKÔw ]qipIbpw sN bvXv sIm</w:t>
        <w:softHyphen/>
        <w:t>v a¿¯v \akvIcn¡pt¼mÄ P\mk sh¡p¶ Øeamb Pn_vcoÂ</w:t>
      </w:r>
      <w:r>
        <w:rPr>
          <w:rFonts w:cs="KFGQPC Arabic Symbols 01" w:ascii="KFGQPC Arabic Symbols 01" w:hAnsi="KFGQPC Arabic Symbols 01"/>
          <w:sz w:val="24"/>
          <w:szCs w:val="24"/>
        </w:rPr>
        <w:t></w:t>
      </w:r>
      <w:r>
        <w:rPr>
          <w:rFonts w:cs="Traditional Arabic" w:ascii="ML-TTKarthika" w:hAnsi="ML-TTKarthika"/>
          <w:sz w:val="28"/>
          <w:szCs w:val="28"/>
        </w:rPr>
        <w:t>\nÂ¡p¶ Øe¯v \akvIcn¡phm \mbn sh¡pIbpw sNbvXp. ]n¶oSv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sb Adn bn¡pIbpw sNbvXp. A§ns\ \akvIcn¡phm\mbn P\m kbpsS t\sc Ipd¨v ImeSnIÄ sh¨v sIm</w:t>
        <w:softHyphen/>
        <w:t>v h¶p.]ns¶ Xncpta\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tNmZn¨p: \n§fpsS Iq«pImc\v Hcp]t£ ISw D</w:t>
        <w:softHyphen/>
        <w:t>mtb¡m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At¸mÄ AhÀ ]ªp: AsX c</w:t>
        <w:softHyphen/>
        <w:t>v Zo\mÀ. At¸mÄ Xncpta\n AhnsS\n¶pw ]n´ncnªp.A_p JXm Z:sb¶v ]dbp¶ HcmÄ R§fnÂ \n¶v Fgpt¶äv sIm</w:t>
        <w:softHyphen/>
        <w:t>v ]dbpIbp</w:t>
        <w:softHyphen/>
        <w:t>mbn: {]hmNIsc AXv Rm³ GsäSp¯p sIm Åmw. At¸mÄ Xncpta\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Ibp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B c</w:t>
        <w:softHyphen/>
        <w:t>v Zo \mÀ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nsâ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k¼¯nÂ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n¶p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o«Ww,a¿¯v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XnÂ \n¶pw \nc]cm[nbmbncn¡p¶p. At¸mÄ JXmZ AsXsb¶v adp ]Sn ]dbpIbpw sNbvXp. A§ns\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At±l ¯n\v th</w:t>
        <w:softHyphen/>
        <w:t>n \akvIcn¡pIbpw sNbvXp. ]ns¶ Xncpta\n A_qJXmZ:sb I</w:t>
        <w:softHyphen/>
        <w:t>t¸mÄ tNmZn¨p: a¿¯v ISw ho«msX ]n´n¸n¨ B c</w:t>
        <w:softHyphen/>
        <w:t>v Zo\mÀ \o F´mWv sNbvXXv. (At±lw adp]Sn ]dªp: XncpZqXsc, At±lw C¶sebsÃ acn¨ Xv) (ASp¯ Znhkw ho</w:t>
        <w:softHyphen/>
        <w:t>pw ImWpIbpw, \osb´mWv B c</w:t>
        <w:softHyphen/>
        <w:t>v Zo\mÀ sNbvXsX¶v tNmZn¡pIbpw sNbvXp)At±lw ]dªp:AÃtbm {]hmNIsc, Rm\Xv ho«nbn«p</w:t>
        <w:softHyphen/>
        <w:t>v. At¸m Ä Xncpta\n ]dbpIbp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Ct¸mgmWv At±l¯nsâ sXmen XWp¯X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(lmJnw apkvXZvdInÂ D±cn¨Xv) AXmb Xv ISw ho«nbt¸mgmWv At±lw A\p`hn¨v sIm</w:t>
        <w:softHyphen/>
        <w:t xml:space="preserve">ncp¶ in£bnÂ \n¶pw c£s¸«Xv F¶À°w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m[n¨nÃmsb¦nÂ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ISw ho«m³ km[n¡pw, ho«pIbpw sN¿psa¶ Dt±i ¯nÂ ISw hm§n, F¶mÂ Hcp]mSv ]cn{ian¨n«pw ISw ho «m³ km[n¨nÃ, A§ns\ HcmÄ acn¨vt]mbmÂ F´mWv sNt¿</w:t>
        <w:softHyphen/>
        <w:t xml:space="preserve">Xv? A§ns\bpÅhÀ¡v Bizmkambn Xncpta\n 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bpsS Hcp lZokv \mw hmbn¡pI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ائِش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تْ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ُمِّ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مَّت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يْن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هِ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ضَائ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مَا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ْض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ِيّ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Bbnim</w:t>
      </w:r>
      <w:r>
        <w:rPr>
          <w:rFonts w:cs="KFGQPC Arabic Symbols 01" w:ascii="KFGQPC Arabic Symbols 01" w:hAnsi="KFGQPC Arabic Symbols 01"/>
          <w:sz w:val="24"/>
          <w:szCs w:val="24"/>
        </w:rPr>
        <w:t></w:t>
      </w:r>
      <w:r>
        <w:rPr>
          <w:rFonts w:cs="Traditional Arabic" w:ascii="ML-TTKarthika" w:hAnsi="ML-TTKarthika"/>
          <w:sz w:val="28"/>
          <w:szCs w:val="28"/>
        </w:rPr>
        <w:t xml:space="preserve">bnÂ \n¶v \nthZ\w: {]hmNI³ 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Ibp </w:t>
        <w:softHyphen/>
        <w:t>mbn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Fsâ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kapZmb¯nÂ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Bsc¦nep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ISw hm§pIbpw, AXv ho«phm³ th</w:t>
        <w:softHyphen/>
        <w:t>n ]cn{ian¡pIbpw sNbvXp.A§ns\ ISw ho«m³ IgnbmsX acn¨v t]mIpIbmsW¦nÂ Rm³ ({]hmNI³) Ahsâ c£m[nImcnbmI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6"/>
          <w:szCs w:val="26"/>
        </w:rPr>
        <w:t>(AlvaZv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c£ t\Sm³ {]mÀ°n¡pI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Xymhiy¯n\v ISw hm§pIbpw, AXv ho«phm\mh iyamb Imcy§Ä sN¿pIbpw sN¿p¶tXmsSm¸w Xs¶ IS¯nÂ \n¶v c£ t\Sphm\mbn AÃmlphnt\mSv \mw {]mÀ°n¡pIbpw sN¿pI.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Hcp {]mÀ° \ {i²n¡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ائِش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زَوْج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دْعُ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ةِ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ُوذ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ذَا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َب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عُوذ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تْن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سِيح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َّجَّا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عُوذ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تْن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حْ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فِتْن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مَات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ُوذ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أْثَ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مَغْرَمِ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...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]hmNI ]Xv\n Bbnim</w:t>
      </w:r>
      <w:r>
        <w:rPr>
          <w:rFonts w:cs="KFGQPC Arabic Symbols 01" w:ascii="KFGQPC Arabic Symbols 01" w:hAnsi="KFGQPC Arabic Symbols 01"/>
          <w:sz w:val="24"/>
          <w:szCs w:val="24"/>
        </w:rPr>
        <w:t></w:t>
      </w:r>
      <w:r>
        <w:rPr>
          <w:rFonts w:cs="Traditional Arabic" w:ascii="ML-TTKarthika" w:hAnsi="ML-TTKarthika"/>
          <w:sz w:val="28"/>
          <w:szCs w:val="28"/>
        </w:rPr>
        <w:t xml:space="preserve">bnÂ \n¶v: {]hmNI Xncpta\n 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Xsâ \akvImc¯nÂ C§s\ {]mÀ°n¡mdp</w:t>
        <w:softHyphen/>
        <w:t xml:space="preserve">mbncp 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Ãmlpsh, J_À in£bnÂ \n¶pw, akolp±Öm ensâ Ipg¸§fnÂ \n¶pw, PohnX¯nsebpw, acW¯nse bpw Ipg¸§fnÂ\n¶pw \nt¶mSv Rm³ c£ tNmZn¡p¶p. AÃmlpsh, ]m]§fnÂ \n¶pw IS¯nÂ \n¶pw Rm³ \nt¶mSv Imhens\ tNmZn¡p¶p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sämcp {]mÀ°\ IqSn ImW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ائِش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ُوذ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كَسَ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هَرَ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مَأْثَ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مَغْرَ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تْن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َب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َذَا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َب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تْن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َذَا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ر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تْن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غِنَى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عُوذ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تْن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فَق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عُوذ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تْن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سِيح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َّجَّا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غْسِل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طَايَا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م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ثَّلْج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بَرَ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نَق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لْ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خَطَا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قَّي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ثَّوْ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يَض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َّنَس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بَاعِد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بَي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طَايَا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اعَد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شْرِق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مَغْرِبِ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Bbnim</w:t>
      </w:r>
      <w:r>
        <w:rPr>
          <w:rFonts w:cs="KFGQPC Arabic Symbols 01" w:ascii="KFGQPC Arabic Symbols 01" w:hAnsi="KFGQPC Arabic Symbols 01"/>
          <w:sz w:val="24"/>
          <w:szCs w:val="24"/>
        </w:rPr>
        <w:t></w:t>
      </w:r>
      <w:r>
        <w:rPr>
          <w:rFonts w:cs="Traditional Arabic" w:ascii="ML-TTKarthika" w:hAnsi="ML-TTKarthika"/>
          <w:sz w:val="28"/>
          <w:szCs w:val="28"/>
        </w:rPr>
        <w:t>hnÂ \n¶v: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C§s\ {]mÀ°n¡mdp </w:t>
        <w:softHyphen/>
        <w:t xml:space="preserve">mbncp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Ãmlpsh, \nt¶mSv Rm³ AekXbnÂ \n ¶pw, hmÀ±Iy¯nÂ \n¶pw, ]m]§fnÂ \n¶pw, IS¯nÂ \n¶pw, J_dnse Ipg¸§fnÂ \n¶pw, J_À in£bnÂ \n¶pw, \cI¯nse Ipg¸§fnÂ \n¶pw, \cI in£bnÂ \n¶pw, k¼¯nsâ Ipg¸§fnÂ \n¶pw c£ tNmZn¡p ¶p.Zmcn{Zy¯nsâ Ipg¸§Ä, akolp±Ömensâ Ipg¸§ Ä F¶nhbnÂ\n¶pw Rm³ \nt¶mSv Imhens\ tNmZn¡p ¶p. AÃmlpsh Fsâ ]m]§sf F¶nÂ \n¶pw shÅw, aªv, lnaw F¶nh sIm</w:t>
        <w:softHyphen/>
        <w:t>v IgpIn IftbWta, Agp¡n Â \n¶v shÅ hkv{Xw ip²nbm¡p¶Xvt]mse Fsâ lr Zb¯nÂ \n¶pw Fsâ ]m]§sf \o IgpIn IftbWta, Ing¡pw ]Snªmdpw \o hnZqcs¸Sp¯nbXv t]mse Fs¶ bpw,Fsâ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]m]§sfbp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o hnZqcs¸Spt¯Wta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6"/>
          <w:szCs w:val="26"/>
        </w:rPr>
        <w:t>(_pJmc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ab/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Bhiy¯n\v am{Xw ISw hm§pIbpw, AXv km£nIÄ aptJ\ FgpXnsh¡pIbpw, IrXy kab¯v sImSp¯p ho «pIbpw sN¿pI. AtXmsSm¸w IS¯nÂ \n¶v c£s¸Sp hm\mbn AÃmlphnt\mSv \mw \akvImc¯nepw, aäp kµÀ `§fnepw {]mÀ°n¡pI. AÃmlp A\p{Kln¡pamdmhs«. Bao³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tcmKnIÄ kt´mjn¡pI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ltemI PohnXw kpJZp:J ]qÀWamWv. NnebmfpI sf AÃmlp kuJyw \ÂIn ]co£n¡pt¼mÄ aäp Nnesc tcmKw \ÂIn ]co£n¡p¶p. hnizmknIsf kw_Ôn¨nS t¯mf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c</w:t>
        <w:softHyphen/>
        <w:t>mbmep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Ãmlphnte¡v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 xml:space="preserve">aS§pIbmWv sNt¿ </w:t>
        <w:softHyphen/>
        <w:t>Xv. e`n¨ kuJy¯n\v AÃmlphnt\mSv \µn ImWn¡pI bpw, ]co£Ww hcpt¼mÄ AXnÂ £an¡pIbpw, AXn\v th</w:t>
        <w:softHyphen/>
        <w:t>n NnInÂktbmsSm¸w AÃmlphnt\mSv {]mÀ°n¡pI bpw sNt¿</w:t>
        <w:softHyphen/>
        <w:t>Xp</w:t>
        <w:softHyphen/>
        <w:t>v. HcmÄ¡v tcmKw h¶mÂ AXvsIm</w:t>
        <w:softHyphen/>
        <w:t>v B tcmKn¡v AÃmlphnsâbSp¯v hÀ±n¨ {]Xn^ew e`n ¡p¶XmWv. BbXn\mÂ tcmKnIÄ AÃmlphnsâ Imcp Wy¯nÂ \ncmicmhsX, £an¡pIbpw, Aht\mSv {]mÀ °n¡pIbpw sN¿pI. hnip²JpÀB\nepw, Xncpkp¶¯n epw CXns\ kw_Ôn¨ph¶n«pÅ Nne Imcy§fmWv kq Nn¸n¡phm³ B{Kln¡p¶X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Ãmlphnsâ ]co£W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6"/>
          <w:szCs w:val="26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نَبْلُوَنّ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شَيْء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خَوْف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ْجُوع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نَقْص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مْوَا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نفُس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ثَّمَر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بَشِّ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صَّابِر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صَابَتْ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صِيب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إِن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يْ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اجِعُونَ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بقرة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</w:rPr>
        <w:t>156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Ipds¨ms¡ `bw, ]«nWn, [\\jvSw, Poh \jvSw, hn`h \jvSw F¶nh aptJ\ \n§sf \mw ]co£n¡pI Xs¶ sN¿pw. (A¯cw kµÀ`§fnÂ) £an¡p¶hÀ¡v kt´m jhmÀ¯ Adnbn¡pI. X§Ä¡v hÃ B]¯pw _m[n¨m Â AhÀ (B £amioeÀ) ]dbp¶Xv; R§Ä AÃmlphn sâ A[o\¯nemWv. Ah¦te¡v Xs¶ aSt§</w:t>
        <w:softHyphen/>
        <w:t xml:space="preserve">hcpam Wv F¶mbncn¡pw' (AÂ_Jd: 155 þ 156)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]m]w ambv¡s¸Sp¶p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tcmKw ImcW¯mÂ ]m]w s]mdp¡s¸SpIbpw, AÃm lphnsâbSp¯v ]ZhnIÄ DbÀ¯s¸SpIbpw sN¿p¶Xm sW¶v Xncpta\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¶Xv ImW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سْلِم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شَاك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وْك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وْق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تِب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رَج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ُحِي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طِيئ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Hcp apkvenan\v Hcp apÅv Xd¡p Itbm, AXnt\¡mÄ henb hÃXpw _m[n¡pItbm sN ¿pIbmsW¦nÂ Ah\v AXpaptJ\ Hcp ]Zhn e`n¡pI tbm, ]m]§fnÂ Hcp ]m]w ambv¨v IfbpItbm sN¿mXn cn¡nÃ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م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تْ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ادَ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رِيض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ْشِر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رَض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سْلِ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ذْهِ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طَايَا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ذْهِ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بَث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ذَّهَ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فِض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وداو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D½pÂ AemCÂ</w:t>
      </w:r>
      <w:r>
        <w:rPr>
          <w:rFonts w:cs="KFGQPC Arabic Symbols 01" w:ascii="KFGQPC Arabic Symbols 01" w:hAnsi="KFGQPC Arabic Symbols 01"/>
          <w:sz w:val="24"/>
          <w:szCs w:val="24"/>
        </w:rPr>
        <w:t></w:t>
      </w:r>
      <w:r>
        <w:rPr>
          <w:rFonts w:cs="Traditional Arabic" w:ascii="ML-TTKarthika" w:hAnsi="ML-TTKarthika"/>
          <w:sz w:val="28"/>
          <w:szCs w:val="28"/>
        </w:rPr>
        <w:t xml:space="preserve">\n¶v: AhÀ ]dbp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Hcn¡Â {]hmN 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Rm³ tcmKnbmbncns¡ Fs¶ kµÀin¡pIbp</w:t>
        <w:softHyphen/>
        <w:t>m bn, At¸mÄ Ft¶mSv ]dª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D½pÂ AemAv \o kt´m jn¡pI, ImcWw, apkvenansâ tcmKw ImcW¯mÂ AÃm lp Ahsâ ]m]§Ä ambv¨v Ifbp¶p, Xo kzÀ®¯nsâ bpw, shÅnbpsSbpw Agp¡pIÄ \o¡nIfbp¶Xvt]mse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_qZmhqZv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\· hÀ±n¡p¶p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hnizmknIÄ¡v am{Xw e`n¡p¶ Hcp ku`mKyamWv A h\v FÃm AhØbnepw \· e`n¡p¶psh¶Xv. Ah\v h Ã kt´mjhpw e`n¡pt¼mÄ Ah³ AXnÂ AÃmlphn\v \µn ImWn¡p¶p AXh\v \·bmWv, AXpt]mse Ahs\ hÃ ]co£Whpw _m[n¡pt¼mÄ Ah³ AXnÂ £an ¡pIbpw sN¿p¶p,AXpw Ah\v \·bmWv.hnizmkn¡v G Xv Imcyhpw \·bmbn `hn¡p¶p. Hcp lZokv t\m¡pI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ُهَيْب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جَب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ؤْمِ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ْر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يْر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يْ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ا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أَحَ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ْمُؤْمِ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صَابَت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رَّاء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ك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يْ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صَابَت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ضَرَّاء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ب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يْ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zpssl_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;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Ibp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kXyhnizmknbpsS Imcyw AÛpXw Xs¶! Ahsâ apgp h³ Imcy§fpw Ah\v \·bmWv,Hcp hnizmkn¡ÃmsX C Xv e`n¡pIbnÃ,Ah\v hÃ kt´mjhpw _m[n¨mÂ AXn \h³ \µn ImWn¡p¶p,AXh\v \·bmWv.Ah\v hÃ _p ²nap«pIfpw _m[n¨mÂ Ah\XnÂ £an¡pIbpw sN¿p ¶p. AXpw Ah\v \·b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رِ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يْ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صِب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: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Ibp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Ãmlp BÀs¡¦nepw \· Dt±in¡pIbmsW¦nÂ Ah s\ ]m]§fnÂ \n¶v tamNnX\m¡phm\mbn _p²nap«pIÄ \ÂIn ]co£n¡p¶X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tJZn¨v aS§m³ kmlNcyap</w:t>
        <w:softHyphen/>
        <w:t>mIp¶p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GsX¦nepw tcmKtam, ]co£W§tfm t\cntS</w:t>
        <w:softHyphen/>
        <w:t>n hcn IbmsW¦nÂ AÃmlphnte¡v tJZn¨v aS§phm\pÅ km lNcyw \ap¡v e`n¡p¶p. A§ns\ AÃmlphnte¡v Iq SpXÂ ASp¡phm\pw, Ahs\ bYmÀ° cq]¯nÂ kq£n ¡phm\pw \ap¡v km[yamhp¶p.AXmWv Xmsg hcp¶ B b¯nÂ \ap¡v ImWphm³ km[n¡p¶Xv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قَ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رْسَل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مَم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بْ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أَخَذْنَا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ْبَأْسَاء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ضَّرَّاء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عَلّ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تَضَرَّعُو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أنعام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</w:rPr>
        <w:t>42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\n\¡v ap¼v \mw ]e kaql§fnte¡pw(ZqX³amsc)Ab ¨n«p</w:t>
        <w:softHyphen/>
        <w:t>v. A\´cw Ahsc(B kaql§sf) IjvS¸mSpw Zp cnXhpw sIm</w:t>
        <w:softHyphen/>
        <w:t>v \mw ]nSnIqSn; AhÀ hn\bioecmbn¯ocp hm³ th</w:t>
        <w:softHyphen/>
        <w:t xml:space="preserve">n' (A³Bw:42)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بَلَوْنَا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ْحَسَن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سَّيِّئ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عَلّ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رْجِعُو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أعراف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</w:rPr>
        <w:t>168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"AhÀ aSt§</w:t>
        <w:softHyphen/>
        <w:t>Xn\mbn \mw Ahsc \³aIÄ sIm</w:t>
        <w:softHyphen/>
        <w:t>pw Xn³aIÄ sIm</w:t>
        <w:softHyphen/>
        <w:t>pw ]co£n¡pIbp</w:t>
        <w:softHyphen/>
        <w:t>mbn' (AAvdm^v:168)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IÀ½§Ä XpSÀ¶v sImt</w:t>
        <w:softHyphen/>
        <w:t>bncn¡p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Bcm[\IÄ ]Xnhmbn sN¿p¶XmWv AÃmlphn\v Iq SpXÂ Xr]vXnIcambn«pÅXv, AXv Ipd¨mbncp¶mepw icn. HcmÄ ]Xnhmbn IrXyambn ^Àfmb Bcm[\ItfmsSm¸w kp¶¯mb Nne IÀ½§fpw sN¿mdp</w:t>
        <w:softHyphen/>
        <w:t>mbncp¶p.F¶mÂ Ah³ tcmKnbmbXv ImcWw B IÀ½§Ä sN¿phm³ km[n¨nÃ, F¶ncp¶mepw AÃmlp Ah³ ]Xnhmbn sNbv Xv sIm</w:t>
        <w:softHyphen/>
        <w:t>ncp¶ IÀ½§Ä sNbvXXmbn Ah\v tcJs¸Sp ¯p¶XmWv. AXmWv Xncpta\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¶Xv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رِض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بْ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اف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تِ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ثْ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عْمَ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قِيم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حِيح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Hcp ASna tcmKnbmhpItbm, bm {X t]mhpItbm sN¿pIbmsW¦nÂ Ah³ BtcmKyapÅ t¸mgpw, Ønc Xmak¡mc\mbt¸mgpw sNbvXncp¶ IÀ½ §Ä Ah³ sNbvXXv t]mse tcJs¸Sp¯p¶X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 Jmc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\p{Kl§Ä Xncn¨dnbs¸Sp¶p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ImcpWyhm\mb AÃmlp Htcm PohntbmSpw ImWn¡p ¶ ImcpWy¯n\v AXncnÃ, ImWm³ kpµcamb Hcp icoc hpw, B icocw \ne\ndp¯phm³ th</w:t>
        <w:softHyphen/>
        <w:t xml:space="preserve"> B´cnIhpw, _m lyhpamb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hbh§fp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m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Bhiys¸SmsX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 xml:space="preserve">Xs¶ AÃm lp \ap¡v \ÂIn. F¶mÂ B A\p{Kl¯nsâ hnebpw, {]m[m\yhpw BtcmKyapÅ kµÀ`¯nÂ \ap¡v Xncn¨dn bphm³ Ignªpsh¶v hcnÃ, F¶mÂ hÃ AkpJhpw \ s½ _m[n¡pt¼mgmWv AÃmlp \ap¡v BZyw \ÂInbncp ¶ A\p{Kl§sf kw_Ôn¨v \mw t_m[hm·mcmIpIbp Åq.I®nÃm¯hs\ AXnsâ hnebdnbpIbpÅq. AXvsIm </w:t>
        <w:softHyphen/>
        <w:t>v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Ãmlp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ap¡v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ÂInb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BtcmKykab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mw icn¡pw D]tbmKs¸Spt¯</w:t>
        <w:softHyphen/>
        <w:t>Xp</w:t>
        <w:softHyphen/>
        <w:t>v.AXmWv Xncpta\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\s½ DW À¯p¶Xv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ِعْمَتَا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غْبُون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ِ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ثِير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ِحّ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فَرَاغ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_v\pAºmk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: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]dbpIbp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[nI P\§fpw c</w:t>
        <w:softHyphen/>
        <w:t>v A\p{Kl§sf kw_Ôn¨v A{i ²cmWv, BtcmKyhpw, Hgnhv kabhp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(_pJmcn).hfsc A \p{KloXamb c</w:t>
        <w:softHyphen/>
        <w:t>v A\p{Kl§fmWv BtcmKyhpw, Hgnhv kab§fpw. AXv sIm</w:t>
        <w:softHyphen/>
        <w:t>v AXnsâ hnebpw \nebpw Adn ªv sIm</w:t>
        <w:softHyphen/>
        <w:t xml:space="preserve">v \mw AXv D]tbmKs¸Sp¯pI. Hcp lZokpw IqSn ImWpI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جَاهِ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خَذ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بَعْض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سَد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أَنّ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رِيب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ابِ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بِيل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ُد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فْس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ُبُور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ْ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صْبَح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حَدِّث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فْس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ْمَس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ْسَي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حَدِّث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فْس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صَّبَاح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خُذ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ِحَّت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بْ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قَم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يَات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بْ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وْت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دْر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ْم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د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رمذ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pPmlnZ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C_v\p DaÀ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Â \n¶pw \nthZ\w: At±lw ] dªp: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Fsâ icoc¯nÂ ]nSn¨v sIm</w:t>
        <w:softHyphen/>
        <w:t>v ]d bpIbp</w:t>
        <w:softHyphen/>
        <w:t>mbn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o Zp³bmhnÂ Hcp A]cnNnXs\t¸mse,A sÃ¦nÂ Hcp hgnbm{X¡mcs\ t]msebmhpI, J_dmfnI fpsS Iq«¯nÂ \o \ns¶ F®p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Camw apPmlnZv ]dbp ¶p:C_v\p DaÀ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]dbp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cmhnsebmbmÂ sshIpt¶c s¯ kw_Ôn¨v \o kwkmcn¡cpXv, sshIpt¶cambmÂ {]`mXs¯ kw_Ôn¨v \o NÀ¨ sN¿cpXv,tcmKw hcp¶Xn \v ap¼v \o BtcmKys¯ D]tbmKs¸Sp¯pI, acW¯n\v ap¼v \o PohnXs¯ D]tbmKs¸Sp¯pI,AÐpÃmlv(AÃm lphnsâ ASna)\msf \nsâ t]cv F´mbncn¡psa¶v \n\ ¡dnbnÃ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XnÀanZn)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tcmK kµÀi\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fsc ]pWyapÅ Hcp ImcyamWv tcmKnIsf kµÀin ¡pIsb¶Xv. \½fnÂ ]ecpw AhKW\tbmsS XÅnb ImcyamWv tcmK kµÀi\sa¶pÅXv.F¶mÂ temIÀ¡\p {Klambn AÃmlp \ntbmKn¨b¨ {]hmNIsâ NcybnÂ s]«XmWv tcmKw sIm</w:t>
        <w:softHyphen/>
        <w:t>v AhiXb\p`hn¡p¶hsc kµ Àin¡pIbpw,AhcpsS tcmKw kpJs¸Sphm\mbn AÃmlp hnt\mSv {]mÀ°n¡pIbpw sN¿pIsb¶Xv.A§ns\ sN¿p ¶hÀ¡v ]ctemI¯v hÀ±n¨ {]Xn^ew e`n¡psa¶v lZo kpIfnÂ \ap¡v ImWmhp¶XmWv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ا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ُ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وس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أَشْعَرِي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سَ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َالِب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ِيّ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َائِد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ِئ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زَائِرً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ل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ِئ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ائِد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ِيّ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سْلِم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عُو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رِيض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رَج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ع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بْع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لْف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لَك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ُ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سْتَغْفِ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صْبِح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مْسِ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رِيف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مْسِي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رَج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ع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بْع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لْف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لَك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ُ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سْتَغْفِ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صْبِح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رِيف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aqkÂ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ivAcn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lk³_v\p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en¿p_v\p A_qXzm en_n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s\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kµÀin¡pIbp</w:t>
        <w:softHyphen/>
        <w:t>mbn, At¸mÄ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t±lt¯mSv Aen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tNmZn¨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Xm¦Ä tcmKnsb kµÀin¡m\mtWm h ¶Xv, AXÃ, shdpsX kµÀi\¯n\mtWm h¶Xv?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At± lw ]dª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Ã, tcmKnsb kµÀin¡phm³ h¶X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. At¸mÄ Aen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]dªp: F¶mÂ, Hcp apkvenw tcmKnsb kµÀin¨mÂ Ahsâ IqsS Fgp]Xn\mbncw ae¡pIÄ ]pds¸SpIbpw, AhscÃmw At±l¯n\v th</w:t>
        <w:softHyphen/>
        <w:t>n ]m]tamN \w</w:t>
      </w:r>
      <w:r>
        <w:rPr>
          <w:rFonts w:cs="Traditional Arabic" w:ascii="ML-TTKarthika" w:hAnsi="ML-TTKarthika"/>
          <w:sz w:val="14"/>
          <w:szCs w:val="1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tXSpIbpw</w:t>
      </w:r>
      <w:r>
        <w:rPr>
          <w:rFonts w:cs="Traditional Arabic" w:ascii="ML-TTKarthika" w:hAnsi="ML-TTKarthika"/>
          <w:sz w:val="14"/>
          <w:szCs w:val="1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sN¿p¶XmWv,</w:t>
      </w:r>
      <w:r>
        <w:rPr>
          <w:rFonts w:cs="Traditional Arabic" w:ascii="ML-TTKarthika" w:hAnsi="ML-TTKarthika"/>
          <w:sz w:val="14"/>
          <w:szCs w:val="1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Xv</w:t>
      </w:r>
      <w:r>
        <w:rPr>
          <w:rFonts w:cs="Traditional Arabic" w:ascii="ML-TTKarthika" w:hAnsi="ML-TTKarthika"/>
          <w:sz w:val="14"/>
          <w:szCs w:val="1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cmhnsebmsW¦nÂ ssh Ipt¶cwhsc AXv XpSÀ¶vsIm</w:t>
        <w:softHyphen/>
        <w:t>ncn¡pw,Ah\v kzÀK¯n Â Hcp tXm«hpw e`n¡p¶XmWv. sshIpt¶camWv kµÀ in¡p¶sX¦nÂ {]`mXw htc¡pw Fgp]Xn\mbncw ae¡p IÄ Ah\vth</w:t>
        <w:softHyphen/>
        <w:t>n ]m]tamN\w tXSn sIm</w:t>
        <w:softHyphen/>
        <w:t>ncn¡p¶XmWv, Ah\v kzÀK¯nÂ Hcp tXm«hpw e`n¡p¶XmWv</w:t>
      </w:r>
      <w:r>
        <w:rPr>
          <w:rFonts w:cs="Times New Roman" w:ascii="Times New Roman" w:hAnsi="Times New Roman"/>
          <w:sz w:val="28"/>
          <w:szCs w:val="28"/>
        </w:rPr>
        <w:t xml:space="preserve">’ </w:t>
      </w:r>
      <w:r>
        <w:rPr>
          <w:rFonts w:cs="Traditional Arabic" w:ascii="ML-TTKarthika" w:hAnsi="ML-TTKarthika"/>
          <w:sz w:val="24"/>
          <w:szCs w:val="24"/>
        </w:rPr>
        <w:t>(AlvaZv)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{]mÀ°\..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tcmKnsb kµÀin¡p¶hÀ ia\¯n\mbpÅ {]mÀ°\ {]mÀ°nt¡</w:t>
        <w:softHyphen/>
        <w:t>XmWv. lZokpIfnÂ Hcp]mSv {]mÀ°\IÄ \ap¡v ImWmhp¶XmWv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خ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جُل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عُود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أْ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َهُور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...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_v\p Aºmk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;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Hcp tcmKnbpsS ASp¯v {]thin¨t¸mÄ C§s\ ]dbpIbp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kmc anÃ,AÃmlp Dt±in¡pIbmsW¦nÂ ip²nbmIp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4"/>
          <w:szCs w:val="24"/>
        </w:rPr>
        <w:t>(_pJmcn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ائِش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ت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رِيض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تِ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ذْهِ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بَا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شْف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ن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َّا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ِف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ِفَاؤ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ِفَاء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غَادِ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قَمً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Bbnim</w:t>
      </w:r>
      <w:r>
        <w:rPr>
          <w:rFonts w:cs="KFGQPC Arabic Symbols 01" w:ascii="KFGQPC Arabic Symbols 01" w:hAnsi="KFGQPC Arabic Symbols 01"/>
          <w:sz w:val="24"/>
          <w:szCs w:val="24"/>
        </w:rPr>
        <w:t></w:t>
      </w:r>
      <w:r>
        <w:rPr>
          <w:rFonts w:cs="Traditional Arabic" w:ascii="ML-TTKarthika" w:hAnsi="ML-TTKarthika"/>
          <w:sz w:val="28"/>
          <w:szCs w:val="28"/>
        </w:rPr>
        <w:t>bnÂ \n¶v;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tcmKnsb kµÀin¡p Itbm, AsÃ¦nÂ tcmKnIsf {]hmNIsâbSp¯v sIm</w:t>
        <w:softHyphen/>
        <w:t xml:space="preserve">v hcpItbm sNbvXmÂ C§s¶ ]dªncp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P\§fpsS c£nXmsh, {]bmkw \ot¡Wta, kpJs¸Spt¯Wta, \o tcmKw kpJs¸Sp¯p¶h\mWtÃm,\nsâ ia\aÃmsX bm sXmcp ia\hpanÃ, bmsXmcp thZ\bpw Ahtijn¡m¯ ia\w \ÂtIWta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pJs¸Sp¯p¶h³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\pjyÀ¡v tcmKw \ÂIp¶Xpw, AXv kpJs¸Sp¯p¶ Xpw AÃmlphmWv, AXvsIm</w:t>
        <w:softHyphen/>
        <w:t>v Xs¶ tcmKapÅhÀ NnIn Âk \S¯p¶tXmsSm¸w Xs¶ ia\¯n\mbn AÃmlphn t\mSv {]mÀ°n¡pIbpw thWw.AÃmlphnsâ Jeoemb C {_mlnw</w:t>
      </w:r>
      <w:r>
        <w:rPr>
          <w:rFonts w:cs="KFGQPC Arabic Symbols 01" w:ascii="KFGQPC Arabic Symbols 01" w:hAnsi="KFGQPC Arabic Symbols 01"/>
          <w:sz w:val="24"/>
          <w:szCs w:val="24"/>
        </w:rPr>
        <w:t></w:t>
      </w:r>
      <w:r>
        <w:rPr>
          <w:rFonts w:cs="Traditional Arabic" w:ascii="ML-TTKarthika" w:hAnsi="ML-TTKarthika"/>
          <w:sz w:val="28"/>
          <w:szCs w:val="28"/>
        </w:rPr>
        <w:t xml:space="preserve"> ]dbp¶Xv JpÀB³ \ap¡v ]dªv Xc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رِضْت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شْفِينِ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شعراء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</w:rPr>
        <w:t>80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F\n¡v tcmKw _m[n¨mÂ Ah\mWv Fs¶ kpJs¸Sp ¯p¶Xv' (ipAdmAv:80)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¿q_v \_n</w:t>
      </w:r>
      <w:r>
        <w:rPr>
          <w:rFonts w:cs="KFGQPC Arabic Symbols 01" w:ascii="KFGQPC Arabic Symbols 01" w:hAnsi="KFGQPC Arabic Symbols 01"/>
          <w:b/>
          <w:bCs/>
          <w:sz w:val="24"/>
          <w:szCs w:val="24"/>
        </w:rPr>
        <w:t></w:t>
      </w:r>
      <w:r>
        <w:rPr>
          <w:rFonts w:cs="Traditional Arabic" w:ascii="ML-TTKarthika" w:hAnsi="ML-TTKarthika"/>
          <w:b/>
          <w:bCs/>
          <w:sz w:val="28"/>
          <w:szCs w:val="28"/>
        </w:rPr>
        <w:t xml:space="preserve"> {]mÀ°n¡p¶p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tcmKw F{X \nÊmcamsW¦nepw, F{X amcIambncp¶m epw AXnsâ ia\¯n\mbn AÃmlphnt\mSv am{Xsa \mw {]mÀ°n¡phm³ ]mSpÅq, AXpt]mse Ckvemw hntcm[n ¨ NnInÂk sN¿mXncn¡pIbpw, A\phZ\obamb NnInÂ kIÄ sN¿pIbpw sN¿pI. tcmKw h¶t¸mÄ alm\mb A¿q_v \_n</w:t>
      </w:r>
      <w:r>
        <w:rPr>
          <w:rFonts w:cs="KFGQPC Arabic Symbols 01" w:ascii="KFGQPC Arabic Symbols 01" w:hAnsi="KFGQPC Arabic Symbols 01"/>
          <w:sz w:val="24"/>
          <w:szCs w:val="24"/>
        </w:rPr>
        <w:t></w:t>
      </w:r>
      <w:r>
        <w:rPr>
          <w:rFonts w:cs="Traditional Arabic" w:ascii="ML-TTKarthika" w:hAnsi="ML-TTKarthika"/>
          <w:sz w:val="28"/>
          <w:szCs w:val="28"/>
        </w:rPr>
        <w:t xml:space="preserve"> {]mÀ°n¡p¶Xv \mw {i²n¡pI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يُّو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ذ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اد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ّ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سَّ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ضُّر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نْت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رْحَ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رَّاحِم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* 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سْتَجَب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كَشَف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ضُرّ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آتَيْنَا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هْ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ِثْل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ع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حْم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نْدِ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ذِكْر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ْعَابِدِي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أنبياء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</w:rPr>
        <w:t>83</w:t>
      </w:r>
      <w:r>
        <w:rPr>
          <w:rFonts w:cs="KFGQPC Uthman Taha Naskh" w:ascii="Kg;Times New Roman" w:hAnsi="Kg;Times New Roman"/>
          <w:b/>
          <w:bCs/>
          <w:color w:val="008000"/>
          <w:rtl w:val="true"/>
        </w:rPr>
        <w:t>-</w:t>
      </w:r>
      <w:r>
        <w:rPr>
          <w:rFonts w:cs="KFGQPC Uthman Taha Naskh" w:ascii="Kg;Times New Roman" w:hAnsi="Kg;Times New Roman"/>
          <w:b/>
          <w:bCs/>
          <w:color w:val="008000"/>
        </w:rPr>
        <w:t>84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"A¿q_ns\bpw(HmÀ¡pI.)Xsâ c£nXmhns\ hnfn¨v sIm </w:t>
        <w:softHyphen/>
        <w:t>v At±lw C{]Imcw {]mÀXvYn¨ kµÀ`w: F\n¡nXm I jvS¸mSv _m[n¨ncn¡p¶p. \o ImcpWnIcnÂ sh¨v Gähpw IcpWbpÅh\mWtÃm. At¸mÄ At±l¯n\v \mw D¯ cw \ÂIpIbpw, At±l¯n\v t\cn« IjvS¸mSv \mw AIän ¡fbpIbpw sNbvXp.At±l¯nsâ IpSpw_mwK§sfbpw, AhtcmsSm¸w AhcpsS A{Xbpw t]sc thsdbpw \mw A t±l¯n\v \ÂIpIbpw sNbvXp.\½psS ]¡Â \n¶pÅ H cp ImcpWyhpw, Bcm[\m \ncXcmbn«pÅhÀ¡v Hcp kvac WbpamWXv' (A³_nbmAv: 83 þ 84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Bip]{XnIfnepw, hoSpIfnepw aäpw Ignªv IqSp¶ ap gph³ kXyhnizmknIfpsSbpw tcmK§Ä ]caImcpWnI \pw, IcpWm hmcn[nbpamb AÃmlp kpJs¸Sp¯pamdmh s«. tcmKw hcp¶Xn\v ap¼v BtcmKys¯ AÃmlphn\v th </w:t>
        <w:softHyphen/>
        <w:t xml:space="preserve">n hn\ntbmKn¡phm³ \ap¡v km[yamhs«.bYmhn[n A Ãmlphnsâ \nba§Ä PohnX¯nÂ ]IÀ¯n Pohn¡p¶ kXyhnizmknIfnÂ AÃmlp \s½sbÃmhscbpw DÄs¸ Sp¯pIbpw, kXyhnizmknIfmbn acn¡pIbpw, Ahsâ P ¶m¯pÂ ^nÀZuknÂ {]thin¡pIbpw sN¿p¶hcnÂ AÃmlp \s½ DÄs¸Sp¯pamdmhs«. Bao³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J_À kµÀi\w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sFlnI PohnXw \izcamWv, C¶sÃ¦nÂ \msf \½ fpw Cu temI¯v \n¶v hnS]dtb</w:t>
        <w:softHyphen/>
        <w:t>n hcpw.]ns¶bpÅ Po hnXw _ÀkJnbmb temI¯mWv,]ctemI¯mWv. ]ctem I PohnXamWv A\izcambn«pÅXv.AhnsSbmWv bYmÀ° PohnXw. AXvsIm</w:t>
        <w:softHyphen/>
        <w:t>v Xs¶ B PohnX¯n\v th</w:t>
        <w:softHyphen/>
        <w:t>nbmWv Ckvemans\ aXambn AwKoIcn¡pIbpw, JpÀB\ns\bpw, kp¶¯ns\bpw {]amWambn kzoIcn¨mNcn¡p¶hcpamb hÀ ]cn{iant¡</w:t>
        <w:softHyphen/>
        <w:t>Xv.B ]ctemI PohnX¯nsâ XpS¡am Wv acWw, acW¯n\p tijapÅ J_À PohnXw. B ac Ws¯ HmÀt¡</w:t>
        <w:softHyphen/>
        <w:t>Xpw,kµÀint¡</w:t>
        <w:softHyphen/>
        <w:t xml:space="preserve">Xpw apkvenansâ _m [yXbmWv, AXneqsS ]ctemI PohnX¯nÂ hnPbn¡m\m hiyamb {]hÀ¯\§Ä IqSpXÂ sN¿m\pÅ hnizmk s¯ hÀ²n¸n¡m³ klmbn¡pw. AXn\mWv dkqepÃmlv 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J_dnS kµÀi\w {]Xn^eapÅXmsW¶v ]Tn¸n¨Xv.J _dnSw kµÀin¡p¶XneqsS C¶sÃ¦nÂ \msf Rm\pw a cn¡pw, acW¯n\v tijw F\n¡v Hcp \·bpw sN¿m³ I gnbnÃtÃm,AXn\mÂ acW¯n\vap¼v Rm³ IÀ½§Ä sN ¿t«, Xn³aIfnÂ \n¶v hn«v \nÂ¡t«sb¶ t_m[¯n\m bn \n§Ä J_dpIÄ kµÀin¡q F¶v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\ s½ ]Tn¸n¡p¶Xv ImWpI: 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ُرَيْد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هَيْتُ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زِيَار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ُبُو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زُورُو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_v\p_pssdZ, Xsâ ]nXmhnÂ \n¶v, At±lw ]dbp¶p,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</w:t>
      </w:r>
      <w:r>
        <w:rPr>
          <w:rFonts w:cs="Times New Roman" w:ascii="Times New Roman" w:hAnsi="Times New Roman"/>
        </w:rPr>
        <w:t>‘</w:t>
      </w:r>
      <w:r>
        <w:rPr>
          <w:rFonts w:cs="Traditional Arabic" w:ascii="ML-TTKarthika" w:hAnsi="ML-TTKarthika"/>
          <w:sz w:val="28"/>
          <w:szCs w:val="28"/>
        </w:rPr>
        <w:t>J_À kµÀi\w \n§Ä¡v hne ¡nbncp¶p, F¶mÂ \n§fXv kµÀin¡q</w:t>
      </w:r>
      <w:r>
        <w:rPr>
          <w:rFonts w:cs="Times New Roman" w:ascii="Times New Roman" w:hAnsi="Times New Roman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kvemansâ BZyIme¯v J_À kµÀi\w hne¡nbn cp¶p, F¶mÂ ]n¶oSv J_À kµÀi\w kp¶¯m¡nbncn ¡p¶p. AXn§s\ \ap¡v lZoYpIfnÂ ImWmw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ائِش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خَّص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زِيَار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ُبُو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ب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اجه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Bbnim</w:t>
      </w:r>
      <w:r>
        <w:rPr>
          <w:rFonts w:cs="KFGQPC Arabic Symbols 01" w:ascii="KFGQPC Arabic Symbols 01" w:hAnsi="KFGQPC Arabic Symbols 01"/>
          <w:sz w:val="24"/>
          <w:szCs w:val="24"/>
        </w:rPr>
        <w:t></w:t>
      </w:r>
      <w:r>
        <w:rPr>
          <w:rFonts w:cs="Traditional Arabic" w:ascii="ML-TTKarthika" w:hAnsi="ML-TTKarthika"/>
          <w:sz w:val="28"/>
          <w:szCs w:val="28"/>
        </w:rPr>
        <w:t>bnÂ \n¶v,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J_À kµÀi\¯n Â Cfh\phZn¨ncn¡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C_v\pamP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aql¯nÂ C¶v \S¡p¶ J_À knbmd¯pIsf kw _Ôn¨v ]cntim[n¡pIbmsW¦nÂ c</w:t>
        <w:softHyphen/>
        <w:t>v cq]¯nÂ J_À kµÀi\w \S¡p¶Xmbn ImWm³ Ignbp¶XmWv. H¶v C kvemanI icoA¯v A\phZn¡p¶Xpw, asäm¶v A\phZn ¡m¯Xpw.J_dnS§Ä kµÀin¨v sIm</w:t>
        <w:softHyphen/>
        <w:t>v J_dmfnIÄ¡v th</w:t>
        <w:softHyphen/>
        <w:t>n {]mÀ°n¨v ]ctemIs¯ HmÀ¡p¶ kµÀi\w Ckv emw kp¶¯m¡nbXmWv,{]Xn^emÀlamWv.F¶mÂ J_ dnS§fnÂ t]mbn AhnsS InS¡p¶htcmSv {]mÀ°n¡pI bpw, klmbamhiys¸SpIbpw, AhnsS ImWn¡Ifpw, \n thZy§fpw kaÀ¸n¡pIbpw sN¿p¶Xv Ckvemw hntcm[n ¨XmWv, CkvemanÂ \n¶v Xs¶ ]pd¯vt]mhp¶ Imcyhp amWv. NnebmfpIÄ hcpam\ amÀKamWv J_À hyhkmb ¯neqsS e£yanSp¶Xv, ]e CkvemanI Øm]\§Ä t]m epw AÃmlphpw Ahsâ dkqepw i]n¨ amÀKamb J_À hyhkmb¯neqsSbmWv \S¯ns¡m</w:t>
        <w:softHyphen/>
        <w:t>v t]mIp¶Xv F¶ Xv \s½ Nn´n¸nt¡</w:t>
        <w:softHyphen/>
        <w:t>XmWv.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A´yZn\ §fnÂ apkveowIÄ¡v \ÂInb hkzn¿¯nÂ s]«XmWv \n§Ä J_dnS§sf Bcm[\meb§fpw, DÕh Øe§ fpw, {]mÀ°\m tI{µ§fpam¡cpXv F¶Xv. F¶mÂ {]hm NIs\ kvt\ln¡p¶hÀ F¶hImis¸Sp¶ ]ÞnX ]p tcmlnX NqjI hÀKw B {]hmNI hkzn¿¯ns\ [n¡ cn¨v Ckveman\v LSI hncp²amb Imcy¯neqsS k¼mZn¨v {]hmNI \nµbpw,{]hmNI [n¡mchpamWv ImWn¡p¶Xv. P\§sf, \mw Nn´n¡pI, kXyw {Kln¡pI, ]n³XpScpI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]ctemI Nn´¡v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pkveowIÄ J_dnS§Ä kµÀint¡</w:t>
        <w:softHyphen/>
        <w:t>Xv acWs¯ bpw,acW¯n\v tijapÅ ]ctemIs¯bpw HmÀ¡phm\m Wv. AÃmsX `uXnI t\«§fmb tcmKw amdpI, k´m\ ku`mKyw, Ifhv apXÂ Is</w:t>
        <w:softHyphen/>
        <w:t>¯Â, hnhmlw icnbmhpI, tPmen t\SpI XpS§nbh t\SnsbSp¡pIbÃ. AXmWv d 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IrXyambn ]Tn¸n¡p¶Xv ImW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زَا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بْ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مّ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بَك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بْك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وْ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ْتَأْذَن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سْتَغْفِ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ؤْذ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سْتَأْذَنْت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زُو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بْر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ُذ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زُور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ُبُو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ذَكِّ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و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hnÂ \n¶v, At²lw ]dbp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X sâ amXmhnsâ J_dnSw kµÀin¡pIbp</w:t>
        <w:softHyphen/>
        <w:t>mbn, XncpZqXÀ Icªp, AXv IqsSbpÅhsc Icbn¸n¡pIbpw sNbvXp, F¶n«v XncpZqXÀ ]dªp: Fsâ c£nXmhnt\mSv Fsâ D ½m¡v CkvXnKv^mÀ \S¯phm³ A\phmZw tNmZn¨p, ] t£, F\n¡\phmZw e`n¨nÃ, F¶mÂ AhcpsS J_À k µÀin¡m³ A\phmZw tNmZn¨p,F\n¡v A\phmZw e`n¨p, \n§Ä J_dnS§Ä kµÀin¡q, ImcWaXv acWs¯ Hm À½n¸n¡p¶X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سْعُو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ن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هَيْتُ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زِيَار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ُبُو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زُورُو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زَهِّ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تُذَكِّ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آخِ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ج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_v\p akvDuZ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: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 Ä¡v Rm³ J_À kµÀi\w hne¡nbncp¶p, \n§fXv k µÀin¡q, ImcWaXv sFlnI temI¯v hncànbp</w:t>
        <w:softHyphen/>
        <w:t>m¡p Ibpw,]ctemI Nn´bp</w:t>
        <w:softHyphen/>
        <w:t>m¡pIbpw sN¿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4"/>
          <w:szCs w:val="24"/>
        </w:rPr>
        <w:t>(C_v\pamP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b/>
          <w:bCs/>
          <w:sz w:val="28"/>
          <w:szCs w:val="28"/>
        </w:rPr>
        <w:t>J_dmfnIÄ¡v th</w:t>
        <w:softHyphen/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  <w:r>
        <w:rPr>
          <w:rFonts w:cs="Traditional Arabic" w:ascii="ML-TTKarthika" w:hAnsi="ML-TTKarthika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Jv_dIÄ kµÀin¨v sIm</w:t>
        <w:softHyphen/>
        <w:t>v J_dmfnIÄ¡v th</w:t>
        <w:softHyphen/>
        <w:t>n {]mÀ°n¡Ww, J_dmfnItfmSv {]mÀ°n¡phm³ ]mSnÃ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ر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قُبُو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دِين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قْب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وَجْه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لَا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هْ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ُبُو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غْفِ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لَفُ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نَحْ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ْأَثَ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رمذ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سن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_v\pAºmk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aZo\bnse J _dnØm\n\cnIneqsS \S¶v t]mhpIbp</w:t>
        <w:softHyphen/>
        <w:t>mbn, A§ns\ At§m«v Xncnªv sIm</w:t>
        <w:softHyphen/>
        <w:t xml:space="preserve">v {]mÀ°n¡p¶p,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J_dmfnIsf \n§Ä¡v AÃmlphnsâ c£bpw kam[m\hpap</w:t>
        <w:softHyphen/>
        <w:t>mhs«, AÃmlp \n§Ä¡pw R§Ä¡pw s]mdp¯v Xcpamdmhs«, \n§Ä R§fpsS ap³KmanIfpw, R§Ä \n§sf ]n³] äp¶X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XnÀanZn, lk\mWv lZoYv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ُلَيْم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ُرَيْد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عَلِّمُ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رَج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قَابِ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ئِلُ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...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لَا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هْ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ِّي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ؤْمِن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مُسْلِم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لَاحِق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سْأَ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كُ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افِيَة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psseam\p_v\p _pssdZ Xsâ ]nXmhnÂ\n¶v, At±lw ]dbpIbp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J_dnS§fnte¡hÀ ]pds¸SpIbmsW ¦nÂ Ahsc dkqepÃml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Tn¸n¡mdp</w:t>
        <w:softHyphen/>
        <w:t xml:space="preserve">mbncp¶p,AhÀ C§s\ ]dbpambncp¶p,..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pkveowIfnepw, apAvan\o§fn epw s]« hoSn(J_dn)sâ DSaIsf \n§Ä¡v AÃmlphn sâ c£bpw kam[m\hpw D</w:t>
        <w:softHyphen/>
        <w:t>mhs«, AÃmlp Dt±in¡p IbmsW¦nÂ R§fpw \n§tfmsSm¸w tNcp¶XmWv,\n§ Ä¡pw, R§Ä¡pw AÃmlphnt\mSv c£ tNmZn¡pIbpw sN¿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Hcp Znhkw cm{Xn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_JoDÂ KzÀJZv F¶ aZo\bnse J_ÀØm³ kµÀin¡phm\mbnt]mbn, XncpZq XÀ AdnbmsX ]Xv\n Bbni</w:t>
      </w:r>
      <w:r>
        <w:rPr>
          <w:rFonts w:cs="KFGQPC Arabic Symbols 01" w:ascii="KFGQPC Arabic Symbols 01" w:hAnsi="KFGQPC Arabic Symbols 01"/>
          <w:sz w:val="24"/>
          <w:szCs w:val="24"/>
        </w:rPr>
        <w:t></w:t>
      </w:r>
      <w:r>
        <w:rPr>
          <w:rFonts w:cs="Traditional Arabic" w:ascii="ML-TTKarthika" w:hAnsi="ML-TTKarthika"/>
          <w:sz w:val="28"/>
          <w:szCs w:val="28"/>
        </w:rPr>
        <w:t>bpw ]n¶neqsS sN¶p, {] 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AhnsS InS¡p¶ Iz_dmfnIÄ¡v th</w:t>
        <w:softHyphen/>
        <w:t>n A Ãmlphnt\mSv {]mÀ°n¨p.aS§m³ th</w:t>
        <w:softHyphen/>
        <w:t>n Xncnª kabw Bbnim</w:t>
      </w:r>
      <w:r>
        <w:rPr>
          <w:rFonts w:cs="KFGQPC Arabic Symbols 01" w:ascii="KFGQPC Arabic Symbols 01" w:hAnsi="KFGQPC Arabic Symbols 01"/>
          <w:sz w:val="24"/>
          <w:szCs w:val="24"/>
        </w:rPr>
        <w:t></w:t>
      </w:r>
      <w:r>
        <w:rPr>
          <w:rFonts w:cs="Traditional Arabic" w:ascii="ML-TTKarthika" w:hAnsi="ML-TTKarthika"/>
          <w:sz w:val="28"/>
          <w:szCs w:val="28"/>
        </w:rPr>
        <w:t>HmSn Xsâ ho«nÂ h¶v InS¡pIbp</w:t>
        <w:softHyphen/>
        <w:t>mbn. {] hmNI³</w:t>
      </w:r>
      <w:r>
        <w:rPr>
          <w:rFonts w:cs="KFGQPC Arabic Symbols 01" w:ascii="KFGQPC Arabic Symbols 01" w:hAnsi="KFGQPC Arabic Symbols 01"/>
          <w:sz w:val="24"/>
          <w:szCs w:val="24"/>
        </w:rPr>
        <w:t></w:t>
      </w:r>
      <w:r>
        <w:rPr>
          <w:rFonts w:cs="Traditional Arabic" w:ascii="ML-TTKarthika" w:hAnsi="ML-TTKarthika"/>
          <w:sz w:val="28"/>
          <w:szCs w:val="28"/>
        </w:rPr>
        <w:t>Bbni</w:t>
      </w:r>
      <w:r>
        <w:rPr>
          <w:rFonts w:cs="KFGQPC Arabic Symbols 01" w:ascii="KFGQPC Arabic Symbols 01" w:hAnsi="KFGQPC Arabic Symbols 01"/>
          <w:sz w:val="24"/>
          <w:szCs w:val="24"/>
        </w:rPr>
        <w:t></w:t>
      </w:r>
      <w:r>
        <w:rPr>
          <w:rFonts w:cs="Traditional Arabic" w:ascii="ML-TTKarthika" w:hAnsi="ML-TTKarthika"/>
          <w:sz w:val="28"/>
          <w:szCs w:val="28"/>
        </w:rPr>
        <w:t>InX¨vsIm</w:t>
        <w:softHyphen/>
        <w:t>ncn¡p¶Xns\ kw_Ôn ¨v tNmZn¨p, alXn kw`hw ]dªp.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tNmZn ¨p, Xsâ ap¶neqsS t]mbncp¶ B Idp¸v \n§fmbncp t¶m? AsXsb¶v adp]Sn ]dªp. F¶n«v J_dnSw kµÀ in¨mÂ {]mÀ°nt¡</w:t>
        <w:softHyphen/>
        <w:t xml:space="preserve"> cq]w XncpZqXÀ ]Tn¸n¡pIbmWv. Cu kw`hw hniZoIcn¡p¶ apkvenanse kpZoÀLamb lZoYnsâ Ahkm\ `mK¯v ap¯v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Tn¸n¨ {]mÀ° \ ImWmw: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...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ل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يْف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ول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لَا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ِّيَا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ؤْمِن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مُسْلِم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َرْحَ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سْتَقْدِم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مُسْتَأْخِر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لَاحِق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hÀ tNmZn¨p, XncpZqXsc, Rm³ AhÀ¡vth</w:t>
        <w:softHyphen/>
        <w:t>n F´m Wv {]mÀ°nt¡</w:t>
        <w:softHyphen/>
        <w:t>Xv? C§s\ ]dbpI;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pkveowIfnepw, ap Avan\o§fnepw s]« hoSn(J_dn)sâ DSaIsf \n§Ä¡v AÃmlphnsâ c£bpw kam[m\hpw D</w:t>
        <w:softHyphen/>
        <w:t>mhs«, \½fnÂ \n¶v BZyw(J_dpIfnte¡v) IS¶v h¶hÀ¡pw,tijw h cp¶hÀ¡pw AÃmlp ImcpWyw \ÂIpamdmhs«, AÃmlp Dt±in¡pIbmsW¦nÂ XoÀ¨bmbpw R§Ä \n§tfmsSm ¸w tNcpI Xs¶ sN¿p¶X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J_dnS§Ä Bcm[\meb§fm¡mXncn¡q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Jv_dIsf Bcm[\meb§fpw, ]ÅnIfpam¡m³ ]m SnÃ, Ckvemansâ IÀi\amb \nbaamWXv.]ÅnIÄ thsd, J_dnS§Ä thsd. Xmsg hcp¶ {]hmNI hN\w \mw {i ²n¡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ائِش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م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ؤْمِن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بِيب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لَم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كَرَت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نِيس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أَيْن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ْحَبَش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صَاوِي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ذَكَرَت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نَّب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ولَئ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ِ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َجُ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الِح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مَا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نَوْ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بْر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سْجِد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صَوَّر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ِل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ُو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ُولَئ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ِرَا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خَلْق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nizmknIfpsS amXmhmb Bbni</w:t>
      </w:r>
      <w:r>
        <w:rPr>
          <w:rFonts w:cs="KFGQPC Arabic Symbols 01" w:ascii="KFGQPC Arabic Symbols 01" w:hAnsi="KFGQPC Arabic Symbols 01"/>
          <w:sz w:val="24"/>
          <w:szCs w:val="24"/>
        </w:rPr>
        <w:t></w:t>
      </w:r>
      <w:r>
        <w:rPr>
          <w:rFonts w:cs="Traditional Arabic" w:ascii="ML-TTKarthika" w:hAnsi="ML-TTKarthika"/>
          <w:sz w:val="28"/>
          <w:szCs w:val="28"/>
        </w:rPr>
        <w:t>hnÂ \n¶v, D½pl_o _</w:t>
      </w:r>
      <w:r>
        <w:rPr>
          <w:rFonts w:cs="KFGQPC Arabic Symbols 01" w:ascii="KFGQPC Arabic Symbols 01" w:hAnsi="KFGQPC Arabic Symbols 01"/>
          <w:sz w:val="24"/>
          <w:szCs w:val="24"/>
        </w:rPr>
        <w:t></w:t>
      </w:r>
      <w:r>
        <w:rPr>
          <w:rFonts w:cs="Traditional Arabic" w:ascii="ML-TTKarthika" w:hAnsi="ML-TTKarthika"/>
          <w:sz w:val="28"/>
          <w:szCs w:val="28"/>
        </w:rPr>
        <w:t>bpw,D½pkea</w:t>
      </w:r>
      <w:r>
        <w:rPr>
          <w:rFonts w:cs="KFGQPC Arabic Symbols 01" w:ascii="KFGQPC Arabic Symbols 01" w:hAnsi="KFGQPC Arabic Symbols 01"/>
          <w:sz w:val="24"/>
          <w:szCs w:val="24"/>
        </w:rPr>
        <w:t></w:t>
      </w:r>
      <w:r>
        <w:rPr>
          <w:rFonts w:cs="Traditional Arabic" w:ascii="ML-TTKarthika" w:hAnsi="ML-TTKarthika"/>
          <w:sz w:val="28"/>
          <w:szCs w:val="28"/>
        </w:rPr>
        <w:t>bpw A_vko\nbbnÂ I</w:t>
        <w:softHyphen/>
        <w:t xml:space="preserve"> tZhmeb s¯ kw_Ôn¨pw, AhnsSbpÅ cq]§sf kw_Ôn¨pw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¡v hniZoIcn¨v sImSp¡pIbp</w:t>
        <w:softHyphen/>
        <w:t>mbn,B kabw Xn cpta\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]dª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XoÀ¨bmbpw AhÀ Ahcnse al¯p¡ Ä acWs¸«v IgnªmÂ At±l¯nsâ J_dnS¯nÂ ] ÅnIÄ ]Wnbmdp</w:t>
        <w:softHyphen/>
        <w:t>v, AXnt·Â AhcpsS cq]§Ä D</w:t>
        <w:softHyphen/>
        <w:t>m ¡n sh¡pIbpw sN¿pw,Ahkm\ \mfnÂ C§s\bpÅh cmWv krãnIfnÂ AÃmlphnsâbSp¯v Gähpw \nµycmb hÀ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im] hnt[bÀ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ائِش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َبْدَ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ز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رَسُو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َفِ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طْرَح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مِيص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ْه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غْتَ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شَف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جْه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ذَل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عْن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يَهُو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نَّصَار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تَّخَذ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بُو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بِيَائِهِ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سَاجِ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حَذِّ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نَع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Bbnim</w:t>
      </w:r>
      <w:r>
        <w:rPr>
          <w:rFonts w:cs="KFGQPC Arabic Symbols 01" w:ascii="KFGQPC Arabic Symbols 01" w:hAnsi="KFGQPC Arabic Symbols 01"/>
          <w:sz w:val="24"/>
          <w:szCs w:val="24"/>
        </w:rPr>
        <w:t></w:t>
      </w:r>
      <w:r>
        <w:rPr>
          <w:rFonts w:cs="Traditional Arabic" w:ascii="ML-TTKarthika" w:hAnsi="ML-TTKarthika"/>
          <w:sz w:val="28"/>
          <w:szCs w:val="28"/>
        </w:rPr>
        <w:t>bpw, A_vZpÃm C_v\p Aºmkv</w:t>
      </w:r>
      <w:r>
        <w:rPr>
          <w:rFonts w:cs="KFGQPC Arabic Symbols 01" w:ascii="KFGQPC Arabic Symbols 01" w:hAnsi="KFGQPC Arabic Symbols 01"/>
          <w:sz w:val="24"/>
          <w:szCs w:val="24"/>
        </w:rPr>
        <w:t></w:t>
      </w:r>
      <w:r>
        <w:rPr>
          <w:rFonts w:cs="Traditional Arabic" w:ascii="ML-TTKarthika" w:hAnsi="ML-TTKarthika"/>
          <w:sz w:val="28"/>
          <w:szCs w:val="28"/>
        </w:rPr>
        <w:t xml:space="preserve">hpw ]dbp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¡v t_m[£bap</w:t>
        <w:softHyphen/>
        <w:t>mbt¸mÄ Xsâ apJ¯v Hcp hkv{Xw C«ncp¶p, t_m[w sXfnbpt¼mÄ hkv{Xw am äpIbpw sNbvXncp¶p, C§s\bpÅ kµÀ`¯nÂ XncpZqX À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IbmWv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PqX ss{IkvXhcnÂ AÃmlphnsâ im ]ap</w:t>
        <w:softHyphen/>
        <w:t>mhs«, AhÀ AhcpsS {]hmNI·mcpsS J_dnS§ sf Bcm[\meb§fm¡nbncn¡p¶p, AhÀ sNbvXXns\ Xnsc Xm¡oXv sN¿pIb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]pWyapÅ bm{X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temI¯v ]pWyw B{Kln¨v sIm</w:t>
        <w:softHyphen/>
        <w:t>v bm{X sN¿m³ A \phZn¡s¸«ncn¡p¶Xv akvPnZpÂ ldmw, dkqÂ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] Ån, akvPnZpÂ AJvk F¶o aq¶v ]ÅnIfnte¡v am{Xam Wv. asämcnSt¯¡pw ]pWyw B{Kln¨v bm{X sN¿m³ ]m SnÃ. J_dnSw kµÀin¡m\mbn bm{X ]mSnÃmsb¶mWv ] ÞnX³amÀ P\§sf ]Tn¸n¨ncn¡p¶Xv.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 sS J_À kµÀin¡phm\mbn AhntS¡v t]mIm³ ]mSnÃ. aZo\bnse ]Ånbnte¡v ]pWyw B{Kln¨v bm{X sN¿mw, A§ns\ AhnsSsb¯nbmÂ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J_dnS hpw,aäp kzlm_m¡fpsS J_dnS§fpw hnizmkn¡v kµÀ in¡mhp¶XmWv. F¶mÂ J_À kµÀin¡m\mbn bm{X sN¿p¶Xv CkvemanIaÃ. 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ُشَد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ِح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َلَاث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سَاجِ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سْجِ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حَرَام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سْجِ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َسُو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سْجِ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أَقْص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]dbpIbp</w:t>
        <w:softHyphen/>
        <w:t>mbn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kvPn ZpÂ ldmw,dkqÂ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]Ån, akvPnZpÂ AJvkm F¶o aq¶v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]ÅnIfnte¡ÃmsX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]pWyw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B{Kln¨vsIm</w:t>
        <w:softHyphen/>
        <w:t>pÅ bm {X ]mSnÃ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amw C_v\p Xoan¿:</w:t>
      </w:r>
      <w:r>
        <w:rPr>
          <w:rFonts w:cs="KFGQPC Arabic Symbols 01" w:ascii="KFGQPC Arabic Symbols 01" w:hAnsi="KFGQPC Arabic Symbols 01"/>
          <w:sz w:val="24"/>
          <w:szCs w:val="24"/>
        </w:rPr>
        <w:t></w:t>
      </w:r>
      <w:r>
        <w:rPr>
          <w:rFonts w:cs="Traditional Arabic" w:ascii="ML-TTKarthika" w:hAnsi="ML-TTKarthika"/>
          <w:sz w:val="28"/>
          <w:szCs w:val="28"/>
        </w:rPr>
        <w:t xml:space="preserve"> Xsâ ^XmhbnÂ ]dbp¶p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ب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يمي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ف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بو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أنبياء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صالحي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هذ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ك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وجود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إسلا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ز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إما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الك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ن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دث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ذ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ع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قرو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ثلاث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ت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ثن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يه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ل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ك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ظاهر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لك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عده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ظه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إف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شرك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لهذ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ئ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إما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ال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ج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ذ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أت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ب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را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مسج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ليأت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ليص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ه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إ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را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قب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لا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لحديث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متقد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(....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لاث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ساجد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amw C_v\pXoan¿:</w:t>
      </w:r>
      <w:r>
        <w:rPr>
          <w:rFonts w:cs="KFGQPC Arabic Symbols 01" w:ascii="KFGQPC Arabic Symbols 01" w:hAnsi="KFGQPC Arabic Symbols 01"/>
          <w:sz w:val="24"/>
          <w:szCs w:val="24"/>
        </w:rPr>
        <w:t></w:t>
      </w:r>
      <w:r>
        <w:rPr>
          <w:rFonts w:cs="Traditional Arabic" w:ascii="ML-TTKarthika" w:hAnsi="ML-TTKarthika"/>
          <w:sz w:val="28"/>
          <w:szCs w:val="28"/>
        </w:rPr>
        <w:t>]dbp¶p: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 xml:space="preserve">{]hmNI³amcpsSbpw,kzm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enlo§fpsSbpw J_dnS§fnte¡pÅ bm{X Camw amenIv </w:t>
      </w:r>
      <w:r>
        <w:rPr>
          <w:rFonts w:cs="KFGQPC Arabic Symbols 01" w:ascii="KFGQPC Arabic Symbols 01" w:hAnsi="KFGQPC Arabic Symbols 01"/>
          <w:sz w:val="24"/>
          <w:szCs w:val="24"/>
        </w:rPr>
        <w:t></w:t>
      </w:r>
      <w:r>
        <w:rPr>
          <w:rFonts w:cs="Traditional Arabic" w:ascii="ML-TTKarthika" w:hAnsi="ML-TTKarthika"/>
          <w:sz w:val="28"/>
          <w:szCs w:val="28"/>
        </w:rPr>
        <w:t>bpsS Ime¯v CkvemanÂ D</w:t>
        <w:softHyphen/>
        <w:t>mbncp¶nÃ,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pIgvXn¸dª t{iãam¡s¸« aq¶v \qäm</w:t>
        <w:softHyphen/>
        <w:t>pIÄ¡v ti jw ]pXpXmbp</w:t>
        <w:softHyphen/>
        <w:t>mhpIbpw, inÀ¡pw, A\mNmc§fpw {]I SamhpIbpw sNbvXp. ho</w:t>
        <w:softHyphen/>
        <w:t xml:space="preserve">pw ]dbpIbmWv: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J_dnte¡v bm{X ]pds¸Sm³ t\À¨bm¡nb HcmtfmSv C amw amenIv</w:t>
      </w:r>
      <w:r>
        <w:rPr>
          <w:rFonts w:cs="KFGQPC Arabic Symbols 01" w:ascii="KFGQPC Arabic Symbols 01" w:hAnsi="KFGQPC Arabic Symbols 01"/>
          <w:sz w:val="24"/>
          <w:szCs w:val="24"/>
        </w:rPr>
        <w:t></w:t>
      </w:r>
      <w:r>
        <w:rPr>
          <w:rFonts w:cs="Traditional Arabic" w:ascii="ML-TTKarthika" w:hAnsi="ML-TTKarthika"/>
          <w:sz w:val="28"/>
          <w:szCs w:val="28"/>
        </w:rPr>
        <w:t xml:space="preserve"> ]dbpIbmWv:]Ån Dt±in¨vsIm</w:t>
        <w:softHyphen/>
        <w:t>pÅ bm{X bmsW¦nÂ Ah³ hcpIbpw, AhnsS \akvIcn¡pIbpw sN¿s«,J_À Dt±in¨msW¦nÂ hcm³ ]mSnÃ.ImcWw ap IfnÂ D²cn¨ lZoYv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q¶v ]ÅnIfnte¡ÃmsX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>(^Xmhm, C_v\p Xoan¿)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sI«nShpw, Ip½mbhp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J_dpIÄ sI«n DbÀ¯p¶Xpw, AXnt·Â FSp¸p</w:t>
        <w:softHyphen/>
        <w:t>m ¡p¶Xpw, AXv Ip½mbanSp¶Xpw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hntcm[n ¨ncn¡p¶p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ابِر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ه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جَصَّص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َبْ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قْعَ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بْن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Pm_nÀ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: At±lw ]dbpIbp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J_À Ip ½mbanSp¶Xpw, AXnt·Â Ccn¡p¶Xpw, AXnt·Â FSp ¸p</w:t>
        <w:softHyphen/>
        <w:t>m¡p¶Xpw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hntcm[n¨ncn¡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4"/>
          <w:szCs w:val="24"/>
        </w:rPr>
        <w:t>(apkvenw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Ccn¡m³ ]mSnÃ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جْلِس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حَدُ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مْرَة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تُحْرِق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ِيَاب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تَخْلُص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ِلْد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يْر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جْلِس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بْر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J_dn t·Â Ccn¡p¶Xnt\¡mÄ HcmÄ¡v Hcp Xo I«bnÂ Ccp ¶v Xsâ hkv{Xhpw,sXmenbpw I¯nt¸mIp¶XmWv \ÃX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FgpXepw, Nhn«ep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ابِر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ه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ُجَصَّص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ُبُو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كْتَ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بْن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ُوطَأ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م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ِيس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دِيث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سَن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حِيحٌ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ترمذي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Pm_nÀ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: At±lw ]dbpIbp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J_À Ip ½mbanSp¶Xpw, AXnt·Â FgpXp¶Xpw, AXnt·Â FSp ¸p</w:t>
        <w:softHyphen/>
        <w:t>m¡p¶Xpw,AXnÂ Nnhn«p¶Xpw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hntcm [n¨ncn¡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Camw XnÀanZn Cu lZoYv lk\p³, klo lp³ BWv F¶v hyàam¡nbncn¡p¶p. (XnÀanZ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X«n \nc¸m¡pI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J_dpIfnt·Â sI«nStam, ]Åntbm, Pmdtam D</w:t>
        <w:softHyphen/>
        <w:t>m¡n bmÂ AXv X«n \nc¸m¡Wsa¶mWv Ckvemansâ IÂ]\.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Aen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t\mSv AXmWv IÂ]n¨ncn¡p¶Xv. Aen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B IÂ]\ A_qÂ l¿mPnte¡pw, apkvenw kap Zmb¯nte¡pw ssIamdnbXmbn lZoYpIfnÂ ImWm\m hpw.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هَيَّاج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أَسَد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َالِب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لّ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ْعَثُ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عَثَ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دَ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ِمْثَال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َمَسْت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بْر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شْرِف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وَّيْت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 l¿mPv AÂ AkZn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hnÂ \n¶v, At±lw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en¿p_v\p A_qXzmen_v Ft¶mSv ]dbpIbp</w:t>
        <w:softHyphen/>
        <w:t>mbn, d 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Fs¶ \ntbmKn¨ Hcp Imcy¯n\v Xm¦sf Rm³ \ntbmKn¡s«tbm?Hcp hn{Klt¯bpw \o XIÀ¡m sX hnt«¡cpXv, DbÀ¶v \nÂ¡p¶ Hcp J_dpw X«n \nc ¸m¡msX hnScpX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J_dnte¡v \akvIcn¡phm³ ]mSnÃ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رْثَ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غَنَو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جْلِس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ُبُو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صَلّ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ي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aÀYZv AÂ Kz\hn ]dbp¶p: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I bp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Ä J_dnt·Â Ccn¡cpXv, AXnte¡v \a kvIcn¡pIbpw sN¿cpX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عِي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خُدْر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أَرْض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سْجِد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قْبَ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حَمَّا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رمذ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kCuZpÂ JpZvcn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At±lw ]dªp: d 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IbmWv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`qan apgph\pw ]ÅnIfmWv, J _dnS§fpw, Ipfn¸pcIfpw Hgn¨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XnÀanZ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DÕh§Ä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جْعَل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ُيُوتَ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بُو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جْعَل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بْر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يد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صَلّ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َاتَ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بْلُغُ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يْث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نْت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وداو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Ä \n§fpsS hoSpIÄ J_dnS§fm¡mXncn¡pI, Fsâ J_ dns\ \n§Ä Hcp DÕhØeam¡cpXv, F\n¡v th</w:t>
        <w:softHyphen/>
        <w:t>n \n §Ä kzem¯v sNmÃpI, \n§Ä FhnsSbmbncp¶mepw \n §fpsS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kzem¯v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 xml:space="preserve">F\n¡v </w:t>
      </w:r>
      <w:r>
        <w:rPr>
          <w:rFonts w:cs="Traditional Arabic" w:ascii="ML-TTKarthika" w:hAnsi="ML-TTKarthika"/>
          <w:sz w:val="26"/>
          <w:szCs w:val="26"/>
        </w:rPr>
        <w:t>F¯n¡s¸Sp¶XmWv</w:t>
      </w:r>
      <w:r>
        <w:rPr>
          <w:rFonts w:cs="Times New Roman" w:ascii="Times New Roman" w:hAnsi="Times New Roman"/>
          <w:sz w:val="26"/>
          <w:szCs w:val="26"/>
        </w:rPr>
        <w:t>’</w:t>
      </w:r>
      <w:r>
        <w:rPr>
          <w:rFonts w:cs="Traditional Arabic" w:ascii="ML-TTKarthika" w:hAnsi="ML-TTKarthika"/>
          <w:sz w:val="24"/>
          <w:szCs w:val="24"/>
        </w:rPr>
        <w:t>(A_qZmhqZv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hnf¡v I¯n¡Â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عَ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زَائِر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ُبُو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مُتَّخِذ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سَاجِ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سُّرُج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رمذ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_v\p Aºmkv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At±lw ]dbpIbp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J_dnSw kµÀin¡p¶ kv{XoIsfbpw, AXnt·Â ]ÅnI fp</w:t>
        <w:softHyphen/>
        <w:t>m¡p¶hscbpw, AXnÂ hnf¡v sImfp¯p¶hscbpw AÃmlphns³ dkqÂ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i]n¨ncn¡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XnÀanZn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_enbdp¡Â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Kg;Times New Roman" w:cs="Kg;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صَلَات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نُسُك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حْيَا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مَات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عَالَمِي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cs="KFGQPC Uthman Taha Naskh" w:ascii="Kg;Times New Roman" w:hAnsi="Kg;Times New Roman"/>
          <w:b/>
          <w:bCs/>
          <w:color w:val="008000"/>
        </w:rPr>
        <w:t>162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رِي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بِ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مِرْت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َّ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سْلِمِي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أنعام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</w:rPr>
        <w:t>163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</w:rPr>
        <w:t>"</w:t>
      </w:r>
      <w:r>
        <w:rPr>
          <w:rFonts w:cs="Traditional Arabic" w:ascii="ML-TTKarthika" w:hAnsi="ML-TTKarthika"/>
          <w:sz w:val="28"/>
          <w:szCs w:val="28"/>
        </w:rPr>
        <w:t>]dbpI: XoÀ¨bmbpw Fsâ {]mÀXvY\bpw, Fsâ Bcm[ \mIÀ½§fpw, Fsâ PohnXhpw, Fsâ acWhpw temI c £nXmhmb AÃmlphn¶pÅXmIp¶p.Ah¶v ]¦pImtcbn Ã. A{]ImcamWv Rm³ IÂ]n¡s¸«ncn¡p¶Xv. (Ah¶v) Iogvs]Sp¶hcnÂ Rm³ H¶ma\mWv.</w:t>
      </w:r>
      <w:r>
        <w:rPr>
          <w:rFonts w:cs="Times New Roman" w:ascii="Times New Roman" w:hAnsi="Times New Roman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³Bw: 162,163)</w:t>
      </w:r>
    </w:p>
    <w:p>
      <w:pPr>
        <w:pStyle w:val="Normal"/>
        <w:spacing w:lineRule="exact" w:line="12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u Bb¯ns\ hniZoIcn¨v sIm</w:t>
        <w:softHyphen/>
        <w:t>v Camw C_v\pIYo À</w:t>
      </w:r>
      <w:r>
        <w:rPr>
          <w:rFonts w:cs="KFGQPC Arabic Symbols 01" w:ascii="KFGQPC Arabic Symbols 01" w:hAnsi="KFGQPC Arabic Symbols 01"/>
        </w:rPr>
        <w:t></w:t>
      </w:r>
      <w:r>
        <w:rPr>
          <w:rFonts w:cs="Traditional Arabic" w:ascii="ML-TTKarthika" w:hAnsi="ML-TTKarthika"/>
          <w:sz w:val="28"/>
          <w:szCs w:val="28"/>
        </w:rPr>
        <w:t xml:space="preserve"> Xsâ X^vkodnÂ Imcy§Ä IrXyambn hniZoIcn¡p ¶p</w:t>
        <w:softHyphen/>
        <w:t>v. BhiyapÅhÀ AXv ImWpI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طُّفَيْ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لْ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عَل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َالِب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خْبِرْ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شَيْء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سَر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يْ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سَر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تَم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كِنّ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مِعْت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عَ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بَح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غَي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عَ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و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حْدِث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عَ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عَ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ِد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عَ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يّ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نَا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Xzpss^Â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R§Ä Aen¿p_v\p A_q Xzmen_nt\mSv ]dbpIbp</w:t>
        <w:softHyphen/>
        <w:t>mbn.dkqÂ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Xm¦tfmSv clky amb hÃ Imcyhpaps</w:t>
        <w:softHyphen/>
        <w:t>¦nÂ Adnbn¨v X¶mepw. At¸mÄ At±lw ]dbpIbp</w:t>
        <w:softHyphen/>
        <w:t>mbn: P\§tfmSv ad¨v sh¨v Ft¶m Sv clkyambn Xncpta\n H¶pw Xs¶ ]dªn«nÃ, ]t£, XncpZqXÀ ]dbp¶Xmbn Rm³ tIÄ¡pIbp</w:t>
        <w:softHyphen/>
        <w:t xml:space="preserve">mbn.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Ãm lphÃm¯hÀ¡v _enbdp¯hs\ AÃmlp i]n¨ncn¡p ¶p, _nZvA¯pIÄ sNbvXhÀ¡v A`bw \ÂInbhs\bpw AÃmlp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i]n¨ncn¡p¶p,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mXm]nXm¡sf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i]n¨hs\bpw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 Ãmlp i]n¨ncn¡p¶p, AXncpIsf amän adn¨hs\bpw A Ãmlp i]n¨ncn¡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raditional Arabic" w:ascii="ML-TTKarthika" w:hAnsi="ML-TTKarthika"/>
          <w:b/>
          <w:bCs/>
          <w:sz w:val="32"/>
          <w:szCs w:val="32"/>
        </w:rPr>
        <w:t>{]hmNI³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</w:t>
      </w:r>
      <w:r>
        <w:rPr>
          <w:rFonts w:cs="Traditional Arabic" w:ascii="ML-TTKarthika" w:hAnsi="ML-TTKarthika"/>
          <w:b/>
          <w:bCs/>
          <w:sz w:val="32"/>
          <w:szCs w:val="32"/>
        </w:rPr>
        <w:t>bpsS t]cnepÅ kzem¯v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\pjyÀ¡v ssZhnI amÀKZÀi\w F¯n¨v sImSp¡p hm\mbn AÃmlp sXcsªSp¡p¶hcmWv {]hmNI·mÀ. a\pjycnÂ D¯acpw,AÃmlphns\ IqSpXÂ `bs¸Sp¶h cpambncn¡pw {]hmNI·mÀ. lZokpIfpsS shfn¨¯nÂ GItZiw Hcp e£¯nÂ ]cw \_namcpw, ap¶qän NnÃm \w dkqepIfpw Cu `qanbnte¡v \ntbmKnXcmbn«ps</w:t>
        <w:softHyphen/>
        <w:t xml:space="preserve">¶v \ap¡v a\knem¡mw. CXnÂ DepÂAkvapIÄ F¶ t]cn Â Adnbs¸Sp¶ \qlv, C{_mlnw, aqkm, Cukm, apl½Zv 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F¶o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©v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{]hmNI·mcmWv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Gähpw t{iãcmbn«pÅXv. AXnÂ Xs¶ Gähpw t{iãcmbXv Ahkm\ {]hmNI\m b apl½Z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mIp¶p. {]hmNI·mcpsS t]cpIÄ tIÄ¡p t¼mÄ AhÀ¡v AÃmlphnsâ kam[m\w e`n¡phm\mbn AÃmlphnt\mSv {]mÀ°nt¡</w:t>
        <w:softHyphen/>
        <w:t>Xp</w:t>
        <w:softHyphen/>
        <w:t>v. Cu sIm¨p eLpte JbnÂ Ahkm\ {]hmNI\mb apl½Zv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t]cnÂ kzem¯pw kemapw sNmÃp¶Xns\ kw_Ôn¨mWv hniZo Icn¡p¶Xv. AÃmlp AXv hnhcn¡phm³ Xu^oJv \ÂIp amdmhs«. Bao³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zem¯v sNmÃp¶Xnsâ hn[n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t]cnÂ kzem¯pw, kemapw sNmÃ Â \nÀºÔamtWm,kp¶¯mtWmsb¶ Imcy¯nÂ]Þn X·mÀ¡nSbnÂ A`n{]mb hyXymk§fp</w:t>
        <w:softHyphen/>
        <w:t>v. `qcn]£w ] ÞnX·mcpsSbpw A`n{]mb {]Imcw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t]cv tIÄ¡pt¼mÄ kzem¯v sNmÃÂ \nÀºÔamsW¶m Wv. \akvImc¯nsâ dpIv\pIfnÂ s]«XmWtÃm Ahkm \ XilvlpZnÂ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t]cnÂ kzem¯v sNm ÃpIsb¶Xv.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bpsS t]cv tIÄ¡pt¼mÄ kzem ¯v sNmÃWw F¶Xn\pÅ sXfnhv: AÃmlp ]dbp¶p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ئِكَت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صَلّ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بِي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صَلّ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سَلِّم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سْلِيمًا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أحزاب</w:t>
      </w:r>
      <w:r>
        <w:rPr>
          <w:rFonts w:cs="KFGQPC Uthman Taha Naskh" w:ascii="Kg;Times New Roman" w:hAnsi="Kg;Times New Roman"/>
          <w:b/>
          <w:bCs/>
          <w:color w:val="008000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</w:rPr>
        <w:t>56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XoÀ¨bmbpw AÃmlphpw Ahsâ ae¡pIfpw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 sS t]cnÂ kzem¯v(ImcpWyw ImWn¡p¶p) sNmÃp¶p,k XyhnizmknIsf, \n§Ä At±l¯nsâ taÂ kzem¯v(A Ãmlphnsâ ImcpWyhpw im´nbpap</w:t>
        <w:softHyphen/>
        <w:t>mhm³ {]mÀ°n¡p I) sNmÃp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lvkm_v:56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u Bb¯nÂ \n¶v {Kln¡phm³ Ignbp¶Xv {]hmN 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t]cnÂ kzem¯v sNmÃÂ \nÀºÔamsW¶m Wv.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t]cv tI«n«v kzem¯v sNmÃm¯h ³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in¨h\msW¶v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{]kvXmhn¡p¶ lZokpw \ap¡v ImWm\mhpw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غِ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ف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جُل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ُكِر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نْد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صَ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ّ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ترمذ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سن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Xncpta\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Ibp</w:t>
        <w:softHyphen/>
        <w:t>mbn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H cp hyànbpsS ASp¯v Fsâ t]cv ]dbs¸«n«v Fsâ t] cnÂ kzem¯v sNmÃm¯h³ \nµy\mI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4"/>
          <w:szCs w:val="24"/>
        </w:rPr>
        <w:t>(AlvaZv,XnÀanZ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zem¯nsâ cq]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nip²JpÀB\nse t\cs¯ \mw hniZoIcn¨ Bb ¯v Cd§nbt¸mÄ ]e kzlm_nIfpw Xncpta\nbpsS ASp ¯v sN¶v sIm</w:t>
        <w:softHyphen/>
        <w:t>v tNmZn¡pIbmWv: XncpZqXsc, A§bp sS taÂ kemw sNmtÃ</w:t>
        <w:softHyphen/>
        <w:t>Xv F§ns\sb¶v R§Ä¡dn bmw, F¶mÂ Xm¦fpsS t]cnÂ F§ns\bmWv kzem¯v sNmtÃ</w:t>
        <w:softHyphen/>
        <w:t>Xv? At¸mÄ Xncpta\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]dbpIbp</w:t>
        <w:softHyphen/>
        <w:t xml:space="preserve">mbn: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ولُو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حَمَّ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حَمَّ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ي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بْرَاهِي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بْرَاهِي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مِيد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جِيد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ارِك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حَمَّ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حَمَّ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ارَك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بْرَاهِي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بْرَاهِي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مِيد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جِيد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AÀ°w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Ãmlpsh C_vdmlow \_n¡pw At±l¯n sâ IpSpw_¯n\pw \o IcpW sNbvXXvt]mse apl½Zv \ 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¡pw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t±l¯nsâ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IpSpw_¯n\pw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o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IcpW sNmcn tbWta.\o kvXpXyÀl\pw HuZmcyhm\pamWv. AÃmlpth C{_mlow \_n¡pw At±l¯nsâ IpSpw_¯n\pw \o A \p{Klw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sNmcnªXpt]mse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pl½Zv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_n¡pw At±l¯n sâ IpSpw_¯n\pw \o A\p{Klw sNmcntbWta. \o kv XpXyÀl\pw HuZmcyhm\pamWtÃm?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{]hmNIsâ t]cnepÅ kzem¯n\v GItZiw H³] tXmfw cq]§Ä kzlolmb lZokpIfnÂ ImWmhp¶Xm Wv. lZokpIfnÂ kzlolmbn h¶ cq]§fnÂ GXv cq] hpw sNmÃmhp¶XmWv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zem¯nsâ t{iãXIÄ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1þ 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]dbp¶p: Xncpta\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ncn¡p¶p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حِد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شْرً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Bsc¦nepw Fsâ t]cnÂ Hcp kzem¯v sNmÃnbmÂ A Ãmlp Ahsâ t]cnÂ ]¯v kzem¯v sNmÃp¶XmW</w:t>
      </w:r>
      <w:r>
        <w:rPr>
          <w:rFonts w:cs="Traditional Arabic" w:ascii="ML-TTKarthika" w:hAnsi="ML-TTKarthika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 kvenw)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2þ FhnsS \n¶v {]hmNIsâ t]cnÂ kzem¯v sNmÃn bmepw AXv {]hmNI\v F¯n¨v sImSp¡phm³ AÃmlp ae¡pIsf \nban¨ncn¡p¶p. Xncpta\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¶p: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ئِك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يَّاح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بَلِّغُو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مَّت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سائ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Ãmlphn\v `qanbnÂ Npän k©cn¨v sIm</w:t>
        <w:softHyphen/>
        <w:t>ncn¡p¶ ae ¡pIfp</w:t>
        <w:softHyphen/>
        <w:t>v, AhÀ Fsâ kapZmb¯nÂ \n¶pÅ kemw F\n¡v F¯n¨v Xc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\kmC)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3þ Xncpta\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t]cnÂ Hcp kzem¯v sNmÃnbmÂ AÃmlp Ah\v ]¯v \·IÄ \ÂIpIbpw, ]¯v Xn·IÄ ambv¨v IfbpIbpw sN¿p¶XmWv. Xncpta\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Acpfp¶p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حِد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شْ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َوَات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حُطّ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شْ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طِيئَات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رُفِع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شْ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رَجَاتٍ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سائ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Bsc¦nepw Fsâ t]cnÂ Hcp kzem¯v sNmÃnbmÂ A Ãmlp Ahsâ t]cnÂ ]¯v kzem¯v sNmÃp¶XmWv. A h\nÂ \n¶v ]¯v Xn·IÄ ambv¨v IfbpIbpw, Ah\v ] ¯v ]ZhnIÄ DbÀ¯n sImSp¡pIbpw sN¿p¶XmWv</w:t>
      </w:r>
      <w:r>
        <w:rPr>
          <w:rFonts w:cs="Times New Roman" w:ascii="Times New Roman" w:hAnsi="Times New Roman"/>
          <w:sz w:val="28"/>
          <w:szCs w:val="28"/>
        </w:rPr>
        <w:t xml:space="preserve">’ </w:t>
      </w:r>
      <w:r>
        <w:rPr>
          <w:rFonts w:cs="Traditional Arabic" w:ascii="ML-TTKarthika" w:hAnsi="ML-TTKarthika"/>
          <w:sz w:val="28"/>
          <w:szCs w:val="28"/>
        </w:rPr>
        <w:t>(\ kmC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4þ ]nip¡nÂ \n¶pw c£ t\Smw.Xncpta\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Acpfp¶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بَخِي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ُكِر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نْد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صَ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ّ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]nip¡³ F¶v ]dªmÂ Fsâ t]cv ]dbs¸«n«v Fsâ t]cnÂ kzem¯v sNmÃm¯h\mI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lvaZv) 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sNmtÃ</w:t>
        <w:softHyphen/>
        <w:t xml:space="preserve"> Øe§Ä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]hmNIsâ t]cnÂ At\Iw Øe§fnÂ kzem¯v sNmÃphm³ \nbaam¡nbn«p</w:t>
        <w:softHyphen/>
        <w:t>v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1þ \akvImc¯nÂ Ahkm\ XilvlpZnÂ.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2þ </w:t>
      </w:r>
      <w:r>
        <w:rPr>
          <w:rFonts w:cs="Traditional Arabic" w:ascii="ML-TTKarthika" w:hAnsi="ML-TTKarthika"/>
          <w:sz w:val="27"/>
          <w:szCs w:val="27"/>
        </w:rPr>
        <w:t>a¿¯v \akvImc¯nÂ c</w:t>
        <w:softHyphen/>
        <w:t>mas¯ XIv_odn\v tijw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3þ shÅnbmgvN Znhkw. Xncp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فْضَ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يَّامِ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ُمُع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ُلِ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دَ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ف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بِض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ف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فْخ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فِي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عْقَ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أَكْثِر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ِ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fpsS Znhk§fnÂ Gähpw t{iãambXv shÅnbmgv N Zn\amIp¶p. B ZnhkamWv BZw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krãn¡s¸« Xpw, acn¨Xpw, Cu Znhkw Xs¶bmWv Imlf¯nÂ DuX epw, krãnIsfÃmw \in¡p¶Xpw, AXpsIm</w:t>
        <w:softHyphen/>
        <w:t>v Xs¶ B Znhkw \n§sfsâ t]cnÂ kzem¯v sNmÃp¶Xv A[nIcn ¸n¡p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lvaZv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4þ _m¦n\v D¯cw \ÂInbXn\v tijw: Xncp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 bp¶p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مْرِ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اص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مِ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مِعْتُ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ؤَذّ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ُول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ثْ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شْرً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ل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وَسِيل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زِل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نْبَغ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عَبْ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بَا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َرْجُ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ك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أ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وَسِيل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لَّت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َّفَاعَةُ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A_vZpÃmC_v\p Awdp_v\pÂ BknÂ \n¶v, {]hmNI³ 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¶Xmbn At±lw tI«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pA±n³ _m¦v sImSp¡p ¶Xv tI«mÂ At±lw ]dbp¶Xvt]mse \n§fpw ]dbpI. ]ns¶ Fsâ t]cnÂ \n§Ä kzem¯v sNmÃpI. ImcWw Bsc¦nepw Fsâ t]cnÂ Hcp kzem¯v sNmÃnbmÂ AÃm lp Ah\v ]¯v \·IÄ \ÂIp¶XmWv. F\n¡v th</w:t>
        <w:softHyphen/>
        <w:t>n AÃmlphnt\mSv hkoesb tNmZn¡pI. XoÀ¨bmbpw AXv kzÀK¯nse Hcp ]ZhnbmIp¶p. B Øm\w AÃmlphn sâ Hcp ASna¡v e`n¡p¶XmWv, AXv Rm\mbncn¡phm³ Rm³ B{Kln¡p¶p. Bsc¦nepw F\n¡v th</w:t>
        <w:softHyphen/>
        <w:t>n hkzoe sb tNmZn¨mÂ Ah\v ]ctemI¯v (AÃmlphnsâ A\pa XntbmsS) Fsâ i^mA¯v e`n¡p¶X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5þ ]Ånbnte¡v {]thin¡pt¼mgpw, ]pd¯v hcpt¼mgpw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خ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ُكُ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َسْجِ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ْيُسَلِّ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ْيَقُ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فْتَح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ْوَا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حْمَت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رَج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ْيُسَلِّ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ْيَقُل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عْصِمْ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َّيْطَا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َجِيمِ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ج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Ibp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fmsc¦nepw ]ÅnbnÂ {]thin¨mÂ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 sS t]cnÂ kzem¯v sNmÃnbXn\v tijw AÃmlpsh, \o F\n¡v \nsâ A\p{Kl¯nsâ hmXnÂ Xpd¶v XtcWta sb¶v {]mÀ°n¡pI. Bsc¦nepw ]ÅnbnÂ\n¶v ]pd¯v t]mhpIbmsW¦nÂ Xncpta\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t]cnÂ kzem¯v sNmÃnbXn\v tijw AÃmlpsh Fs¶ \o B«ntbmSn¡ s¸« ]nimNnÂ \n¶pw kwc£nt¡Wtasb¶pw {]mÀ°n ¡p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C_v\pamP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6þ apkveowIÄ Hcpan¨v IqSpt¼mÄ B kZÊnÂ {]hmNI sâ t]cnÂ kzem¯v sNmÃWw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لَس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وْم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جْلِس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ذْكُر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صَلّ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بِيِّهِ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ِر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اء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ذَّبَ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اء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غَف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حيح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ترمذي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,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Ibp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Hcp kaqlw Hcpan¨vIqSnbn«v B kZÊnÂsh¨v AÃmlp hns\ HmÀ¡mXncn¡pIbpw, AhcpsS {]hmNIsâ t]cnÂ kzem¯v sNmÃmXncn¡pIbpw sNbvXmÂ AXhÀ¡v \jvS amImXncn¡nÃ.AÃmlp Dt±in¡pIbmsW¦nÂ Ahsc in £n¡pw, Ah³ Dt±in¡pIbmsW¦nÂ AhÀ¡v s]mdp ¯p sImSp¡pIbpw sN¿p¶X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XnÀanZn)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7þ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bpsS t]cv tIÄ¡pt¼mÄ.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Xncpta\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¶p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بَخِي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ُكِرْت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نْد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صَ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ّ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]nip¡³ F¶v ]dªmÂ Fsâ t]cv ]dbs¸«n«v Fsâ t]cnÂ kzem¯v sNmÃm¯h\mI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lvaZv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8þ cmhnsebpw sshIpt¶chpw. Xncpta\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¶p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صبح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شراً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ح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مس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شرا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ّدركت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فاعت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قيامة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س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طبران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Bsc¦nepw Fsâ t]cnÂ cmhnsebpw,sshIpt¶chpw ] ¯v hoXw kzem¯v sNmÃpIbmsW¦nÂ ]cteI¯v Ah \v (AÃmlphnsâ A\paXntbmsS) Fsâ ip]mÀi e`n¡p ¶XmWv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Xz_vdm\n)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9þ AÃmlphnt\mSv {]mÀ°n¡p¶Xnsâ ap¼v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dkqepÃml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¶p: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ضَال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ْ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ُبَيْ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مِ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جُ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دْعُ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َ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صَ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جِ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عَا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غَيْر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ُ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ْيَبْدَأ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تَحْمِي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ثَّنَاء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ْيُصَ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ْيَدْع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عْ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اء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رمذ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^fmeXv_v\p Dss_ZnÃmlv ]dbpIbmWv, HcmÄ Xsâ \a kvImc¯nÂ {]mÀ°n¡p¶Xmbn Xncpta\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tIÄ¡pI bp</w:t>
        <w:softHyphen/>
        <w:t>mbn, At±lw {]hmNIXncpta\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t]cnÂ kz em¯v sNmÃnbncp¶nÃ. At¸mÄ Xncpta\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A t±lw [rXn ImWn¡pIbp</w:t>
        <w:softHyphen/>
        <w:t xml:space="preserve">mbn.F¶n«v At±ls¯ hnfn ¡pIbpw, At±lt¯mSv AsÃ¦nÂ aäpÅhtcmSv C§s\ ]dbpIbpw sNbvXp: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Bsc¦nepw \akvIcn¡pIbmsW¦n Â AÃmlphn\pÅ kvXpXntbmsS XpS§pIbpw, Ahs\ ]pIgvXpIbpw sN¿pI, ]ns¶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t]cnÂ kzem¯v sNmÃpIbpw, AXn\v tijw Ah³ Dt±in¡p¶ Xv {]mÀ°n¡pIbpw sN¿s«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XnÀanZn)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t]cnÂ kzem¯pw kemapw sNmÃp ¶Xv hfsc ]pWyw In«p¶ kÂIÀ½amIp¶p. Hcp kzem ¯n\v AÃmlp \ap¡v ]¯v KpWw \ÂIp¶psh¶ lZo knsâ ASnØm\¯nÂ \mw a\knem¡n. AXvsIm</w:t>
        <w:softHyphen/>
        <w:t>v X s¶ Ft¸mgpw Xncp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t]cnÂ kzem¯v sNmÃ Ww. AXn\v {]tXyI kabhpw cq]hpw \½psS hI D</w:t>
        <w:softHyphen/>
        <w:t>m ¡phm³ ]mSnÃ. \½psS \m«nÂ ImWp¶ cq]¯nÂ FÃm hcpw Iq«w IqSnbncp¶v Dds¡ sNmÃphm³ ]mSnÃ.ImcWw Xncp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tbm,kzlm_nItfm A§ns\ sNmÃnbXmbn l ZokpIfnÂ \ap¡v ImWm³ km[yaÃ Xs¶. kzlolmb lZokpIfnÂ h¶ cq]§Ä am{Xw \mw sNmÃpI. AXÃm sX bmsXmcphn[ taÂ hnemkhpanÃm¯ kzem¯v \mcn b, I©pÂ AÀjv, Alvfap kzem¯v, XmPp kzem¯v XpS §nb kzem¯pIsfm¶pw Hcp apkvenapw sNmÃm³ ]mSnÃ. ImcWaXn\v CkvemanI{]amW§fnÂ bmsXmcp ASnØm \hpanÃ. AXpt]mse kzem¯v aPvenkpIfpw, kzem¯v tbmK§fpw, kzem¯v hmÀjnIhpw \mw \S¯phm³ ]mSn Ã.ImcWw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tbm kzlm_nItfm A§ns\ kw LSn¸n¨n«nÃ. AXvsIm</w:t>
        <w:softHyphen/>
        <w:t>v Xs¶ \mapw AXv kwLSn¸n¡p hm³ ]mSnÃ. kzem¯v, \S¡pt¼mgpw InS¡pt¼mgpw aäp kµÀ§fnepw sNmÃmhp¶XmWv. \½psS {]hmNI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sâ t]cnÂ kzem¯v sNmÃphm³ BÀ¡pw Xs¶ \mw ]Ww sImSp¡phm\pw ]mSnÃ. AÃmlp Ah³ Cãs¸Sp¶ cq] ¯nÂ,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Tn¸n¨ cq]¯nÂ At±l¯nsâ t] cnÂ kzem¯v sNmÃphm\pw, A§ns\ kzem¯v sNmÃp¶ hcpsS Iq«¯nÂ s]Sphm\pw AÃmlp A\p{Klw \ÂI s«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{]t_m[\w \½psS _m[yX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 Ahsâ aXw ImemIme§fnÂ ssZhnI ZqX ³amcneqsS P\§fnte¡v F¯n¨n«p</w:t>
        <w:softHyphen/>
        <w:t>v. A§ns\ GItZ iw Hcp e£¯nÂ ]cw {]hmNI³amÀ Cu `qanbneqsS I S¶v t]mbn.B {]hmNI irwJe¡v AÃmlp apl½Z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n eqsS ]cnkam]vXn Ipdn¡pIbp</w:t>
        <w:softHyphen/>
        <w:t>mbn. C\n Hcp {]hmNI \ntbmKap</w:t>
        <w:softHyphen/>
        <w:t>mhnÃ. AXn\mÂ Xs¶ Ahkm\ \mÄ hsc bpÅhÀ¡v apl½Z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{]hmNI\mWv. B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h ^m¯mbnt]mbn. AXn\ptijw Ckvemw F¶ kXys¯ hcpw XeapdIÄ¡v F¯n¨vsImSpt¡</w:t>
        <w:softHyphen/>
        <w:t xml:space="preserve"> _m[yX AXv a \knem¡nbhcptSXmWv. AdnªhÀ Adnbm¯hÀ¡v F ¯n¨v sImSp¡Ww. {]t_m[\w apgph\mfpIfpsSbpw _m [yXbmWv.Htcmcp¯À¡pw Ahchscs¡m</w:t>
        <w:softHyphen/>
        <w:t>v km[n¡p¶ cq]¯nÂ {]t_m[\¯nÂ ]¦mfnIfmhWw.AXmWv kqd ¯pÂ \kzvdnÂ AÃmlp \s½ ]Tn¸n¡p¶Xv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عَصْ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*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إِنس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ُسْرٍ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عَمِل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َالِحَات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تَوَاصَوْ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ْحَق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تَوَاصَوْ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صَّبْرِ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Imew Xs¶bmWv kXyw,XoÀ¨bmbpw a\pjy³ \jvS¯n Â Xs¶bmIp¶p; hnizkn¡pIbpw kÂIÀ½§Ä {]hÀ ¯n¡pIbpw, kXyw ssIs¡mÅm³ At\ym\yw D]tZin ¡pIbpw £a ssIs¡mÅm³ At\ym\yw D]tZin¡pI bpw sNbvXhscmgnsI.' (AÂAkzvÀ: 1þ3 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hnizkn¡pI,kÂIÀ½§Ä A\pjvSn¡pI,kXyw sIm </w:t>
        <w:softHyphen/>
        <w:t>p]tZin¡pIbpw, AXnsâ amÀK¯nÂ hcp¶ _p²nap «pIfnepw {]bmk§fnepw £abhew_n¡pI XpS§nb \mev hntijW§Ä PohnX¯nÂ ]men¡m¯hÀ Xocm \ ã¯nemWv. Cu kqd¯v H¶v a\Êncp¯n hmbn¡p¶ G sXmcmÄ¡pw ZAvh¯v Xsâ _m[yXbmsW¶v a\knem ¡m³ bmsXmcp {]bmkhpw D</w:t>
        <w:softHyphen/>
        <w:t>mbncn¡pIbnÃ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Kg;Times New Roman" w:cs="Kg;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ْتَكُ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مّ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دْع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خَي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أْمُر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ْمَعْرُوف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نْهَوْ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نْكَ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ُوْلَئ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فْلِحُو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مران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</w:rPr>
        <w:t>104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\³abnte¡v £Wn¡pIbpw, kZmNmcw IÂ]n¡pIbpw, ZpcmNmc¯nÂ \n¶v hne¡pIbpw sN¿p¶ Hcp kapZmbw \n§fnÂ \n¶v D</w:t>
        <w:softHyphen/>
        <w:t>mbncn¡s«. Ahcs{X hnPbnIÄ.' (B ep Cwdm³: 104).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D]tZiw {]hÀ¯n¡p¶hs\t¸mse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\t½mSv {]t_m[\¯nsâ {]m[m\yw ]Tn ¸n¡p¶Xv \mw ImW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ل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ي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ج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اعل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[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].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Bsc¦nepw Hcp \· kqNn¸n¨mÂ Ah\v AXv sNbvXh\pÅXv t]mse {]Xn^ew e`n¡p¶ X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]t_m[I\v hfsc DbÀ¶ {]Xn^eamWv AÃmlp hm KvZm\w sNbvXncn¡p¶Xv. {]hmNI Xncpta\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¶p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ع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د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ج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جو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بع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نقص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جور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يئا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ع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ضلا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لإ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ثا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بع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نقص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ثام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يئا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     [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]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Bsc¦nepw Hcp \·bnte¡v £Wn¡pIbmsW¦nÂ A Xnsâ {]Xn^ehpw AXv ]n³]änbhcpsS {]Xn^ehpw A h\v e`n¡pw, ]n³]äs¸«hcpsS {]Xn^e¯nÂ \n¶v H«pw IpdbmsX, Bsc¦nepw Hcp Xn·bnte¡v £Wn¡pIbm sW¦nÂ AXnsâ in£bpw, AXv ]n³]änbhcpsS in£ bpw Ah\v e`n¡pw, ]n³]äs¸«hcpsS in£bnÂ \n¶v H «pw IpdbmsX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Xncpta\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¶ Hcp lZokpIqSn ImW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و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هد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جلا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حدا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ي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م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ع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[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تف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]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Ãmlp Xs¶bmWv kXyw; \o aptJ\ Bsc¦nepw k·m ÀK¯nembmÂ AXmWv \n\¡v Hcp Nph¶ H«Iw e`n¡p ¶Xnt\¡mÄ D¯a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, apkvenw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Gähpw \Ã hÀ¯am\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{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م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حس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ول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م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دع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عم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صالح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قا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نن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مسلمين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} [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صلت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</w:rPr>
        <w:t>33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]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 xml:space="preserve">AÃmlphnte¡v £Wn¡pIbpw kÂIÀ½§Ä {]hÀ ¯n¡pIbpw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XoÀ¨bmbpw Rm³ apkveowIfpsS Iq«¯n emI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F¶v ]dbpIbpw sNbvXht\¡mÄ hninãamb hm¡v ]dbp¶ aämcp</w:t>
        <w:softHyphen/>
        <w:t>v?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lmaowþ kPZ: 33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Dt</w:t>
      </w:r>
      <w:r>
        <w:rPr>
          <w:rFonts w:cs="ML-TTKarthika" w:ascii="ML-TTKarthika" w:hAnsi="ML-TTKarthika"/>
          <w:b/>
          <w:bCs/>
          <w:sz w:val="28"/>
          <w:szCs w:val="28"/>
        </w:rPr>
        <w:t>±</w:t>
      </w:r>
      <w:r>
        <w:rPr>
          <w:rFonts w:cs="Traditional Arabic" w:ascii="ML-TTKarthika" w:hAnsi="ML-TTKarthika"/>
          <w:b/>
          <w:bCs/>
          <w:sz w:val="28"/>
          <w:szCs w:val="28"/>
        </w:rPr>
        <w:t>iw icnbm¡pI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GsXmcp Imcy¯n\pw Xsâ a\Êv ip²oIcn¡Â A\n hmcyamWv. {]t_m[\¯nsâbpw e£yw ]ctemI tam£ ambncn¡Ww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ن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أعم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النيات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إن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ك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مرئ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وى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 [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تفق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يه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].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Xncpta\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IÀ½§fpsS kzoImcyX Dt²i§Ä ¡\pkcn¨mWv, FÃmhÀ¡pw AhÀ Dt²in¨tX e`yamhp IbpÅq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¯^Jp³ Asseln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ع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ِلْم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مّ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بْتَغ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ج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ز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جَل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تَعَلَّم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يُصِي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رَض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جِد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رْف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عْ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ِيح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[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حيح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]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خرج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ب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او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تا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عل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ا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ل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عل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غي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ق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</w:rPr>
        <w:t>3179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/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ب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اج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تا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مقدم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ا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انتفا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   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العل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عم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ق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</w:rPr>
        <w:t>248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/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صحح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ألبان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حيح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ترغي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ترهي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ق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</w:rPr>
        <w:t>1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-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</w:rPr>
        <w:t>99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 .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 \nthZ\w: Xncpta\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Ãmlphnsâ {]oXn am{Xw Dt±in¨vsIm</w:t>
        <w:softHyphen/>
        <w:t>v ]Tnt¡</w:t>
        <w:softHyphen/>
        <w:t xml:space="preserve"> hn Úm\w Bsc¦nepw CltemI t\«¯n\mbn ]Tn¡pIbm sW¦nÂ Ah\v kzÀK¯nsâ ]cnafw BkzZn¡phm³ I gnbpIbnÃ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_qZmhqZv)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hnÚm\t¯msS, kZp]tZit¯msS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Xm³ ]Tn¨ Imcy§Ä PohnX¯nÂ ]IÀ¯nbXn\v ti jw AXv aäpÅhÀ¡v kZp]tZit¯msS F¯n¨v sImSp ¡Ww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دْع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بِي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ْحِكْم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مَوْعِظ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َسَن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جَادِلْ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َّت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ِي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حْسَ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عْلَ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ضَل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بِيل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عْلَ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ْمُهْتَدِي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ح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KFGQPC Uthman Taha Naskh" w:ascii="Kg;Times New Roman" w:hAnsi="Kg;Times New Roman"/>
          <w:b/>
          <w:bCs/>
          <w:color w:val="008000"/>
        </w:rPr>
        <w:t>125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bpànZo£tbmSpIqSnbpw, kZp]tZiw aptJ\bpw \nsâ c£nXmhnsâ amÀK¯nte¡v \o £Wn¨v sImÅpI. Gä hpw \Ã coXnbnÂ Ahcpambn kwhmZw \S¯pIbpw sN ¿pI. XoÀ¨bmbpw \nsâ c£nXmhv Xsâ amÀKw hn«v ]ng ¨pt]mbhsc¸än \Ãh®w Adnbp¶h\t{X.k·mÀKw {]m ]n¨hsc¸änbpw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h³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Ãh®w Adnbp¶h\t{X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4"/>
          <w:szCs w:val="24"/>
        </w:rPr>
        <w:t>(\Pvav:125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ْتَكُ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مّ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دْع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خَي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أْمُر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ْمَعْرُوف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نْهَوْ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نْكَ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ُوْلَئ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فْلِحُو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</w:rPr>
        <w:t>104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كُو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فَرَّق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خْتَلَف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عْد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اء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بَيِّنَات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ُوْلَئ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ذَاب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ظِيمٌ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مرا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KFGQPC Uthman Taha Naskh" w:ascii="Kg;Times New Roman" w:hAnsi="Kg;Times New Roman"/>
          <w:b/>
          <w:bCs/>
          <w:color w:val="008000"/>
        </w:rPr>
        <w:t>105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\·bnte¡v £Wn¡pIbpw, kZmNmcw IÂ]n¡pIbpw, ZpcmNmc¯nÂ \n¶v hne¡pIbpw sN¿p¶ Hcp kapZmbw \n§fnÂ \n¶v D</w:t>
        <w:softHyphen/>
        <w:t>mbncn¡s«. Ahct{X hnPbnIÄ. hy àamb sXfnhpIÄ h¶pIn«nbXn\v tijw ]e I£nIfm bn ]ncnªv `n¶n¨hsct¸mse \n§fmIcpXv. AhÀ¡mWv ISp¯ in£bpÅX</w:t>
      </w:r>
      <w:r>
        <w:rPr>
          <w:rFonts w:cs="Traditional Arabic" w:ascii="ML-TTKarthika" w:hAnsi="ML-TTKarthika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BepCwdm³ þ 104 þ105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mXrIbmhpI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]Tn¨h IrXyambn PohnX¯nÂ {]mhÀ¯nIam¡nbXn \v tijw aäpÅhÀ¡v F¯n¨vsImSp¡Ww. ]Tn¨h Pohn X¯nÂ ]IÀ¯msX aäpÅhsc D]tZin¡phm³ \ap¡À lXbnÃ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{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تأمرو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اس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البر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تنسو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نفسك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أنت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تلو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كتاب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فل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عقلون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} [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بقرة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</w:rPr>
        <w:t>44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].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(\n§Ä P\§tfmSv \³a IÂ]n¡pIbpw \n§fpsS kz ´w Imcy¯nÂ(AXv)ad¶pIfbpIbpamtWm? \n§Ä th Z {KÙw ]mcmbWw sNbvXpsIm</w:t>
        <w:softHyphen/>
        <w:t xml:space="preserve">ncn¡p¶phtÃm. \n§ sf´mWv Nn´n¡m¯Xv?) (AÂ_Jd: 44)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kvemante¡v P\§sf £Wn¡p¶ {]t_m[I\nÂ ASnØm\]cambn D</w:t>
        <w:softHyphen/>
        <w:t>mbncnt¡</w:t>
        <w:softHyphen/>
        <w:t xml:space="preserve"> Nne KpW§fp</w:t>
        <w:softHyphen/>
        <w:t>v. {] hmNI·mcnepw, kzlm_nIfnepap</w:t>
        <w:softHyphen/>
        <w:t>mbncp¶ A¯cw Kp W§sf a\Êncp¯n DÄsImÅm³ Hcp {]t_m[I³ {i ²n¨ncn¡Ww.kXy¯nte¡v £Wn¡s¸Sp¶h³, AXnte ¡v £Wn¡p¶hcnte¡v t\m¡pI kzm`mhnIamWv. AXp sIm</w:t>
        <w:softHyphen/>
        <w:t>v Xs¶ {]t_m[Is\t¸mgpw kzbw hnNmcW \S t¯</w:t>
        <w:softHyphen/>
        <w:t>h\pw Pm{KXtbmsS Pohnt¡</w:t>
        <w:softHyphen/>
        <w:t xml:space="preserve">h\pamWv. {]t_m [\ cwK¯v kPohambn \nesImÅp¶ GsXmcmfnepw D </w:t>
        <w:softHyphen/>
        <w:t>mth</w:t>
        <w:softHyphen/>
        <w:t xml:space="preserve"> Nne kZvKpW§fnte¡v {i² £Wn¡pIbmWv NphsS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hkc§Ä {]tbmP\s¸Sp¯pI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Xm³ ]Tn¨ Bib§Ä {]Ncn¸n¡phm\pÅ Ahkc §Ä FhnsS sh¨v e`n¨mepw AXv {]tbmP\s¸Sp¯pI sb¶Xv hnizmknbpsS D¯a KpW¯nÂ s]«XmWv. AXm Wv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amXrIbnÂ \n¶v \ap¡v e`n¡p¶ Xv. Bip]{XnIfpw, PbnepIfpw kµÀin¡p¶ thfIfnÂ t]mepw Xsâ D¯chmZnXz \nÀÆlWw \S¯Ww. AXm Wv bqkp^v \_n</w:t>
      </w:r>
      <w:r>
        <w:rPr>
          <w:rFonts w:cs="KFGQPC Arabic Symbols 01" w:ascii="KFGQPC Arabic Symbols 01" w:hAnsi="KFGQPC Arabic Symbols 01"/>
          <w:sz w:val="24"/>
          <w:szCs w:val="24"/>
        </w:rPr>
        <w:t></w:t>
      </w:r>
      <w:r>
        <w:rPr>
          <w:rFonts w:cs="Traditional Arabic" w:ascii="ML-TTKarthika" w:hAnsi="ML-TTKarthika"/>
          <w:sz w:val="28"/>
          <w:szCs w:val="28"/>
        </w:rPr>
        <w:t>bpsS Ncn{X¯nÂ \n¶pw hnizmknIÄ ¡pÅ KpW]mTw. AXpt]mse {]hmNI³ Hcp tcmKnsb kµÀin¨t¸mÄ sN¿p¶Xv \mw ImWpI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نا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غلا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هود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خد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سلم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مرض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غلا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وم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ذه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زوره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قع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أسه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ق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ه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سلم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.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نظ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غلا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بيه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ق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بوه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ط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ب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قاسم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أسر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غلا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ئلا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شه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أ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حمد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خرج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رح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سرور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إسلا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غلام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ه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قو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حم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ذ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قذ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ار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 [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بخاري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].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PqX\mb Hcp Ip«n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¡v tkh\w sNbvXncp¶p, B Ip«n tcmK_m[nX\mbt¸mÄ Hcp Znhkw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Ah s\ kµÀin¡phm\mbn sNÃpIbp</w:t>
        <w:softHyphen/>
        <w:t>mbn. Ip«nbpsS Xe`m K¯v Ccp¶psIm</w:t>
        <w:softHyphen/>
        <w:t>v ]dbpIbp</w:t>
        <w:softHyphen/>
        <w:t>mbn: \o apkvenamhpI. Ip«n Xsâ ]nXmhnsâ apJt¯¡v t\m¡nsIm</w:t>
        <w:softHyphen/>
        <w:t xml:space="preserve">ncp¶t¸m Ä, ]nXmhv Ip«ntbmSv ]dªp: A_pÂJmknans\ A\pk cn¡pI. Ip«n s]s«¶v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ÃmlphÃmsX Bcm[\¡Àln\n Ãmsb¶pw, apl½Zv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AÃmlphnsâ ZqX\pamsW¶v Rm ³ km£yw hln¡p¶p</w:t>
      </w:r>
      <w:r>
        <w:rPr>
          <w:rFonts w:cs="Times New Roman" w:ascii="Times New Roman" w:hAnsi="Times New Roman"/>
        </w:rPr>
        <w:t>’</w:t>
      </w:r>
      <w:r>
        <w:rPr>
          <w:rFonts w:cs="Traditional Arabic" w:ascii="ML-TTKarthika" w:hAnsi="ML-TTKarthika"/>
          <w:sz w:val="28"/>
          <w:szCs w:val="28"/>
        </w:rPr>
        <w:t>sh¶v ]dªp. Ip«nbpsS Ckvemw kzoIcW¯nÂ \_n</w:t>
      </w:r>
      <w:r>
        <w:rPr>
          <w:rFonts w:cs="KFGQPC Arabic Symbols 01" w:ascii="KFGQPC Arabic Symbols 01" w:hAnsi="KFGQPC Arabic Symbols 01"/>
          <w:sz w:val="24"/>
          <w:szCs w:val="24"/>
        </w:rPr>
        <w:t></w:t>
      </w:r>
      <w:r>
        <w:rPr>
          <w:rFonts w:cs="Traditional Arabic" w:ascii="ML-TTKarthika" w:hAnsi="ML-TTKarthika"/>
          <w:sz w:val="28"/>
          <w:szCs w:val="28"/>
        </w:rPr>
        <w:t>hfsc kt´mjt¯msS B\µ t¯msS AhnsS \n¶pw ]pd¯nd§ns¡m</w:t>
        <w:softHyphen/>
        <w:t xml:space="preserve">v ]dbpIbp </w:t>
        <w:softHyphen/>
        <w:t xml:space="preserve">mbn: </w:t>
      </w:r>
      <w:r>
        <w:rPr>
          <w:rFonts w:cs="Times New Roman" w:ascii="Times New Roman" w:hAnsi="Times New Roman"/>
        </w:rPr>
        <w:t>‘</w:t>
      </w:r>
      <w:r>
        <w:rPr>
          <w:rFonts w:cs="Traditional Arabic" w:ascii="ML-TTKarthika" w:hAnsi="ML-TTKarthika"/>
          <w:sz w:val="28"/>
          <w:szCs w:val="28"/>
        </w:rPr>
        <w:t>Ahs\ \cI¯nÂ \n¶pw c£n¨ AÃmlphn\v kÀÆkvXpXnbpw</w:t>
      </w:r>
      <w:r>
        <w:rPr>
          <w:rFonts w:cs="Times New Roman" w:ascii="Times New Roman" w:hAnsi="Times New Roman"/>
        </w:rPr>
        <w:t>’</w:t>
      </w:r>
      <w:r>
        <w:rPr>
          <w:rFonts w:cs="Traditional Arabic" w:ascii="ML-TTKarthika" w:hAnsi="ML-TTKarthika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(_pJmc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ZrVamb hnizk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ASnØm\]camb {]t_m[\ hnjb§sf kw_Ôn¨v apIfnÂ ]dª Hcp {]t_m[I³ P\§sf £Wn¡p¶ {]kvXpX hnjb¯nÂ ZrVamb hnizmkw DÅh\mbncn ¡Ww. kwib clnXamb Bib§fpsS {]t_m[\¯n te ]IzXbpw [ocXbpw KpWImw£bpw ImWn¡m³ Hcm Ä¡mhq. blvbm {]hmNIt\mSv AÃmlp ]dbp¶p:  </w:t>
      </w:r>
      <w:r>
        <w:rPr>
          <w:rFonts w:cs="KFGQPC Uthman Taha Naskh" w:ascii="ML-TTKarthika" w:hAnsi="ML-TTKarthika"/>
          <w:sz w:val="24"/>
          <w:szCs w:val="24"/>
        </w:rPr>
        <w:t>(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يَايَحْيَى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خُذْ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الْكِتَابَ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بِقُوَّة</w:t>
      </w:r>
      <w:r>
        <w:rPr>
          <w:rFonts w:cs="KFGQPC Uthman Taha Naskh" w:ascii="ML-TTKarthika" w:hAnsi="ML-TTKarthika"/>
          <w:sz w:val="24"/>
          <w:szCs w:val="24"/>
        </w:rPr>
        <w:t>)</w:t>
      </w:r>
      <w:r>
        <w:rPr>
          <w:rFonts w:ascii="ML-TTKarthika" w:hAnsi="ML-TTKarthika" w:cs="KFGQPC Uthman Taha Naskh"/>
          <w:sz w:val="24"/>
          <w:sz w:val="24"/>
          <w:szCs w:val="24"/>
        </w:rPr>
        <w:t>ٍ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Hm, blvbm thZ{KÙw _eambn kzoIcn¨p sImÅp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Àbw: 12) 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XuloZo {]t_m[\cwK¯v dkqepÃml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kln¨ Xym K§tfsdbmWv. Cu kµÀ`¯nÂ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ImWn¨ Zr V a\kvIX AXpÃyambncp¶p. lZokpIfnÂ \n¶v \ap ¡Xv a\Ênem¡m\mhpw. Xsâ {]t_m[\w \ndp¯nsh¡ Wsa¶v JpssdinIÄ {]hmNIt\m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Sv Bhiys¸«t¸mÄ Xncpta\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¶p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ترو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مس؟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أقد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د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ك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لك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ستشعل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عل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]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هيثم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[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kqcys\ \n§Ä ImWp¶ntÃ? AhÀ ]dªp: AsX, I ¯n Pzen¡p¶ kqcy\nÂ \n¶pw \n§Ä Htcm IjvWw Fsâ taÂ hogvXnbmepw Cu Imcyw Dt]£n¡phm³ F \n¡v IgnbnÃ</w:t>
      </w:r>
      <w:r>
        <w:rPr>
          <w:rFonts w:cs="Times New Roman" w:ascii="Times New Roman" w:hAnsi="Times New Roman"/>
          <w:sz w:val="28"/>
          <w:szCs w:val="28"/>
        </w:rPr>
        <w:t>’</w:t>
      </w:r>
    </w:p>
    <w:p>
      <w:pPr>
        <w:pStyle w:val="Normal"/>
        <w:spacing w:lineRule="exact" w:line="16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zbw ip²nbmhpI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]t_m[\ ZuXyw GÂ]n¡s¸Sp¶ {]Ya thfbnÂ d kqent\mSv AÃmlp \nÀt±in¡p¶ Nne D]tZi§fp</w:t>
        <w:softHyphen/>
        <w:t>v. kqd¯pÂ ap±Êndnsâ BZy `mK¯v AXn§s\ ImWmw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دَّثِّرُ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أَنذِ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َبّ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كَبِّ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ثِيَاب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طَهِّ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رُّجْز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هْجُ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مْنُ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سْتَكْثِ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ِرَبّ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صْبِرْ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مدثر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24"/>
          <w:szCs w:val="24"/>
        </w:rPr>
        <w:t>1</w:t>
      </w:r>
      <w:r>
        <w:rPr>
          <w:rFonts w:cs="KFGQPC Uthman Taha Naskh" w:ascii="Kg;Times New Roman" w:hAnsi="Kg;Times New Roman"/>
          <w:b/>
          <w:bCs/>
          <w:color w:val="008000"/>
          <w:sz w:val="24"/>
          <w:szCs w:val="24"/>
          <w:rtl w:val="true"/>
        </w:rPr>
        <w:t>-</w:t>
      </w:r>
      <w:r>
        <w:rPr>
          <w:rFonts w:cs="KFGQPC Uthman Taha Naskh" w:ascii="Kg;Times New Roman" w:hAnsi="Kg;Times New Roman"/>
          <w:b/>
          <w:bCs/>
          <w:color w:val="008000"/>
          <w:sz w:val="24"/>
          <w:szCs w:val="24"/>
        </w:rPr>
        <w:t>7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tl, ]pXp¨p aqSnbht\, Fgpt¶äp (P\§sf) Xm¡oXp sN¿pI. \nsâ c£nXmhns\ alXzs¸Sp¯pIbpw, \nsâ hkv{X§Ä ip²nbm¡pIbpw, ]m]w shSnbpIbpw sN¿p I. IqSpXÂ t\«w sImXn¨psIm</w:t>
        <w:softHyphen/>
        <w:t>v \o HuZmcyw sN¿cpXv. \nsâ c£nXmhn\p th</w:t>
        <w:softHyphen/>
        <w:t>n \o £a ssIsImÅp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±Yv YnÀ :1þ7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{]mÀ°\m \ncX\mhpI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]t_m[\ {]hÀ¯\§fnÂ AÃmlphnsâ Xu^oJn \pw, klmb¯n\pambn kZm {]mÀ°n¡p¶h\mhWw H cp ZmCu. BßmÀ°X(CJvemkv) AÃmlphn\v am{Xam¡p Ibpw, C_mZ¯pIfpw ZnIvdpIfpw A[nIcn¸n¡pIbpw d ºpambn ASp¡m\p]Icn¡p¶ kÂIÀ½§fpambn _Ô s¸SpIbpw sN¿p¶ Hcp hnizmkn¡v ]S¨hsâ klmbw kp\nÝnXamWv. Hcp JpZvknbmb lZokv {i²n¡pI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ز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بد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تقر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لنواف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حب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حببت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ن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مع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سم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بصر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بص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يد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بطش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رج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مش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إ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أل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عطي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ئ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تعاذ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عيذ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.....) [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] 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Hcp ASna kp¶¯mb Imcy§Ä sIm</w:t>
        <w:softHyphen/>
        <w:t>v F¶nte¡v A Sp¡pIbmsW¦nÂ Rm\hs\ Cãs¸Spw, Rm\hs\ Cã s¸SpIbmsW¦nÂ Ah³ tIÄ¡p¶ ImXpw, Ah³ Im Wp¶ I®pw, Ah³ {]hÀ¯n¡p¶ ssI¿pw, Ah³ \S ¡p¶ Imepw Rm\mIpw, Ah³ Ft¶mSv tNmZn¨mÂ Rm \h\v \ÂIpw, Ah³ Ft¶mSv A`bw tXSnbmÂ Rm\h \v A`bw \ÂIp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dnhv BÀÖn¡pI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]t_m[\ hnjb§sf kw_Ôn¨ ]camh[n Adnhv Hcp ZmC¡v th</w:t>
        <w:softHyphen/>
        <w:t>XmWv. P\§Ä¡v Int«</w:t>
        <w:softHyphen/>
        <w:t>Xv kwiban Ãm¯ Zo\n hnÚm\amWv. AXp ]IÀ¶psImSp¡m\mhp ¶ Adnhpt\Sm³ AbmÄ {ian¨ncn¡Ww. AdnhnÃmbva X ¶nepw kaql¯nepap</w:t>
        <w:softHyphen/>
        <w:t>m¡ntb¡mhp¶ hn]¯pIÄ hf sc `oIcambncn¡pw. AÃmlp {]hmNIs\ {]t_m[\¯n \v t{]cn¸n¡p¶Xv ImWpI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Kg;Times New Roman" w:cs="Kg;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ذ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بِيل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دْعُو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صِير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تَّبَعَنِي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 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وسف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KFGQPC Uthman Taha Naskh" w:ascii="Kg;Times New Roman" w:hAnsi="Kg;Times New Roman"/>
          <w:b/>
          <w:bCs/>
          <w:color w:val="008000"/>
        </w:rPr>
        <w:t>108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(\_nsb),]dbpI:CXmWv Fsâ amÀKw. ZrVt_m[t¯m Sp IqSn AÃmlphnte¡v Rm³ £Wn¡p¶p. Rm\pw F s¶ ]n³]änbhcp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bqkp^v:108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Xsâ ASnaIfnemÀs¡¦nepw \· sNmcnbm\pt±in¨m Â AÃmlp Ah\v Zo\nÂ Úm\ hÀ±\hp</w:t>
        <w:softHyphen/>
        <w:t xml:space="preserve">m¡pw F¶ {]hmNI hN\w \msat¸mgpw HmÀ¯ncn¡Ww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dnhv PohnX¯nÂ ]IÀ¯pI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a\Ênem¡nb Imcy§Ä {]hÀ¯n¡m\pw, PohnX¯n Â amäw hcp¯m\pw {]t_m[I³ {i²n¨ncn¡Ww. ]Tn¨ Xn\\pkcn¨v {]hÀ¯n¡m¯ {]t_m[Isâ PohnX¯nÂ bmsXmcp \·bpanÃ. {]t_m[I·mÀ t\cnSp¶ Gähpw h enb A]ISw Adnhns\bpw {]hÀ¯\s¯bpw thÀs¸Sp ¯n F¶XmWv. AÃmlp ]dbp¶p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َ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قُو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فْعَلُو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</w:rPr>
        <w:t>2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بُ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قْت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نْد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قُو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فْعَلُون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صف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</w:rPr>
        <w:t>2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-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</w:rPr>
        <w:t>3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kXyhnizmknIsf, \n§Ä sN¿m¯sX´n\v \n§Ä ]d bp¶p? \n§Ä sN¿m¯Xv \n§Ä ]dbpI F¶pÅXv A Ãmlphn¦Â henb t{Im[¯n\p ImcWambncn¡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kz^v^v: 2þ3) Xmsg hcp¶ lZokv {i²n¡pI.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ؤت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لرج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قيام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لق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ا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تندل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قت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ط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دو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دو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حما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ح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جتم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ا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قولو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ل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لك؟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ك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أم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لمعروف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تنه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نك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ق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ن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م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لمعروف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ت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نه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نك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آت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[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تف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] 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hkm\ \mfnÂ Hcmsf sIm</w:t>
        <w:softHyphen/>
        <w:t>vhcpw, Ahs\ \cI ¯nÂ hens¨dnbp¶XmWv. At±l¯nsâ IpSÂameIÄ ]pd¯v NmSnbncn¡pw, BkpIÂ InS¶v Xncnbp¶Xv t]m se Ah³ InS¶v Xncnªv sIm</w:t>
        <w:softHyphen/>
        <w:t>ncn¡pw. \cI¯nepÅ BfpIÄ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t±l¯n\v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Npäp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IqSnbncp¶psIm</w:t>
        <w:softHyphen/>
        <w:t>v Aht\mSv tNmZn¡pw: AÃtbm a\pjym \o \· IÂ]n¡pIbpw, Xn ·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ntcm[n¡pIbp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sNbvXncp¶ntÃ?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h³ ]dbpw:AtX. Rm³ \· IÂ]n¨ncp¶p ]t£, Rm\Xv sNbvXncp¶nÃ, Rm³ Xn· hntcm[n¨ncp¶p ]t£,Rm\Xv sN¿pIbpw sN bvXnc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, apkvenw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ا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إ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ْسَا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نْقَط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مَل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دَق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َارِيَ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لْم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نْتَفَع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الِح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دْعُ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[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خرج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/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وصي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لح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ثو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وت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3084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: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HcmÄ a cn¨v IgnªmÂ Ahsâ {]hÀ¯\§sfÃmw apdnªv t]m bn, aq¶v Imcy§Ä Hgn¨v. apdnªv t]mIm¯ kzZJIÄ, D]Imcs¸Sp¶ hnÚm\w, Ah\v th</w:t>
        <w:softHyphen/>
        <w:t>n {]mÀ°n¡p¶ kzmenlmb k´m\w F¶nhbmWX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 (apkvenwþ 3084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ثَ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عَالِ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َّذي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عَلِّ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ِا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خَيْ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َنْس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فْسَهُ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مَثَ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ِرَاجِ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ضِيء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نَّاس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َحْرِق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فْس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[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خرج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طبرا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كبير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2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-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1681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صحح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لبا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جام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2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-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5831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 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P\§sf ]Tn¸n¡pIbpw, kz´s¯ ad¡pIbpw sN ¿p¶ A[ym]I³ P\§Ä¡v {]Imiw \ÂIpIbpw kz bw I¯pIbpw sN¿p¶ Hcp hnf¡ns\ t]msebmI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Xz_vdm\n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{]t_m[\ ]cnkcw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]t_m[\ hnjb§sf¸än F¶t]mse¯s¶ {]t_m [\ ]cnkcs¯¸änbpw Hcp ZmC¡v Adnhp</w:t>
        <w:softHyphen/>
        <w:t xml:space="preserve">mbncn¡Ww. AXnÂ {]t_m[nXcmWv. `n¶ hnizmk¡mcpw, Nn´Icpw, kz`mh¡mcpambncn¡pw AhÀ. ChnsS {]hmNI·mÀ kzo Icn¨ {]t_m[\ ssienbmhWw ZmCbpw sXcsªSpt¡ </w:t>
        <w:softHyphen/>
        <w:t>Xv. Adnhv ]IÀ¶v sImSp¡p¶ A[ym]Isâ, KpWImw £ \ndª D]tZiIsâ, kXyw Øm]nt¡</w:t>
        <w:softHyphen/>
        <w:t xml:space="preserve"> kwhmZI sâ tdmfpIÄ kµÀ`m\pkrXw kzoIcn¡phm³ {]t_m[ I\mhWw. AÃmlp {]hmNIt\mSv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دْع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بِي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ْحِكْم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مَوْعِظ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َسَن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جَادِلْ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َّت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ِي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حْسَ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عْلَ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ضَل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بِيل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عْلَ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ْمُهْتَدِي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ح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KFGQPC Uthman Taha Naskh" w:ascii="Kg;Times New Roman" w:hAnsi="Kg;Times New Roman"/>
          <w:b/>
          <w:bCs/>
          <w:color w:val="008000"/>
        </w:rPr>
        <w:t>125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bpànZo£tbmSpIqSnbpw, kZp]tZiw aptJ\bpw \nsâ c£nXmhnsâ amÀK¯nte¡v \o £Wn¨v sImÅpI. Gä hpw \Ã coXnbnÂ Ahcpambn kwhmZw \S¯pIbpw sN ¿pI. XoÀ¨bmbpw \nsâ c£nXmhv Xsâ amÀKw hn«v ]ng ¨p t]mbhsc¸än \Ãh®w Adnbp¶h\t{X. k·mÀKw {]m]n¨hsc¸änbpw Ah³ \Ãh®w Adnbp¶h\t{X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\ lvÂ þ 125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Âkz`mhnbmbncn¡pI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nizmknbnep</w:t>
        <w:softHyphen/>
        <w:t>mth</w:t>
        <w:softHyphen/>
        <w:t xml:space="preserve"> {][m\s¸« KpW§fnsem¶m Wv kÂkz`mhw. dkqepÃmsb¸än AÃmlp hnip²JpÀB \nÂ hntijn¸n¡p¶Xv ImWpI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نّ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عَل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خُلُق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ظِيمٍ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قلم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-</w:t>
      </w:r>
      <w:r>
        <w:rPr>
          <w:rFonts w:cs="KFGQPC Uthman Taha Naskh" w:ascii="Kg;Times New Roman" w:hAnsi="Kg;Times New Roman"/>
          <w:b/>
          <w:bCs/>
          <w:color w:val="008000"/>
        </w:rPr>
        <w:t>4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XoÀ¨bmbpw \o al¯mb kz`mh¯nemI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Jew:4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]t_m[nXt\mSv ImWn¡p¶ am\yamb s]cpamähpw kÂkz`mhhpw Ah\nÂ Imcyamb amäap</w:t>
        <w:softHyphen/>
        <w:t xml:space="preserve">m¡pw. {]t_m [\ cwKs¯ {]hmNIsâ hnPbw GtXXp ImcW¯mem bnc¶p F¶v hyàam¡p¶ JpÀB³ kqàw ImWpI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بِ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حْم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نْت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نْت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ظّ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غَلِيظ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قَلْب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انْفَضّ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وْ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عْف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ْ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سْتَغْفِ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شَاوِرْ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أَم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زَمْت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تَوَكَّ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حِب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تَوَكِّلِي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مران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</w:rPr>
        <w:t>159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(\_nsb), AÃmlphn¦Â \n¶pÅ ImcpWyw sIm</w:t>
        <w:softHyphen/>
        <w:t>mWv \o AhtcmSv kuayambn s]cpamdnbXv. \o Hcp ]cpj kz `mhnbpw ITn\ lrZb\pambncp¶psh¦nÂ \nsâ NpänÂ \n¶pw AhÀ ]ncnªv t]mbnIfbpambncp¶p. BIbmÂ \o AhÀ¡p am¸p sImSp¡pIbpw, AhÀ¡pth</w:t>
        <w:softHyphen/>
        <w:t>n ]m] tamN\w tXSpIbpw sN¿pI. Imcy§fnÂ \o AhtcmSv Iq SnbmtemNn¡pIbpw sN¿pI. A§s\ \o Hcp Xocpam\sa Sp¯p IgnªmÂ AÃmlphnÂ `ctaÂ]n¡pI.X¶nÂ `c taÂ]n¡p¶hsc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XoÀ¨bmbpw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Ãmlp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Cãs¸Sp¶X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BepCwdm³: 159) 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ChnsS kqNn¸n¨ncn¡p¶ kp{][m\amb kz`mh§Ä ChbmWv: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1þ</w:t>
        <w:tab/>
        <w:t>kuayamb kz`mhw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2þ</w:t>
        <w:tab/>
        <w:t>hn«phogvNm a\:ØnXn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3þ</w:t>
        <w:tab/>
        <w:t>kl{]hÀ¯IcpambpÅ IqSnbmtemN\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4þ</w:t>
        <w:tab/>
        <w:t>AÃmlphnepÅ Xh¡pÂ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XykÔX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]t_m[I\p</w:t>
        <w:softHyphen/>
        <w:t>mth</w:t>
        <w:softHyphen/>
        <w:t xml:space="preserve"> Hcp KpWamWv kXykÔX. A 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تَّق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كُون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ع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صَّادِقِي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توبة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</w:rPr>
        <w:t>119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kXyhnizmknIsf, \n§Ä AÃmlpsh kq£n¡pIbpw, kXyhm·mcpsS Iq«¯nÂ Bbncn¡pIbpw sN¿p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Xu _ :119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«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صِّدْقِ؛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ِدْ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هْد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بِرِّ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بِر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هْد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ِ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زَا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َجُ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صْدُق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َتَحَر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ِّدْ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كْتَ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ِدِّيقًا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يَّا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ْكَذِبَ؛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كَذِ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هْد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فُجُورِ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فُجُو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هْد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رِ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زَا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َجُ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كْذِ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َتَحَر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كَذِ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كْتَب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ذَّابً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»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حيح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–م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فتح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: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10/507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رق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6094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4/2012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رق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2607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]hmNI³ ]dbp¶p: (\n§Ä kXyw ]dbpI; ImcWw k Xy kÔX ]pWy¯nte¡mWv hgn \S¯pI, ]pWyw kzÀ K¯nte¡pamWv k·mÀKw ImWn¡pI, A§ns\ HcmÄ kXyw ]dbphm\pw, AXn\vth</w:t>
        <w:softHyphen/>
        <w:t>n ]cn{ian¡pIbpw sNbv XmÂ AÃmlphnsâbSp¯v Ah³ kXykÔ\msW¶v tc Js¸Sp¯p¶XmWv;\n§Ä Ifhns\ kq£n¡pI. ImcWw Ifhv sX½mSn¯¯nte¡mWv hgn \S¯pI, sX½mSn¯w \cI¯nte¡pw, HcmÄ Ifhv ]dbpIbpw, AXn\vth</w:t>
        <w:softHyphen/>
        <w:t>n ] cn{ian¡pIbpw sNbvXmÂ Ahs\ AÃmlphnsâbSp¯v s]cpw IÅ³ F¶v tcJs¸Sp¯p¶XmWv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b/>
          <w:bCs/>
          <w:sz w:val="28"/>
          <w:szCs w:val="28"/>
        </w:rPr>
        <w:t>ImcpWyt¯msS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  <w:r>
        <w:rPr>
          <w:rFonts w:cs="Traditional Arabic" w:ascii="ML-TTKarthika" w:hAnsi="ML-TTKarthika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kvemw ImcpWy¯nsâ aXamWv. BcmtWm Cu aX ¯nÂ hnizkn¡p¶Xv Ah³ ImcpWy¯nemWv {]thin ¨ncn¡p¶Xv. Ah\v CcptemI ku`mKyw \ÂIp¶ aXam Wnkvemw. _elo\tcmSpw, Zcn{ZtcmSpw, sNdnbhtcmSpw I cp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ImWn¡phm³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Ckvem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IÂ]n¡p¶p,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rK§tfmSvt]m epw ImcpW Im«m³ Ckvemw IÂ]n¡p¶p</w:t>
        <w:softHyphen/>
        <w:t>v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 ImcpWyhm\mWv, Ah³ Ab¨ {]hmNI\pw ImcpWyw ImWn¡p¶h\mIp¶p. AXvsIm</w:t>
        <w:softHyphen/>
        <w:t>v Xs¶ {]hm NI·mcpsS ZuXyw GsäSp¯ {]t_m[I·mcpw Cu kÂ kz`mh¯nsâ klImcnIfmth</w:t>
        <w:softHyphen/>
        <w:t>Xp</w:t>
        <w:softHyphen/>
        <w:t xml:space="preserve">v. AÃmlp {]hmN Is\¸än ]dbp¶p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6"/>
          <w:szCs w:val="26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قَ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اء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سُول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مّ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فُس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زِيز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نِتّ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رِيص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ك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الْمُؤْمِن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ؤُوف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رَّحِيمٌ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>) (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توبة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</w:rPr>
        <w:t>128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XoÀ¨bmbpw \n§Ä¡nXm \n§fnÂ \n¶p Xs¶bÅ H cp ZqX³ h¶ncn¡p¶p. \n§Ä Iãs¸Sp¶Xv kln¡phm ³ Ignbm¯h\pw, \n§fpsS Imcy¯nÂ AXoh XmÂ] cyapÅh\pw.kXyhnizmknItfmSv AXy´w Zbmephpw Im cpWyhm\pamWv At±lw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Xu_ :128) AÃmlphnsâ ASn aIfnÂ s]« hnizmknIfpsS ASbmfamWv ImcpWyw. A 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6"/>
          <w:szCs w:val="26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مُّحَمَّد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رَّسُو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ع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شِدّ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كُفَّا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رُحَم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يْن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فتح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</w:rPr>
        <w:t>29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pl½Zv AÃmlphnsâ dkqemIp¶p.At±lt¯msSm¸ap ÅhÀ kXy \ntj[nIfpsS t\sc IÀ¡iambn hÀ¯n¡p ¶hcmIp¶p. AhÀ At\ym\yw Zbmep¡fpamI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^ Xvlv:29)IcpWbpsS D]tZiIcmIm³ JpÀB³ Bhiys¸ Sp¶p</w:t>
        <w:softHyphen/>
        <w:t>v: 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ثُم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تَوَاصَوْ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الصَّب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تَوَاصَوْ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الْمَرْحَم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وْلَئ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صْحَاب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َيْمَن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>) (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بلد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</w:rPr>
        <w:t>17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>-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</w:rPr>
        <w:t>18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]pdsa, hnizkn¡pIbpw, £asIm</w:t>
        <w:softHyphen/>
        <w:t xml:space="preserve">pw ImcpWyw sIm </w:t>
        <w:softHyphen/>
        <w:t>pw ]ckv]cw D]tZin¡pIbpw sNbvXhcpsS Iq«¯nÂ Ah³ BbnXocpIbpw sN¿pI, A§ns\ sN¿p¶hcs{X heXp ]£¡mÀ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eZv :17þ18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nizmknIsf hntijn¸n¨v sIm</w:t>
        <w:softHyphen/>
        <w:t>v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 ¶p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ق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صف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مؤمنين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«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ثَ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ُؤْمِن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وَادِّهِ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تَرَاحُمِهِ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تَعَاطُفِهِ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ثَ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سَ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شْتَك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ضْو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دَاع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ائِ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سَ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سَّهَ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حُمَّى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»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خرج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بخار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حيح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–م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فتح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-: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</w:rPr>
        <w:t>10/438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رق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</w:rPr>
        <w:t>6011</w:t>
      </w:r>
      <w:r>
        <w:rPr>
          <w:rFonts w:cs="KFGQPC Uthman Taha Naskh" w:ascii="J*Saroja" w:hAnsi="J*Saroja"/>
          <w:b/>
          <w:bCs/>
          <w:color w:val="0000FF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مسلم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</w:rPr>
        <w:t>4/1999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 –</w:t>
      </w:r>
      <w:r>
        <w:rPr>
          <w:rFonts w:cs="KFGQPC Uthman Taha Naskh" w:ascii="J*Saroja" w:hAnsi="J*Saroja"/>
          <w:b/>
          <w:bCs/>
          <w:color w:val="0000FF"/>
        </w:rPr>
        <w:t>2000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رق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</w:rPr>
        <w:t>2586</w:t>
      </w:r>
      <w:r>
        <w:rPr>
          <w:rFonts w:cs="KFGQPC Uthman Taha Naskh" w:ascii="J*Saroja" w:hAnsi="J*Saroja"/>
          <w:b/>
          <w:bCs/>
          <w:color w:val="0000FF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hnizmknIÄ X½nepÅ kvt\l¯nsâbpw, ImcpWy¯n sâbpw, A\pI¼bpsSbpw D]a Hcp icocw t]msebmWv, AXnÂ \n¶v Hcp Ahbhw (tcmKw sIm</w:t>
        <w:softHyphen/>
        <w:t>v) BhemXns¸ SpIbmsW¦nÂ, ]\n _m[n¨pw Dd¡samgn¨pw B icocw apgph\pw AXnt\mSv A\pI¼ ImWn¡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 (_pJmcn, ap kvenw) \_n</w:t>
      </w:r>
      <w:r>
        <w:rPr>
          <w:rFonts w:cs="KFGQPC Arabic Symbols 01" w:ascii="KFGQPC Arabic Symbols 01" w:hAnsi="KFGQPC Arabic Symbols 01"/>
          <w:sz w:val="24"/>
          <w:szCs w:val="24"/>
        </w:rPr>
        <w:t></w:t>
      </w:r>
      <w:r>
        <w:rPr>
          <w:rFonts w:cs="Traditional Arabic" w:ascii="ML-TTKarthika" w:hAnsi="ML-TTKarthika"/>
          <w:sz w:val="28"/>
          <w:szCs w:val="28"/>
        </w:rPr>
        <w:t>]dªp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«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رْحَ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رْحَ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س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»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خرج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حيح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–م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فتح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: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13/358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رق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7376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4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/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1809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رق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2319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P\§tfmSv ImcpWyw ImWn¡m¯ht\mSv AÃmlp Imcp Wyw ImWn¡pIbnÃ</w:t>
      </w:r>
      <w:r>
        <w:rPr>
          <w:rFonts w:cs="Times New Roman" w:ascii="Times New Roman" w:hAnsi="Times New Roman"/>
          <w:sz w:val="24"/>
          <w:szCs w:val="24"/>
        </w:rPr>
        <w:t>’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£atbmsS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]t_m[\ taJe A{X Ffp¸pÅXÃ. Hcp]mSv {]bmk §fpw, _p²nap«pIfpw t\cntS</w:t>
        <w:softHyphen/>
        <w:t>n hcp¶XmWv. i{Xp¡fn Â \n¶pw, an{X§fnÂ \n¶pw [mcmfw {]Xn_Ô§Ä A `napJoIcnt¡</w:t>
        <w:softHyphen/>
        <w:t>n hcpw. Cu kµÀ`§fnÂ £an¡pIbm Wv Hcp {]t_m[I³ sNt¿</w:t>
        <w:softHyphen/>
        <w:t>Xv. A§ns\bpÅhÀ¡v am {Xta hnPbw Is</w:t>
        <w:softHyphen/>
        <w:t xml:space="preserve">¯phm³ IgnbpIbpÅq. {]hmNI³ amcpsS Ncn{Xw AXmWv \s½ ]Tn¸n¡p¶Xv. 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£asb¸än AÃmlp Ahsâ hnip²{KÙ¯nÂ sXm ®qdnÂ ]cw {]mhiyw ]dªncn¡p¶p. 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Xv kqNn¸n¡p¶Xv £abpsS alXzs¯bpw, AXnsâ ^e§fpsSbpw, P\§fnÂ AXp</w:t>
        <w:softHyphen/>
        <w:t>mth</w:t>
        <w:softHyphen/>
        <w:t xml:space="preserve"> A\nhmcyXtb bpamWv. A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آمَن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اصْبِر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صَابِر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رَابِط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تَّق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عَلّ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تُفْلِحُونَ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>)(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آ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عمران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</w:rPr>
        <w:t>200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 xml:space="preserve">) 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kXyhnizmknIsf, \n§Ä £an¡pIbpw £abnÂ anI hv ImWn¡pIbpw, {]Xntcm[ k¶²cmbncn¡pIbpw sN ¿pI. \n§Ä AÃmlpsh kq£n¨p Pohn¡pI. \n§Ä hn Pbw {]m]nt¨¡mw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(Bep Cwdm³ :200) 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6"/>
          <w:szCs w:val="26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وَفّ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صَّابِر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جْرَه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غَي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حِسَاب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>) (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زمر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</w:rPr>
        <w:t>10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£amioeÀ¡v Xs¶bmIp¶p X§fpsS {]Xn^ew IW ¡p t\m¡msX \ndthän sImSp¡s¸Sp¶X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kpaÀ :10)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£abpsSbpsSbpw £amep¡fpsSbpw t{iãXsb kw _Ôn¨  lZokpIÄ Hcp]mSp</w:t>
        <w:softHyphen/>
        <w:t>v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ق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«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صْبِر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صَبِّر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عْطِي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حَد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طَاء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يْر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وْسَع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َّبْرِ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»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خرج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بخار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حيح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–م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فتح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-: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</w:rPr>
        <w:t>11/303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رق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</w:rPr>
        <w:t>6470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مسلم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</w:rPr>
        <w:t>2/729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رق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</w:rPr>
        <w:t>1053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.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Bsc¦nepw £an¡pIbmsW¦nÂ AÃmlp Aht\mSv £an¡phm³ Bhiys¸Sp¶p,£atb ¡mÄ hnimehpw,\· \ndªXpamb bmsXm¶pw BÀ¡pw \ÂInbn«nÃ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_pJmcn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«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ؤْمِ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خَالِط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يَصْبِ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ذَاه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ْظَ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جْ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مُؤْمِ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خَالِط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َّا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صْبِ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ذَاهُمْ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»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خرج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رمذ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نن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4/572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رق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2507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ج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نن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2/1338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رق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4032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إسناد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{]hmNI³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P\§tfmSv CS]gIpIbpw AhcpsS D]{Zh§fnÂ £an¡pIbpw sN¿p¶ kXyhnizmknbmWv P\§tfmSv CS]gImXncn¡pIbpw,AhcpsS D]{Zh§fnÂ £an¡mXncn¡pIbpw sN¿p¶ hnizmkntb¡mÄ \ÃX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XnÀanZn, C_v\pamP)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hn\bt¯msS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]t_m[I\p</w:t>
        <w:softHyphen/>
        <w:t>mth</w:t>
        <w:softHyphen/>
        <w:t xml:space="preserve"> asämcp kÂKpWamWv Ah³ hn\bapÅh\mhpI F¶Xv. {]hmNI·mÀ apgph\pw hn\ bapÅhcmbncp¶p. alm\mb {]hmNIsâ hn\bw hn{ip XamWv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mdp</w:t>
        <w:softHyphen/>
        <w:t>mbncp¶p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«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ْغُو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ضُعَفَاءِ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نّ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رْزَق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تُنْصَر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ضُعَفَائِكُمْ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»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خرج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رمذ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نن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4/179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رق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1702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ب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او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نن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3/73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رق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2594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نسائ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نن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6/352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-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353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رق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3179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إسناد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\n§fnse ZpÀºecpsS Imcy§Ä At\zjn¡p¶XnÂ \n §sfs¶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klmbn¡pI,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ImcW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n§fnse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 xml:space="preserve">ZpÀºesc sIm </w:t>
        <w:softHyphen/>
        <w:t>mWv \n§Ä `£n¸n¡s¸Sp¶Xpw, klmbn¡s¸Sp¶ Xpw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XnÀanZn, A_qZmhqZv)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خْفِض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نَاح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مَ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تَّبَع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ؤْمِنِي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 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شعراء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</w:rPr>
        <w:t>215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\ns¶ ]n´pSÀ¶ kXyhnizmknIÄ¡v \nsâ NndIp Xmgv ¯ns¡mSp¡pIbpw sN¿p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ipAdm :215 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]t_m[I³ Al¦mcnbmhcpXv. Adnhpw Øm\§fpw klNctcmSv hn\bw Im«m³ t{]cn¸n¡p¶XmhWw. {]hm 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¶Xv ImW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«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ح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َ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وَاضَع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فْخَ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بْغ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ٍ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»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خرج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4/2199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رق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2865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\n§Ä hn\bw ImWn¡pI F¶v AÃmlp F\n¡v t_m [\w \ÂInbncn¡p¶p; AYhm, Hcmfpw asämcmtfmSv Zpc`n am\w Im«mXncn¡pI. Hcmfpw asämcmtfmSv AXn{Iaw \S ¯mXncn¡p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 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n\bw ImWn¡p¶XneqsSbp</w:t>
        <w:softHyphen/>
        <w:t>mhp¶ KpWw {]hmN 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hyàam¡n X¶ncn¡p¶Xv C{]ImcamWv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«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وَاضَ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فَع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»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خرج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4/2001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رق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2588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Bsc¦nepw AÃmlphn\v th</w:t>
        <w:softHyphen/>
        <w:t>n hn\bw ImWn¡pIbm sW¦nÂ AÃmlp Ahs\ DbÀ¯mXncn¡nÃ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l\t¯msS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cp {]t_m[I\nÂ D</w:t>
        <w:softHyphen/>
        <w:t>mth</w:t>
        <w:softHyphen/>
        <w:t xml:space="preserve"> KpW§fmWv kl\ hpw. tIm]aS¡epw. Hcp ap³tIm]nbpsS {ia§Ä ]cmP bambncn¡pw. Ah¶v {]bmkw kln¡phmt\m, No¯ kz `mh¯nÂ \n¶v kz´s¯ ]nSn¨v \ndp¯phmt\m IgnbnÃ. £n{]tIm]nsb Bcpw shdp¡pw. kaql a\knse tcmK §sf NnInÂkn¡p¶ `njKzcs\¶ \ne¡v tcmKnIfnÂ \n¶p</w:t>
        <w:softHyphen/>
        <w:t xml:space="preserve">mhp¶ GsXmcp {]XnIcWt¯bpw kl\t¯m sS t\cnSm³ Hcp {]t_m[Im\mhWw. AXn\memWv kl \ahew_n¡phm\pw, tZjys¯ ]nSn¨v \ndp¯phm\pw C kvemw IÂ]n¡p¶Xv. AÃmlp ]dbp¶p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سَارِع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غْفِر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َّبّ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جَنّ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رْض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َاوَات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أَرْض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عِدَّت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ْمُتَّقِي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نفِق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رّ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ضَّرّ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كَاظِم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غَيْظ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عَاف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اس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حِب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حْسِنِي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مران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</w:rPr>
        <w:t>133</w:t>
      </w:r>
      <w:r>
        <w:rPr>
          <w:rFonts w:cs="KFGQPC Uthman Taha Naskh" w:ascii="Kg;Times New Roman" w:hAnsi="Kg;Times New Roman"/>
          <w:b/>
          <w:bCs/>
          <w:color w:val="008000"/>
          <w:rtl w:val="true"/>
        </w:rPr>
        <w:t>-</w:t>
      </w:r>
      <w:r>
        <w:rPr>
          <w:rFonts w:cs="KFGQPC Uthman Taha Naskh" w:ascii="Kg;Times New Roman" w:hAnsi="Kg;Times New Roman"/>
          <w:b/>
          <w:bCs/>
          <w:color w:val="008000"/>
        </w:rPr>
        <w:t>134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 xml:space="preserve">\n§fpsS c£nXmhn¦Â \n¶pÅ ]m]tamN\hpw, BIm i `qanItfmfw hnimeamb kzÀKhpw t\SnsbSp¡m³ \n §Ä ZrXns¸«v apt¶dpI. [À½\nã ]men¡p¶hÀ¡pth </w:t>
        <w:softHyphen/>
        <w:t>n Hcp¡n sh¡s¸«Xt{X AXv. (AXmbXv) kt´mjmh Øbnepw hnjamhØbnepw Zm\ [À½§Ä sN¿pIbpw tIm]w HXp¡n sh¡pIbpw, a\pjyÀ¡v am¸v \ÂIpIbpw sN¿p¶hÀ¡v th</w:t>
        <w:softHyphen/>
        <w:t>n (A¯cw) kÂ¡À½ImcnIsf A Ãmlp kvt\ln¡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Bep Cwdm³:133þ134)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Xsâ kzlm_nbmb AjÖv AÐnÂ ssJknsâ c</w:t>
        <w:softHyphen/>
        <w:t>v kz`mhs¯ hmgv¯ns¡m</w:t>
        <w:softHyphen/>
        <w:t>v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«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صْلَتَيْ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حِبُّهُم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ِلْ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أَنَاةُ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»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خرج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1/48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رق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17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Ãmlp Cãs¸Sp¶ c</w:t>
        <w:softHyphen/>
        <w:t>v kz`mhw \n¶nep</w:t>
        <w:softHyphen/>
        <w:t>v hn\bhpw, kl\hpamIp¶p A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Fs¶ D]tZin¡Wsa¶v ]dªvsIm</w:t>
        <w:softHyphen/>
        <w:t>v {]hmNIs\ kao]n¨ hyàntbmSv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«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غْضَبْ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»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رَدَّ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رَا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«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غْضَبْ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»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خرج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حيح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–م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فتح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-: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10/519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رق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6116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o tIm]n¡cpX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Xncpta\n BhÀ¯n¨p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o tIm ]n¡cpX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F¶ D]tZiw ZmCbpsS HmÀ½bnÂ F¶pw D </w:t>
        <w:softHyphen/>
        <w:t xml:space="preserve">mhWw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\µntbmsS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·If\p`hn¡p¶h³,Ah \ÂInbht\mSv \µn Im«p Isb¶Xv DbÀ¶ kz`mhamWv. Hcp hnizmkn BZyw Ah sâ c£nXmhnt\mSpw XpSÀ¶v klNmcnItfmSpw \µnIm«p ¶h\mhWw. A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زَاء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إِحْسَا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ا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إِحْسَانُ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 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رحمن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</w:rPr>
        <w:t>60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Ã {]hr¯n¡pÅ {]Xn^ew \ÃXv sNbvXv sImSp¡e ÃmsX aäp hÃXpamtWm?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(dlvam³:60) BcmWv \· sN¿p ¶Xv Aht\mSpw \· sN¿pI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Ãmlphnsâ asämcp \nÀt±iw ImWpI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طَيِّب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زَقْنَا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شْكُر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ن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يَّا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عْبُدُو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 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بقرة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</w:rPr>
        <w:t>172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kXyhnizmknIsf,\n§Ä¡v \mw \ÂInb hkvXp¡fnÂ \n¶v hninãambXv `£n¨v sImÅpI. AÃmlpthmSv \n§ Ä \µn ImWn¡pIbpw sN¿pI, Ahs\ am{XamWv \n§ Ä Bcm[n¡p¶sX¦nÂ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Â_Jd: 172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ZvhnNmct¯msS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ÀÆ apkveowIfnepw \· hnNmcn¡pI, AhcpsS _m ly Imcy§fnÂ am{Xw hn[n ]dbpI, clky§Ä AÃm lphn\v hn«v sImSp¡pI. A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جْتَنِب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ثِي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ظَّن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عْض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ظَّن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ثْمٌ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 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حجرات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</w:rPr>
        <w:t>12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)  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kXyhnizmknIsf, Dul¯nÂ \n¶v an¡Xpw \n§Ä sh SnbpI. XoÀ¨bmbpw Dul¯nÂ NneXv IpäamI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lp Ppdm¯v:12)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{]hmNIsâ hN\w ImW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ياك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ظ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ظ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كذ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[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تف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] 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Ä Duls¯ kq£n¡pI, ImcWw XoÀ¨bmbpw Du lsa¶pÅXv Gähpw henb IfhmI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4"/>
          <w:szCs w:val="24"/>
        </w:rPr>
        <w:t>(_pJmcn,apkvenw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pkveowIfnÂ apgph\pw \· hnNmcn¡pI F¶Xnsâ XmXv]cyw P\§Ä AIs¸«ncn¡p¶ AÚXbnepw, Ah cpsS sXäpIfnepw au\ahew_n¡pI F¶XÃ. adn¨v Ah cpw \¶mhWw F¶pÅ hnNmct¯msS AhcpsSbnSbnÂ {]t_m[\w \S¯pIsb¶XmWv. AÃmlp ]dbp¶p: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زْوَاج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وْلَاد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دُوّ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حْذَرُو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تغابن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</w:rPr>
        <w:t>14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kXyhnizmknIsf, XoÀ¨bmbpw \n§fpsS `mcyamcnepw \n§fpsS a¡fnepw \n§Ä¡v i{Xphp</w:t>
        <w:softHyphen/>
        <w:t>v. AXn\mÂ Ah sc \n§Ä kq£n¡p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XKm_p³:14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]ckys¸Sp¯msX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]t_m[\ cwK¯v {]hÀ¯n¡p¶hÀ¡v, AhcnS]gIp ¶ hyànIfnÂ \n¶v Hcp]mSv A]mIXIfpw t]mcmbvaI fpw ImWm\nSbmIpw. Ahsbm¶pw Xs¶ kaqla[y¯n Â ]dªv \S¡p¶Xv \¶Ã. A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حِبّ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شِيع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فَاحِشَة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ذَاب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لِي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دُّنْ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آخِرَةِ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ور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</w:rPr>
        <w:t>19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XoÀ¨bmbpw kXyhnizmknIÄ¡nSbnÂ ZpÀhr¯n {]Ncn ¡p¶Xv Cãs¸Sp¶hcmtcm AhÀ¡mWv Cl¯nepw ]c ¯nepw thZ\tbdnb in£bpÅX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\qÀ:19)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ست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بدا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نيا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تر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قيام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[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]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Hcp ASna asämcp ASnabpsS \}\X CltemI¯v ad¨v sh¡pIbmsW¦nÂ Ahkm\ \mfnÂ AÃmlp Ahsâ \}\Xbpw ad¨v sh¡p¶X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cp {]t_m[I³ Xsâ D¯chmZnXz¯nÂ Hcp sshZy s\ t]msebmWv. NnInÂk¡v th</w:t>
        <w:softHyphen/>
        <w:t>n a\pjycpsS \áX Z Àint¡</w:t>
        <w:softHyphen/>
        <w:t>nhcpw Nnet¸mÄ, ]s£, B sshZy³ tcmKnbp sS \}\X {]Ncn¸n¡msX ad¨v sh¡p¶p. AXvt]mse Hcp {]t_m[I\pw Bth</w:t>
        <w:softHyphen/>
        <w:t>Xp</w:t>
        <w:softHyphen/>
        <w:t xml:space="preserve">v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\nÊlIcWt¯msS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Ã cq]¯nÂ P\§tfmsSm¸w CS]gIpIbpw, hn«v \n Ât¡</w:t>
        <w:softHyphen/>
        <w:t>n h¶mÂ \Ã cq]¯nÂ Xs¶ hn«v \nÂ¡pIbpw sN¿pI. Hcp {]t_m[I\p</w:t>
        <w:softHyphen/>
        <w:t>mth</w:t>
        <w:softHyphen/>
        <w:t xml:space="preserve"> KpW¯nÂ s]«Xm Wv Ah³ P\§Ä¡nSbnÂ Pohn¡pIbpw Ahsc \·bn te¡v £Wn¡pIbpw, Xn·bnÂ \n¶v Ahsc AIäpI bpw sN¿pI F¶Xv. A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أَيْت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خُوض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يَاتِ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أَعْرِض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ْ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تّ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خُوض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دِيث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غَيْرِه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أنعام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</w:rPr>
        <w:t>68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½psS Zrãm´§sf A]lkn¡p¶XnÂ apgpInbhsc \o I</w:t>
        <w:softHyphen/>
        <w:t>mÂ AhÀ aäp hÃ hÀ¯am\¯nepw {]thin¡p ¶Xv hsc \o AhcnÂ \n¶v Xncnªv Ifbp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4"/>
          <w:szCs w:val="24"/>
        </w:rPr>
        <w:t>(A³Bw:68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{]hmNI hN\w ChnsS {it²bamWv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ؤ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خالط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يصب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ذا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فض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ؤ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خالط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صب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ذا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[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ترمذ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]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P\§fpambn CS]gIpIbpw AhcpsS D]{Zh§fnÂ £an¡pIbpw sN¿p¶ kXy hnizmknbmWv A§ns\ sN¿m¯ kXyhnizmkntb¡mÄ D¯a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(XnÀanZn, Alva Zv)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\n¶pw XnÀanZn D±cn¡p¶p</w:t>
        <w:softHyphen/>
        <w:t>v _\qCkvdm boÂ kaql¯nÂ BZyambn Ipg¸ap</w:t>
        <w:softHyphen/>
        <w:t>mbXv sXäp Ipä §Ä sN¿p¶ P\§fpambn hyhØm]nXaÃm¯ CSs]S epIÄ aptJ\bmWv.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_qZmhqZv, XnÀanZn)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tUmÎÀ tcmKnIfpsS tcmK§fnÂ \n¶v c£t\Sphm \mbn kzoIcn¡p¶ {]Xntcm[ amÀK§sf t]mse Hcp {] t_m[I\pw P\§fpambn CS]gIpt¼mÄ AhcpsS \}\ XIfnÂ \n¶pw c£s¸Sphm\pÅ amÀKhpw Is</w:t>
        <w:softHyphen/>
        <w:t>t¯</w:t>
        <w:softHyphen/>
        <w:t xml:space="preserve"> Xp</w:t>
        <w:softHyphen/>
        <w:t>v.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{]iv\§fnÂ CSs]«v sIm</w:t>
        <w:softHyphen/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P\§fnte¡nd§n sN¶v AhcpsS AhØIÄ I</w:t>
        <w:softHyphen/>
        <w:t xml:space="preserve"> dnbpIbpw, BZcnt¡</w:t>
        <w:softHyphen/>
        <w:t>hsc BZcn¡pIbpw sN¿pI. C hnsS {]hmNI hN\w {i²n¡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مرن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نز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ازل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[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]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R§tfmSv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P\§fpsS AhØIfnte¡v C d§n sNÃphm³ IÂ]n¡pIbp</w:t>
        <w:softHyphen/>
        <w:t>mb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pkvenw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وس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جل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عا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كرا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شيب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مسل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حام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قرآ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غي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غال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جا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ه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إكرا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لطا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مقسط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 [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ب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او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]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aqkm</w:t>
      </w:r>
      <w:r>
        <w:rPr>
          <w:rFonts w:cs="KFGQPC Arabic Symbols 01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v {]hmNI³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Ãmlphn s\ alXzs¸Sp¯p¶XnÂ s]«XmWv apkveowIfnse hr² ·msc BZcn¡pI, ]¬UnX·msc AanXambn ]pIgvXpI tbm, CIgvXpItbm sN¿mXncn¡pI, \oXnam\mb `cWm[n Imcnsb BZcn¡pI apXemb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_qZmhqZv) BbXn\m Â {]t_m[nXcpsS AhØIfnse Gä¡pd¨nepIÄ a\ Ênem¡nbncn¡Ww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NÀ¨tbmsS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{]t_m[I³ aäpÅhsc klmbn¡pIbpw, {]t_m[\ Imcy§fnÂ AhtcmSv IqSnbmtemNn¡pIbpw, Imcy§Ä NÀ¨ sN¿pIbpw sN¿pI F¶Xv Hcp¯a {]t_m[Isâ e£W¯nÂ s]«XmWv. AÃmlp ]dbp¶Xv {i²n¡pI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تَعَاو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بِر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تَّقْو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عَاو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إِثْ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عُدْوَانِ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 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مائدة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</w:rPr>
        <w:t>2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]pWy¯nepw [À½\njvTbnepw \n§Ä At\ym\yw k lmbn¡pI. ]m]¯nepw AXn{Ia¯nepw \n§ft\ym\yw klmbn¡cpX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amCZ:2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صيح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قلن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ل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كتاب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رسو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أئم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عامت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 [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] 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ncn¡p¶p: </w:t>
      </w:r>
      <w:r>
        <w:rPr>
          <w:rFonts w:cs="Times New Roman" w:ascii="Times New Roman" w:hAnsi="Times New Roman"/>
        </w:rPr>
        <w:t>‘</w:t>
      </w:r>
      <w:r>
        <w:rPr>
          <w:rFonts w:cs="Traditional Arabic" w:ascii="ML-TTKarthika" w:hAnsi="ML-TTKarthika"/>
          <w:sz w:val="28"/>
          <w:szCs w:val="28"/>
        </w:rPr>
        <w:t>aXsa¶mÂ KpWImw£bmWv.</w:t>
      </w:r>
      <w:r>
        <w:rPr>
          <w:rFonts w:cs="Times New Roman" w:ascii="Times New Roman" w:hAnsi="Times New Roman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R§Ä tNmZn¨p: BtcmSv? AhnSp¶v ]dªp: </w:t>
      </w:r>
      <w:r>
        <w:rPr>
          <w:rFonts w:cs="Times New Roman" w:ascii="Times New Roman" w:hAnsi="Times New Roman"/>
        </w:rPr>
        <w:t>‘</w:t>
      </w:r>
      <w:r>
        <w:rPr>
          <w:rFonts w:cs="Traditional Arabic" w:ascii="ML-TTKarthika" w:hAnsi="ML-TTKarthika"/>
          <w:sz w:val="28"/>
          <w:szCs w:val="28"/>
        </w:rPr>
        <w:t>AÃmlp thmSpw Ahsâ {KÙt¯mSpw Ahsâ {]hmNIt\mSpw ap kvenwIfpsS t\Xm¡tfmSpw km[mcW¡mtcmSpw.</w:t>
      </w:r>
      <w:r>
        <w:rPr>
          <w:rFonts w:cs="Times New Roman" w:ascii="Times New Roman" w:hAnsi="Times New Roman"/>
        </w:rPr>
        <w:t>’</w:t>
      </w:r>
      <w:r>
        <w:rPr>
          <w:rFonts w:cs="Traditional Arabic" w:ascii="ML-TTKarthika" w:hAnsi="ML-TTKarthika"/>
          <w:sz w:val="24"/>
          <w:szCs w:val="24"/>
        </w:rPr>
        <w:t>apkvenw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]ckv]cw IqSnbmtemN\ \S¯p¶Xv {]t_m[IÀ¡nS bnÂ ]ckv]cw sFIyhpw, _Ôhpw Du«nbpd¸n¡phm³ km[n¡psa¶v am{XaÃ, X¶nepÅ sXäpIÄ Xncp¯phm \pw, aäpÅhcpsS {]hÀ¯\]cnNbw kzoIcn¡phm\pw km[n¡p¶XmWv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J*Saroja" w:hAnsi="J*Saroja"/>
          <w:b/>
          <w:b/>
          <w:bCs/>
          <w:sz w:val="20"/>
          <w:szCs w:val="20"/>
        </w:rPr>
      </w:pPr>
      <w:r>
        <w:rPr>
          <w:rFonts w:ascii="J*Saroja" w:hAnsi="J*Saroja" w:cs="KFGQPC Uthman Taha Naskh"/>
          <w:b/>
          <w:b/>
          <w:bCs/>
          <w:sz w:val="20"/>
          <w:sz w:val="20"/>
          <w:szCs w:val="20"/>
          <w:rtl w:val="true"/>
        </w:rPr>
        <w:t>وصلى</w:t>
      </w:r>
      <w:r>
        <w:rPr>
          <w:rFonts w:ascii="J*Saroja" w:hAnsi="J*Saroja" w:eastAsia="J*Saroja" w:cs="J*Saroj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0"/>
          <w:sz w:val="20"/>
          <w:szCs w:val="20"/>
          <w:rtl w:val="true"/>
        </w:rPr>
        <w:t>نبينا</w:t>
      </w:r>
      <w:r>
        <w:rPr>
          <w:rFonts w:ascii="J*Saroja" w:hAnsi="J*Saroja" w:eastAsia="J*Saroja" w:cs="J*Saroj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0"/>
          <w:sz w:val="20"/>
          <w:szCs w:val="20"/>
          <w:rtl w:val="true"/>
        </w:rPr>
        <w:t>محمد</w:t>
      </w:r>
      <w:r>
        <w:rPr>
          <w:rFonts w:ascii="J*Saroja" w:hAnsi="J*Saroja" w:eastAsia="J*Saroja" w:cs="J*Saroj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0"/>
          <w:sz w:val="20"/>
          <w:szCs w:val="20"/>
          <w:rtl w:val="true"/>
        </w:rPr>
        <w:t>وآله</w:t>
      </w:r>
      <w:r>
        <w:rPr>
          <w:rFonts w:ascii="J*Saroja" w:hAnsi="J*Saroja" w:eastAsia="J*Saroja" w:cs="J*Saroj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0"/>
          <w:sz w:val="20"/>
          <w:szCs w:val="20"/>
          <w:rtl w:val="true"/>
        </w:rPr>
        <w:t>وصحبه</w:t>
      </w:r>
      <w:r>
        <w:rPr>
          <w:rFonts w:ascii="J*Saroja" w:hAnsi="J*Saroja" w:eastAsia="J*Saroja" w:cs="J*Saroj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0"/>
          <w:sz w:val="20"/>
          <w:szCs w:val="20"/>
          <w:rtl w:val="true"/>
        </w:rPr>
        <w:t>أجمعين</w:t>
      </w:r>
    </w:p>
    <w:p>
      <w:pPr>
        <w:pStyle w:val="Normal"/>
        <w:autoSpaceDE w:val="false"/>
        <w:spacing w:lineRule="auto" w:line="240" w:before="0" w:after="0"/>
        <w:jc w:val="center"/>
        <w:rPr>
          <w:vanish/>
          <w:sz w:val="20"/>
          <w:szCs w:val="20"/>
        </w:rPr>
      </w:pPr>
      <w:r>
        <w:rPr>
          <w:rFonts w:ascii="J*Saroja" w:hAnsi="J*Saroja" w:cs="KFGQPC Uthman Taha Naskh"/>
          <w:b/>
          <w:b/>
          <w:bCs/>
          <w:sz w:val="20"/>
          <w:sz w:val="20"/>
          <w:szCs w:val="20"/>
          <w:rtl w:val="true"/>
        </w:rPr>
        <w:t>والحمد</w:t>
      </w:r>
      <w:r>
        <w:rPr>
          <w:rFonts w:ascii="J*Saroja" w:hAnsi="J*Saroja" w:eastAsia="J*Saroja" w:cs="J*Saroj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ascii="J*Saroja" w:hAnsi="J*Saroja" w:eastAsia="J*Saroja" w:cs="J*Saroj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ascii="J*Saroja" w:hAnsi="J*Saroja" w:eastAsia="J*Saroja" w:cs="J*Saroj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0"/>
          <w:sz w:val="20"/>
          <w:szCs w:val="20"/>
          <w:rtl w:val="true"/>
        </w:rPr>
        <w:t>العالمين</w:t>
      </w:r>
      <w:bookmarkStart w:id="2" w:name="_PictureBullets"/>
      <w:bookmarkEnd w:id="2"/>
    </w:p>
    <w:sectPr>
      <w:footerReference w:type="default" r:id="rId4"/>
      <w:footerReference w:type="first" r:id="rId5"/>
      <w:type w:val="nextPage"/>
      <w:pgSz w:w="8424" w:h="11906"/>
      <w:pgMar w:left="864" w:right="864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J*Saroja">
    <w:charset w:val="00"/>
    <w:family w:val="auto"/>
    <w:pitch w:val="variable"/>
  </w:font>
  <w:font w:name="Verdana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abic Transparent">
    <w:charset w:val="b2"/>
    <w:family w:val="auto"/>
    <w:pitch w:val="variable"/>
  </w:font>
  <w:font w:name="ML-Revathi">
    <w:charset w:val="00"/>
    <w:family w:val="decorative"/>
    <w:pitch w:val="default"/>
  </w:font>
  <w:font w:name="ML-TTAmbili">
    <w:charset w:val="00"/>
    <w:family w:val="decorative"/>
    <w:pitch w:val="variable"/>
  </w:font>
  <w:font w:name="ML-TTKarthika">
    <w:charset w:val="00"/>
    <w:family w:val="decorative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Mason">
    <w:altName w:val="Times New Roman"/>
    <w:charset w:val="00"/>
    <w:family w:val="auto"/>
    <w:pitch w:val="variable"/>
  </w:font>
  <w:font w:name="KFGQPC Arabic Symbols 01">
    <w:charset w:val="02"/>
    <w:family w:val="auto"/>
    <w:pitch w:val="variable"/>
  </w:font>
  <w:font w:name="Kg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800080" w:val="clear"/>
      <w:spacing w:lineRule="auto" w:line="240" w:before="0" w:after="0"/>
      <w:rPr>
        <w:rFonts w:ascii="Cambria" w:hAnsi="Cambria" w:cs="Cambria"/>
        <w:sz w:val="24"/>
        <w:szCs w:val="24"/>
      </w:rPr>
    </w:pPr>
    <w:r>
      <w:rPr>
        <w:rFonts w:cs="Traditional Arabic" w:ascii="ML-TTKarthika" w:hAnsi="ML-TTKarthika"/>
        <w:sz w:val="28"/>
        <w:szCs w:val="28"/>
      </w:rPr>
      <w:t xml:space="preserve">CkvemanI   acymZIÄ                                  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90</w:t>
    </w:r>
    <w:r>
      <w:rPr>
        <w:sz w:val="24"/>
        <w:szCs w:val="24"/>
      </w:rPr>
      <w:fldChar w:fldCharType="end"/>
    </w:r>
  </w:p>
  <w:p>
    <w:pPr>
      <w:pStyle w:val="Foo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J*Saroja" w:hAnsi="J*Saroja" w:eastAsia="MS Mincho;ＭＳ 明朝" w:cs="Times New Roman"/>
      <w:b/>
      <w:bCs/>
      <w:sz w:val="36"/>
      <w:szCs w:val="36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J*Saroja" w:hAnsi="J*Saroja" w:eastAsia="MS Mincho;ＭＳ 明朝" w:cs="Times New Roman"/>
      <w:b/>
      <w:bCs/>
      <w:sz w:val="32"/>
      <w:szCs w:val="32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Verdana" w:hAnsi="Verdana" w:eastAsia="MS Mincho;ＭＳ 明朝" w:cs="Mangal"/>
      <w:color w:val="000000"/>
      <w:sz w:val="26"/>
      <w:szCs w:val="26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MS Mincho;ＭＳ 明朝" w:cs="Times New Roman"/>
      <w:b/>
      <w:bCs/>
      <w:color w:val="FFFFFF"/>
      <w:sz w:val="36"/>
      <w:szCs w:val="36"/>
      <w:lang w:val="en-US"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Verdana" w:hAnsi="Verdana" w:eastAsia="MS Mincho;ＭＳ 明朝" w:cs="Mangal"/>
      <w:color w:val="000000"/>
      <w:sz w:val="26"/>
      <w:szCs w:val="26"/>
      <w:lang w:val="en-US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Verdana" w:hAnsi="Verdana" w:eastAsia="MS Mincho;ＭＳ 明朝" w:cs="Mangal"/>
      <w:color w:val="000000"/>
      <w:lang w:val="en-US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" w:leader="none"/>
      </w:tabs>
      <w:spacing w:lineRule="auto" w:line="240" w:before="60" w:after="0"/>
      <w:outlineLvl w:val="6"/>
    </w:pPr>
    <w:rPr>
      <w:rFonts w:ascii="Times New Roman" w:hAnsi="Times New Roman" w:cs="Times New Roman"/>
      <w:sz w:val="36"/>
      <w:szCs w:val="43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J*Saroja" w:hAnsi="J*Saroja" w:eastAsia="Times New Roman" w:cs="Times New Roman"/>
      <w:b/>
      <w:bCs/>
      <w:color w:val="008000"/>
      <w:w w:val="180"/>
      <w:sz w:val="40"/>
      <w:szCs w:val="48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" w:leader="none"/>
      </w:tabs>
      <w:spacing w:lineRule="atLeast" w:line="240" w:before="0" w:after="0"/>
      <w:outlineLvl w:val="8"/>
    </w:pPr>
    <w:rPr>
      <w:rFonts w:ascii="Arial" w:hAnsi="Arial" w:cs="Times New Roman"/>
      <w:b/>
      <w:bCs/>
      <w:i/>
      <w:iCs/>
      <w:shadow/>
      <w:sz w:val="18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bCs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bCs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  <w:sz w:val="20"/>
      <w:szCs w:val="20"/>
    </w:rPr>
  </w:style>
  <w:style w:type="character" w:styleId="WW8Num23z1">
    <w:name w:val="WW8Num23z1"/>
    <w:qFormat/>
    <w:rPr>
      <w:rFonts w:ascii="Symbol" w:hAnsi="Symbol" w:cs="Symbol"/>
      <w:color w:val="000000"/>
      <w:sz w:val="20"/>
      <w:szCs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4">
    <w:name w:val="WW8Num29z4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/>
      <w:bCs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b/>
      <w:bCs w:val="false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  <w:bCs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u w:val="none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b/>
      <w:bCs w:val="false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J*Saroja" w:hAnsi="J*Saroja" w:eastAsia="MS Mincho;ＭＳ 明朝" w:cs="Traditional Arabic"/>
      <w:b/>
      <w:bCs/>
      <w:sz w:val="36"/>
      <w:szCs w:val="36"/>
      <w:lang w:eastAsia="ja-JP"/>
    </w:rPr>
  </w:style>
  <w:style w:type="character" w:styleId="2Char">
    <w:name w:val="عنوان 2 Char"/>
    <w:qFormat/>
    <w:rPr>
      <w:rFonts w:ascii="J*Saroja" w:hAnsi="J*Saroja" w:eastAsia="MS Mincho;ＭＳ 明朝" w:cs="Traditional Arabic"/>
      <w:b/>
      <w:bCs/>
      <w:sz w:val="32"/>
      <w:szCs w:val="32"/>
      <w:lang w:eastAsia="ja-JP"/>
    </w:rPr>
  </w:style>
  <w:style w:type="character" w:styleId="3Char">
    <w:name w:val="عنوان 3 Char"/>
    <w:qFormat/>
    <w:rPr>
      <w:rFonts w:ascii="Verdana" w:hAnsi="Verdana" w:eastAsia="MS Mincho;ＭＳ 明朝" w:cs="Mangal"/>
      <w:color w:val="000000"/>
      <w:sz w:val="26"/>
      <w:szCs w:val="26"/>
      <w:lang w:bidi="hi-IN"/>
    </w:rPr>
  </w:style>
  <w:style w:type="character" w:styleId="4Char">
    <w:name w:val="عنوان 4 Char"/>
    <w:qFormat/>
    <w:rPr>
      <w:rFonts w:ascii="Times New Roman" w:hAnsi="Times New Roman" w:eastAsia="MS Mincho;ＭＳ 明朝" w:cs="Traditional Arabic"/>
      <w:b/>
      <w:bCs/>
      <w:color w:val="FFFFFF"/>
      <w:sz w:val="36"/>
      <w:szCs w:val="36"/>
      <w:lang w:eastAsia="ja-JP"/>
    </w:rPr>
  </w:style>
  <w:style w:type="character" w:styleId="5Char">
    <w:name w:val="عنوان 5 Char"/>
    <w:qFormat/>
    <w:rPr>
      <w:rFonts w:ascii="Verdana" w:hAnsi="Verdana" w:eastAsia="MS Mincho;ＭＳ 明朝" w:cs="Mangal"/>
      <w:color w:val="000000"/>
      <w:sz w:val="26"/>
      <w:szCs w:val="26"/>
      <w:lang w:bidi="hi-IN"/>
    </w:rPr>
  </w:style>
  <w:style w:type="character" w:styleId="6Char">
    <w:name w:val="عنوان 6 Char"/>
    <w:qFormat/>
    <w:rPr>
      <w:rFonts w:ascii="Verdana" w:hAnsi="Verdana" w:eastAsia="MS Mincho;ＭＳ 明朝" w:cs="Mangal"/>
      <w:color w:val="000000"/>
      <w:sz w:val="22"/>
      <w:szCs w:val="22"/>
      <w:lang w:bidi="hi-IN"/>
    </w:rPr>
  </w:style>
  <w:style w:type="character" w:styleId="7Char">
    <w:name w:val="عنوان 7 Char"/>
    <w:qFormat/>
    <w:rPr>
      <w:rFonts w:ascii="Times New Roman" w:hAnsi="Times New Roman" w:eastAsia="SimSun;宋体" w:cs="Traditional Arabic"/>
      <w:sz w:val="36"/>
      <w:szCs w:val="43"/>
    </w:rPr>
  </w:style>
  <w:style w:type="character" w:styleId="8Char">
    <w:name w:val="عنوان 8 Char"/>
    <w:qFormat/>
    <w:rPr>
      <w:rFonts w:ascii="J*Saroja" w:hAnsi="J*Saroja" w:eastAsia="Times New Roman" w:cs="Traditional Arabic"/>
      <w:b/>
      <w:bCs/>
      <w:color w:val="008000"/>
      <w:w w:val="180"/>
      <w:sz w:val="40"/>
      <w:szCs w:val="48"/>
    </w:rPr>
  </w:style>
  <w:style w:type="character" w:styleId="9Char">
    <w:name w:val="عنوان 9 Char"/>
    <w:qFormat/>
    <w:rPr>
      <w:rFonts w:ascii="Arial" w:hAnsi="Arial" w:eastAsia="SimSun;宋体" w:cs="Traditional Arabic"/>
      <w:b/>
      <w:bCs/>
      <w:i/>
      <w:iCs/>
      <w:shadow/>
      <w:sz w:val="18"/>
      <w:szCs w:val="21"/>
    </w:rPr>
  </w:style>
  <w:style w:type="character" w:styleId="Char">
    <w:name w:val="نص أساسي Char"/>
    <w:qFormat/>
    <w:rPr>
      <w:rFonts w:ascii="Times New Roman" w:hAnsi="Times New Roman" w:eastAsia="MS Mincho;ＭＳ 明朝" w:cs="AL-Mohanad Bold"/>
      <w:sz w:val="42"/>
      <w:szCs w:val="32"/>
      <w:lang w:val="en-US" w:eastAsia="en-US"/>
    </w:rPr>
  </w:style>
  <w:style w:type="character" w:styleId="CharChar3">
    <w:name w:val=" Char Char3"/>
    <w:qFormat/>
    <w:rPr>
      <w:rFonts w:ascii="Times New Roman" w:hAnsi="Times New Roman" w:eastAsia="MS Mincho;ＭＳ 明朝" w:cs="AL-Mohanad Bold"/>
      <w:sz w:val="42"/>
      <w:szCs w:val="32"/>
      <w:lang w:val="en-US" w:eastAsia="en-US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2">
    <w:name w:val="رأس صفحة Char"/>
    <w:qFormat/>
    <w:rPr>
      <w:sz w:val="22"/>
      <w:szCs w:val="22"/>
    </w:rPr>
  </w:style>
  <w:style w:type="character" w:styleId="CharChar1">
    <w:name w:val=" Char Char1"/>
    <w:basedOn w:val="Style5"/>
    <w:qFormat/>
    <w:rPr/>
  </w:style>
  <w:style w:type="character" w:styleId="Char3">
    <w:name w:val="تذييل صفحة Char"/>
    <w:qFormat/>
    <w:rPr>
      <w:sz w:val="22"/>
      <w:szCs w:val="22"/>
    </w:rPr>
  </w:style>
  <w:style w:type="character" w:styleId="CharChar">
    <w:name w:val=" Char Cha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Char1">
    <w:name w:val="نص أساسي 3 Char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Char1">
    <w:name w:val="نص أساسي 2 Char"/>
    <w:qFormat/>
    <w:rPr>
      <w:rFonts w:ascii="J*Saroja" w:hAnsi="J*Saroja" w:eastAsia="MS Mincho;ＭＳ 明朝" w:cs="Traditional Arabic"/>
      <w:color w:val="FFFFFF"/>
      <w:sz w:val="24"/>
      <w:szCs w:val="24"/>
      <w:lang w:eastAsia="ja-JP"/>
    </w:rPr>
  </w:style>
  <w:style w:type="character" w:styleId="Char4">
    <w:name w:val="نص أساسي بمسافة بادئة Char"/>
    <w:qFormat/>
    <w:rPr>
      <w:rFonts w:ascii="J*Saroja" w:hAnsi="J*Saroja" w:eastAsia="MS Mincho;ＭＳ 明朝" w:cs="Traditional Arabic"/>
      <w:sz w:val="36"/>
      <w:szCs w:val="36"/>
      <w:lang w:eastAsia="ja-JP"/>
    </w:rPr>
  </w:style>
  <w:style w:type="character" w:styleId="2Char2">
    <w:name w:val="نص أساسي بمسافة بادئة 2 Char"/>
    <w:qFormat/>
    <w:rPr>
      <w:rFonts w:ascii="J*Saroja" w:hAnsi="J*Saroja" w:eastAsia="MS Mincho;ＭＳ 明朝" w:cs="Traditional Arabic"/>
      <w:sz w:val="24"/>
      <w:szCs w:val="24"/>
      <w:lang w:eastAsia="ja-JP"/>
    </w:rPr>
  </w:style>
  <w:style w:type="character" w:styleId="3Char2">
    <w:name w:val="نص أساسي بمسافة بادئة 3 Char"/>
    <w:qFormat/>
    <w:rPr>
      <w:rFonts w:ascii="J*Saroja" w:hAnsi="J*Saroja" w:eastAsia="MS Mincho;ＭＳ 明朝" w:cs="Traditional Arabic"/>
      <w:sz w:val="24"/>
      <w:szCs w:val="24"/>
      <w:lang w:eastAsia="ja-JP"/>
    </w:rPr>
  </w:style>
  <w:style w:type="character" w:styleId="Char5">
    <w:name w:val="نص حاشية سفلي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نص تعليق ختامي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مرجع تعليق"/>
    <w:qFormat/>
    <w:rPr>
      <w:sz w:val="16"/>
      <w:szCs w:val="16"/>
    </w:rPr>
  </w:style>
  <w:style w:type="character" w:styleId="Char7">
    <w:name w:val="نص تعليق Char"/>
    <w:qFormat/>
    <w:rPr>
      <w:rFonts w:ascii="Verdana" w:hAnsi="Verdana" w:eastAsia="MS Mincho;ＭＳ 明朝" w:cs="Mangal"/>
      <w:color w:val="000000"/>
      <w:lang w:bidi="hi-IN"/>
    </w:rPr>
  </w:style>
  <w:style w:type="character" w:styleId="Char8">
    <w:name w:val="موضوع تعليق Char"/>
    <w:qFormat/>
    <w:rPr>
      <w:rFonts w:ascii="Verdana" w:hAnsi="Verdana" w:eastAsia="MS Mincho;ＭＳ 明朝" w:cs="Mangal"/>
      <w:b/>
      <w:bCs/>
      <w:color w:val="000000"/>
      <w:lang w:bidi="hi-IN"/>
    </w:rPr>
  </w:style>
  <w:style w:type="character" w:styleId="Text1">
    <w:name w:val="text1"/>
    <w:qFormat/>
    <w:rPr>
      <w:rFonts w:ascii="Tahoma" w:hAnsi="Tahoma" w:cs="Tahoma"/>
      <w:b/>
      <w:bCs/>
      <w:color w:val="333333"/>
      <w:sz w:val="20"/>
      <w:szCs w:val="20"/>
    </w:rPr>
  </w:style>
  <w:style w:type="character" w:styleId="1718">
    <w:name w:val="نمط (لاتيني) ‏17 نقطة (العربية وغيرها) ‏18 نقطة"/>
    <w:qFormat/>
    <w:rPr>
      <w:rFonts w:ascii="Times New Roman" w:hAnsi="Times New Roman" w:cs="Traditional Arabic"/>
      <w:sz w:val="36"/>
      <w:szCs w:val="36"/>
    </w:rPr>
  </w:style>
  <w:style w:type="character" w:styleId="Datalistsummary1">
    <w:name w:val="datalistsummary1"/>
    <w:qFormat/>
    <w:rPr>
      <w:rFonts w:cs="Arabic Transparent"/>
      <w:color w:val="004668"/>
      <w:sz w:val="22"/>
      <w:szCs w:val="22"/>
    </w:rPr>
  </w:style>
  <w:style w:type="character" w:styleId="Harfbody1">
    <w:name w:val="harfbody1"/>
    <w:qFormat/>
    <w:rPr>
      <w:rFonts w:ascii="Arabic Transparent" w:hAnsi="Arabic Transparent" w:cs="Arabic Transparent"/>
      <w:sz w:val="27"/>
      <w:szCs w:val="27"/>
    </w:rPr>
  </w:style>
  <w:style w:type="character" w:styleId="Char9">
    <w:name w:val="العنوان Char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1">
    <w:name w:val="äãØ1"/>
    <w:qFormat/>
    <w:rPr>
      <w:color w:val="000000"/>
      <w:sz w:val="34"/>
      <w:szCs w:val="40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240" w:after="60"/>
      <w:ind w:left="0" w:right="0" w:hanging="0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MS Mincho;ＭＳ 明朝" w:cs="Times New Roman"/>
      <w:sz w:val="4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Reva12">
    <w:name w:val="reva-12"/>
    <w:qFormat/>
    <w:pPr>
      <w:widowControl w:val="false"/>
      <w:autoSpaceDE w:val="false"/>
      <w:bidi w:val="0"/>
      <w:ind w:firstLine="340"/>
      <w:jc w:val="both"/>
    </w:pPr>
    <w:rPr>
      <w:rFonts w:ascii="ML-Revathi" w:hAnsi="ML-Revathi" w:eastAsia="Times New Roman" w:cs="ML-Revathi"/>
      <w:color w:val="000000"/>
      <w:spacing w:val="-15"/>
      <w:sz w:val="24"/>
      <w:szCs w:val="24"/>
      <w:lang w:val="en-US" w:bidi="ar-SA" w:eastAsia="zh-CN"/>
    </w:rPr>
  </w:style>
  <w:style w:type="paragraph" w:styleId="Style8">
    <w:name w:val=" سرد الفقرات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3">
    <w:name w:val="نص أساسي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9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نص أساسي 2"/>
    <w:basedOn w:val="Normal"/>
    <w:qFormat/>
    <w:pPr>
      <w:spacing w:lineRule="auto" w:line="240" w:before="0" w:after="0"/>
      <w:jc w:val="left"/>
    </w:pPr>
    <w:rPr>
      <w:rFonts w:ascii="J*Saroja" w:hAnsi="J*Saroja" w:eastAsia="MS Mincho;ＭＳ 明朝" w:cs="Times New Roman"/>
      <w:color w:val="FFFFFF"/>
      <w:sz w:val="24"/>
      <w:szCs w:val="24"/>
      <w:lang w:val="en-US" w:eastAsia="ja-JP"/>
    </w:rPr>
  </w:style>
  <w:style w:type="paragraph" w:styleId="TextBodyIndent">
    <w:name w:val="Body Text Indent"/>
    <w:basedOn w:val="Normal"/>
    <w:pPr>
      <w:bidi w:val="1"/>
      <w:spacing w:lineRule="auto" w:line="240" w:before="0" w:after="0"/>
      <w:ind w:left="0" w:right="0" w:firstLine="720"/>
      <w:jc w:val="both"/>
    </w:pPr>
    <w:rPr>
      <w:rFonts w:ascii="J*Saroja" w:hAnsi="J*Saroja" w:eastAsia="MS Mincho;ＭＳ 明朝" w:cs="Times New Roman"/>
      <w:sz w:val="36"/>
      <w:szCs w:val="36"/>
      <w:lang w:val="en-US" w:eastAsia="ja-JP"/>
    </w:rPr>
  </w:style>
  <w:style w:type="paragraph" w:styleId="21">
    <w:name w:val="نص أساسي بمسافة بادئة 2"/>
    <w:basedOn w:val="Normal"/>
    <w:qFormat/>
    <w:pPr>
      <w:spacing w:lineRule="auto" w:line="240" w:before="0" w:after="0"/>
      <w:ind w:firstLine="720"/>
      <w:jc w:val="left"/>
    </w:pPr>
    <w:rPr>
      <w:rFonts w:ascii="J*Saroja" w:hAnsi="J*Saroja" w:eastAsia="MS Mincho;ＭＳ 明朝" w:cs="Times New Roman"/>
      <w:sz w:val="24"/>
      <w:szCs w:val="24"/>
      <w:lang w:val="en-US" w:eastAsia="ja-JP"/>
    </w:rPr>
  </w:style>
  <w:style w:type="paragraph" w:styleId="31">
    <w:name w:val="نص أساسي بمسافة بادئة 3"/>
    <w:basedOn w:val="Normal"/>
    <w:qFormat/>
    <w:pPr>
      <w:spacing w:lineRule="auto" w:line="240" w:before="0" w:after="0"/>
      <w:ind w:left="720" w:hanging="540"/>
      <w:jc w:val="left"/>
    </w:pPr>
    <w:rPr>
      <w:rFonts w:ascii="J*Saroja" w:hAnsi="J*Saroja" w:eastAsia="MS Mincho;ＭＳ 明朝" w:cs="Times New Roman"/>
      <w:sz w:val="24"/>
      <w:szCs w:val="24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0">
    <w:name w:val="الحرف :120"/>
    <w:basedOn w:val="Normal"/>
    <w:qFormat/>
    <w:pPr>
      <w:spacing w:lineRule="auto" w:line="288" w:before="0" w:after="0"/>
      <w:ind w:firstLine="720"/>
      <w:jc w:val="both"/>
    </w:pPr>
    <w:rPr>
      <w:rFonts w:ascii="ML-TTAmbili" w:hAnsi="ML-TTAmbili" w:eastAsia="SimSun;宋体" w:cs="Tahoma"/>
      <w:bCs/>
      <w:w w:val="120"/>
      <w:sz w:val="20"/>
      <w:szCs w:val="20"/>
    </w:rPr>
  </w:style>
  <w:style w:type="paragraph" w:styleId="Quest">
    <w:name w:val="quest"/>
    <w:qFormat/>
    <w:pPr>
      <w:widowControl/>
      <w:tabs>
        <w:tab w:val="clear" w:pos="720"/>
        <w:tab w:val="left" w:pos="283" w:leader="none"/>
      </w:tabs>
      <w:autoSpaceDE w:val="false"/>
      <w:bidi w:val="0"/>
      <w:spacing w:before="0" w:after="113"/>
      <w:ind w:left="283" w:hanging="283"/>
      <w:jc w:val="both"/>
    </w:pPr>
    <w:rPr>
      <w:rFonts w:ascii="ML-Revathi" w:hAnsi="ML-Revathi" w:eastAsia="Times New Roman" w:cs="ML-Revathi"/>
      <w:b/>
      <w:bCs/>
      <w:color w:val="000000"/>
      <w:spacing w:val="-15"/>
      <w:sz w:val="24"/>
      <w:szCs w:val="24"/>
      <w:lang w:val="en-US" w:bidi="ar-SA" w:eastAsia="zh-CN"/>
    </w:rPr>
  </w:style>
  <w:style w:type="paragraph" w:styleId="Style10">
    <w:name w:val="قائمة نقطية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Verdana" w:hAnsi="Verdana" w:eastAsia="MS Mincho;ＭＳ 明朝" w:cs="Mangal"/>
      <w:color w:val="000000"/>
      <w:sz w:val="24"/>
      <w:szCs w:val="20"/>
      <w:lang w:bidi="hi-IN"/>
    </w:rPr>
  </w:style>
  <w:style w:type="paragraph" w:styleId="Style11">
    <w:name w:val="نص تعليق"/>
    <w:basedOn w:val="Normal"/>
    <w:qFormat/>
    <w:pPr>
      <w:spacing w:lineRule="auto" w:line="240" w:before="0" w:after="0"/>
    </w:pPr>
    <w:rPr>
      <w:rFonts w:ascii="Verdana" w:hAnsi="Verdana" w:eastAsia="MS Mincho;ＭＳ 明朝" w:cs="Mangal"/>
      <w:color w:val="000000"/>
      <w:sz w:val="20"/>
      <w:szCs w:val="20"/>
      <w:lang w:val="en-US" w:bidi="hi-IN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Style13">
    <w:name w:val="نص معترض"/>
    <w:basedOn w:val="Normal"/>
    <w:qFormat/>
    <w:pPr>
      <w:spacing w:lineRule="auto" w:line="240" w:before="0" w:after="0"/>
      <w:ind w:left="-426" w:right="-545" w:hanging="0"/>
      <w:jc w:val="left"/>
    </w:pPr>
    <w:rPr>
      <w:rFonts w:ascii="J*Saroja" w:hAnsi="J*Saroja" w:eastAsia="Times New Roman" w:cs="Traditional Arabic"/>
      <w:b/>
      <w:bCs/>
      <w:sz w:val="28"/>
      <w:szCs w:val="33"/>
      <w:lang w:eastAsia="ja-JP"/>
    </w:rPr>
  </w:style>
  <w:style w:type="paragraph" w:styleId="12">
    <w:name w:val="نمط1"/>
    <w:basedOn w:val="Normal"/>
    <w:qFormat/>
    <w:pPr>
      <w:widowControl w:val="false"/>
      <w:bidi w:val="1"/>
      <w:spacing w:lineRule="auto" w:line="240" w:before="0" w:after="0"/>
      <w:ind w:left="0" w:right="0" w:firstLine="340"/>
      <w:jc w:val="both"/>
    </w:pPr>
    <w:rPr>
      <w:rFonts w:ascii="Times New Roman" w:hAnsi="Times New Roman" w:eastAsia="SimSun;宋体" w:cs="Traditional Arabic"/>
      <w:sz w:val="28"/>
      <w:szCs w:val="36"/>
    </w:rPr>
  </w:style>
  <w:style w:type="paragraph" w:styleId="Style14">
    <w:name w:val="ÂíÇÊ"/>
    <w:basedOn w:val="Normal"/>
    <w:qFormat/>
    <w:pPr>
      <w:tabs>
        <w:tab w:val="clear" w:pos="720"/>
        <w:tab w:val="left" w:pos="36" w:leader="none"/>
      </w:tabs>
      <w:spacing w:lineRule="auto" w:line="240" w:before="0" w:after="0"/>
      <w:ind w:left="-567" w:right="-567" w:hanging="0"/>
    </w:pPr>
    <w:rPr>
      <w:rFonts w:ascii="Times New Roman" w:hAnsi="Times New Roman" w:eastAsia="SimSun;宋体" w:cs="Traditional Arabic"/>
      <w:sz w:val="36"/>
      <w:szCs w:val="43"/>
      <w:lang w:val="en-US" w:eastAsia="en-US"/>
    </w:rPr>
  </w:style>
  <w:style w:type="paragraph" w:styleId="Style15">
    <w:name w:val="ÚäæÇä ÑÆíÓí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tabs>
        <w:tab w:val="clear" w:pos="720"/>
        <w:tab w:val="left" w:pos="36" w:leader="none"/>
      </w:tabs>
      <w:spacing w:lineRule="auto" w:line="240" w:before="0" w:after="360"/>
      <w:ind w:left="1134" w:right="1134" w:firstLine="284"/>
      <w:jc w:val="center"/>
    </w:pPr>
    <w:rPr>
      <w:rFonts w:ascii="Times New Roman" w:hAnsi="Times New Roman" w:eastAsia="SimSun;宋体" w:cs="Traditional Arabic"/>
      <w:b/>
      <w:bCs/>
      <w:sz w:val="36"/>
      <w:szCs w:val="43"/>
      <w:lang w:val="en-US" w:eastAsia="en-US"/>
    </w:rPr>
  </w:style>
  <w:style w:type="paragraph" w:styleId="Style16">
    <w:name w:val="ÂËÇÑãÑÞãÉ"/>
    <w:qFormat/>
    <w:pPr>
      <w:widowControl w:val="false"/>
      <w:bidi w:val="0"/>
      <w:ind w:firstLine="288"/>
    </w:pPr>
    <w:rPr>
      <w:rFonts w:ascii="Times New Roman" w:hAnsi="Times New Roman" w:eastAsia="SimSun;宋体" w:cs="Traditional Arabic"/>
      <w:color w:val="auto"/>
      <w:sz w:val="28"/>
      <w:szCs w:val="33"/>
      <w:lang w:val="en-US" w:eastAsia="en-US" w:bidi="ar-SA"/>
    </w:rPr>
  </w:style>
  <w:style w:type="paragraph" w:styleId="Style17">
    <w:name w:val="ÞÕíÏÉ"/>
    <w:basedOn w:val="Normal"/>
    <w:qFormat/>
    <w:pPr>
      <w:tabs>
        <w:tab w:val="clear" w:pos="720"/>
        <w:tab w:val="left" w:pos="36" w:leader="none"/>
      </w:tabs>
      <w:spacing w:lineRule="auto" w:line="240" w:before="0" w:after="0"/>
    </w:pPr>
    <w:rPr>
      <w:rFonts w:ascii="Times New Roman" w:hAnsi="Times New Roman" w:eastAsia="SimSun;宋体" w:cs="Traditional Arabic"/>
      <w:sz w:val="36"/>
      <w:szCs w:val="43"/>
      <w:lang w:val="en-US" w:eastAsia="en-US"/>
    </w:rPr>
  </w:style>
  <w:style w:type="paragraph" w:styleId="Style18">
    <w:name w:val="ÊÑÞíã_ÚãæÏ"/>
    <w:basedOn w:val="Normal"/>
    <w:qFormat/>
    <w:pPr>
      <w:tabs>
        <w:tab w:val="clear" w:pos="720"/>
        <w:tab w:val="left" w:pos="36" w:leader="none"/>
      </w:tabs>
      <w:spacing w:lineRule="auto" w:line="240" w:before="0" w:after="0"/>
      <w:jc w:val="center"/>
    </w:pPr>
    <w:rPr>
      <w:rFonts w:ascii="Times New Roman" w:hAnsi="Times New Roman" w:eastAsia="SimSun;宋体" w:cs="Traditional Arabic"/>
      <w:sz w:val="36"/>
      <w:szCs w:val="4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1:00Z</dcterms:created>
  <dc:creator>സയ്യിദ്‌ സഹ്‌ഫര്‍ സ്വാദിഖ്‌</dc:creator>
  <dc:description>ഇസ്'ലാമിക മര്യാദകൾ</dc:description>
  <cp:keywords>ഇസ്'ലാമിക മര്യാദകൾ</cp:keywords>
  <dc:language>en-US</dc:language>
  <cp:lastModifiedBy>mm</cp:lastModifiedBy>
  <cp:lastPrinted>2014-07-27T16:11:00Z</cp:lastPrinted>
  <dcterms:modified xsi:type="dcterms:W3CDTF">2014-07-27T13:12:00Z</dcterms:modified>
  <cp:revision>13</cp:revision>
  <dc:subject>ഇസ്'ലാമിക മര്യാദകൾ</dc:subject>
  <dc:title>ഇസ്'ലാമിക മര്യാദകൾ</dc:title>
</cp:coreProperties>
</file>