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</w:rPr>
        <w:t>Милост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>
          <w:rFonts w:cs="KFGQPC Uthman Taha Naskh;Times New Roman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الرحمة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;Times New Roman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Fonts w:cs="KFGQPC Uthman Taha Naskh;Times New Roman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color w:val="000000"/>
          <w:sz w:val="36"/>
          <w:szCs w:val="36"/>
          <w:lang w:val="sr-RS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илост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Једна од нај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пших врлина које човек поседује јесте милост. Милост проузрокује велике трагове, као што су праштање, великодушност, међусобно помагање, пружање руке помоћи, помагање ономе коме је нанесена неправда и томе слично. Зато је једна од најспецифичнијих особина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била милост, јер га је Аллах послао као милост човечанству. Узвишени Аллах каж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 смо те послали као милост световима</w:t>
      </w:r>
      <w:r>
        <w:rPr>
          <w:rFonts w:cs="Times New Roman" w:ascii="Times New Roman" w:hAnsi="Times New Roman"/>
          <w:sz w:val="24"/>
          <w:szCs w:val="24"/>
        </w:rPr>
        <w:t>. (Кур'ан, поглавље Ел-Енбија, 107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 Аллаховом милошћу ти си благ према њима, а да си осоран и груб, разбежали би се од тебе. Зато им праштај и моли се да им буде опроштено и договарај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 са њима</w:t>
      </w:r>
      <w:r>
        <w:rPr>
          <w:rFonts w:cs="Times New Roman" w:ascii="Times New Roman" w:hAnsi="Times New Roman"/>
          <w:sz w:val="24"/>
          <w:szCs w:val="24"/>
        </w:rPr>
        <w:t>. (Кур'ан, поглавље Али Имран, 159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ллахов Посланик, 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Ја нисам послан како бих проклињао, већ сам послат као милост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 другом хадису је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Милост не бива одузета осим правом несретнику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илостиви ће се смиловати онима који су милостиви. Будите милостиви према онима који су на Земљи па ће вам се смиловати Онај Који је на небесим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Ко није милостив, неће ни њему милост бити указан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осланикова самилост је обухватала све, па чак и животињски свет. Јед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прили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је неки човек казао Посланику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Аллахов Посланиче, ја када овц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кољ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илостив сам према њо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ок то радим</w:t>
      </w:r>
      <w:r>
        <w:rPr>
          <w:rFonts w:cs="Times New Roman" w:ascii="Times New Roman" w:hAnsi="Times New Roman"/>
          <w:sz w:val="24"/>
          <w:szCs w:val="24"/>
        </w:rPr>
        <w:t xml:space="preserve">.“, па му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аник </w:t>
      </w:r>
      <w:r>
        <w:rPr>
          <w:rFonts w:cs="Times New Roman" w:ascii="Times New Roman" w:hAnsi="Times New Roman"/>
          <w:sz w:val="24"/>
          <w:szCs w:val="24"/>
        </w:rPr>
        <w:t>одговорио: „</w:t>
      </w:r>
      <w:r>
        <w:rPr>
          <w:rFonts w:cs="Times New Roman" w:ascii="Times New Roman" w:hAnsi="Times New Roman"/>
          <w:b/>
          <w:bCs/>
          <w:sz w:val="24"/>
          <w:szCs w:val="24"/>
        </w:rPr>
        <w:t>И према овци ако си милостив, Аллах ће ти се смиловати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47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Ебу Давуд, бр. 4291., и Тирмизи, бр. 184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Хадис, бележи Ебу Давуд, бр. 4290., и Тирмизи, бр. 184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Хадис, бележи Бухари, бр. 5538., и Муслим, бр. 428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Хадис, бележи Ахмед, бр. 194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08:00Z</dcterms:created>
  <dc:creator>Др. Ахмед б. Осман ел-Мезјед</dc:creator>
  <dc:description>У овом чланку аутор нам говори о једној од најлепших особина коју човек поседује - милост и њеној битности у исламу.</dc:description>
  <cp:keywords>Милост; неправда; световима; проклињао; несретнику; указана; на небесима</cp:keywords>
  <dc:language>en-US</dc:language>
  <cp:lastModifiedBy>Senad Crnkić</cp:lastModifiedBy>
  <cp:lastPrinted>2014-07-25T17:07:00Z</cp:lastPrinted>
  <dcterms:modified xsi:type="dcterms:W3CDTF">2014-07-25T14:07:00Z</dcterms:modified>
  <cp:revision>20</cp:revision>
  <dc:subject>Милост</dc:subject>
  <dc:title>Милост</dc:title>
</cp:coreProperties>
</file>