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Etika ratovanja i borbe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أد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ر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قتال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Etika ratovanja i borb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Bitke koje Poslanik, sallallahu alejhi ve sellem, vodio nisu bile barbarske i necivilizovane bitke, čiji je cilj bio rušenje i ubijanje što većeg broja ljudi. Njegove bitke su bile moralne bez obzira da li se radilo o cilju ratovanja ili načinu ratovan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bog toga, kada bi Poslanik slao vojskovođe u bitku govorio b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dite sa Allahovim imenom i sa vjerom vašeg Poslanika. Nemojte ubijati starce, djecu i žene i nemojte krasti od ratnog plijena, već ga sakupite jedno mjesto, i budite dobročinitelji, jer Allah, doista, voli dobročinitel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ne prilike je prošao pored neke žene koja je bila ubijena u jednoj od bitaka, te je stao, a zatim kazao: „Ona se nije borila.“ Zatim je pogledao u lica svojih ashaba i rekao jednom od njih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di i sustigni Halida b. Velida, i (obavijesti ga) neka nipošto ne ubije djecu, radnike najamnike i žen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zabranio ubijanje djece i žena tokom rat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akođer su i halife nakon njega postupale kao i on. Ebu Bekr je savjetovao svoga vojskovođu Usamu b. Zejd kada ga je htio poslati u Šam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ojte pronevjeravati, nemojte krasti od ratnog plijena, nemojte biti varalice,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nemojte ubijati djecu, starce i žene, nemojte sjeći ili paliti palme, nemojte sjeći stabla koja daju plodove i nemojte zaklati ovcu, niti kravu, niti devu osim za jelo. Naići ćete pored naroda koji su se osamili (svećenici) u samostanima, ostavite i njih i ono zbog čega su se osamil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Ebu Davud, br. 224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Ebu Davud, br. 2295., i Ahmed, br. 154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2792., i Muslim, br. 328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Ibn Abdul-Bedr kaže: „</w:t>
      </w:r>
      <w:r>
        <w:rPr>
          <w:rFonts w:cs="Times New Roman" w:ascii="Times New Roman" w:hAnsi="Times New Roman"/>
          <w:i/>
          <w:iCs/>
          <w:lang w:val="sr-Latn-CS"/>
        </w:rPr>
        <w:t>El-gadr – biti varalica</w:t>
      </w:r>
      <w:r>
        <w:rPr>
          <w:rFonts w:cs="Times New Roman" w:ascii="Times New Roman" w:hAnsi="Times New Roman"/>
          <w:lang w:val="sr-Latn-CS"/>
        </w:rPr>
        <w:t xml:space="preserve"> znači da nekome garantuješ sigurnost, a zatim ga ubiješ, i to je haram po konsenzusu islamskih učenjaka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48:00Z</dcterms:created>
  <dc:creator>Dr. Ahmed b. Osman el-Mezjed</dc:creator>
  <dc:description>Autor nam u ovom članku navodi neke od izreka Poslanika, sallallahu alejhi ve sellem, i njegovih pravednih halifa kroz koje su podučavali muslimane etici ratovanja i borbe.</dc:description>
  <cp:keywords>Borba; nepravde; svejedno; ummet; bojazan; uzurpira; spriječi; šehid; u vatri; sjenama; sablji</cp:keywords>
  <dc:language>en-US</dc:language>
  <cp:lastModifiedBy>Muhamed</cp:lastModifiedBy>
  <cp:lastPrinted>2012-03-05T19:18:00Z</cp:lastPrinted>
  <dcterms:modified xsi:type="dcterms:W3CDTF">2013-11-23T06:43:00Z</dcterms:modified>
  <cp:revision>4</cp:revision>
  <dc:subject>Borba protiv nepravde</dc:subject>
  <dc:title>Borba protiv nepravde</dc:title>
</cp:coreProperties>
</file>