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2"/>
          <w:szCs w:val="42"/>
        </w:rPr>
      </w:pPr>
      <w:r>
        <w:rPr>
          <w:rFonts w:ascii="Cordia New" w:hAnsi="Cordia New" w:cs="Cordia New"/>
          <w:b/>
          <w:b/>
          <w:bCs/>
          <w:color w:val="800000"/>
          <w:sz w:val="42"/>
          <w:sz w:val="42"/>
          <w:szCs w:val="42"/>
        </w:rPr>
        <w:t>การศรัทธาต่ออัลลอฮฺ</w:t>
      </w:r>
    </w:p>
    <w:p>
      <w:pPr>
        <w:pStyle w:val="Normal"/>
        <w:jc w:val="center"/>
        <w:rPr/>
      </w:pPr>
      <w:r>
        <w:rPr>
          <w:rFonts w:eastAsia="Browallia New" w:cs="Browallia New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Browallia New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Angsana New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ال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SA"/>
        </w:rPr>
        <w:t>إيمان بالله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อิบรอเฮง</w:t>
      </w:r>
      <w:r>
        <w:rPr>
          <w:rFonts w:eastAsia="Browallia New"/>
          <w:color w:val="800000"/>
        </w:rPr>
        <w:t xml:space="preserve"> </w:t>
      </w:r>
      <w:r>
        <w:rPr>
          <w:rFonts w:cs="Cordia New"/>
          <w:color w:val="800000"/>
        </w:rPr>
        <w:t>อาลหูเซ็น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</w:rPr>
        <w:t>ترجمة</w:t>
      </w:r>
      <w:r>
        <w:rPr>
          <w:rFonts w:cs="Lotus Linotype" w:ascii="Lotus Linotype" w:hAnsi="Lotus Linotype"/>
          <w:b/>
          <w:bCs/>
          <w:color w:val="800000"/>
          <w:rtl w:val="true"/>
        </w:rPr>
        <w:t>:</w:t>
      </w:r>
      <w:r>
        <w:rPr>
          <w:rFonts w:cs="Lotus Linotype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JO"/>
        </w:rPr>
        <w:t>إبراهيم  حسين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eastAsia="Browallia New"/>
        </w:rPr>
        <w:t xml:space="preserve">  </w:t>
      </w:r>
      <w:r>
        <w:rPr>
          <w:rFonts w:cs="Cordia New"/>
        </w:rPr>
        <w:t>อับดุลฮาดี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فيصل  عبدالهادي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Browalli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Browalli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Browallia New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bidi w:val="0"/>
        <w:spacing w:lineRule="auto" w:line="240"/>
        <w:jc w:val="center"/>
        <w:rPr>
          <w:rFonts w:ascii="Cordia News;Cordia New" w:hAnsi="Cordia News;Cordia New" w:cs="Cordia News;Cordia New"/>
          <w:b/>
          <w:b/>
          <w:bCs/>
          <w:color w:val="993300"/>
          <w:sz w:val="36"/>
          <w:szCs w:val="36"/>
          <w:lang w:bidi="th-TH"/>
        </w:rPr>
      </w:pPr>
      <w:r>
        <w:rPr>
          <w:rFonts w:ascii="Cordia News;Cordia New" w:hAnsi="Cordia News;Cordia New" w:cs="Cordia News;Cordia New"/>
          <w:b/>
          <w:b/>
          <w:bCs/>
          <w:color w:val="993300"/>
          <w:sz w:val="36"/>
          <w:sz w:val="36"/>
          <w:szCs w:val="36"/>
          <w:lang w:bidi="th-TH"/>
        </w:rPr>
        <w:t>หลักการศรัทธา</w:t>
      </w:r>
    </w:p>
    <w:p>
      <w:pPr>
        <w:pStyle w:val="Style18"/>
        <w:bidi w:val="0"/>
        <w:spacing w:lineRule="auto" w:line="240"/>
        <w:jc w:val="left"/>
        <w:rPr>
          <w:rFonts w:ascii="Cordia News;Cordia New" w:hAnsi="Cordia News;Cordia New" w:cs="Cordia News;Cordia New"/>
          <w:b/>
          <w:b/>
          <w:bCs/>
          <w:color w:val="993300"/>
          <w:sz w:val="36"/>
          <w:szCs w:val="36"/>
          <w:lang w:bidi="th-TH"/>
        </w:rPr>
      </w:pPr>
      <w:r>
        <w:rPr>
          <w:rFonts w:cs="Cordia News;Cordia New" w:ascii="Cordia News;Cordia New" w:hAnsi="Cordia News;Cordia New"/>
          <w:b/>
          <w:bCs/>
          <w:color w:val="993300"/>
          <w:sz w:val="36"/>
          <w:szCs w:val="36"/>
          <w:lang w:bidi="th-TH"/>
        </w:rPr>
      </w:r>
    </w:p>
    <w:p>
      <w:pPr>
        <w:pStyle w:val="Style18"/>
        <w:bidi w:val="0"/>
        <w:spacing w:lineRule="auto" w:line="240"/>
        <w:ind w:left="0" w:right="0" w:firstLine="720"/>
        <w:jc w:val="left"/>
        <w:rPr/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หลักการศรัทธามีทั้งหมด 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 xml:space="preserve">6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ประการ ดังที่ได้กล่าวในหะดีษญีบรีล อะลัยฮิสสะลาม ในขณะที่ท่านญีบรีลได้เอ่ยถามท่านนบี</w:t>
      </w:r>
      <w:r>
        <w:rPr>
          <w:rFonts w:ascii="Cordia News;Cordia New" w:hAnsi="Cordia News;Cordia New" w:cs="Cordia News;Cordia New"/>
          <w:i/>
          <w:i/>
          <w:iCs/>
          <w:sz w:val="32"/>
          <w:sz w:val="32"/>
          <w:szCs w:val="32"/>
          <w:lang w:bidi="ar-SA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ะลัยฮิ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สัลลัม เกี่ยวกับอีมาน ท่านนบี ศ็อลลัลลอฮฺ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ะลัยฮิ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วะสัลลัม ได้ตอบว่า  </w:t>
      </w:r>
    </w:p>
    <w:p>
      <w:pPr>
        <w:pStyle w:val="Style18"/>
        <w:bidi w:val="0"/>
        <w:spacing w:lineRule="auto" w:line="240"/>
        <w:ind w:left="0" w:right="0" w:firstLine="369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th-TH"/>
        </w:rPr>
      </w:r>
    </w:p>
    <w:p>
      <w:pPr>
        <w:pStyle w:val="Style18"/>
        <w:widowControl/>
        <w:spacing w:lineRule="auto" w:line="240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8000"/>
          <w:sz w:val="34"/>
          <w:szCs w:val="34"/>
          <w:lang w:bidi="th-TH"/>
        </w:rPr>
      </w:pPr>
      <w:r>
        <w:rPr>
          <w:rFonts w:cs="Lotus Linotype" w:ascii="Lotus Linotype" w:hAnsi="Lotus Linotype"/>
          <w:b/>
          <w:bCs/>
          <w:color w:val="008000"/>
          <w:sz w:val="34"/>
          <w:szCs w:val="34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4"/>
          <w:sz w:val="34"/>
          <w:szCs w:val="34"/>
          <w:rtl w:val="true"/>
        </w:rPr>
        <w:t>أَنْ تُؤْمِنَ بِالله، وَمَلائِكَتِـهِ، وَكُتُبِـهِ، وَرُسُلِـهِ، وَاليَوْمِ الآخِرِ، وَتُؤْمِنَ بِالقَدَرِ خَيْرِهِ وَشَرِّهِ</w:t>
      </w:r>
      <w:r>
        <w:rPr>
          <w:rFonts w:cs="Lotus Linotype" w:ascii="Lotus Linotype" w:hAnsi="Lotus Linotype"/>
          <w:b/>
          <w:bCs/>
          <w:color w:val="008000"/>
          <w:sz w:val="34"/>
          <w:szCs w:val="34"/>
          <w:rtl w:val="true"/>
          <w:lang w:bidi="ar-SA"/>
        </w:rPr>
        <w:t>»</w:t>
      </w:r>
      <w:r>
        <w:rPr>
          <w:rFonts w:cs="Lotus Linotype" w:ascii="Lotus Linotype" w:hAnsi="Lotus Linotype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4"/>
          <w:sz w:val="34"/>
          <w:szCs w:val="34"/>
          <w:rtl w:val="true"/>
        </w:rPr>
        <w:t xml:space="preserve">متفق عليه أخرجه البخاري برقم </w:t>
      </w:r>
      <w:r>
        <w:rPr>
          <w:rFonts w:cs="Lotus Linotype" w:ascii="Lotus Linotype" w:hAnsi="Lotus Linotype"/>
          <w:b/>
          <w:bCs/>
          <w:color w:val="008000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b/>
          <w:bCs/>
          <w:color w:val="008000"/>
          <w:sz w:val="34"/>
          <w:szCs w:val="34"/>
        </w:rPr>
        <w:t>50</w:t>
      </w:r>
      <w:r>
        <w:rPr>
          <w:rFonts w:cs="Lotus Linotype" w:ascii="Lotus Linotype" w:hAnsi="Lotus Linotype"/>
          <w:b/>
          <w:bCs/>
          <w:color w:val="008000"/>
          <w:sz w:val="34"/>
          <w:szCs w:val="34"/>
          <w:rtl w:val="true"/>
        </w:rPr>
        <w:t xml:space="preserve">), </w:t>
      </w:r>
      <w:r>
        <w:rPr>
          <w:rFonts w:ascii="Lotus Linotype" w:hAnsi="Lotus Linotype" w:cs="Lotus Linotype"/>
          <w:b/>
          <w:b/>
          <w:bCs/>
          <w:color w:val="008000"/>
          <w:sz w:val="34"/>
          <w:sz w:val="34"/>
          <w:szCs w:val="34"/>
          <w:rtl w:val="true"/>
        </w:rPr>
        <w:t xml:space="preserve">ومسلم برقم </w:t>
      </w:r>
      <w:r>
        <w:rPr>
          <w:rFonts w:cs="Lotus Linotype" w:ascii="Lotus Linotype" w:hAnsi="Lotus Linotype"/>
          <w:b/>
          <w:bCs/>
          <w:color w:val="008000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b/>
          <w:bCs/>
          <w:color w:val="008000"/>
          <w:sz w:val="34"/>
          <w:szCs w:val="34"/>
        </w:rPr>
        <w:t>8</w:t>
      </w:r>
      <w:r>
        <w:rPr>
          <w:rFonts w:cs="Lotus Linotype" w:ascii="Lotus Linotype" w:hAnsi="Lotus Linotype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8000"/>
          <w:sz w:val="34"/>
          <w:sz w:val="34"/>
          <w:szCs w:val="34"/>
          <w:rtl w:val="true"/>
        </w:rPr>
        <w:t>واللفظ له</w:t>
      </w:r>
      <w:r>
        <w:rPr>
          <w:rFonts w:cs="Lotus Linotype" w:ascii="Lotus Linotype" w:hAnsi="Lotus Linotype"/>
          <w:b/>
          <w:bCs/>
          <w:color w:val="008000"/>
          <w:sz w:val="34"/>
          <w:szCs w:val="34"/>
          <w:rtl w:val="true"/>
        </w:rPr>
        <w:t>.</w:t>
      </w:r>
    </w:p>
    <w:p>
      <w:pPr>
        <w:pStyle w:val="Style18"/>
        <w:widowControl/>
        <w:bidi w:val="0"/>
        <w:spacing w:lineRule="auto" w:line="240"/>
        <w:ind w:left="850" w:right="850" w:hanging="0"/>
        <w:jc w:val="left"/>
        <w:rPr>
          <w:rFonts w:ascii="Cordia News;Cordia New" w:hAnsi="Cordia News;Cordia New" w:cs="Cordia News;Cordia New"/>
          <w:color w:val="008000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8000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8000"/>
          <w:sz w:val="32"/>
          <w:sz w:val="32"/>
          <w:szCs w:val="32"/>
          <w:lang w:bidi="th-TH"/>
        </w:rPr>
        <w:t>การที่ท่านให้การศรัทธามั่นในอัลลอฮฺ</w:t>
      </w:r>
      <w:r>
        <w:rPr>
          <w:rFonts w:cs="Cordia News;Cordia New" w:ascii="Cordia News;Cordia New" w:hAnsi="Cordia News;Cordia New"/>
          <w:color w:val="008000"/>
          <w:sz w:val="32"/>
          <w:szCs w:val="32"/>
          <w:lang w:bidi="th-TH"/>
        </w:rPr>
        <w:t xml:space="preserve">, </w:t>
      </w:r>
      <w:r>
        <w:rPr>
          <w:rFonts w:ascii="Cordia News;Cordia New" w:hAnsi="Cordia News;Cordia New" w:cs="Cordia News;Cordia New"/>
          <w:color w:val="008000"/>
          <w:sz w:val="32"/>
          <w:sz w:val="32"/>
          <w:szCs w:val="32"/>
          <w:lang w:bidi="th-TH"/>
        </w:rPr>
        <w:t>มลาอิกะฮฺ</w:t>
      </w:r>
      <w:r>
        <w:rPr>
          <w:rFonts w:cs="Cordia News;Cordia New" w:ascii="Cordia News;Cordia New" w:hAnsi="Cordia News;Cordia New"/>
          <w:color w:val="008000"/>
          <w:sz w:val="32"/>
          <w:szCs w:val="32"/>
          <w:lang w:bidi="th-TH"/>
        </w:rPr>
        <w:t xml:space="preserve">, </w:t>
      </w:r>
      <w:r>
        <w:rPr>
          <w:rFonts w:ascii="Cordia News;Cordia New" w:hAnsi="Cordia News;Cordia New" w:cs="Cordia News;Cordia New"/>
          <w:color w:val="008000"/>
          <w:sz w:val="32"/>
          <w:sz w:val="32"/>
          <w:szCs w:val="32"/>
          <w:lang w:bidi="th-TH"/>
        </w:rPr>
        <w:t>บรรดาคัมภีร์ต่างๆ</w:t>
      </w:r>
      <w:r>
        <w:rPr>
          <w:rFonts w:cs="Cordia News;Cordia New" w:ascii="Cordia News;Cordia New" w:hAnsi="Cordia News;Cordia New"/>
          <w:color w:val="008000"/>
          <w:sz w:val="32"/>
          <w:szCs w:val="32"/>
          <w:lang w:bidi="th-TH"/>
        </w:rPr>
        <w:t xml:space="preserve">, </w:t>
      </w:r>
      <w:r>
        <w:rPr>
          <w:rFonts w:ascii="Cordia News;Cordia New" w:hAnsi="Cordia News;Cordia New" w:cs="Cordia News;Cordia New"/>
          <w:color w:val="008000"/>
          <w:sz w:val="32"/>
          <w:sz w:val="32"/>
          <w:szCs w:val="32"/>
          <w:lang w:bidi="th-TH"/>
        </w:rPr>
        <w:t>บรรดา</w:t>
      </w:r>
      <w:r>
        <w:rPr>
          <w:rFonts w:ascii="Cordia News;Cordia New" w:hAnsi="Cordia News;Cordia New" w:cs="Cordia News;Cordia New"/>
          <w:color w:val="008000"/>
          <w:sz w:val="32"/>
          <w:sz w:val="32"/>
          <w:szCs w:val="32"/>
          <w:lang w:bidi="th-TH"/>
        </w:rPr>
        <w:t>เราะ</w:t>
      </w:r>
      <w:r>
        <w:rPr>
          <w:rFonts w:ascii="Cordia News;Cordia New" w:hAnsi="Cordia News;Cordia New" w:cs="Cordia News;Cordia New"/>
          <w:color w:val="008000"/>
          <w:sz w:val="32"/>
          <w:sz w:val="32"/>
          <w:szCs w:val="32"/>
          <w:lang w:bidi="th-TH"/>
        </w:rPr>
        <w:t>ซูล</w:t>
      </w:r>
      <w:r>
        <w:rPr>
          <w:rFonts w:cs="Cordia News;Cordia New" w:ascii="Cordia News;Cordia New" w:hAnsi="Cordia News;Cordia New"/>
          <w:color w:val="008000"/>
          <w:sz w:val="32"/>
          <w:szCs w:val="32"/>
          <w:lang w:bidi="th-TH"/>
        </w:rPr>
        <w:t xml:space="preserve">, </w:t>
      </w:r>
      <w:r>
        <w:rPr>
          <w:rFonts w:ascii="Cordia News;Cordia New" w:hAnsi="Cordia News;Cordia New" w:cs="Cordia News;Cordia New"/>
          <w:color w:val="008000"/>
          <w:sz w:val="32"/>
          <w:sz w:val="32"/>
          <w:szCs w:val="32"/>
          <w:lang w:bidi="th-TH"/>
        </w:rPr>
        <w:t xml:space="preserve">วันกิยามะฮฺ และการศรัทธาในกำหนดการต่างๆของอัลลอฮฺเกี่ยวกับความดีและความชั่ว” </w:t>
      </w:r>
      <w:r>
        <w:rPr>
          <w:rFonts w:cs="Cordia News;Cordia New" w:ascii="Cordia News;Cordia New" w:hAnsi="Cordia News;Cordia New"/>
          <w:color w:val="008000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8000"/>
          <w:sz w:val="32"/>
          <w:sz w:val="32"/>
          <w:szCs w:val="32"/>
          <w:lang w:bidi="th-TH"/>
        </w:rPr>
        <w:t xml:space="preserve">บันทึกโดยอัลบุคอรีย์ </w:t>
      </w:r>
      <w:r>
        <w:rPr>
          <w:rFonts w:cs="Cordia News;Cordia New" w:ascii="Cordia News;Cordia New" w:hAnsi="Cordia News;Cordia New"/>
          <w:color w:val="008000"/>
          <w:sz w:val="32"/>
          <w:szCs w:val="32"/>
          <w:lang w:bidi="th-TH"/>
        </w:rPr>
        <w:t xml:space="preserve">: 50, </w:t>
      </w:r>
      <w:r>
        <w:rPr>
          <w:rFonts w:ascii="Cordia News;Cordia New" w:hAnsi="Cordia News;Cordia New" w:cs="Cordia News;Cordia New"/>
          <w:color w:val="008000"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s;Cordia New" w:ascii="Cordia News;Cordia New" w:hAnsi="Cordia News;Cordia New"/>
          <w:color w:val="008000"/>
          <w:sz w:val="32"/>
          <w:szCs w:val="32"/>
          <w:lang w:bidi="th-TH"/>
        </w:rPr>
        <w:t>: 8 )</w:t>
      </w:r>
    </w:p>
    <w:p>
      <w:pPr>
        <w:pStyle w:val="Style18"/>
        <w:bidi w:val="0"/>
        <w:spacing w:lineRule="auto" w:line="240"/>
        <w:ind w:left="360" w:right="386" w:firstLine="369"/>
        <w:jc w:val="left"/>
        <w:rPr>
          <w:rFonts w:ascii="Cordia News;Cordia New" w:hAnsi="Cordia News;Cordia New" w:cs="Cordia News;Cordia New"/>
          <w:color w:val="008000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8000"/>
          <w:sz w:val="32"/>
          <w:szCs w:val="32"/>
          <w:lang w:bidi="th-TH"/>
        </w:rPr>
      </w:r>
    </w:p>
    <w:p>
      <w:pPr>
        <w:pStyle w:val="Style18"/>
        <w:bidi w:val="0"/>
        <w:spacing w:lineRule="auto" w:line="240"/>
        <w:ind w:left="360" w:right="386" w:firstLine="369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74" w:right="0" w:hanging="0"/>
        <w:jc w:val="center"/>
        <w:rPr>
          <w:rStyle w:val="Char"/>
          <w:rFonts w:ascii="Cordia News;Cordia New" w:hAnsi="Cordia News;Cordia New" w:cs="Cordia News;Cordia New"/>
          <w:color w:val="993300"/>
          <w:sz w:val="36"/>
          <w:szCs w:val="36"/>
          <w:lang w:bidi="th-TH"/>
        </w:rPr>
      </w:pPr>
      <w:r>
        <w:rPr>
          <w:rStyle w:val="Char"/>
          <w:rFonts w:ascii="Cordia News;Cordia New" w:hAnsi="Cordia News;Cordia New" w:cs="Cordia News;Cordia New"/>
          <w:color w:val="993300"/>
          <w:sz w:val="36"/>
          <w:sz w:val="36"/>
          <w:szCs w:val="36"/>
          <w:lang w:bidi="th-TH"/>
        </w:rPr>
        <w:t>การศรัทธาต่ออัลลอฮฺ</w:t>
      </w:r>
    </w:p>
    <w:p>
      <w:pPr>
        <w:pStyle w:val="Style14"/>
        <w:widowControl w:val="false"/>
        <w:bidi w:val="0"/>
        <w:spacing w:lineRule="auto" w:line="240"/>
        <w:ind w:left="74" w:right="0" w:hanging="0"/>
        <w:jc w:val="center"/>
        <w:rPr>
          <w:rStyle w:val="Char"/>
          <w:rFonts w:ascii="Cordia News;Cordia New" w:hAnsi="Cordia News;Cordia New" w:cs="Cordia News;Cordia New"/>
          <w:color w:val="993300"/>
          <w:sz w:val="36"/>
          <w:szCs w:val="36"/>
          <w:lang w:bidi="th-TH"/>
        </w:rPr>
      </w:pPr>
      <w:r>
        <w:rPr/>
      </w:r>
    </w:p>
    <w:p>
      <w:pPr>
        <w:pStyle w:val="Style14"/>
        <w:widowControl w:val="false"/>
        <w:bidi w:val="0"/>
        <w:spacing w:lineRule="auto" w:line="240"/>
        <w:ind w:left="0" w:right="0" w:hanging="0"/>
        <w:jc w:val="left"/>
        <w:rPr>
          <w:rStyle w:val="Char"/>
          <w:rFonts w:ascii="Cordia News;Cordia New" w:hAnsi="Cordia News;Cordia New" w:cs="Cordia News;Cordia New"/>
          <w:b/>
          <w:b/>
          <w:bCs w:val="false"/>
          <w:sz w:val="32"/>
          <w:szCs w:val="32"/>
          <w:lang w:bidi="th-TH"/>
        </w:rPr>
      </w:pPr>
      <w:r>
        <w:rPr>
          <w:rStyle w:val="Char"/>
          <w:rFonts w:ascii="Cordia News;Cordia New" w:hAnsi="Cordia News;Cordia New" w:cs="Cordia News;Cordia New"/>
          <w:b/>
          <w:b/>
          <w:bCs w:val="false"/>
          <w:sz w:val="32"/>
          <w:sz w:val="32"/>
          <w:szCs w:val="32"/>
          <w:lang w:bidi="th-TH"/>
        </w:rPr>
        <w:t xml:space="preserve">การศรัทธาต่ออัลลอฮฺมี  </w:t>
      </w:r>
      <w:r>
        <w:rPr>
          <w:rStyle w:val="Char"/>
          <w:rFonts w:cs="Cordia News;Cordia New" w:ascii="Cordia News;Cordia New" w:hAnsi="Cordia News;Cordia New"/>
          <w:b/>
          <w:bCs w:val="false"/>
          <w:sz w:val="32"/>
          <w:szCs w:val="32"/>
          <w:lang w:bidi="th-TH"/>
        </w:rPr>
        <w:t xml:space="preserve">4  </w:t>
      </w:r>
      <w:r>
        <w:rPr>
          <w:rStyle w:val="Char"/>
          <w:rFonts w:ascii="Cordia News;Cordia New" w:hAnsi="Cordia News;Cordia New" w:cs="Cordia News;Cordia New"/>
          <w:b/>
          <w:b/>
          <w:bCs w:val="false"/>
          <w:sz w:val="32"/>
          <w:sz w:val="32"/>
          <w:szCs w:val="32"/>
          <w:lang w:bidi="th-TH"/>
        </w:rPr>
        <w:t>ประการด้วยกัน</w:t>
      </w:r>
    </w:p>
    <w:p>
      <w:pPr>
        <w:pStyle w:val="Style14"/>
        <w:widowControl w:val="false"/>
        <w:bidi w:val="0"/>
        <w:spacing w:lineRule="auto" w:line="240"/>
        <w:ind w:left="0" w:right="0" w:hanging="0"/>
        <w:jc w:val="left"/>
        <w:rPr>
          <w:rStyle w:val="Char"/>
          <w:rFonts w:ascii="Cordia News;Cordia New" w:hAnsi="Cordia News;Cordia New" w:cs="Cordia News;Cordia New"/>
          <w:b/>
          <w:b/>
          <w:bCs w:val="false"/>
          <w:sz w:val="32"/>
          <w:szCs w:val="32"/>
          <w:lang w:bidi="th-TH"/>
        </w:rPr>
      </w:pPr>
      <w:r>
        <w:rPr/>
      </w:r>
    </w:p>
    <w:p>
      <w:pPr>
        <w:pStyle w:val="Style14"/>
        <w:widowControl w:val="false"/>
        <w:bidi w:val="0"/>
        <w:spacing w:lineRule="auto" w:line="240"/>
        <w:ind w:left="0" w:right="0" w:hanging="0"/>
        <w:jc w:val="left"/>
        <w:rPr>
          <w:rStyle w:val="Char"/>
          <w:rFonts w:ascii="Cordia News;Cordia New" w:hAnsi="Cordia News;Cordia New" w:cs="Cordia News;Cordia New"/>
          <w:b/>
          <w:b/>
          <w:bCs w:val="false"/>
          <w:sz w:val="32"/>
          <w:szCs w:val="32"/>
          <w:lang w:bidi="th-TH"/>
        </w:rPr>
      </w:pPr>
      <w:r>
        <w:rPr>
          <w:rStyle w:val="Char"/>
          <w:rFonts w:cs="Cordia News;Cordia New" w:ascii="Cordia News;Cordia New" w:hAnsi="Cordia News;Cordia New"/>
          <w:b/>
          <w:bCs w:val="false"/>
          <w:sz w:val="32"/>
          <w:szCs w:val="32"/>
          <w:lang w:bidi="th-TH"/>
        </w:rPr>
        <w:t xml:space="preserve">1.  </w:t>
      </w:r>
      <w:r>
        <w:rPr>
          <w:rStyle w:val="Char"/>
          <w:rFonts w:ascii="Cordia News;Cordia New" w:hAnsi="Cordia News;Cordia New" w:cs="Cordia News;Cordia New"/>
          <w:sz w:val="32"/>
          <w:sz w:val="32"/>
          <w:szCs w:val="32"/>
          <w:lang w:bidi="th-TH"/>
        </w:rPr>
        <w:t>การศรัทธาว่าอัลลอฮฺ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>สุบหานาฮ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 xml:space="preserve">วะตะอาลา </w:t>
      </w:r>
      <w:r>
        <w:rPr>
          <w:rStyle w:val="Char"/>
          <w:rFonts w:ascii="Cordia News;Cordia New" w:hAnsi="Cordia News;Cordia New" w:cs="Cordia News;Cordia New"/>
          <w:sz w:val="32"/>
          <w:sz w:val="32"/>
          <w:szCs w:val="32"/>
          <w:lang w:bidi="th-TH"/>
        </w:rPr>
        <w:t>มีจริง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Style w:val="Char"/>
          <w:rFonts w:ascii="Cordia News;Cordia New" w:hAnsi="Cordia News;Cordia New" w:cs="Cordia News;Cordia New"/>
          <w:b/>
          <w:b/>
          <w:bCs w:val="false"/>
          <w:sz w:val="32"/>
          <w:szCs w:val="32"/>
          <w:lang w:bidi="th-TH"/>
        </w:rPr>
      </w:pPr>
      <w:r>
        <w:rPr>
          <w:rStyle w:val="Char"/>
          <w:rFonts w:ascii="Cordia News;Cordia New" w:hAnsi="Cordia News;Cordia New" w:cs="Cordia News;Cordia New"/>
          <w:b/>
          <w:b/>
          <w:bCs w:val="false"/>
          <w:sz w:val="32"/>
          <w:sz w:val="32"/>
          <w:szCs w:val="32"/>
          <w:lang w:bidi="th-TH"/>
        </w:rPr>
        <w:t>อัลลอฮฺ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สุบหานาฮ</w:t>
      </w:r>
      <w:r>
        <w:rPr>
          <w:rFonts w:ascii="Cordia News;Cordia New" w:hAnsi="Cordia News;Cordia New" w:cs="Angsan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วะตะอาลา </w:t>
      </w:r>
      <w:r>
        <w:rPr>
          <w:rStyle w:val="Char"/>
          <w:rFonts w:ascii="Cordia News;Cordia New" w:hAnsi="Cordia News;Cordia New" w:cs="Cordia News;Cordia New"/>
          <w:b/>
          <w:b/>
          <w:bCs w:val="false"/>
          <w:sz w:val="32"/>
          <w:sz w:val="32"/>
          <w:szCs w:val="32"/>
          <w:lang w:bidi="th-TH"/>
        </w:rPr>
        <w:t>ได้กำหนดความรู้สึกดั้งเดิมในสิ่งถูกสร้างทั้งหลายบนพื้นฐานของการศรัทธาต่อผู้สร้าง ดังที่อัลลอฮฺ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วะตะอาลา </w:t>
      </w:r>
      <w:r>
        <w:rPr>
          <w:rStyle w:val="Char"/>
          <w:rFonts w:ascii="Cordia News;Cordia New" w:hAnsi="Cordia News;Cordia New" w:cs="Cordia News;Cordia New"/>
          <w:b/>
          <w:b/>
          <w:bCs w:val="false"/>
          <w:sz w:val="32"/>
          <w:sz w:val="32"/>
          <w:szCs w:val="32"/>
          <w:lang w:bidi="th-TH"/>
        </w:rPr>
        <w:t xml:space="preserve">ได้ตรัสว่า </w:t>
      </w:r>
    </w:p>
    <w:p>
      <w:pPr>
        <w:pStyle w:val="Style14"/>
        <w:widowControl w:val="false"/>
        <w:tabs>
          <w:tab w:val="left" w:pos="720" w:leader="none"/>
          <w:tab w:val="right" w:pos="8820" w:leader="none"/>
        </w:tabs>
        <w:spacing w:lineRule="auto" w:line="240"/>
        <w:ind w:left="900" w:right="818" w:hanging="0"/>
        <w:jc w:val="left"/>
        <w:rPr>
          <w:rStyle w:val="Char"/>
          <w:rFonts w:ascii="Lotus Linotype" w:hAnsi="Lotus Linotype" w:cs="Lotus Linotype"/>
          <w:b/>
          <w:b/>
          <w:bCs w:val="false"/>
          <w:color w:val="0000FF"/>
          <w:sz w:val="28"/>
          <w:szCs w:val="20"/>
        </w:rPr>
      </w:pPr>
      <w:r>
        <w:rPr>
          <w:rFonts w:cs="Lotus Linotype" w:ascii="Lotus Linotype" w:hAnsi="Lotus Linotype"/>
          <w:b/>
          <w:bCs/>
          <w:color w:val="0000FF"/>
          <w:sz w:val="28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28"/>
          <w:sz w:val="28"/>
          <w:rtl w:val="true"/>
        </w:rPr>
        <w:t>فَأَقِمْ وَجْهَكَ لِلدِّينِ حَنِيفاً فِطْرَةَ الل</w:t>
      </w:r>
      <w:r>
        <w:rPr>
          <w:rFonts w:ascii="Lotus Linotype" w:hAnsi="Lotus Linotype" w:cs="Lotus Linotype"/>
          <w:b/>
          <w:b/>
          <w:bCs/>
          <w:color w:val="0000FF"/>
          <w:sz w:val="28"/>
          <w:sz w:val="28"/>
          <w:rtl w:val="true"/>
        </w:rPr>
        <w:t>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SA"/>
        </w:rPr>
        <w:t>ِ</w:t>
      </w:r>
      <w:r>
        <w:rPr>
          <w:rFonts w:ascii="Lotus Linotype" w:hAnsi="Lotus Linotype" w:cs="Lotus Linotype"/>
          <w:b/>
          <w:b/>
          <w:bCs/>
          <w:color w:val="0000FF"/>
          <w:sz w:val="28"/>
          <w:sz w:val="28"/>
          <w:rtl w:val="true"/>
        </w:rPr>
        <w:t xml:space="preserve"> الَّتِي فَطَرَ النَّاسَ عَلَيْهَا لَا تَبْدِيلَ لِخَلْقِ الل</w:t>
      </w:r>
      <w:r>
        <w:rPr>
          <w:rFonts w:ascii="Lotus Linotype" w:hAnsi="Lotus Linotype" w:cs="Lotus Linotype"/>
          <w:b/>
          <w:b/>
          <w:bCs/>
          <w:color w:val="0000FF"/>
          <w:sz w:val="28"/>
          <w:sz w:val="28"/>
          <w:rtl w:val="true"/>
        </w:rPr>
        <w:t>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SA"/>
        </w:rPr>
        <w:t>ِ</w:t>
      </w:r>
      <w:r>
        <w:rPr>
          <w:rFonts w:cs="Lotus Linotype" w:ascii="Lotus Linotype" w:hAnsi="Lotus Linotype"/>
          <w:b/>
          <w:bCs/>
          <w:color w:val="0000FF"/>
          <w:sz w:val="28"/>
          <w:rtl w:val="true"/>
        </w:rPr>
        <w:t xml:space="preserve">» </w:t>
      </w:r>
      <w:r>
        <w:rPr>
          <w:rFonts w:cs="Lotus Linotype" w:ascii="Lotus Linotype" w:hAnsi="Lotus Linotype"/>
          <w:b/>
          <w:bCs/>
          <w:color w:val="0000FF"/>
          <w:sz w:val="28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FF"/>
          <w:sz w:val="28"/>
          <w:sz w:val="28"/>
          <w:rtl w:val="true"/>
        </w:rPr>
        <w:t xml:space="preserve">الروم </w:t>
      </w:r>
      <w:r>
        <w:rPr>
          <w:rFonts w:cs="Lotus Linotype" w:ascii="Lotus Linotype" w:hAnsi="Lotus Linotype"/>
          <w:b/>
          <w:bCs/>
          <w:color w:val="0000FF"/>
          <w:sz w:val="28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color w:val="0000FF"/>
          <w:sz w:val="28"/>
        </w:rPr>
        <w:t>30</w:t>
      </w:r>
      <w:r>
        <w:rPr>
          <w:rFonts w:cs="Lotus Linotype" w:ascii="Lotus Linotype" w:hAnsi="Lotus Linotype"/>
          <w:b/>
          <w:bCs/>
          <w:color w:val="0000FF"/>
          <w:sz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FF"/>
          <w:sz w:val="28"/>
          <w:rtl w:val="true"/>
        </w:rPr>
        <w:t>)</w:t>
      </w:r>
    </w:p>
    <w:p>
      <w:pPr>
        <w:pStyle w:val="Style14"/>
        <w:widowControl w:val="false"/>
        <w:tabs>
          <w:tab w:val="left" w:pos="720" w:leader="none"/>
          <w:tab w:val="right" w:pos="8820" w:leader="none"/>
        </w:tabs>
        <w:bidi w:val="0"/>
        <w:spacing w:lineRule="auto" w:line="240"/>
        <w:ind w:left="900" w:right="818" w:hanging="0"/>
        <w:jc w:val="left"/>
        <w:rPr>
          <w:rStyle w:val="Char"/>
          <w:rFonts w:ascii="Cordia News;Cordia New" w:hAnsi="Cordia News;Cordia New" w:cs="Cordia News;Cordia New"/>
          <w:b/>
          <w:b/>
          <w:bCs w:val="false"/>
          <w:color w:val="0000FF"/>
          <w:sz w:val="32"/>
          <w:szCs w:val="32"/>
          <w:lang w:bidi="th-TH"/>
        </w:rPr>
      </w:pPr>
      <w:r>
        <w:rPr>
          <w:rStyle w:val="Char"/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>ความว่า</w:t>
      </w:r>
      <w:r>
        <w:rPr>
          <w:rStyle w:val="Char"/>
          <w:rFonts w:cs="Cordia News;Cordia New" w:ascii="Cordia News;Cordia New" w:hAnsi="Cordia News;Cordia New"/>
          <w:b/>
          <w:bCs w:val="false"/>
          <w:color w:val="0000FF"/>
          <w:sz w:val="32"/>
          <w:szCs w:val="32"/>
          <w:lang w:bidi="th-TH"/>
        </w:rPr>
        <w:t>:</w:t>
      </w:r>
      <w:r>
        <w:rPr>
          <w:rStyle w:val="Char"/>
          <w:rFonts w:cs="Cordia News;Cordia New" w:ascii="Cordia News;Cordia New" w:hAnsi="Cordia News;Cordia New"/>
          <w:b/>
          <w:bCs w:val="false"/>
          <w:color w:val="0000FF"/>
          <w:sz w:val="32"/>
          <w:szCs w:val="32"/>
          <w:lang w:bidi="th-TH"/>
        </w:rPr>
        <w:t xml:space="preserve"> </w:t>
      </w:r>
      <w:r>
        <w:rPr>
          <w:rStyle w:val="Char"/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 xml:space="preserve">ดังนั้น “เจ้าจงผินหน้าของเจ้าสู่ศาสนาที่เที่ยงแท้ </w:t>
      </w:r>
      <w:r>
        <w:rPr>
          <w:rStyle w:val="Char"/>
          <w:rFonts w:cs="Cordia News;Cordia New" w:ascii="Cordia News;Cordia New" w:hAnsi="Cordia News;Cordia New"/>
          <w:b/>
          <w:bCs w:val="false"/>
          <w:color w:val="0000FF"/>
          <w:sz w:val="32"/>
          <w:szCs w:val="32"/>
          <w:lang w:bidi="th-TH"/>
        </w:rPr>
        <w:t>(</w:t>
      </w:r>
      <w:r>
        <w:rPr>
          <w:rStyle w:val="Char"/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>โดยเป็น</w:t>
      </w:r>
      <w:r>
        <w:rPr>
          <w:rStyle w:val="Char"/>
          <w:rFonts w:cs="Cordia News;Cordia New" w:ascii="Cordia News;Cordia New" w:hAnsi="Cordia News;Cordia New"/>
          <w:b/>
          <w:bCs w:val="false"/>
          <w:color w:val="0000FF"/>
          <w:sz w:val="32"/>
          <w:szCs w:val="32"/>
          <w:lang w:bidi="th-TH"/>
        </w:rPr>
        <w:t>)</w:t>
      </w:r>
      <w:r>
        <w:rPr>
          <w:rStyle w:val="Char"/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>ธรรมชาติของอัลลอฮฺซึ่งพระองค์ทรงสร้างมนุษย์ขึ้นมา ไม่มีการ</w:t>
      </w:r>
      <w:r>
        <w:rPr>
          <w:rStyle w:val="Char"/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>เปลี่ยน</w:t>
      </w:r>
      <w:r>
        <w:rPr>
          <w:rStyle w:val="Char"/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>แปลงในการสร้างของอัลลอฮฺ</w:t>
      </w:r>
      <w:r>
        <w:rPr>
          <w:rStyle w:val="Char"/>
          <w:rFonts w:cs="Cordia News;Cordia New" w:ascii="Cordia News;Cordia New" w:hAnsi="Cordia News;Cordia New"/>
          <w:b/>
          <w:bCs w:val="false"/>
          <w:color w:val="0000FF"/>
          <w:sz w:val="32"/>
          <w:szCs w:val="32"/>
          <w:lang w:bidi="th-TH"/>
        </w:rPr>
        <w:t xml:space="preserve">...”( </w:t>
      </w:r>
      <w:r>
        <w:rPr>
          <w:rStyle w:val="Char"/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 xml:space="preserve">อัลรูม </w:t>
      </w:r>
      <w:r>
        <w:rPr>
          <w:rStyle w:val="Char"/>
          <w:rFonts w:cs="Cordia News;Cordia New" w:ascii="Cordia News;Cordia New" w:hAnsi="Cordia News;Cordia New"/>
          <w:b/>
          <w:bCs w:val="false"/>
          <w:color w:val="0000FF"/>
          <w:sz w:val="32"/>
          <w:szCs w:val="32"/>
          <w:lang w:bidi="th-TH"/>
        </w:rPr>
        <w:t>: 30 )</w:t>
      </w:r>
    </w:p>
    <w:p>
      <w:pPr>
        <w:pStyle w:val="Style14"/>
        <w:widowControl w:val="false"/>
        <w:bidi w:val="0"/>
        <w:spacing w:lineRule="auto" w:line="240"/>
        <w:ind w:left="74" w:right="0" w:firstLine="646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สติปัญญาได้บ่งชี้ให้เห็นว่าทุกสิ่งทุกอย่างที่มีอยู่ทั้งหมดมีผู้สร้าง แล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ทุก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สิ่งทุกอย่างที่มีอยู่ทั้งที่เกิดขึ้นมาก่อนและเกิดขึ้นตามมาภายหลัง แน่นอนล้วนจะต้องมีผู้สร้างสิ่งเหล่านี้ขึ้นมา และแน่นอนสิ่งต่างๆที่มีอยู่เหล่านี้ไม่สามารถที่จะสร้างตัวมันขึ้นมาเอง และมันก็ไม่ได้เกิดขึ้นมาโดยบังเอิญ ดังนั้นจึงเป็นที่ชัดเจนและแน่นอนว่า สิ่งต่างๆที่มีอยู่เหล่านี้มีผู้สร้าง นั่นก็คือ อัลลอฮฺ พระเจ้าแห่งสากลจักรวาลนั่นเอง  ดังที่พระองค์ได้ตรัสว่า</w:t>
      </w:r>
    </w:p>
    <w:p>
      <w:pPr>
        <w:pStyle w:val="Style14"/>
        <w:widowControl w:val="false"/>
        <w:spacing w:lineRule="auto" w:line="240"/>
        <w:ind w:left="818" w:right="900" w:hanging="0"/>
        <w:jc w:val="left"/>
        <w:rPr>
          <w:rFonts w:ascii="Cordia News;Cordia New" w:hAnsi="Cordia News;Cordia New" w:cs="Times New Roman"/>
          <w:color w:val="0000FF"/>
          <w:sz w:val="32"/>
          <w:szCs w:val="32"/>
          <w:lang w:bidi="ar-SA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525"/>
          <w:color w:val="0000FF"/>
          <w:sz w:val="29"/>
          <w:sz w:val="29"/>
          <w:rtl w:val="true"/>
        </w:rPr>
        <w:t>ﭪ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25"/>
          <w:color w:val="0000FF"/>
          <w:sz w:val="29"/>
          <w:sz w:val="29"/>
          <w:rtl w:val="true"/>
        </w:rPr>
        <w:t>ﭫ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25"/>
          <w:color w:val="0000FF"/>
          <w:sz w:val="29"/>
          <w:sz w:val="29"/>
          <w:rtl w:val="true"/>
        </w:rPr>
        <w:t>ﭬ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25"/>
          <w:color w:val="0000FF"/>
          <w:sz w:val="29"/>
          <w:sz w:val="29"/>
          <w:rtl w:val="true"/>
        </w:rPr>
        <w:t>ﭭ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25"/>
          <w:color w:val="0000FF"/>
          <w:sz w:val="29"/>
          <w:sz w:val="29"/>
          <w:rtl w:val="true"/>
        </w:rPr>
        <w:t>ﭮ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25"/>
          <w:color w:val="0000FF"/>
          <w:sz w:val="29"/>
          <w:sz w:val="29"/>
          <w:rtl w:val="true"/>
        </w:rPr>
        <w:t>ﭯ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25"/>
          <w:color w:val="0000FF"/>
          <w:sz w:val="29"/>
          <w:sz w:val="29"/>
          <w:rtl w:val="true"/>
        </w:rPr>
        <w:t>ﭰ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25"/>
          <w:color w:val="0000FF"/>
          <w:sz w:val="29"/>
          <w:sz w:val="29"/>
          <w:rtl w:val="true"/>
        </w:rPr>
        <w:t>ﭱ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25"/>
          <w:color w:val="0000FF"/>
          <w:sz w:val="29"/>
          <w:sz w:val="29"/>
          <w:rtl w:val="true"/>
        </w:rPr>
        <w:t>ﭲ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25"/>
          <w:color w:val="0000FF"/>
          <w:sz w:val="29"/>
          <w:sz w:val="29"/>
          <w:rtl w:val="true"/>
        </w:rPr>
        <w:t>ﭳ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25"/>
          <w:color w:val="0000FF"/>
          <w:sz w:val="29"/>
          <w:sz w:val="29"/>
          <w:rtl w:val="true"/>
        </w:rPr>
        <w:t>ﭴ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25"/>
          <w:color w:val="0000FF"/>
          <w:sz w:val="29"/>
          <w:sz w:val="29"/>
          <w:rtl w:val="true"/>
        </w:rPr>
        <w:t>ﭵ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25"/>
          <w:color w:val="0000FF"/>
          <w:sz w:val="29"/>
          <w:sz w:val="29"/>
          <w:rtl w:val="true"/>
        </w:rPr>
        <w:t>ﭶ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25"/>
          <w:color w:val="0000FF"/>
          <w:sz w:val="29"/>
          <w:sz w:val="29"/>
          <w:rtl w:val="true"/>
        </w:rPr>
        <w:t>ﭷ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25"/>
          <w:color w:val="0000FF"/>
          <w:sz w:val="29"/>
          <w:sz w:val="29"/>
          <w:rtl w:val="true"/>
        </w:rPr>
        <w:t>ﭸ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25"/>
          <w:color w:val="0000FF"/>
          <w:sz w:val="29"/>
          <w:sz w:val="29"/>
          <w:rtl w:val="true"/>
        </w:rPr>
        <w:t>ﭹ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25"/>
          <w:color w:val="0000FF"/>
          <w:sz w:val="29"/>
          <w:sz w:val="29"/>
          <w:rtl w:val="true"/>
        </w:rPr>
        <w:t>ﭺ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sz w:val="32"/>
          <w:szCs w:val="32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sz w:val="32"/>
          <w:sz w:val="32"/>
          <w:szCs w:val="32"/>
          <w:rtl w:val="true"/>
        </w:rPr>
        <w:t>الطور</w:t>
      </w:r>
      <w:r>
        <w:rPr>
          <w:rStyle w:val="Char1"/>
          <w:rFonts w:cs="Cordia News;Cordia New" w:ascii="Cordia News;Cordia New" w:hAnsi="Cordia News;Cordia New"/>
          <w:color w:val="0000FF"/>
          <w:sz w:val="32"/>
          <w:szCs w:val="32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  <w:sz w:val="32"/>
          <w:szCs w:val="32"/>
        </w:rPr>
        <w:t>35</w:t>
      </w:r>
      <w:r>
        <w:rPr>
          <w:rStyle w:val="Char1"/>
          <w:rFonts w:cs="Cordia News;Cordia New" w:ascii="Cordia News;Cordia New" w:hAnsi="Cordia News;Cordia New"/>
          <w:color w:val="0000FF"/>
          <w:sz w:val="32"/>
          <w:szCs w:val="32"/>
          <w:rtl w:val="true"/>
        </w:rPr>
        <w:t>-</w:t>
      </w:r>
      <w:r>
        <w:rPr>
          <w:rStyle w:val="Char1"/>
          <w:rFonts w:cs="Cordia News;Cordia New" w:ascii="Cordia News;Cordia New" w:hAnsi="Cordia News;Cordia New"/>
          <w:color w:val="0000FF"/>
          <w:sz w:val="32"/>
          <w:szCs w:val="32"/>
        </w:rPr>
        <w:t>36</w:t>
      </w:r>
      <w:r>
        <w:rPr>
          <w:rStyle w:val="Char1"/>
          <w:rFonts w:cs="Cordia News;Cordia New" w:ascii="Cordia News;Cordia New" w:hAnsi="Cordia News;Cordia New"/>
          <w:color w:val="0000FF"/>
          <w:sz w:val="32"/>
          <w:szCs w:val="32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sz w:val="32"/>
          <w:szCs w:val="32"/>
          <w:rtl w:val="true"/>
        </w:rPr>
        <w:t>.</w:t>
      </w:r>
    </w:p>
    <w:p>
      <w:pPr>
        <w:pStyle w:val="Style14"/>
        <w:widowControl w:val="false"/>
        <w:bidi w:val="0"/>
        <w:spacing w:lineRule="auto" w:line="240"/>
        <w:ind w:left="900" w:right="818" w:hanging="514"/>
        <w:jc w:val="left"/>
        <w:rPr/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ab/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หรือว่าพวกเขาถูกบังเกิดมาโดยไม่มีผู้ให้บังเกิด หรือว่าพวกเขาเป็นผู้ให้บังเกิดตนเอง หรือว่าพวกเขาเป็นผู้สร้างชั้นฟ้าทั้งหลายและแผ่นดินนี้ เปล่าเลย เพราะพวกเขาไม่เชื่อมั่นต่างหาก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ฏฏูรฺ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35-36 )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ความรู้สึกสัมผัสของเราก็เป็นหลักฐานแสดงถึงความมีอยู่จริงของอัลลอฮฺ สุบหานาฮ</w:t>
      </w:r>
      <w:r>
        <w:rPr>
          <w:rFonts w:ascii="Cordia News;Cordia New" w:hAnsi="Cordia News;Cordia New" w:cs="Angsan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เราได้ประจักษ์ถึงการเปลี่ยนแปลงของกลางวันและกลางคืน มนุษย์และสัตว์มีปัจจัยยังชีพ และการบริหารจัดการความเป็นอยู่ของสิ่งถูกสร้างทั้งหลาย จากหลักฐานอายะห์อัลกุรอานที่แสดงว่าอัลลอฮฺ สุบหานาฮ</w:t>
      </w:r>
      <w:r>
        <w:rPr>
          <w:rFonts w:ascii="Cordia News;Cordia New" w:hAnsi="Cordia News;Cordia New" w:cs="Angsan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มีจริง พระองค์ได้ตรัสในอัลกุรอานว่า</w:t>
      </w:r>
    </w:p>
    <w:p>
      <w:pPr>
        <w:pStyle w:val="Style14"/>
        <w:widowControl w:val="false"/>
        <w:spacing w:lineRule="auto" w:line="240"/>
        <w:ind w:left="818" w:right="0" w:hanging="0"/>
        <w:jc w:val="left"/>
        <w:rPr>
          <w:rFonts w:ascii="Cordia News;Cordia New" w:hAnsi="Cordia News;Cordia New" w:cs="Times New Roman"/>
          <w:color w:val="0000FF"/>
          <w:lang w:bidi="ar-SA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356"/>
          <w:color w:val="0000FF"/>
          <w:sz w:val="29"/>
          <w:sz w:val="29"/>
          <w:rtl w:val="true"/>
        </w:rPr>
        <w:t>ﭑ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6"/>
          <w:color w:val="0000FF"/>
          <w:sz w:val="29"/>
          <w:sz w:val="29"/>
          <w:rtl w:val="true"/>
        </w:rPr>
        <w:t>ﭒ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6"/>
          <w:color w:val="0000FF"/>
          <w:sz w:val="29"/>
          <w:sz w:val="29"/>
          <w:rtl w:val="true"/>
        </w:rPr>
        <w:t>ﭓ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6"/>
          <w:color w:val="0000FF"/>
          <w:sz w:val="29"/>
          <w:sz w:val="29"/>
          <w:rtl w:val="true"/>
        </w:rPr>
        <w:t>ﭔ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6"/>
          <w:color w:val="0000FF"/>
          <w:sz w:val="29"/>
          <w:sz w:val="29"/>
          <w:rtl w:val="true"/>
        </w:rPr>
        <w:t>ﭕ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6"/>
          <w:color w:val="0000FF"/>
          <w:sz w:val="29"/>
          <w:sz w:val="29"/>
          <w:rtl w:val="true"/>
        </w:rPr>
        <w:t>ﭖ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6"/>
          <w:color w:val="0000FF"/>
          <w:sz w:val="29"/>
          <w:sz w:val="29"/>
          <w:rtl w:val="true"/>
        </w:rPr>
        <w:t>ﭗ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6"/>
          <w:color w:val="0000FF"/>
          <w:sz w:val="29"/>
          <w:sz w:val="29"/>
          <w:rtl w:val="true"/>
        </w:rPr>
        <w:t>ﭘ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6"/>
          <w:color w:val="0000FF"/>
          <w:sz w:val="29"/>
          <w:sz w:val="29"/>
          <w:rtl w:val="true"/>
        </w:rPr>
        <w:t>ﭙ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6"/>
          <w:color w:val="0000FF"/>
          <w:sz w:val="29"/>
          <w:sz w:val="29"/>
          <w:rtl w:val="true"/>
        </w:rPr>
        <w:t>ﭚ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6"/>
          <w:color w:val="0000FF"/>
          <w:sz w:val="29"/>
          <w:sz w:val="29"/>
          <w:rtl w:val="true"/>
        </w:rPr>
        <w:t>ﭛ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نور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44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ลอฮฺทรงให้กลางคืนและกลางวันหมุนเวียนกลับไปมา แท้จริงในลักษณะเช่นนั้น แน่นอนมันเป็นข้อเตือนสติแก่ผู้มีสายตาพิจารณา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นนูรฺ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44 )</w:t>
      </w:r>
    </w:p>
    <w:p>
      <w:pPr>
        <w:pStyle w:val="Style14"/>
        <w:widowControl w:val="false"/>
        <w:bidi w:val="0"/>
        <w:spacing w:lineRule="auto" w:line="240"/>
        <w:ind w:left="0" w:right="0" w:firstLine="646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0" w:right="0" w:firstLine="646"/>
        <w:jc w:val="left"/>
        <w:rPr/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และอัลลอฮฺ</w:t>
      </w:r>
      <w:r>
        <w:rPr>
          <w:rFonts w:ascii="Cordia News;Cordia New" w:hAnsi="Cordia News;Cordia New" w:cs="Cordia News;Cordia New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สุบหานาฮู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ได้ให้สัญลักษณ์และมุอ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ฺ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ญิซาต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ความมหัศจรรย์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>)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ต่างๆ ที่เป็นปรากฏการณ์เหนือธรรมชาติแก่บรรดานบีแล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ราะสู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ล อะลัยฮิมุสลาม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พื่อเป็นการยืนยัน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ถึงสถานะของพวกเขา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 xml:space="preserve">)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ซึ่งได้ประจักษ์แก่มนุษย์ด้วยการมองเห็นหรือการได้ยินได้ฟัง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สิ่งเหล่านี้เป็นสิ่งที่อยู่นอกเหนือความสามารถของมนุษย์ อัลลอฮฺได้ช่วยเหลือบรรดา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ราะสูล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ของพระองค์และยืนยัน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ถึงสถานะของพวกเขา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 xml:space="preserve">)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ด้วยสิ่งต่างๆเหล่าน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ี้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และสิ่งต่างๆเหล่านี้ก็เป็นหลักฐานที่หนักแน่นที่แสดงถึงการมีอยู่จริงของผู้ที่ส่งพวกเขามา นั่นก็คือ อัลลอฮฺ ผู้สูงส่ง นั่นเอง ดังตัวอย่างเช่น อัลลอฮฺได้ทำให้ไฟที่ลุกโชนได้เย็นลงและสามารถให้ความปลอดภัยแก่นบีอิบรอฮีม อะลัยฮิสลาม และอัลลอฮฺได้แยกทะเลแดง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ให้เป็นเส้นทางในการเดินทาง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>)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ให้แก่นบีมูซา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ะลัยฮิสลามและอัลลอฮฺได้ให้ผู้ที่เสียชีวิตแล้วได้ฟื้นคืนชีพอีกครั้ง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พื่อเป็นมุอฺญิซะฮฺ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เครื่องหมายแห่งความมหัศจรรย์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>)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แก่นบีมูซา อะลัยฮิสลามและได้ผ่าดวงจันทร์ออกเป็นสองซีกให้แก่นบีมูหัมหมัด ศ็อลลัลลอฮฺ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ะลัยฮิ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สัลลัม เป็นต้น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และไม่รู้เท่าไ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ร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แล้วที่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ได้ตอบรับดุอา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์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จากบรรดาผู้ที่ขอ และได้ให้แก่ผู้ที่ร้องขอ และได้ช่วยเหลือปล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ด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ปลื้องความทุกข์แก่ผู้ที่ตกทุกข์ได้ยาก สิ่งต่างๆเหล่านี้เป็นเครื่องยืนยันโดยไม่คลางแคลงใจถึงการมีอยู่จริงของอั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และความรอบรู้และความสามารถของพระองค์</w:t>
      </w:r>
    </w:p>
    <w:p>
      <w:pPr>
        <w:pStyle w:val="Style14"/>
        <w:widowControl w:val="false"/>
        <w:bidi w:val="0"/>
        <w:spacing w:lineRule="auto" w:line="240"/>
        <w:ind w:left="360" w:right="0" w:hanging="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th-TH"/>
        </w:rPr>
        <w:t xml:space="preserve">1.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ัลลอฮฺ สุบหานาฮู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วะตะอาลา ได้ตรัสว่า </w:t>
      </w:r>
    </w:p>
    <w:p>
      <w:pPr>
        <w:pStyle w:val="Style14"/>
        <w:widowControl w:val="false"/>
        <w:spacing w:lineRule="auto" w:line="240"/>
        <w:ind w:left="818" w:right="900" w:hanging="0"/>
        <w:jc w:val="left"/>
        <w:rPr>
          <w:rFonts w:ascii="Cordia News;Cordia New" w:hAnsi="Cordia News;Cordia New" w:cs="Times New Roman"/>
          <w:color w:val="0000FF"/>
          <w:sz w:val="32"/>
          <w:szCs w:val="32"/>
          <w:lang w:bidi="ar-SA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178"/>
          <w:color w:val="0000FF"/>
          <w:spacing w:val="-4"/>
          <w:sz w:val="29"/>
          <w:sz w:val="29"/>
          <w:rtl w:val="true"/>
        </w:rPr>
        <w:t>ﭑ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8"/>
          <w:color w:val="0000FF"/>
          <w:spacing w:val="-4"/>
          <w:sz w:val="29"/>
          <w:sz w:val="29"/>
          <w:rtl w:val="true"/>
        </w:rPr>
        <w:t>ﭒ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8"/>
          <w:color w:val="0000FF"/>
          <w:spacing w:val="-4"/>
          <w:sz w:val="29"/>
          <w:sz w:val="29"/>
          <w:rtl w:val="true"/>
        </w:rPr>
        <w:t>ﭓ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8"/>
          <w:color w:val="0000FF"/>
          <w:spacing w:val="-4"/>
          <w:sz w:val="29"/>
          <w:sz w:val="29"/>
          <w:rtl w:val="true"/>
        </w:rPr>
        <w:t>ﭔ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8"/>
          <w:color w:val="0000FF"/>
          <w:spacing w:val="-4"/>
          <w:sz w:val="29"/>
          <w:sz w:val="29"/>
          <w:rtl w:val="true"/>
        </w:rPr>
        <w:t>ﭕ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8"/>
          <w:color w:val="0000FF"/>
          <w:spacing w:val="-4"/>
          <w:sz w:val="29"/>
          <w:sz w:val="29"/>
          <w:rtl w:val="true"/>
        </w:rPr>
        <w:t>ﭖ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8"/>
          <w:color w:val="0000FF"/>
          <w:spacing w:val="-4"/>
          <w:sz w:val="29"/>
          <w:sz w:val="29"/>
          <w:rtl w:val="true"/>
        </w:rPr>
        <w:t>ﭗ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8"/>
          <w:color w:val="0000FF"/>
          <w:spacing w:val="-4"/>
          <w:sz w:val="29"/>
          <w:sz w:val="29"/>
          <w:rtl w:val="true"/>
        </w:rPr>
        <w:t>ﭘ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8"/>
          <w:color w:val="0000FF"/>
          <w:spacing w:val="-4"/>
          <w:sz w:val="29"/>
          <w:sz w:val="29"/>
          <w:rtl w:val="true"/>
        </w:rPr>
        <w:t>ﭙ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8"/>
          <w:color w:val="0000FF"/>
          <w:spacing w:val="-4"/>
          <w:sz w:val="29"/>
          <w:sz w:val="29"/>
          <w:rtl w:val="true"/>
        </w:rPr>
        <w:t>ﭚ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8"/>
          <w:color w:val="0000FF"/>
          <w:sz w:val="29"/>
          <w:sz w:val="29"/>
          <w:rtl w:val="true"/>
        </w:rPr>
        <w:t>ﭛ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   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الأنفال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9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จงรำลึกขณะที่พวกเจ้าขอความช่วยเหลือยามคับขันต่อพระเจ้าของพวกเจ้า แล้วพระองค์ก็ได้ทรงรับสนองแก่พวกเจ้าว่า แท้จริงข้าจะช่วยพวกเจ้าด้วยมลาอิกะ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ฮฺ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หนึ่งพันตน โดยทยอยกันลงมา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อันฟาล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9 )</w:t>
      </w:r>
    </w:p>
    <w:p>
      <w:pPr>
        <w:pStyle w:val="Style14"/>
        <w:widowControl w:val="false"/>
        <w:bidi w:val="0"/>
        <w:spacing w:lineRule="auto" w:line="2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369" w:right="0" w:hanging="369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lang w:bidi="ar-SA"/>
        </w:rPr>
        <w:tab/>
      </w:r>
      <w:r>
        <w:rPr>
          <w:rFonts w:cs="Cordia News;Cordia New" w:ascii="Cordia News;Cordia New" w:hAnsi="Cordia News;Cordia New"/>
          <w:sz w:val="32"/>
          <w:szCs w:val="32"/>
          <w:lang w:bidi="ar-SA"/>
        </w:rPr>
        <w:t xml:space="preserve">2.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และอัลลอฮฺ สุบหานาฮ</w:t>
      </w:r>
      <w:r>
        <w:rPr>
          <w:rFonts w:ascii="Cordia News;Cordia New" w:hAnsi="Cordia News;Cordia New" w:cs="Angsan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วะตะอาลา ได้ตรัสว่า </w:t>
      </w:r>
    </w:p>
    <w:p>
      <w:pPr>
        <w:pStyle w:val="Style14"/>
        <w:widowControl w:val="false"/>
        <w:spacing w:lineRule="auto" w:line="240"/>
        <w:ind w:left="818" w:right="90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eastAsia="Cordia News;Cordia New" w:cs="Cordia News;Cordia New" w:ascii="Cordia News;Cordia New" w:hAnsi="Cordia News;Cordia New"/>
          <w:color w:val="0000FF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z w:val="29"/>
          <w:sz w:val="29"/>
          <w:rtl w:val="true"/>
        </w:rPr>
        <w:t>ﭠ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z w:val="29"/>
          <w:sz w:val="29"/>
          <w:rtl w:val="true"/>
        </w:rPr>
        <w:t>ﭡ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z w:val="29"/>
          <w:sz w:val="29"/>
          <w:rtl w:val="true"/>
        </w:rPr>
        <w:t>ﭢ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z w:val="29"/>
          <w:sz w:val="29"/>
          <w:rtl w:val="true"/>
        </w:rPr>
        <w:t>ﭣ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z w:val="29"/>
          <w:sz w:val="29"/>
          <w:rtl w:val="true"/>
        </w:rPr>
        <w:t>ﭤ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z w:val="29"/>
          <w:sz w:val="29"/>
          <w:rtl w:val="true"/>
        </w:rPr>
        <w:t>ﭥ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z w:val="29"/>
          <w:sz w:val="29"/>
          <w:rtl w:val="true"/>
        </w:rPr>
        <w:t>ﭦ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z w:val="29"/>
          <w:sz w:val="29"/>
          <w:rtl w:val="true"/>
        </w:rPr>
        <w:t>ﭧ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z w:val="29"/>
          <w:sz w:val="29"/>
          <w:rtl w:val="true"/>
        </w:rPr>
        <w:t>ﭨ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z w:val="29"/>
          <w:sz w:val="29"/>
          <w:rtl w:val="true"/>
        </w:rPr>
        <w:t>ﭩ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z w:val="29"/>
          <w:sz w:val="29"/>
          <w:rtl w:val="true"/>
        </w:rPr>
        <w:t>ﭪ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pacing w:val="-2"/>
          <w:sz w:val="29"/>
          <w:sz w:val="29"/>
          <w:rtl w:val="true"/>
        </w:rPr>
        <w:t>ﭫ</w:t>
      </w:r>
      <w:r>
        <w:rPr>
          <w:rFonts w:ascii="Cordia News;Cordia New" w:hAnsi="Cordia News;Cordia New" w:cs="Cordia News;Cordia New"/>
          <w:color w:val="0000FF"/>
          <w:spacing w:val="-2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pacing w:val="-2"/>
          <w:sz w:val="29"/>
          <w:sz w:val="29"/>
          <w:rtl w:val="true"/>
        </w:rPr>
        <w:t>ﭬ</w:t>
      </w:r>
      <w:r>
        <w:rPr>
          <w:rFonts w:ascii="Cordia News;Cordia New" w:hAnsi="Cordia News;Cordia New" w:cs="Cordia News;Cordia New"/>
          <w:color w:val="0000FF"/>
          <w:spacing w:val="-2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pacing w:val="-2"/>
          <w:sz w:val="29"/>
          <w:sz w:val="29"/>
          <w:rtl w:val="true"/>
        </w:rPr>
        <w:t>ﭭ</w:t>
      </w:r>
      <w:r>
        <w:rPr>
          <w:rFonts w:ascii="Cordia News;Cordia New" w:hAnsi="Cordia News;Cordia New" w:cs="Cordia News;Cordia New"/>
          <w:color w:val="0000FF"/>
          <w:spacing w:val="-2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pacing w:val="-2"/>
          <w:sz w:val="29"/>
          <w:sz w:val="29"/>
          <w:rtl w:val="true"/>
        </w:rPr>
        <w:t>ﭮ</w:t>
      </w:r>
      <w:r>
        <w:rPr>
          <w:rFonts w:ascii="Cordia News;Cordia New" w:hAnsi="Cordia News;Cordia New" w:cs="Cordia News;Cordia New"/>
          <w:color w:val="0000FF"/>
          <w:spacing w:val="-2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pacing w:val="-2"/>
          <w:sz w:val="29"/>
          <w:sz w:val="29"/>
          <w:rtl w:val="true"/>
        </w:rPr>
        <w:t>ﭯ</w:t>
      </w:r>
      <w:r>
        <w:rPr>
          <w:rFonts w:ascii="Cordia News;Cordia New" w:hAnsi="Cordia News;Cordia New" w:cs="Cordia News;Cordia New"/>
          <w:color w:val="0000FF"/>
          <w:spacing w:val="-2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pacing w:val="-2"/>
          <w:sz w:val="29"/>
          <w:sz w:val="29"/>
          <w:rtl w:val="true"/>
        </w:rPr>
        <w:t>ﭰ</w:t>
      </w:r>
      <w:r>
        <w:rPr>
          <w:rFonts w:ascii="Cordia News;Cordia New" w:hAnsi="Cordia News;Cordia New" w:cs="Cordia News;Cordia New"/>
          <w:color w:val="0000FF"/>
          <w:spacing w:val="-2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pacing w:val="-2"/>
          <w:sz w:val="29"/>
          <w:sz w:val="29"/>
          <w:rtl w:val="true"/>
        </w:rPr>
        <w:t>ﭱ</w:t>
      </w:r>
      <w:r>
        <w:rPr>
          <w:rFonts w:ascii="Cordia News;Cordia New" w:hAnsi="Cordia News;Cordia New" w:cs="Cordia News;Cordia New"/>
          <w:color w:val="0000FF"/>
          <w:spacing w:val="-2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pacing w:val="-2"/>
          <w:sz w:val="29"/>
          <w:sz w:val="29"/>
          <w:rtl w:val="true"/>
        </w:rPr>
        <w:t>ﭲ</w:t>
      </w:r>
      <w:r>
        <w:rPr>
          <w:rFonts w:ascii="Cordia News;Cordia New" w:hAnsi="Cordia News;Cordia New" w:cs="Cordia News;Cordia New"/>
          <w:color w:val="0000FF"/>
          <w:spacing w:val="-2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pacing w:val="-2"/>
          <w:sz w:val="29"/>
          <w:sz w:val="29"/>
          <w:rtl w:val="true"/>
        </w:rPr>
        <w:t>ﭳ</w:t>
      </w:r>
      <w:r>
        <w:rPr>
          <w:rFonts w:ascii="Cordia News;Cordia New" w:hAnsi="Cordia News;Cordia New" w:cs="Cordia News;Cordia New"/>
          <w:color w:val="0000FF"/>
          <w:spacing w:val="-2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pacing w:val="-2"/>
          <w:sz w:val="29"/>
          <w:sz w:val="29"/>
          <w:rtl w:val="true"/>
        </w:rPr>
        <w:t>ﭴ</w:t>
      </w:r>
      <w:r>
        <w:rPr>
          <w:rFonts w:ascii="Cordia News;Cordia New" w:hAnsi="Cordia News;Cordia New" w:cs="Cordia News;Cordia New"/>
          <w:color w:val="0000FF"/>
          <w:spacing w:val="-2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pacing w:val="-2"/>
          <w:sz w:val="29"/>
          <w:sz w:val="29"/>
          <w:rtl w:val="true"/>
        </w:rPr>
        <w:t>ﭵ</w:t>
      </w:r>
      <w:r>
        <w:rPr>
          <w:rFonts w:ascii="Cordia News;Cordia New" w:hAnsi="Cordia News;Cordia New" w:cs="Cordia News;Cordia New"/>
          <w:color w:val="0000FF"/>
          <w:spacing w:val="-2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pacing w:val="-2"/>
          <w:sz w:val="29"/>
          <w:sz w:val="29"/>
          <w:rtl w:val="true"/>
        </w:rPr>
        <w:t>ﭶ</w:t>
      </w:r>
      <w:r>
        <w:rPr>
          <w:rFonts w:ascii="Cordia News;Cordia New" w:hAnsi="Cordia News;Cordia New" w:cs="Cordia News;Cordia New"/>
          <w:color w:val="0000FF"/>
          <w:spacing w:val="-2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pacing w:val="-2"/>
          <w:sz w:val="29"/>
          <w:sz w:val="29"/>
          <w:rtl w:val="true"/>
        </w:rPr>
        <w:t>ﭷ</w:t>
      </w:r>
      <w:r>
        <w:rPr>
          <w:rFonts w:ascii="Cordia News;Cordia New" w:hAnsi="Cordia News;Cordia New" w:cs="Cordia News;Cordia New"/>
          <w:color w:val="0000FF"/>
          <w:spacing w:val="-2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pacing w:val="-2"/>
          <w:sz w:val="29"/>
          <w:sz w:val="29"/>
          <w:rtl w:val="true"/>
        </w:rPr>
        <w:t>ﭸ</w:t>
      </w:r>
      <w:r>
        <w:rPr>
          <w:rFonts w:ascii="Cordia News;Cordia New" w:hAnsi="Cordia News;Cordia New" w:cs="Cordia News;Cordia New"/>
          <w:color w:val="0000FF"/>
          <w:spacing w:val="-2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pacing w:val="-2"/>
          <w:sz w:val="29"/>
          <w:sz w:val="29"/>
          <w:rtl w:val="true"/>
        </w:rPr>
        <w:t>ﭹ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z w:val="29"/>
          <w:sz w:val="29"/>
          <w:rtl w:val="true"/>
        </w:rPr>
        <w:t>ﭺ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29"/>
          <w:color w:val="0000FF"/>
          <w:sz w:val="29"/>
          <w:sz w:val="29"/>
          <w:rtl w:val="true"/>
        </w:rPr>
        <w:t>ﭻ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أنبياء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83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-</w:t>
      </w:r>
      <w:r>
        <w:rPr>
          <w:rStyle w:val="Char1"/>
          <w:rFonts w:cs="Cordia News;Cordia New" w:ascii="Cordia News;Cordia New" w:hAnsi="Cordia News;Cordia New"/>
          <w:color w:val="0000FF"/>
        </w:rPr>
        <w:t>84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tabs>
          <w:tab w:val="clear" w:pos="720"/>
          <w:tab w:val="left" w:pos="7920" w:leader="none"/>
        </w:tabs>
        <w:bidi w:val="0"/>
        <w:spacing w:lineRule="auto" w:line="2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และจงระลึกถึงเรื่องราวของอัยยูบเมื่อเขาได้ร้องเรียนพระเจ้าของเขาว่า แท้จริงข้าพระองค์นั้น ความทุกข์ยากได้ประสบแก่ข้าพระองค์ และพระองค์เท่านั้นเป็นผู้ทรง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ที่เมตตาที่สุดในหมู่ผู้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เมตตาทั้งหลาย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ดังนั้น เราได้ตอบรับการร้องเรียนของเขา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แล้วเราได้ปลดเปลื้องสิ่งที่เป็นความทุกข์ยากแก่เขา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และเราได้ให้ครอบครัวของเขาแก่เขา และเช่นเดียวกับที่เขาเคยมีมาก่อน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เช่นบุตรหลานและพวกพ้อง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)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เป็นความเมตาจากเรา และเป็นข้อตักเตือนแก่บรรดาผู้ที่เคารพภักดี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อัมบิยาอ์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83-84 )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หุก่ม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ช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รีอะห์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บทบัญญัติต่างๆ ในศาสนา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 xml:space="preserve">)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ก็เป็นหลักฐานได้ว่า อัลลอฮฺ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สุบหานาฮู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มีจริง หุก่มต่างๆที่กำหนดขึ้นมาเพื่อเป็นประโยชน์แก่มวลมนุษย์ทั้งหลายที่อัลลอฮฺ สุบหานาฮู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ได้ประทานลงมาในคัมภีร์ต่างๆของพระองค์ให้แก่บรรดานบีแล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ราะสูล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ะลัยฮิมุสสะลาม เป็นหลักฐานแสดงถึงว่า หุก่มต่างๆเหล่านี้มาจากพระเจ้าผู้ทรงปรีชาญานและทรง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br/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ดชานุภาพเหนือสิ่งอื่นใด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ผู้รอบรู้ถึงความต้องการของมนุษย์</w:t>
      </w:r>
    </w:p>
    <w:p>
      <w:pPr>
        <w:pStyle w:val="Style14"/>
        <w:widowControl w:val="false"/>
        <w:bidi w:val="0"/>
        <w:spacing w:lineRule="auto" w:line="240"/>
        <w:ind w:left="148" w:right="0" w:firstLine="572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369" w:right="0" w:hanging="369"/>
        <w:jc w:val="left"/>
        <w:rPr>
          <w:rFonts w:ascii="Cordia News;Cordia New" w:hAnsi="Cordia News;Cordia New" w:cs="Cordia News;Cordia New"/>
          <w:b/>
          <w:b/>
          <w:bCs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  <w:lang w:bidi="th-TH"/>
        </w:rPr>
        <w:t xml:space="preserve">2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>การศรัทธาว่าอัลลอฮฺเป็นพระเจ้าแต่เพียงผู้เดียวโดยไม่มี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>การตั้ง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>ภาคีใดๆสำหรับพระองค์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พระเจ้าคือผู้ทรงสร้าง ผู้ทรงปกครองและบริหารกิจการต่างๆ ดังนั้นจึงไม่มีผู้ทรงสร้างผู้ใดนอกจากอัลลอฮฺ ไม่มีผู้ทรงปกครองผู้ใดนอกจากอัลลอฮฺ และทรงบริหารสิ่งต่างๆทุกอย่าง สิ่งถูกสร้างต่างๆ เป็น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กรรมสิทธิ์ของ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พระองค์ การปกครองต่างๆเป็นของพระองค์  การสั่งการต่างๆเป็นของพระองค์ พระองค์ผู้ทรงเดชานุภาพ และผู้ทรงเมตตา พระองค์ผู้ทรงมั่งมีและผู้ทรงอ่อนโยน พระองค์เป็นผู้ทรงเมตตาแก่ผู้ที่ร้องขอความเมตตาธรรม พระองค์ผู้ทรงให้อภัยแก่ผู้ที่ขออภัยโทษ พระองค์เป็นผู้ทรงให้แก่ผู้ที่ร้องขอ พระองค์ทรงตอบรับแก่ผู้ที่ดุอา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์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พระองค์ผู้มีชีวิตผู้ดำรงโดยพระองค์เอง พระองค์ผู้ที่ความหลับใหลและอาการง่วงนอนไม่เยื่องกรายเข้ามาหาพระองค์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369" w:right="0" w:hanging="369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eastAsia="Cordia News;Cordia New" w:cs="Cordia News;Cordia New" w:ascii="Cordia News;Cordia New" w:hAnsi="Cordia News;Cordia New"/>
          <w:sz w:val="32"/>
          <w:szCs w:val="32"/>
          <w:lang w:bidi="th-TH"/>
        </w:rPr>
        <w:t xml:space="preserve"> 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 xml:space="preserve">1.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ได้ตรัสว่า</w:t>
      </w:r>
    </w:p>
    <w:p>
      <w:pPr>
        <w:pStyle w:val="Style14"/>
        <w:widowControl w:val="false"/>
        <w:spacing w:lineRule="auto" w:line="240"/>
        <w:ind w:left="818" w:right="0" w:hanging="0"/>
        <w:jc w:val="left"/>
        <w:rPr/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eastAsia="Cordia News;Cordia New" w:cs="Cordia News;Cordia New" w:ascii="Cordia News;Cordia New" w:hAnsi="Cordia News;Cordia New"/>
          <w:color w:val="0000FF"/>
          <w:sz w:val="29"/>
          <w:rtl w:val="true"/>
        </w:rPr>
        <w:t xml:space="preserve"> </w:t>
      </w:r>
      <w:r>
        <w:rPr>
          <w:rFonts w:ascii="Cordia News;Cordia New" w:hAnsi="Cordia News;Cordia New" w:cs="QCF_P157"/>
          <w:color w:val="0000FF"/>
          <w:sz w:val="29"/>
          <w:sz w:val="29"/>
          <w:rtl w:val="true"/>
        </w:rPr>
        <w:t>ﮞ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57"/>
          <w:color w:val="0000FF"/>
          <w:sz w:val="29"/>
          <w:sz w:val="29"/>
          <w:rtl w:val="true"/>
        </w:rPr>
        <w:t>ﮟ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57"/>
          <w:color w:val="0000FF"/>
          <w:sz w:val="29"/>
          <w:sz w:val="29"/>
          <w:rtl w:val="true"/>
        </w:rPr>
        <w:t>ﮠ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57"/>
          <w:color w:val="0000FF"/>
          <w:sz w:val="29"/>
          <w:sz w:val="29"/>
          <w:rtl w:val="true"/>
        </w:rPr>
        <w:t>ﮡ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57"/>
          <w:color w:val="0000FF"/>
          <w:sz w:val="29"/>
          <w:sz w:val="29"/>
          <w:rtl w:val="true"/>
        </w:rPr>
        <w:t>ﮢ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57"/>
          <w:color w:val="0000FF"/>
          <w:sz w:val="29"/>
          <w:sz w:val="29"/>
          <w:rtl w:val="true"/>
        </w:rPr>
        <w:t>ﮣ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57"/>
          <w:color w:val="0000FF"/>
          <w:sz w:val="29"/>
          <w:sz w:val="29"/>
          <w:rtl w:val="true"/>
        </w:rPr>
        <w:t>ﮤ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57"/>
          <w:color w:val="0000FF"/>
          <w:sz w:val="29"/>
          <w:sz w:val="29"/>
          <w:rtl w:val="true"/>
        </w:rPr>
        <w:t>ﮥ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57"/>
          <w:color w:val="0000FF"/>
          <w:sz w:val="29"/>
          <w:sz w:val="29"/>
          <w:rtl w:val="true"/>
        </w:rPr>
        <w:t>ﮦ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أعراف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54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พึงรู้เถิดว่า การสร้างและกิจการทั้งหลายนั้นเป็นสิทธิของพระองค์เท่านั้น มหาบริสุทธิ์อัลลอฮฺผู้เป็นพระเจ้าแห่งสากลโลก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อะอฺรอฟ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54 )</w:t>
      </w:r>
    </w:p>
    <w:p>
      <w:pPr>
        <w:pStyle w:val="Style14"/>
        <w:widowControl w:val="false"/>
        <w:bidi w:val="0"/>
        <w:spacing w:lineRule="auto" w:line="240"/>
        <w:ind w:left="369" w:right="818" w:hanging="369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369" w:right="0" w:hanging="369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eastAsia="Cordia News;Cordia New" w:cs="Cordia News;Cordia New" w:ascii="Cordia News;Cordia New" w:hAnsi="Cordia News;Cordia New"/>
          <w:sz w:val="32"/>
          <w:szCs w:val="32"/>
          <w:lang w:bidi="th-TH"/>
        </w:rPr>
        <w:t xml:space="preserve">  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 xml:space="preserve">2.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และอัลลอฮฺ สุบหานาฮู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ได้ตรัสอีกว่า</w:t>
      </w:r>
    </w:p>
    <w:p>
      <w:pPr>
        <w:pStyle w:val="Style14"/>
        <w:widowControl w:val="false"/>
        <w:spacing w:lineRule="auto" w:line="240"/>
        <w:ind w:left="818" w:right="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127"/>
          <w:color w:val="0000FF"/>
          <w:sz w:val="29"/>
          <w:sz w:val="29"/>
          <w:rtl w:val="true"/>
        </w:rPr>
        <w:t>ﰘ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27"/>
          <w:color w:val="0000FF"/>
          <w:sz w:val="29"/>
          <w:sz w:val="29"/>
          <w:rtl w:val="true"/>
        </w:rPr>
        <w:t>ﰙ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27"/>
          <w:color w:val="0000FF"/>
          <w:sz w:val="29"/>
          <w:sz w:val="29"/>
          <w:rtl w:val="true"/>
        </w:rPr>
        <w:t>ﰚ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27"/>
          <w:color w:val="0000FF"/>
          <w:sz w:val="29"/>
          <w:sz w:val="29"/>
          <w:rtl w:val="true"/>
        </w:rPr>
        <w:t>ﰛ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27"/>
          <w:color w:val="0000FF"/>
          <w:sz w:val="29"/>
          <w:sz w:val="29"/>
          <w:rtl w:val="true"/>
        </w:rPr>
        <w:t>ﰜ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27"/>
          <w:color w:val="0000FF"/>
          <w:sz w:val="29"/>
          <w:sz w:val="29"/>
          <w:rtl w:val="true"/>
        </w:rPr>
        <w:t>ﰝ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27"/>
          <w:color w:val="0000FF"/>
          <w:sz w:val="29"/>
          <w:sz w:val="29"/>
          <w:rtl w:val="true"/>
        </w:rPr>
        <w:t>ﰞ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27"/>
          <w:color w:val="0000FF"/>
          <w:sz w:val="29"/>
          <w:sz w:val="29"/>
          <w:rtl w:val="true"/>
        </w:rPr>
        <w:t>ﰟ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27"/>
          <w:color w:val="0000FF"/>
          <w:sz w:val="29"/>
          <w:sz w:val="29"/>
          <w:rtl w:val="true"/>
        </w:rPr>
        <w:t>ﰠ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27"/>
          <w:color w:val="0000FF"/>
          <w:sz w:val="29"/>
          <w:sz w:val="29"/>
          <w:rtl w:val="true"/>
        </w:rPr>
        <w:t>ﰡ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27"/>
          <w:color w:val="0000FF"/>
          <w:sz w:val="29"/>
          <w:sz w:val="29"/>
          <w:rtl w:val="true"/>
        </w:rPr>
        <w:t>ﰢ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27"/>
          <w:color w:val="0000FF"/>
          <w:sz w:val="29"/>
          <w:sz w:val="29"/>
          <w:rtl w:val="true"/>
        </w:rPr>
        <w:t>ﰣ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مائدة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 xml:space="preserve">/ </w:t>
      </w:r>
      <w:r>
        <w:rPr>
          <w:rStyle w:val="Char1"/>
          <w:rFonts w:cs="Cordia News;Cordia New" w:ascii="Cordia News;Cordia New" w:hAnsi="Cordia News;Cordia New"/>
          <w:color w:val="0000FF"/>
        </w:rPr>
        <w:t>120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: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ำนาจแห่งบรรดาชั้นฟ้าและแผ่นดิน และสิ่งที่อยู่ในบรรดาชั้นฟ้าและแผ่นดินนั้นเป็นสิทธิ์ของอัลลอฮฺทั้งสิ้น และพระองค์ทรงเดชานุภาพเหนือทุกสิ่งทุกอย่าง”  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มาอิดะฮฺ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120 )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ราจึงรู้และศรัทธาอย่างมั่นใจว่า 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เป็นผู้สร้างสรรค์สิ่งถูกสร้างทั้งหลาย ผู้ให้บังเกิดทุกสิ่งทุกอย่าง พระองค์ได้ทรงสร้างแผ่นดินและชั้นฟ้า พระองค์ได้ให้กำเนิดดวงอาทิตย์และดวงจันทร์ พระองค์ได้ให้มีกลางวันและกลางคืน น้ำและต้นไม้ มนุษย์และสิ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่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งสาราสัตว์ ภูเขาและมหาสมุทร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พระองค์ได้ตรัสว่า</w:t>
      </w:r>
    </w:p>
    <w:p>
      <w:pPr>
        <w:pStyle w:val="Style14"/>
        <w:widowControl w:val="false"/>
        <w:spacing w:lineRule="auto" w:line="240"/>
        <w:ind w:left="818" w:right="0" w:hanging="0"/>
        <w:jc w:val="left"/>
        <w:rPr>
          <w:rFonts w:ascii="Cordia News;Cordia New" w:hAnsi="Cordia News;Cordia New" w:cs="Times New Roman"/>
          <w:color w:val="0000FF"/>
          <w:sz w:val="32"/>
          <w:szCs w:val="32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359"/>
          <w:color w:val="0000FF"/>
          <w:sz w:val="29"/>
          <w:sz w:val="29"/>
          <w:rtl w:val="true"/>
        </w:rPr>
        <w:t>ﯬ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9"/>
          <w:color w:val="0000FF"/>
          <w:sz w:val="29"/>
          <w:sz w:val="29"/>
          <w:rtl w:val="true"/>
        </w:rPr>
        <w:t>ﯭ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9"/>
          <w:color w:val="0000FF"/>
          <w:sz w:val="29"/>
          <w:sz w:val="29"/>
          <w:rtl w:val="true"/>
        </w:rPr>
        <w:t>ﯮ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9"/>
          <w:color w:val="0000FF"/>
          <w:sz w:val="29"/>
          <w:sz w:val="29"/>
          <w:rtl w:val="true"/>
        </w:rPr>
        <w:t>ﯯ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9"/>
          <w:color w:val="0000FF"/>
          <w:sz w:val="29"/>
          <w:sz w:val="29"/>
          <w:rtl w:val="true"/>
        </w:rPr>
        <w:t>ﯰ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فرقان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2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และพระองค์ทรงให้บังเกิดทุกสิ่ง แล้วทรงกำหนดมันให้เป็นไปตามกฎสภาวะ”  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ฟุรฺกอน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2 )</w:t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ัลลอฮฺ สุบหานาฮู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ได้ทรงสร้างทุกสิ่งทุกอย่างด้วยเดชานุภาพของพระองค์ โดยไม่มีผู้ช่วยและไม่มีผู้ให้ความเห็นใดๆทั้งสิ้น พระองค์ผู้สูงส่งจากสิ่งต่างๆเหล่านี้ พระองค์ผู้ทรงเอก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ผู้ทรงมีพลานุภาพเหนือทุกสิ่ง พระองค์ผู้ทรงประทับอยู่เหนือบัลลัง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ค์ 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العرش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>)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ด้วยเดชานุภาพของพระองค์ พระองค์ผู้ทรงแผ่ผืนแผ่นดินให้ออกกว้างด้วยความประสงค์ของพระองค์ พระองค์ได้สร้างมนุษย์ด้วยความประสงค์ของพระองค์ พระองค์มีอำนาจเหนือปวงบ่าวทั้งหลายด้วยเดชานุภาพของพระองค์ พระองค์คือพระเจ้าทั้งทางด้านตะวันตกและตะวันออก ไม่มีพระเจ้าอื่นใดที่แท้จริงนอกจากพระองค์ ผู้ทรงมีชีวิตและทรงดำรง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ตน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โดยพระองค์เอง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รารู้และเชื่ออย่างมั่นใจอีกว่า 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พระองค์ผู้ทรงเดชานุภาพในทุกสิ่งทุกอย่าง พระองค์ผู้ครอบคลุมทุกสิ่งทุกอย่าง พระองค์เป็นผู้ปกครองและบริหารในทุกสิ่งทุกอย่าง พระองค์รอบรู้ในทุกสิ่งทุกอย่าง พระองค์มีอำนาจเหนือทุกสิ่งทุกอย่าง ทุกผู้ทุกนามยอมนอบน้อมถ่อมตนต่อความยิ่งใหญ่ของพระองค์  ทุกแส้เสียงยอมอ่อมน้อมถึงความอหังการของพระองค์ ผู้พยศทุกนามยอมถ่อมตัวต่อมหาอำนาจของพระองค์ พระองค์คือผู้ที่ทุกสายตาไม่สามารถมองเห็น แต่พระองค์สามารถรู้และมองเห็นทุกสายตา พระองค์ผู้ละเอียดรอบคอบ ผู้ทรงรอบรู้ พระองค์ทำทุกสิ่งทุกอย่างที่พระองค์ต้องการ และพระองค์ตัดสินในสิ่งที่พระองค์ประสงค์  พระองค์ได้ตรัสว่า</w:t>
      </w:r>
    </w:p>
    <w:p>
      <w:pPr>
        <w:pStyle w:val="Style14"/>
        <w:widowControl w:val="false"/>
        <w:spacing w:lineRule="auto" w:line="240"/>
        <w:ind w:left="818" w:right="0" w:hanging="0"/>
        <w:jc w:val="left"/>
        <w:rPr>
          <w:rFonts w:ascii="Cordia News;Cordia New" w:hAnsi="Cordia News;Cordia New" w:cs="Cordia News;Cordia New"/>
          <w:color w:val="0000FF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445"/>
          <w:color w:val="0000FF"/>
          <w:sz w:val="29"/>
          <w:sz w:val="29"/>
          <w:rtl w:val="true"/>
        </w:rPr>
        <w:t>ﯪ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45"/>
          <w:color w:val="0000FF"/>
          <w:sz w:val="29"/>
          <w:sz w:val="29"/>
          <w:rtl w:val="true"/>
        </w:rPr>
        <w:t>ﯫ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45"/>
          <w:color w:val="0000FF"/>
          <w:sz w:val="29"/>
          <w:sz w:val="29"/>
          <w:rtl w:val="true"/>
        </w:rPr>
        <w:t>ﯬ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45"/>
          <w:color w:val="0000FF"/>
          <w:sz w:val="29"/>
          <w:sz w:val="29"/>
          <w:rtl w:val="true"/>
        </w:rPr>
        <w:t>ﯭ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45"/>
          <w:color w:val="0000FF"/>
          <w:sz w:val="29"/>
          <w:sz w:val="29"/>
          <w:rtl w:val="true"/>
        </w:rPr>
        <w:t>ﯮ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45"/>
          <w:color w:val="0000FF"/>
          <w:sz w:val="29"/>
          <w:sz w:val="29"/>
          <w:rtl w:val="true"/>
        </w:rPr>
        <w:t>ﯯ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45"/>
          <w:color w:val="0000FF"/>
          <w:sz w:val="29"/>
          <w:sz w:val="29"/>
          <w:rtl w:val="true"/>
        </w:rPr>
        <w:t>ﯰ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45"/>
          <w:color w:val="0000FF"/>
          <w:sz w:val="29"/>
          <w:sz w:val="29"/>
          <w:rtl w:val="true"/>
        </w:rPr>
        <w:t>ﯱ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45"/>
          <w:color w:val="0000FF"/>
          <w:sz w:val="29"/>
          <w:sz w:val="29"/>
          <w:rtl w:val="true"/>
        </w:rPr>
        <w:t>ﯲ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45"/>
          <w:color w:val="0000FF"/>
          <w:sz w:val="29"/>
          <w:sz w:val="29"/>
          <w:rtl w:val="true"/>
        </w:rPr>
        <w:t>ﯳ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يس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82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tabs>
          <w:tab w:val="clear" w:pos="720"/>
          <w:tab w:val="right" w:pos="8820" w:leader="none"/>
        </w:tabs>
        <w:bidi w:val="0"/>
        <w:spacing w:lineRule="auto" w:line="240"/>
        <w:ind w:left="900" w:right="566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แท้จริงพระบัญชาของพระองค์ เมื่อทรงประสงค์สิ่งใด พระองค์ก็จะตรัสแก่มันว่า จงเป็นแล้วมันก็จะเป็นขึ้นมา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ยาสีน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82 )</w:t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พระองค์ สุบหานาฮ</w:t>
      </w:r>
      <w:r>
        <w:rPr>
          <w:rFonts w:ascii="Cordia News;Cordia New" w:hAnsi="Cordia News;Cordia New" w:cs="Angsan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วะตะอาลา ทรงรอบรู้ทุกสิ่งทุกอย่างที่อยู่ในชั้นฟ้าและทุกสิ่งทุกอย่างที่อยู่ในผืนแผ่นดิน พระองค์ผู้ทรงรอบรู้ในสิ่งเร้นลับและสิ่งที่มองเห็น ผู้ยิ่งใหญ่ ผู้ทรงรอบรู้ถึงน้ำหนักของภูเขา ผู้ทรงรอบรู้ปริมาณของน้ำในมหาสมุทร ผู้ทรงรอบรู้จำนวนเม็ดฝน ผู้ทรงรอบรู้จำนวนใบของต้นไม้ทั้งหมดและจำนวนเม็ดดินทุกเม็ด และพระองค์ทรงรอบรู้ทุกสิ่งทุกอย่างที่อยู่ในความมืดของกลางคืนและทุกสิ่งทุกอย่างที่อยู่ที่สว่างของกลางวัน พระองค์ได้ตรัสถึงความรอบรู้ของพระองค์ในสิ่งเหล่านี้ว่า </w:t>
      </w:r>
    </w:p>
    <w:p>
      <w:pPr>
        <w:pStyle w:val="Style17"/>
        <w:spacing w:lineRule="auto" w:line="240"/>
        <w:ind w:left="638" w:right="90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134"/>
          <w:color w:val="0000FF"/>
          <w:sz w:val="29"/>
          <w:sz w:val="29"/>
          <w:rtl w:val="true"/>
        </w:rPr>
        <w:t>ﯬ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z w:val="29"/>
          <w:sz w:val="29"/>
          <w:rtl w:val="true"/>
        </w:rPr>
        <w:t>ﯭ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z w:val="29"/>
          <w:sz w:val="29"/>
          <w:rtl w:val="true"/>
        </w:rPr>
        <w:t>ﯮ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z w:val="29"/>
          <w:sz w:val="29"/>
          <w:rtl w:val="true"/>
        </w:rPr>
        <w:t>ﯯ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z w:val="29"/>
          <w:sz w:val="29"/>
          <w:rtl w:val="true"/>
        </w:rPr>
        <w:t>ﯰ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z w:val="29"/>
          <w:sz w:val="29"/>
          <w:rtl w:val="true"/>
        </w:rPr>
        <w:t>ﯱ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z w:val="29"/>
          <w:sz w:val="29"/>
          <w:rtl w:val="true"/>
        </w:rPr>
        <w:t>ﯲ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z w:val="29"/>
          <w:sz w:val="29"/>
          <w:rtl w:val="true"/>
        </w:rPr>
        <w:t>ﯳ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z w:val="29"/>
          <w:sz w:val="29"/>
          <w:rtl w:val="true"/>
        </w:rPr>
        <w:t>ﯴ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pacing w:val="-4"/>
          <w:sz w:val="29"/>
          <w:sz w:val="29"/>
          <w:rtl w:val="true"/>
        </w:rPr>
        <w:t>ﯵ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pacing w:val="-4"/>
          <w:sz w:val="29"/>
          <w:sz w:val="29"/>
          <w:rtl w:val="true"/>
        </w:rPr>
        <w:t>ﯶ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pacing w:val="-4"/>
          <w:sz w:val="29"/>
          <w:sz w:val="29"/>
          <w:rtl w:val="true"/>
        </w:rPr>
        <w:t>ﯷ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pacing w:val="-4"/>
          <w:sz w:val="29"/>
          <w:sz w:val="29"/>
          <w:rtl w:val="true"/>
        </w:rPr>
        <w:t>ﯸ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pacing w:val="-4"/>
          <w:sz w:val="29"/>
          <w:sz w:val="29"/>
          <w:rtl w:val="true"/>
        </w:rPr>
        <w:t>ﯹ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pacing w:val="-4"/>
          <w:sz w:val="29"/>
          <w:sz w:val="29"/>
          <w:rtl w:val="true"/>
        </w:rPr>
        <w:t>ﯺ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pacing w:val="-4"/>
          <w:sz w:val="29"/>
          <w:sz w:val="29"/>
          <w:rtl w:val="true"/>
        </w:rPr>
        <w:t>ﯻ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pacing w:val="-4"/>
          <w:sz w:val="29"/>
          <w:sz w:val="29"/>
          <w:rtl w:val="true"/>
        </w:rPr>
        <w:t>ﯼ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pacing w:val="-4"/>
          <w:sz w:val="29"/>
          <w:sz w:val="29"/>
          <w:rtl w:val="true"/>
        </w:rPr>
        <w:t>ﯽ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pacing w:val="-4"/>
          <w:sz w:val="29"/>
          <w:sz w:val="29"/>
          <w:rtl w:val="true"/>
        </w:rPr>
        <w:t>ﯾ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pacing w:val="-4"/>
          <w:sz w:val="29"/>
          <w:sz w:val="29"/>
          <w:rtl w:val="true"/>
        </w:rPr>
        <w:t>ﯿ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pacing w:val="-4"/>
          <w:sz w:val="29"/>
          <w:sz w:val="29"/>
          <w:rtl w:val="true"/>
        </w:rPr>
        <w:t>ﰀ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pacing w:val="-4"/>
          <w:sz w:val="29"/>
          <w:sz w:val="29"/>
          <w:rtl w:val="true"/>
        </w:rPr>
        <w:t>ﰁ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pacing w:val="-4"/>
          <w:sz w:val="29"/>
          <w:sz w:val="29"/>
          <w:rtl w:val="true"/>
        </w:rPr>
        <w:t>ﰂ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pacing w:val="-4"/>
          <w:sz w:val="29"/>
          <w:sz w:val="29"/>
          <w:rtl w:val="true"/>
        </w:rPr>
        <w:t>ﰃ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pacing w:val="-4"/>
          <w:sz w:val="29"/>
          <w:sz w:val="29"/>
          <w:rtl w:val="true"/>
        </w:rPr>
        <w:t>ﰄ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pacing w:val="-4"/>
          <w:sz w:val="29"/>
          <w:sz w:val="29"/>
          <w:rtl w:val="true"/>
        </w:rPr>
        <w:t>ﰅ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z w:val="29"/>
          <w:sz w:val="29"/>
          <w:rtl w:val="true"/>
        </w:rPr>
        <w:t>ﰆ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z w:val="29"/>
          <w:sz w:val="29"/>
          <w:rtl w:val="true"/>
        </w:rPr>
        <w:t>ﰇ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z w:val="29"/>
          <w:sz w:val="29"/>
          <w:rtl w:val="true"/>
        </w:rPr>
        <w:t>ﰈ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z w:val="29"/>
          <w:sz w:val="29"/>
          <w:rtl w:val="true"/>
        </w:rPr>
        <w:t>ﰉ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z w:val="29"/>
          <w:sz w:val="29"/>
          <w:rtl w:val="true"/>
        </w:rPr>
        <w:t>ﰊ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z w:val="29"/>
          <w:sz w:val="29"/>
          <w:rtl w:val="true"/>
        </w:rPr>
        <w:t>ﰋ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4"/>
          <w:color w:val="0000FF"/>
          <w:sz w:val="29"/>
          <w:sz w:val="29"/>
          <w:rtl w:val="true"/>
        </w:rPr>
        <w:t>ﰌ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أنعام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59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7"/>
        <w:bidi w:val="0"/>
        <w:spacing w:lineRule="auto" w:line="240"/>
        <w:ind w:left="900" w:right="63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</w:rPr>
        <w:t xml:space="preserve">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และที่พระองค์นั้นมีบรรดากุญแจแห่งความเร้นลับโดยที่ไม่มีใครรู้กุญแจเหล่านั้นนอกจากพระองค์เท่านั้น และพระองค์ทรงรู้สิ่งที่อยู่ในแผ่นดินและในทะเล และไม่มีใบไม้ใดร่วงหล่นมา นอกจากพระองค์จะทรงรู้มัน และไม่มีเมล็ดพืชใด ซึ่งอยู่ในบรรดาความมืดของแผ่นดิน และไม่มีสิ่งที่อ่อนนุ่มใด และสิ่งที่แห้งใด นอกจากจะอยู่ในบันทึกอันชัดแจ้ง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อัลอันอาม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 59)</w:t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รารู้และเชื่อศรัทธาอย่างไม่คลางแคลงใจอีกว่า 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วะตะอาลา อยู่ในกิจการทุกวันเวลา ไม่มีสิ่งใดที่ซ่อนเร้นจากพระองค์ในผืนแผ่นดินและชั้นฟ้า ผู้บริหารจัดการในทุกสิ่ง ผู้ให้บังเกิดลม ผู้ที่ส่งเม็ดฝนลงมา ผู้ทรงให้ชีวิตแก่ผืนดินหลังจากที่ได้ตายมาแล้ว พระองค์ทรงให้เกียรติและอำนาจแก่ผู้ที่พระองค์ทรงประสงค์ และทรงให้ความต่ำต้อยแก่ผู้ที่พระองค์ทรงประสงค์ พระองค์เป็นผู้ให้และผู้สั่งห้าม พระองค์เป็นผู้ลดระดับชั้นและยกระดับ พระองค์ได้กล่าวว่า </w:t>
      </w:r>
    </w:p>
    <w:p>
      <w:pPr>
        <w:pStyle w:val="Style17"/>
        <w:spacing w:lineRule="auto" w:line="240"/>
        <w:ind w:left="638" w:right="0" w:hanging="0"/>
        <w:jc w:val="left"/>
        <w:rPr>
          <w:rFonts w:ascii="Cordia News;Cordia New" w:hAnsi="Cordia News;Cordia New" w:cs="Times New Roman"/>
          <w:color w:val="0000FF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537"/>
          <w:color w:val="0000FF"/>
          <w:sz w:val="29"/>
          <w:sz w:val="29"/>
          <w:rtl w:val="true"/>
        </w:rPr>
        <w:t>ﯴ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37"/>
          <w:color w:val="0000FF"/>
          <w:sz w:val="29"/>
          <w:sz w:val="29"/>
          <w:rtl w:val="true"/>
        </w:rPr>
        <w:t>ﯵ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37"/>
          <w:color w:val="0000FF"/>
          <w:sz w:val="29"/>
          <w:sz w:val="29"/>
          <w:rtl w:val="true"/>
        </w:rPr>
        <w:t>ﯶ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37"/>
          <w:color w:val="0000FF"/>
          <w:sz w:val="29"/>
          <w:sz w:val="29"/>
          <w:rtl w:val="true"/>
        </w:rPr>
        <w:t>ﯷ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37"/>
          <w:color w:val="0000FF"/>
          <w:sz w:val="29"/>
          <w:sz w:val="29"/>
          <w:rtl w:val="true"/>
        </w:rPr>
        <w:t>ﯸ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37"/>
          <w:color w:val="0000FF"/>
          <w:sz w:val="29"/>
          <w:sz w:val="29"/>
          <w:rtl w:val="true"/>
        </w:rPr>
        <w:t>ﯹ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37"/>
          <w:color w:val="0000FF"/>
          <w:sz w:val="29"/>
          <w:sz w:val="29"/>
          <w:rtl w:val="true"/>
        </w:rPr>
        <w:t>ﯺ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37"/>
          <w:color w:val="0000FF"/>
          <w:sz w:val="29"/>
          <w:sz w:val="29"/>
          <w:rtl w:val="true"/>
        </w:rPr>
        <w:t>ﯻ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37"/>
          <w:color w:val="0000FF"/>
          <w:sz w:val="29"/>
          <w:sz w:val="29"/>
          <w:rtl w:val="true"/>
        </w:rPr>
        <w:t>ﯼ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37"/>
          <w:color w:val="0000FF"/>
          <w:sz w:val="29"/>
          <w:sz w:val="29"/>
          <w:rtl w:val="true"/>
        </w:rPr>
        <w:t>ﯽ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حديد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3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7"/>
        <w:bidi w:val="0"/>
        <w:spacing w:lineRule="auto" w:line="240"/>
        <w:ind w:left="900" w:right="638" w:hanging="0"/>
        <w:jc w:val="left"/>
        <w:rPr/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พระองค์ทรงเป็นองค์แรกและองค์สุดท้ายและทรงเปิดเผยและทรงเร้นลับ และพระองค์ทรงเป็นผู้รอบรู้ทุกสิ่งทุกอย่าง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หะดีด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3 )</w:t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รารู้และศรัทธาอย่างไม่คลางแคลงใจอีกว่า คลังแห่งชั้นฟากฟ้าและแผ่นดินทั้งหมดและทุกสิ่งทุกอย่างที่มีทั้งหมดเป็นของอัลลอฮฺ คลังของทุกสิ่งมีอยู่ ณ อัลลอฮฺ คลังแห่งน้ำ คลังแห่งพืชไม้ คลังแห่งลม คลังแห่งวัตถุดิบต่างๆ คลังแห่งความปลอดภัยจากโรคภัยไข้เจ็บ คลังแห่งความสงบสุขและความปลอดภัยทั้งมวล คลังแห่งนิอฺมะฮฺและปัจจัยยังชีพทั้งหลาย คลังแห่งความทุกข์โศกและการลงโทษ คลังแห่งความเมตตาธรรมทั้งหลาย  คลังแห่งทางนำ คลังแห่งความแข็งแรงและอำนาจต่างๆ  คลังแห่งเกียรติ คลังเหล่านี้และทุกสิ่งทุกอย่างมีอยู่ ณ อัลลอฮฺและในพระหัตถ์ของพระองค์ อัลลอฮฺ สุบหานาฮู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ได้ตรัสว่า</w:t>
      </w:r>
    </w:p>
    <w:p>
      <w:pPr>
        <w:pStyle w:val="Style17"/>
        <w:spacing w:lineRule="auto" w:line="240"/>
        <w:ind w:left="638" w:right="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263"/>
          <w:color w:val="0000FF"/>
          <w:sz w:val="29"/>
          <w:sz w:val="29"/>
          <w:rtl w:val="true"/>
        </w:rPr>
        <w:t>ﭼ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63"/>
          <w:color w:val="0000FF"/>
          <w:sz w:val="29"/>
          <w:sz w:val="29"/>
          <w:rtl w:val="true"/>
        </w:rPr>
        <w:t>ﭽ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63"/>
          <w:color w:val="0000FF"/>
          <w:sz w:val="29"/>
          <w:sz w:val="29"/>
          <w:rtl w:val="true"/>
        </w:rPr>
        <w:t>ﭾ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63"/>
          <w:color w:val="0000FF"/>
          <w:sz w:val="29"/>
          <w:sz w:val="29"/>
          <w:rtl w:val="true"/>
        </w:rPr>
        <w:t>ﭿ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63"/>
          <w:color w:val="0000FF"/>
          <w:sz w:val="29"/>
          <w:sz w:val="29"/>
          <w:rtl w:val="true"/>
        </w:rPr>
        <w:t>ﮀ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63"/>
          <w:color w:val="0000FF"/>
          <w:sz w:val="29"/>
          <w:sz w:val="29"/>
          <w:rtl w:val="true"/>
        </w:rPr>
        <w:t>ﮁ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63"/>
          <w:color w:val="0000FF"/>
          <w:sz w:val="29"/>
          <w:sz w:val="29"/>
          <w:rtl w:val="true"/>
        </w:rPr>
        <w:t>ﮂ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63"/>
          <w:color w:val="0000FF"/>
          <w:sz w:val="29"/>
          <w:sz w:val="29"/>
          <w:rtl w:val="true"/>
        </w:rPr>
        <w:t>ﮃ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63"/>
          <w:color w:val="0000FF"/>
          <w:sz w:val="29"/>
          <w:sz w:val="29"/>
          <w:rtl w:val="true"/>
        </w:rPr>
        <w:t>ﮄ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63"/>
          <w:color w:val="0000FF"/>
          <w:sz w:val="29"/>
          <w:sz w:val="29"/>
          <w:rtl w:val="true"/>
        </w:rPr>
        <w:t>ﮅ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63"/>
          <w:color w:val="0000FF"/>
          <w:sz w:val="29"/>
          <w:sz w:val="29"/>
          <w:rtl w:val="true"/>
        </w:rPr>
        <w:t>ﮆ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الحجر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21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7"/>
        <w:bidi w:val="0"/>
        <w:spacing w:lineRule="auto" w:line="240"/>
        <w:ind w:left="900" w:right="638" w:hanging="0"/>
        <w:jc w:val="left"/>
        <w:rPr/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และไม่มีสิ่งใด เว้นแต่ที่เรานั้นมีคลังของมัน และเราจะไม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่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ให้มันลงมานอกจากตามสภาวะที่ได้ถูกกำหนดไว้แล้ว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อัลหิจญ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์รฺ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21 )</w:t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มื่อเราทราบและเราศรัทธาในเดชานุภาพ ความยิ่งใหญ่ พลังอำนาจ ความสูงส่ง  ความรอบรู้ คลังของทุกสิ่งทุกอย่าง ความเมตตา และความเอกะของอัลลอฮฺ จิตใจของเราจึงมุ่งไปหาพระองค์ น้อมรับอย่างเต็มอกที่จะกราบไหว้พระองค์ ถวายกายและอวัยวะต่างๆเพื่อการภักดีต่อพระองค์ เปิดปากกล่าวสรรเสริญถึงความยิ่งใหญ่ ความบริสุทธิ์และเกียรติของพระองค์ ดังนั้นเราจะไม่ขอพรและขอความช่วยเหลือใดๆนอกจาก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กับ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พระองค์ เราจะไม่ฝากความไว้วางใจนอกจาก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กับ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พระองค์ เราจะไม่เกรงกลัวสิ่งอื่นใดๆนอกจากพระองค์ และเราจะไม่กราบไหว้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สิ่ง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ใดๆนอกจากพระองค์เท่านั้น   พระองค์ได้ตรัสว่า</w:t>
      </w:r>
    </w:p>
    <w:p>
      <w:pPr>
        <w:pStyle w:val="Style17"/>
        <w:spacing w:lineRule="auto" w:line="240"/>
        <w:ind w:left="638" w:right="900" w:hanging="0"/>
        <w:jc w:val="left"/>
        <w:rPr>
          <w:rFonts w:ascii="Cordia News;Cordia New" w:hAnsi="Cordia News;Cordia New" w:cs="Times New Roman"/>
          <w:color w:val="0000FF"/>
          <w:sz w:val="32"/>
          <w:szCs w:val="32"/>
          <w:lang w:bidi="ar-SA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141"/>
          <w:color w:val="0000FF"/>
          <w:sz w:val="29"/>
          <w:sz w:val="29"/>
          <w:rtl w:val="true"/>
        </w:rPr>
        <w:t>ﭑ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41"/>
          <w:color w:val="0000FF"/>
          <w:spacing w:val="-6"/>
          <w:sz w:val="29"/>
          <w:sz w:val="29"/>
          <w:rtl w:val="true"/>
        </w:rPr>
        <w:t>ﭒ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41"/>
          <w:color w:val="0000FF"/>
          <w:spacing w:val="-6"/>
          <w:sz w:val="29"/>
          <w:sz w:val="29"/>
          <w:rtl w:val="true"/>
        </w:rPr>
        <w:t>ﭓ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41"/>
          <w:color w:val="0000FF"/>
          <w:spacing w:val="-6"/>
          <w:sz w:val="29"/>
          <w:sz w:val="29"/>
          <w:rtl w:val="true"/>
        </w:rPr>
        <w:t>ﭔ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41"/>
          <w:color w:val="0000FF"/>
          <w:spacing w:val="-6"/>
          <w:sz w:val="29"/>
          <w:sz w:val="29"/>
          <w:rtl w:val="true"/>
        </w:rPr>
        <w:t>ﭕ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41"/>
          <w:color w:val="0000FF"/>
          <w:spacing w:val="-6"/>
          <w:sz w:val="29"/>
          <w:sz w:val="29"/>
          <w:rtl w:val="true"/>
        </w:rPr>
        <w:t>ﭖ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41"/>
          <w:color w:val="0000FF"/>
          <w:spacing w:val="-6"/>
          <w:sz w:val="29"/>
          <w:sz w:val="29"/>
          <w:rtl w:val="true"/>
        </w:rPr>
        <w:t>ﭗ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41"/>
          <w:color w:val="0000FF"/>
          <w:spacing w:val="-6"/>
          <w:sz w:val="29"/>
          <w:sz w:val="29"/>
          <w:rtl w:val="true"/>
        </w:rPr>
        <w:t>ﭘ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41"/>
          <w:color w:val="0000FF"/>
          <w:spacing w:val="-6"/>
          <w:sz w:val="29"/>
          <w:sz w:val="29"/>
          <w:rtl w:val="true"/>
        </w:rPr>
        <w:t>ﭙ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41"/>
          <w:color w:val="0000FF"/>
          <w:spacing w:val="-6"/>
          <w:sz w:val="29"/>
          <w:sz w:val="29"/>
          <w:rtl w:val="true"/>
        </w:rPr>
        <w:t>ﭚ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41"/>
          <w:color w:val="0000FF"/>
          <w:spacing w:val="-6"/>
          <w:sz w:val="29"/>
          <w:sz w:val="29"/>
          <w:rtl w:val="true"/>
        </w:rPr>
        <w:t>ﭛ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41"/>
          <w:color w:val="0000FF"/>
          <w:spacing w:val="-6"/>
          <w:sz w:val="29"/>
          <w:sz w:val="29"/>
          <w:rtl w:val="true"/>
        </w:rPr>
        <w:t>ﭜ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41"/>
          <w:color w:val="0000FF"/>
          <w:spacing w:val="-6"/>
          <w:sz w:val="29"/>
          <w:sz w:val="29"/>
          <w:rtl w:val="true"/>
        </w:rPr>
        <w:t>ﭝ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41"/>
          <w:color w:val="0000FF"/>
          <w:spacing w:val="-6"/>
          <w:sz w:val="29"/>
          <w:sz w:val="29"/>
          <w:rtl w:val="true"/>
        </w:rPr>
        <w:t>ﭞ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41"/>
          <w:color w:val="0000FF"/>
          <w:spacing w:val="-6"/>
          <w:sz w:val="29"/>
          <w:sz w:val="29"/>
          <w:rtl w:val="true"/>
        </w:rPr>
        <w:t>ﭟ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41"/>
          <w:color w:val="0000FF"/>
          <w:spacing w:val="-6"/>
          <w:sz w:val="29"/>
          <w:sz w:val="29"/>
          <w:rtl w:val="true"/>
        </w:rPr>
        <w:t>ﭠ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41"/>
          <w:color w:val="0000FF"/>
          <w:spacing w:val="-6"/>
          <w:sz w:val="29"/>
          <w:sz w:val="29"/>
          <w:rtl w:val="true"/>
        </w:rPr>
        <w:t>ﭡ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41"/>
          <w:color w:val="0000FF"/>
          <w:spacing w:val="-6"/>
          <w:sz w:val="29"/>
          <w:sz w:val="29"/>
          <w:rtl w:val="true"/>
        </w:rPr>
        <w:t>ﭢ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41"/>
          <w:color w:val="0000FF"/>
          <w:spacing w:val="-6"/>
          <w:sz w:val="29"/>
          <w:sz w:val="29"/>
          <w:rtl w:val="true"/>
        </w:rPr>
        <w:t>ﭣ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الأنعام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102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7"/>
        <w:bidi w:val="0"/>
        <w:spacing w:lineRule="auto" w:line="240"/>
        <w:ind w:left="900" w:right="54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นั่นแหละคืออัลลอฮฺ ผู้เป็นพระเจ้าของพวกเจ้า ไม่มีผู้ควรได้รับการเคารพสักการะนอกจากพระองค์ผู้ทรงบังเกิดทุกสิ่งทุกอย่างเท่านั้น พวกเจ้าทรงเคารพสักการะพระองค์เถิด และพระองค์ทรงเป็นผู้รับมอบหมายให้คุ้มครองรักษาในทุกสิ่งทุกอย่าง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อันอาม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102 )</w:t>
      </w:r>
    </w:p>
    <w:p>
      <w:pPr>
        <w:pStyle w:val="Style17"/>
        <w:bidi w:val="0"/>
        <w:spacing w:lineRule="auto" w:line="240"/>
        <w:ind w:left="900" w:right="54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74" w:right="0" w:hanging="0"/>
        <w:jc w:val="left"/>
        <w:rPr>
          <w:rFonts w:ascii="Cordia News;Cordia New" w:hAnsi="Cordia News;Cordia New" w:cs="Cordia News;Cordia New"/>
          <w:b/>
          <w:b/>
          <w:bCs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  <w:lang w:bidi="th-TH"/>
        </w:rPr>
        <w:t xml:space="preserve">3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>การศรัทธาถึงความเป็นพระเจ้าของอัลลอฮฺ สุบหานาฮ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 xml:space="preserve">วะตะอาลา ที่มีคุณสมบัติที่ควรแก่การกราบไหว้ 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/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รารู้และเชื่ออย่างมั่นใจอีกว่า 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ผู้เดียวคือ พระเจ้าที่มีคุณสมบัติที่ควรแก่การกราบไหว้อย่างแท้จริงโดยไม่มี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การตั้ง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ภาคีใดๆสำหรับพระองค์ และพระองค์ผู้เดียวเท่านั้นที่สมควรถวายการอิบาดะฮฺ พระองค์ผู้เดียวเท่านั้นคือพระเจ้าผู้ทรงสร้าง ผู้ทรงบริหารปกครอง และดูแลแห่งสากลจักรวาล และพระองค์ผู้เดียวเท่านั้นคือพระเจ้าแห่งสากลจักรวาลที่คู่ควรแก่การกราบไหว้ เราจะถวายการอิบาดะฮฺและเคารพภักดีพระองค์ตามที่พระองค์ได้ทรงใช้ พร้อมด้วยความนอบน้อมถ่อมตน ความรัก และให้การสรรเสริญถึงความยิ่งใหญ่แก่พระองค์อย่างสิ้นเชิง   </w:t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pacing w:val="-4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รารู้และศรัทธามั่นอีกว่า 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</w:t>
      </w:r>
      <w:r>
        <w:rPr>
          <w:rFonts w:ascii="Cordia News;Cordia New" w:hAnsi="Cordia News;Cordia New" w:cs="Cordia News;Cordia New"/>
          <w:spacing w:val="-4"/>
          <w:sz w:val="32"/>
          <w:sz w:val="32"/>
          <w:szCs w:val="32"/>
          <w:lang w:bidi="th-TH"/>
        </w:rPr>
        <w:t xml:space="preserve"> เป็นผู้เดียวที่ทรงมีคุณสมบัติของพระเจ้าที่เป็นผู้ทรงสร้าง ผู้ทรงบริหารปกครองและดูแลโดยไม่มีภาคีใดๆสำหรับพระองค์  เช่นเดียวกัน พระองค์ก็ทรงมีคุณสมบัติของพระเจ้าที่คู่ควรแก่การกราบไหว้แต่เพียงผู้เดียวโดยไม่มีภาคีใดๆด้วยเช่นกัน ดังนั้นเราจึงจะกราบไหว้พระองค์แต่เพียงผู้เดียวโดยไม่มีการตั้งภาคีใดๆสำหรับพระองค์ และเราจะหลีกห่างจากการถวายการอิบาดะฮฺสิ่งอื่นใดที่นอกเหนือ จากพระองค์ อัลลอฮฺ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สุบหานาฮ</w:t>
      </w:r>
      <w:r>
        <w:rPr>
          <w:rFonts w:ascii="Cordia News;Cordia New" w:hAnsi="Cordia News;Cordia New" w:cs="Angsan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</w:t>
      </w:r>
      <w:r>
        <w:rPr>
          <w:rFonts w:ascii="Cordia News;Cordia New" w:hAnsi="Cordia News;Cordia New" w:cs="Cordia News;Cordia New"/>
          <w:spacing w:val="-4"/>
          <w:sz w:val="32"/>
          <w:sz w:val="32"/>
          <w:szCs w:val="32"/>
          <w:lang w:bidi="th-TH"/>
        </w:rPr>
        <w:t xml:space="preserve"> ได้ตรัสว่า</w:t>
      </w:r>
    </w:p>
    <w:p>
      <w:pPr>
        <w:pStyle w:val="Style17"/>
        <w:spacing w:lineRule="auto" w:line="240"/>
        <w:ind w:left="638" w:right="0" w:hanging="0"/>
        <w:jc w:val="left"/>
        <w:rPr>
          <w:rFonts w:ascii="Cordia News;Cordia New" w:hAnsi="Cordia News;Cordia New" w:cs="Cordia News;Cordia New"/>
          <w:color w:val="0000FF"/>
          <w:spacing w:val="-4"/>
          <w:sz w:val="32"/>
          <w:szCs w:val="32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024"/>
          <w:color w:val="0000FF"/>
          <w:spacing w:val="-4"/>
          <w:sz w:val="29"/>
          <w:sz w:val="29"/>
          <w:rtl w:val="true"/>
        </w:rPr>
        <w:t>ﯽ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4"/>
          <w:color w:val="0000FF"/>
          <w:spacing w:val="-4"/>
          <w:sz w:val="29"/>
          <w:sz w:val="29"/>
          <w:rtl w:val="true"/>
        </w:rPr>
        <w:t>ﯾ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4"/>
          <w:color w:val="0000FF"/>
          <w:spacing w:val="-4"/>
          <w:sz w:val="29"/>
          <w:sz w:val="29"/>
          <w:rtl w:val="true"/>
        </w:rPr>
        <w:t>ﯿ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4"/>
          <w:color w:val="0000FF"/>
          <w:spacing w:val="-4"/>
          <w:sz w:val="29"/>
          <w:sz w:val="29"/>
          <w:rtl w:val="true"/>
        </w:rPr>
        <w:t>ﰀ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4"/>
          <w:color w:val="0000FF"/>
          <w:spacing w:val="-4"/>
          <w:sz w:val="29"/>
          <w:sz w:val="29"/>
          <w:rtl w:val="true"/>
        </w:rPr>
        <w:t>ﰁ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4"/>
          <w:color w:val="0000FF"/>
          <w:spacing w:val="-4"/>
          <w:sz w:val="29"/>
          <w:sz w:val="29"/>
          <w:rtl w:val="true"/>
        </w:rPr>
        <w:t>ﰂ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4"/>
          <w:color w:val="0000FF"/>
          <w:spacing w:val="-4"/>
          <w:sz w:val="29"/>
          <w:sz w:val="29"/>
          <w:rtl w:val="true"/>
        </w:rPr>
        <w:t>ﰃ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4"/>
          <w:color w:val="0000FF"/>
          <w:spacing w:val="-4"/>
          <w:sz w:val="29"/>
          <w:sz w:val="29"/>
          <w:rtl w:val="true"/>
        </w:rPr>
        <w:t>ﰄ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4"/>
          <w:color w:val="0000FF"/>
          <w:spacing w:val="-4"/>
          <w:sz w:val="29"/>
          <w:sz w:val="29"/>
          <w:rtl w:val="true"/>
        </w:rPr>
        <w:t>ﰅ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4"/>
          <w:color w:val="0000FF"/>
          <w:spacing w:val="-4"/>
          <w:sz w:val="29"/>
          <w:sz w:val="29"/>
          <w:rtl w:val="true"/>
        </w:rPr>
        <w:t>ﰆ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spacing w:val="-4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spacing w:val="-4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spacing w:val="-4"/>
          <w:rtl w:val="true"/>
        </w:rPr>
        <w:t>البقرة</w:t>
      </w:r>
      <w:r>
        <w:rPr>
          <w:rStyle w:val="Char1"/>
          <w:rFonts w:cs="Cordia News;Cordia New" w:ascii="Cordia News;Cordia New" w:hAnsi="Cordia News;Cordia New"/>
          <w:color w:val="0000FF"/>
          <w:spacing w:val="-4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  <w:spacing w:val="-4"/>
        </w:rPr>
        <w:t>163</w:t>
      </w:r>
      <w:r>
        <w:rPr>
          <w:rStyle w:val="Char1"/>
          <w:rFonts w:cs="Cordia News;Cordia New" w:ascii="Cordia News;Cordia New" w:hAnsi="Cordia News;Cordia New"/>
          <w:color w:val="0000FF"/>
          <w:spacing w:val="-4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spacing w:val="-4"/>
          <w:rtl w:val="true"/>
        </w:rPr>
        <w:t>.</w:t>
      </w:r>
    </w:p>
    <w:p>
      <w:pPr>
        <w:pStyle w:val="Style17"/>
        <w:bidi w:val="0"/>
        <w:spacing w:lineRule="auto" w:line="240"/>
        <w:ind w:left="900" w:right="638" w:hanging="0"/>
        <w:jc w:val="left"/>
        <w:rPr/>
      </w:pPr>
      <w:r>
        <w:rPr>
          <w:rFonts w:ascii="Cordia News;Cordia New" w:hAnsi="Cordia News;Cordia New" w:cs="Cordia News;Cordia New"/>
          <w:color w:val="0000FF"/>
          <w:spacing w:val="-4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pacing w:val="-4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pacing w:val="-4"/>
          <w:sz w:val="32"/>
          <w:sz w:val="32"/>
          <w:szCs w:val="32"/>
          <w:lang w:bidi="th-TH"/>
        </w:rPr>
        <w:t>และผู้ควรแก่การเคารพสักการะของพวกเจ้านั้น มีเพียงองค์เดียว ไม่มีผู้ควรแก่การเคารพสักการะใดๆ นอกจากพระองค์ ผู้ทรงกรุณาปรานี ผู้ทรงเมตตาเสมอเท่านั้น</w:t>
      </w:r>
      <w:r>
        <w:rPr>
          <w:rFonts w:cs="Cordia News;Cordia New" w:ascii="Cordia News;Cordia New" w:hAnsi="Cordia News;Cordia New"/>
          <w:color w:val="0000FF"/>
          <w:spacing w:val="-4"/>
          <w:sz w:val="32"/>
          <w:szCs w:val="32"/>
          <w:lang w:bidi="th-TH"/>
        </w:rPr>
        <w:t>"</w:t>
      </w:r>
      <w:r>
        <w:rPr>
          <w:rFonts w:cs="Cordia News;Cordia New" w:ascii="Cordia News;Cordia New" w:hAnsi="Cordia News;Cordia New"/>
          <w:color w:val="0000FF"/>
          <w:spacing w:val="-4"/>
          <w:sz w:val="32"/>
          <w:szCs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color w:val="0000FF"/>
          <w:spacing w:val="-4"/>
          <w:sz w:val="32"/>
          <w:sz w:val="32"/>
          <w:szCs w:val="32"/>
          <w:lang w:bidi="th-TH"/>
        </w:rPr>
        <w:t>อัลบะเกาะ</w:t>
      </w:r>
      <w:r>
        <w:rPr>
          <w:rFonts w:ascii="Cordia News;Cordia New" w:hAnsi="Cordia News;Cordia New" w:cs="Cordia News;Cordia New"/>
          <w:color w:val="0000FF"/>
          <w:spacing w:val="-4"/>
          <w:sz w:val="32"/>
          <w:sz w:val="32"/>
          <w:szCs w:val="32"/>
          <w:lang w:bidi="th-TH"/>
        </w:rPr>
        <w:t>เ</w:t>
      </w:r>
      <w:r>
        <w:rPr>
          <w:rFonts w:ascii="Cordia News;Cordia New" w:hAnsi="Cordia News;Cordia New" w:cs="Cordia News;Cordia New"/>
          <w:color w:val="0000FF"/>
          <w:spacing w:val="-4"/>
          <w:sz w:val="32"/>
          <w:sz w:val="32"/>
          <w:szCs w:val="32"/>
          <w:lang w:bidi="th-TH"/>
        </w:rPr>
        <w:t>ร</w:t>
      </w:r>
      <w:r>
        <w:rPr>
          <w:rFonts w:ascii="Cordia News;Cordia New" w:hAnsi="Cordia News;Cordia New" w:cs="Cordia News;Cordia New"/>
          <w:color w:val="0000FF"/>
          <w:spacing w:val="-4"/>
          <w:sz w:val="32"/>
          <w:sz w:val="32"/>
          <w:szCs w:val="32"/>
          <w:lang w:bidi="th-TH"/>
        </w:rPr>
        <w:t>าะ</w:t>
      </w:r>
      <w:r>
        <w:rPr>
          <w:rFonts w:ascii="Cordia News;Cordia New" w:hAnsi="Cordia News;Cordia New" w:cs="Cordia News;Cordia New"/>
          <w:color w:val="0000FF"/>
          <w:spacing w:val="-4"/>
          <w:sz w:val="32"/>
          <w:sz w:val="32"/>
          <w:szCs w:val="32"/>
          <w:lang w:bidi="th-TH"/>
        </w:rPr>
        <w:t xml:space="preserve">ฮฺ </w:t>
      </w:r>
      <w:r>
        <w:rPr>
          <w:rFonts w:cs="Cordia News;Cordia New" w:ascii="Cordia News;Cordia New" w:hAnsi="Cordia News;Cordia New"/>
          <w:color w:val="0000FF"/>
          <w:spacing w:val="-4"/>
          <w:sz w:val="32"/>
          <w:szCs w:val="32"/>
          <w:lang w:bidi="th-TH"/>
        </w:rPr>
        <w:t>: 163 )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color w:val="0000FF"/>
          <w:spacing w:val="-4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pacing w:val="-4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สิ่งสักการะบูชาใดๆที่นอกเหนือจากพระองค์จึงเป็นพระเจ้าจอมปลอม และการกราบไหว้บูชาแก่สิ่งเหล่านี้จึงเป็นการกราบไหว้จอมปลอม อัลลอฮฺ สุบหานาฮู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</w:t>
      </w:r>
      <w:r>
        <w:rPr>
          <w:rFonts w:ascii="Cordia News;Cordia New" w:hAnsi="Cordia News;Cordia New" w:cs="Cordia News;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ได้ตรัสว่า</w:t>
      </w:r>
    </w:p>
    <w:p>
      <w:pPr>
        <w:pStyle w:val="Style14"/>
        <w:widowControl w:val="false"/>
        <w:tabs>
          <w:tab w:val="clear" w:pos="720"/>
          <w:tab w:val="left" w:pos="8738" w:leader="none"/>
        </w:tabs>
        <w:spacing w:lineRule="auto" w:line="240"/>
        <w:ind w:left="638" w:right="90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339"/>
          <w:color w:val="0000FF"/>
          <w:sz w:val="29"/>
          <w:sz w:val="29"/>
          <w:rtl w:val="true"/>
        </w:rPr>
        <w:t>ﮨ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9"/>
          <w:color w:val="0000FF"/>
          <w:sz w:val="29"/>
          <w:sz w:val="29"/>
          <w:rtl w:val="true"/>
        </w:rPr>
        <w:t>ﮩ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9"/>
          <w:color w:val="0000FF"/>
          <w:sz w:val="29"/>
          <w:sz w:val="29"/>
          <w:rtl w:val="true"/>
        </w:rPr>
        <w:t>ﮪ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9"/>
          <w:color w:val="0000FF"/>
          <w:sz w:val="29"/>
          <w:sz w:val="29"/>
          <w:rtl w:val="true"/>
        </w:rPr>
        <w:t>ﮫ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9"/>
          <w:color w:val="0000FF"/>
          <w:sz w:val="29"/>
          <w:sz w:val="29"/>
          <w:rtl w:val="true"/>
        </w:rPr>
        <w:t>ﮬ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9"/>
          <w:color w:val="0000FF"/>
          <w:sz w:val="29"/>
          <w:sz w:val="29"/>
          <w:rtl w:val="true"/>
        </w:rPr>
        <w:t>ﮭ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9"/>
          <w:color w:val="0000FF"/>
          <w:sz w:val="29"/>
          <w:sz w:val="29"/>
          <w:rtl w:val="true"/>
        </w:rPr>
        <w:t>ﮮ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9"/>
          <w:color w:val="0000FF"/>
          <w:sz w:val="29"/>
          <w:sz w:val="29"/>
          <w:rtl w:val="true"/>
        </w:rPr>
        <w:t>ﮯ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9"/>
          <w:color w:val="0000FF"/>
          <w:sz w:val="29"/>
          <w:sz w:val="29"/>
          <w:rtl w:val="true"/>
        </w:rPr>
        <w:t>ﮰ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9"/>
          <w:color w:val="0000FF"/>
          <w:sz w:val="29"/>
          <w:sz w:val="29"/>
          <w:rtl w:val="true"/>
        </w:rPr>
        <w:t>ﮱ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9"/>
          <w:color w:val="0000FF"/>
          <w:sz w:val="29"/>
          <w:sz w:val="29"/>
          <w:rtl w:val="true"/>
        </w:rPr>
        <w:t>ﯓ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9"/>
          <w:color w:val="0000FF"/>
          <w:sz w:val="29"/>
          <w:sz w:val="29"/>
          <w:rtl w:val="true"/>
        </w:rPr>
        <w:t>ﯔ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9"/>
          <w:color w:val="0000FF"/>
          <w:sz w:val="29"/>
          <w:sz w:val="29"/>
          <w:rtl w:val="true"/>
        </w:rPr>
        <w:t>ﯕ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9"/>
          <w:color w:val="0000FF"/>
          <w:sz w:val="29"/>
          <w:sz w:val="29"/>
          <w:rtl w:val="true"/>
        </w:rPr>
        <w:t>ﯖ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9"/>
          <w:color w:val="0000FF"/>
          <w:sz w:val="29"/>
          <w:sz w:val="29"/>
          <w:rtl w:val="true"/>
        </w:rPr>
        <w:t>ﯗ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9"/>
          <w:color w:val="0000FF"/>
          <w:sz w:val="29"/>
          <w:sz w:val="29"/>
          <w:rtl w:val="true"/>
        </w:rPr>
        <w:t>ﯘ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9"/>
          <w:color w:val="0000FF"/>
          <w:sz w:val="29"/>
          <w:sz w:val="29"/>
          <w:rtl w:val="true"/>
        </w:rPr>
        <w:t>ﯙ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حج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62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/>
        <w:ind w:left="900" w:right="63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เช่นนั้นแหละ เพราะว่าอัลลอฮฺ คือผู้ทรงสัจจะ และแท้จริงสิ่งที่พวกเขาวิงวอนขออื่นจากพระองค์นั้นมันเป็นเท็จ และแท้จริงอัลลอฮฺพระองค์เป็นผู้สูงส่ง ผู้ทรงยิ่งใหญ่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หัจญ์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62 )</w:t>
      </w:r>
    </w:p>
    <w:p>
      <w:pPr>
        <w:pStyle w:val="Style14"/>
        <w:widowControl w:val="false"/>
        <w:bidi w:val="0"/>
        <w:spacing w:lineRule="auto" w:line="240"/>
        <w:ind w:left="386" w:right="360" w:firstLine="334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7"/>
        <w:bidi w:val="0"/>
        <w:spacing w:lineRule="auto" w:line="240"/>
        <w:ind w:left="0" w:right="0" w:hanging="0"/>
        <w:jc w:val="left"/>
        <w:rPr>
          <w:rFonts w:ascii="Cordia News;Cordia New" w:hAnsi="Cordia News;Cordia New" w:cs="Cordia News;Cordia New"/>
          <w:b/>
          <w:b/>
          <w:bCs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  <w:lang w:bidi="th-TH"/>
        </w:rPr>
        <w:t>4.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>ศรัทธาใน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>พระ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>นามอันงดงามและคุณสมบัติ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>อันสูงส่ง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>ของอัลลอฮฺ</w:t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b/>
          <w:b/>
          <w:bCs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การศรัทธาใน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พร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นามอันงดงา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ม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และคุณสมบัติ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ันสูงส่ง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ของอัลลอฮฺ หมายถึง การเข้าใจ จดจำและยอมรับในนามและคุณสมบัติของอัลลอฮฺ และการเคารพกราบไหว้อัลลอฮฺด้วยคุณสมบัติดังกล่าว รวมถึงการปฏิบัติในความหมายของ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พร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นามและคุณสมบัติของอัลลอฮฺดังกล่าวนี้ด้วย ดังนั้นการรับรู้ถึงคุณสมบัติความยิ่งใหญ่ ความอหังการที่เหนือสิ่งอื่นใดทำให้จิตใจของมนุษย์รับรู้ถึงความยิ่งใหญ่และเดชานุภาพของอัลลอฮฺ  การรับรู้ถึงคุณสมบัติของความยิ่งใหญ่ ความสามารถ และบารมีที่กว้างขวางของอัลลอฮฺ ทำให้จิตใจของมนุษย์รู้ถึงความต่ำต้อยของตนเอง และนอบน้อมถ่อมตนต่อหน้าพร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พั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ก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ต์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ของพระผู้เป็นเจ้า</w:t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การรับรู้ถึงความเมตตาปรานี ความ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ารี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และความ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พระทัย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กว้างของอัลลอฮฺ ทำให้จิตใจถวิลหาและต้องการความโปรดปราน ความ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ารี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ของพระองค์</w:t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การรับรู้ถึงความรอบรู้ของอัลลอฮฺทำให้บ่าวเกิดการไตร่ตรองในทุกการงานและการกระทำของตนเองในทุกย่างก้าว</w:t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คุณสมบัติทั้งหมดเหล่านี้ได้ทำให้บ่าวมีความรักต่อพระองค์ ต้องการไปสู่พระองค์มุ่งหน้าไปหาพระองค์ ยอมถวายความไว้วางใจแด่พระองค์ และยอมเข้าใกล้พระองค์ด้วยการเคารพภักดีและกราบไหว้พระองค์แต่เพียงผู้เดียวโดยที่ไม่มีการตั้งภาคีใดๆต่อพระองค์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รายอมรับในพระนามและคุณสมบัติของอัลลอฮฺในสิ่งที่พระองค์ได้ยอมรับโดยพระองค์เองและยอมรับโดย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ราะสูล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ของพระองค์ เราศรัทธาในพระนามและคุณสมบัติเหล่านี้และเราศรัทธาในความหมายที่อยู่ในขอบข่ายและผลที่เกิดจากพระนามและคุณสมบัติดังกล่าว เราศรัทธาว่าอัลลอฮฺมีพระนามว่า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รา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หีม 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>(</w:t>
      </w:r>
      <w:r>
        <w:rPr>
          <w:rFonts w:ascii="Lotus Linotype" w:hAnsi="Lotus Linotype" w:cs="Lotus Linotype"/>
          <w:rtl w:val="true"/>
        </w:rPr>
        <w:t>رحيم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 xml:space="preserve">) 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ซึ่งหมายถึง ผู้ที่มีความเมตตาปรานี และเราศรัทธาในผลที่เกิดจากชื่อดังกล่าวนี้ เช่นประโยคที่กล่าวว่า </w:t>
      </w:r>
      <w:r>
        <w:rPr>
          <w:rFonts w:ascii="Lotus Linotype" w:hAnsi="Lotus Linotype" w:cs="Lotus Linotype"/>
          <w:sz w:val="32"/>
          <w:sz w:val="32"/>
          <w:szCs w:val="32"/>
          <w:lang w:bidi="th-TH"/>
        </w:rPr>
        <w:t xml:space="preserve"> </w:t>
      </w:r>
      <w:r>
        <w:rPr>
          <w:rFonts w:ascii="Lotus Linotype" w:hAnsi="Lotus Linotype" w:cs="Lotus Linotype"/>
          <w:rtl w:val="true"/>
        </w:rPr>
        <w:t>أنه يرحم من يشاء</w:t>
      </w:r>
      <w:r>
        <w:rPr>
          <w:rFonts w:ascii="Lotus Linotype" w:hAnsi="Lotus Linotype" w:cs="Lotus Linotype"/>
          <w:sz w:val="32"/>
          <w:sz w:val="32"/>
          <w:szCs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ซึ่งหมายถึง พระองค์เป็นผู้ที่มีความเมตตาปรานีแก่ผู้ที่พระองค์ทรงประสงค์ 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และเราเชื่อและศรัทธาเช่นนี้กับบรรดาพระนามทั้งหมด เรายอมรับในพระนามและคุณสมบัติต่างๆที่เหมาะสมและคู่ควรกับสถานะที่สูงส่งของพระองค์โดยไม่มีการเปลี่ยนแปลง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หรือ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ลดหย่อน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หรือ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แสดงให้เห็นรูปในมโนภาพ หรือ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ทียบเคียงเสมอเหมือน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กับสิ่งใดสิ่งหนึ่ง ซึ่งเหล่านี้ตั้งอยู่บนคำชี้แจงของพระองค์ที่พระองค์ได้อธิบายในคำตรัสของพระองค์ว่า  </w:t>
      </w:r>
    </w:p>
    <w:p>
      <w:pPr>
        <w:pStyle w:val="Style14"/>
        <w:widowControl w:val="false"/>
        <w:spacing w:lineRule="auto" w:line="240"/>
        <w:ind w:left="638" w:right="0" w:hanging="0"/>
        <w:jc w:val="left"/>
        <w:rPr>
          <w:rFonts w:ascii="Cordia News;Cordia New" w:hAnsi="Cordia News;Cordia New" w:cs="Times New Roman"/>
          <w:color w:val="0000FF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484"/>
          <w:color w:val="0000FF"/>
          <w:spacing w:val="-4"/>
          <w:sz w:val="29"/>
          <w:sz w:val="29"/>
          <w:rtl w:val="true"/>
        </w:rPr>
        <w:t>ﭡ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84"/>
          <w:color w:val="0000FF"/>
          <w:sz w:val="29"/>
          <w:sz w:val="29"/>
          <w:rtl w:val="true"/>
        </w:rPr>
        <w:t>ﭢ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84"/>
          <w:color w:val="0000FF"/>
          <w:sz w:val="29"/>
          <w:sz w:val="29"/>
          <w:rtl w:val="true"/>
        </w:rPr>
        <w:t>ﭣ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84"/>
          <w:color w:val="0000FF"/>
          <w:sz w:val="29"/>
          <w:sz w:val="29"/>
          <w:rtl w:val="true"/>
        </w:rPr>
        <w:t>ﭤ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84"/>
          <w:color w:val="0000FF"/>
          <w:sz w:val="29"/>
          <w:sz w:val="29"/>
          <w:rtl w:val="true"/>
        </w:rPr>
        <w:t>ﭥ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84"/>
          <w:color w:val="0000FF"/>
          <w:sz w:val="29"/>
          <w:sz w:val="29"/>
          <w:rtl w:val="true"/>
        </w:rPr>
        <w:t>ﭦ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84"/>
          <w:color w:val="0000FF"/>
          <w:sz w:val="29"/>
          <w:sz w:val="29"/>
          <w:rtl w:val="true"/>
        </w:rPr>
        <w:t>ﭧ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شورى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11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/>
        <w:ind w:left="900" w:right="63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ไม่มีสิ่งใดเสมอเหมือนพระองค์และพระองค์เป็นผู้ทรงได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้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ยิน ผู้ทรงเห็น”   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ชชูรอ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11 )</w:t>
      </w:r>
    </w:p>
    <w:p>
      <w:pPr>
        <w:pStyle w:val="Style14"/>
        <w:widowControl w:val="false"/>
        <w:bidi w:val="0"/>
        <w:spacing w:lineRule="auto" w:line="240"/>
        <w:ind w:left="74" w:right="0" w:firstLine="646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74" w:right="0" w:firstLine="646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รารู้และศรัทธามั่นอีกว่า 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แต่เพียงผู้เดียวที่มีพระนามที่งดงามและคุณสมบัติที่สูงส่ง และเราก็จะขอพรจาก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พร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นามและคุณสมบัติของพระองค์เหล่านี้</w:t>
      </w:r>
    </w:p>
    <w:p>
      <w:pPr>
        <w:pStyle w:val="Style14"/>
        <w:widowControl w:val="false"/>
        <w:bidi w:val="0"/>
        <w:spacing w:lineRule="auto" w:line="240"/>
        <w:ind w:left="74" w:right="0" w:firstLine="646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369" w:right="0" w:hanging="369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th-TH"/>
        </w:rPr>
        <w:t xml:space="preserve">1.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ัลลอฮฺ สุบหานาฮู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ได้ตรัสว่า</w:t>
      </w:r>
    </w:p>
    <w:p>
      <w:pPr>
        <w:pStyle w:val="Style14"/>
        <w:widowControl w:val="false"/>
        <w:spacing w:lineRule="auto" w:line="240"/>
        <w:ind w:left="818" w:right="900" w:hanging="0"/>
        <w:jc w:val="left"/>
        <w:rPr>
          <w:rFonts w:ascii="Cordia News;Cordia New" w:hAnsi="Cordia News;Cordia New" w:cs="Times New Roman"/>
          <w:color w:val="0000FF"/>
          <w:sz w:val="32"/>
          <w:szCs w:val="32"/>
          <w:lang w:bidi="ar-SA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174"/>
          <w:color w:val="0000FF"/>
          <w:sz w:val="29"/>
          <w:sz w:val="29"/>
          <w:rtl w:val="true"/>
        </w:rPr>
        <w:t>ﭳ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4"/>
          <w:color w:val="0000FF"/>
          <w:sz w:val="29"/>
          <w:sz w:val="29"/>
          <w:rtl w:val="true"/>
        </w:rPr>
        <w:t>ﭴ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4"/>
          <w:color w:val="0000FF"/>
          <w:sz w:val="29"/>
          <w:sz w:val="29"/>
          <w:rtl w:val="true"/>
        </w:rPr>
        <w:t>ﭵ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4"/>
          <w:color w:val="0000FF"/>
          <w:sz w:val="29"/>
          <w:sz w:val="29"/>
          <w:rtl w:val="true"/>
        </w:rPr>
        <w:t>ﭶ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4"/>
          <w:color w:val="0000FF"/>
          <w:sz w:val="29"/>
          <w:sz w:val="29"/>
          <w:rtl w:val="true"/>
        </w:rPr>
        <w:t>ﭷ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4"/>
          <w:color w:val="0000FF"/>
          <w:sz w:val="29"/>
          <w:sz w:val="29"/>
          <w:rtl w:val="true"/>
        </w:rPr>
        <w:t>ﭸ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4"/>
          <w:color w:val="0000FF"/>
          <w:sz w:val="29"/>
          <w:sz w:val="29"/>
          <w:rtl w:val="true"/>
        </w:rPr>
        <w:t>ﭹ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4"/>
          <w:color w:val="0000FF"/>
          <w:sz w:val="29"/>
          <w:sz w:val="29"/>
          <w:rtl w:val="true"/>
        </w:rPr>
        <w:t>ﭺ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4"/>
          <w:color w:val="0000FF"/>
          <w:sz w:val="29"/>
          <w:sz w:val="29"/>
          <w:rtl w:val="true"/>
        </w:rPr>
        <w:t>ﭻ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4"/>
          <w:color w:val="0000FF"/>
          <w:sz w:val="29"/>
          <w:sz w:val="29"/>
          <w:rtl w:val="true"/>
        </w:rPr>
        <w:t>ﭼ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4"/>
          <w:color w:val="0000FF"/>
          <w:sz w:val="29"/>
          <w:sz w:val="29"/>
          <w:rtl w:val="true"/>
        </w:rPr>
        <w:t>ﭽ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4"/>
          <w:color w:val="0000FF"/>
          <w:sz w:val="29"/>
          <w:sz w:val="29"/>
          <w:rtl w:val="true"/>
        </w:rPr>
        <w:t>ﭾ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4"/>
          <w:color w:val="0000FF"/>
          <w:sz w:val="29"/>
          <w:sz w:val="29"/>
          <w:rtl w:val="true"/>
        </w:rPr>
        <w:t>ﭿ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4"/>
          <w:color w:val="0000FF"/>
          <w:sz w:val="29"/>
          <w:sz w:val="29"/>
          <w:rtl w:val="true"/>
        </w:rPr>
        <w:t>ﮀ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4"/>
          <w:color w:val="0000FF"/>
          <w:sz w:val="29"/>
          <w:sz w:val="29"/>
          <w:rtl w:val="true"/>
        </w:rPr>
        <w:t>ﮁ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4"/>
          <w:color w:val="0000FF"/>
          <w:sz w:val="29"/>
          <w:sz w:val="29"/>
          <w:rtl w:val="true"/>
        </w:rPr>
        <w:t>ﮂ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أعراف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180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และอัลลอฮฺนั้นมีบรรดาพระนามอันสวยงาม ดังนั้นพวกเจ้าจงเรียกหาพระองค์ด้วยพระนามเหล่านั้นเถิด และจงปล่อยบรรดาผู้ที่ทำเฉในบรรดาพระนามของพระองค์เถิด พวกเขาจะถูกตอบแทนในสิ่งที่พวกเขากระทำ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อะอฺรอฟ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180 )</w:t>
      </w:r>
    </w:p>
    <w:p>
      <w:pPr>
        <w:pStyle w:val="Style14"/>
        <w:widowControl w:val="false"/>
        <w:bidi w:val="0"/>
        <w:spacing w:lineRule="auto" w:line="2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0" w:right="0" w:hanging="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th-TH"/>
        </w:rPr>
        <w:t xml:space="preserve">2.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จากท่าน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บูฮุร็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ยเรา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ฮฺ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ar-SA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เราะฎิยัลลอฮฺ อันฮุ 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ได้กล่าวว่า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 xml:space="preserve">)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ท่านรอซูล</w:t>
      </w:r>
      <w:r>
        <w:rPr>
          <w:rFonts w:ascii="Cordia News;Cordia New" w:hAnsi="Cordia News;Cordia New" w:cs="Cordia News;Cordia New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s;Cordia New" w:hAnsi="Cordia News;Cordia New" w:cs="Cordia News;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ะลัยฮิ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สัลลัม ได้กล่าวว่า</w:t>
      </w:r>
    </w:p>
    <w:p>
      <w:pPr>
        <w:pStyle w:val="Style14"/>
        <w:widowControl w:val="false"/>
        <w:spacing w:lineRule="auto" w:line="240"/>
        <w:ind w:left="818" w:right="900" w:hanging="0"/>
        <w:jc w:val="left"/>
        <w:rPr>
          <w:rFonts w:ascii="Lotus Linotype" w:hAnsi="Lotus Linotype" w:cs="Lotus Linotype"/>
          <w:b/>
          <w:b/>
          <w:bCs/>
          <w:color w:val="008000"/>
          <w:szCs w:val="32"/>
        </w:rPr>
      </w:pPr>
      <w:r>
        <w:rPr>
          <w:rFonts w:eastAsia="Lotus Linotype" w:cs="Lotus Linotype" w:ascii="Lotus Linotype" w:hAnsi="Lotus Linotype"/>
          <w:b/>
          <w:bCs/>
          <w:color w:val="008000"/>
          <w:sz w:val="32"/>
          <w:szCs w:val="32"/>
          <w:rtl w:val="true"/>
          <w:lang w:bidi="th-TH"/>
        </w:rPr>
        <w:t xml:space="preserve">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Cs w:val="32"/>
          <w:rtl w:val="true"/>
        </w:rPr>
        <w:t>إنّ لله تِسْعَةً وَتِسْعِيْنَ اسْماً، مِائَةً إلَّا وَاحِداً، مَنْ أَحْصَاهَا دَخَلَ الجَنَّة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»</w:t>
      </w:r>
      <w:r>
        <w:rPr>
          <w:rFonts w:cs="Lotus Linotype" w:ascii="Lotus Linotype" w:hAnsi="Lotus Linotype"/>
          <w:b/>
          <w:bCs/>
          <w:color w:val="008000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8000"/>
          <w:szCs w:val="32"/>
          <w:rtl w:val="true"/>
        </w:rPr>
        <w:t>متفق عليه</w:t>
      </w:r>
      <w:r>
        <w:rPr>
          <w:rFonts w:ascii="Lotus Linotype" w:hAnsi="Lotus Linotype" w:cs="Lotus Linotype"/>
          <w:b/>
          <w:b/>
          <w:bCs/>
          <w:color w:val="008000"/>
          <w:sz w:val="22"/>
          <w:sz w:val="22"/>
          <w:szCs w:val="32"/>
          <w:rtl w:val="true"/>
        </w:rPr>
        <w:t xml:space="preserve"> أخرجه البخاري برقم </w:t>
      </w:r>
      <w:r>
        <w:rPr>
          <w:rFonts w:cs="Lotus Linotype" w:ascii="Lotus Linotype" w:hAnsi="Lotus Linotype"/>
          <w:b/>
          <w:bCs/>
          <w:color w:val="008000"/>
          <w:sz w:val="2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color w:val="008000"/>
          <w:sz w:val="22"/>
          <w:szCs w:val="32"/>
        </w:rPr>
        <w:t>7392</w:t>
      </w:r>
      <w:r>
        <w:rPr>
          <w:rFonts w:cs="Lotus Linotype" w:ascii="Lotus Linotype" w:hAnsi="Lotus Linotype"/>
          <w:b/>
          <w:bCs/>
          <w:color w:val="008000"/>
          <w:sz w:val="22"/>
          <w:szCs w:val="32"/>
          <w:rtl w:val="true"/>
        </w:rPr>
        <w:t>)</w:t>
      </w:r>
      <w:r>
        <w:rPr>
          <w:rFonts w:ascii="Lotus Linotype" w:hAnsi="Lotus Linotype" w:cs="Lotus Linotype"/>
          <w:b/>
          <w:b/>
          <w:bCs/>
          <w:color w:val="008000"/>
          <w:sz w:val="22"/>
          <w:sz w:val="22"/>
          <w:szCs w:val="32"/>
          <w:rtl w:val="true"/>
        </w:rPr>
        <w:t xml:space="preserve">، ومسلم برقم </w:t>
      </w:r>
      <w:r>
        <w:rPr>
          <w:rFonts w:cs="Lotus Linotype" w:ascii="Lotus Linotype" w:hAnsi="Lotus Linotype"/>
          <w:b/>
          <w:bCs/>
          <w:color w:val="008000"/>
          <w:sz w:val="2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color w:val="008000"/>
          <w:sz w:val="22"/>
          <w:szCs w:val="32"/>
        </w:rPr>
        <w:t>2677</w:t>
      </w:r>
      <w:r>
        <w:rPr>
          <w:rFonts w:cs="Lotus Linotype" w:ascii="Lotus Linotype" w:hAnsi="Lotus Linotype"/>
          <w:b/>
          <w:bCs/>
          <w:color w:val="008000"/>
          <w:sz w:val="22"/>
          <w:szCs w:val="32"/>
          <w:rtl w:val="true"/>
        </w:rPr>
        <w:t>)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vertAlign w:val="superscript"/>
          <w:rtl w:val="true"/>
        </w:rPr>
        <w:t xml:space="preserve"> </w:t>
      </w:r>
    </w:p>
    <w:p>
      <w:pPr>
        <w:pStyle w:val="Style18"/>
        <w:bidi w:val="0"/>
        <w:spacing w:lineRule="auto" w:line="240"/>
        <w:ind w:left="900" w:right="818" w:hanging="0"/>
        <w:jc w:val="left"/>
        <w:rPr/>
      </w:pPr>
      <w:r>
        <w:rPr>
          <w:rFonts w:ascii="Cordia News;Cordia New" w:hAnsi="Cordia News;Cordia New" w:cs="Cordia News;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8000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8000"/>
          <w:sz w:val="32"/>
          <w:sz w:val="32"/>
          <w:szCs w:val="32"/>
          <w:lang w:bidi="th-TH"/>
        </w:rPr>
        <w:t xml:space="preserve">แท้จริงแล้ว สำหรับอัลลอฮฺมีเก้าสิบเก้าพระนามด้วยกัน จากหนึ่งร้อยยกเว้นเพียงแค่หนึ่ง ใครก็ตามที่คิดคำนวณในพระนามดังกล่าวนี้ แน่นอนเขาผู้นั้นจะได้เข้าสวรรค์”  </w:t>
      </w:r>
      <w:r>
        <w:rPr>
          <w:rFonts w:cs="Cordia News;Cordia New" w:ascii="Cordia News;Cordia New" w:hAnsi="Cordia News;Cordia New"/>
          <w:color w:val="008000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8000"/>
          <w:sz w:val="32"/>
          <w:sz w:val="32"/>
          <w:szCs w:val="32"/>
          <w:lang w:bidi="th-TH"/>
        </w:rPr>
        <w:t xml:space="preserve">บันทึกโดยอัลบุคอรีย์ </w:t>
      </w:r>
      <w:r>
        <w:rPr>
          <w:rFonts w:cs="Cordia News;Cordia New" w:ascii="Cordia News;Cordia New" w:hAnsi="Cordia News;Cordia New"/>
          <w:color w:val="008000"/>
          <w:sz w:val="32"/>
          <w:szCs w:val="32"/>
          <w:lang w:bidi="th-TH"/>
        </w:rPr>
        <w:t xml:space="preserve">: 7392, </w:t>
      </w:r>
      <w:r>
        <w:rPr>
          <w:rFonts w:ascii="Cordia News;Cordia New" w:hAnsi="Cordia News;Cordia New" w:cs="Cordia News;Cordia New"/>
          <w:color w:val="008000"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s;Cordia New" w:ascii="Cordia News;Cordia New" w:hAnsi="Cordia News;Cordia New"/>
          <w:color w:val="008000"/>
          <w:sz w:val="32"/>
          <w:szCs w:val="32"/>
          <w:lang w:bidi="th-TH"/>
        </w:rPr>
        <w:t>: 2677 )</w:t>
      </w:r>
    </w:p>
    <w:p>
      <w:pPr>
        <w:pStyle w:val="Normal"/>
        <w:jc w:val="distribute"/>
        <w:rPr>
          <w:rFonts w:ascii="Cordia News;Cordia New" w:hAnsi="Cordia News;Cordia New" w:cs="Cordia News;Cordia New"/>
          <w:color w:val="008000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8000"/>
          <w:sz w:val="32"/>
          <w:szCs w:val="32"/>
          <w:lang w:bidi="th-TH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079" w:footer="708" w:bottom="12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Cordia News">
    <w:altName w:val="Cordia New"/>
    <w:charset w:val="00"/>
    <w:family w:val="swiss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أسود Char"/>
    <w:basedOn w:val="CharChar"/>
    <w:qFormat/>
    <w:rPr>
      <w:bCs/>
    </w:rPr>
  </w:style>
  <w:style w:type="character" w:styleId="Char1">
    <w:name w:val="تخريج آية Char"/>
    <w:basedOn w:val="CharChar"/>
    <w:qFormat/>
    <w:rPr>
      <w:szCs w:val="22"/>
    </w:rPr>
  </w:style>
  <w:style w:type="character" w:styleId="Char2">
    <w:name w:val="الفقرة المدخلة Char"/>
    <w:basedOn w:val="Char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cs="mylotus1;Times New Roman"/>
      <w:sz w:val="20"/>
      <w:szCs w:val="29"/>
      <w:lang w:bidi="ar-JO"/>
    </w:rPr>
  </w:style>
  <w:style w:type="paragraph" w:styleId="Style15">
    <w:name w:val="أسود"/>
    <w:basedOn w:val="Style14"/>
    <w:qFormat/>
    <w:pPr>
      <w:ind w:left="369" w:right="0" w:hanging="369"/>
      <w:jc w:val="both"/>
    </w:pPr>
    <w:rPr>
      <w:bCs/>
    </w:rPr>
  </w:style>
  <w:style w:type="paragraph" w:styleId="Style16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paragraph" w:styleId="Style17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Style18">
    <w:name w:val="فراغ"/>
    <w:basedOn w:val="Style14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27:00Z</dcterms:created>
  <dc:creator>มุหัมมัด อัตตุวัยญิรีย์ (อิบรอเฮง อาลหูเซ็น แปล)</dc:creator>
  <dc:description/>
  <cp:keywords>อิสลาม ศรัทธา อัลลอฮฺ พระเจ้า</cp:keywords>
  <dc:language>en-US</dc:language>
  <cp:lastModifiedBy>iLLuSioN</cp:lastModifiedBy>
  <dcterms:modified xsi:type="dcterms:W3CDTF">2008-05-14T02:58:00Z</dcterms:modified>
  <cp:revision>5</cp:revision>
  <dc:subject/>
  <dc:title>การศรัทธาต่ออัลลอฮฺ</dc:title>
</cp:coreProperties>
</file>