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Bajram petkom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  <w:t>Stalna komisija za fetve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 xml:space="preserve">Senad Muhić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مع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اللج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دائم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لبحوث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لم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إفتاء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RS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RS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RS"/>
        </w:rPr>
        <w:t>تسرنك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jram petk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vala Allahu Jedinom, neka je salavat i selam na Poslanika, sallallahu alejhi ve sellem, poslije kojeg nema drugog vjerovjesnika, na njegovu porodicu i ashabe, a zatim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dnje vrijeme se mnogo pita o tome kakav je propis ako se desi da bajram bude u petak, pa u tom slučaju imamo dva praznika, bajram i džumu koja je sedmični praznik. Da li je obavezna džuma namaz onome ko je klanjao bajram, ili je dovoljno to što je klanjao bajram, a namjesto džume će klanjati podne? Zatim, da li će se učiti ezan za podne ili ne? I mnoga druga pitanja koja su postavljena, pa je Stalna komisija za fetve odlučila da izda sljedeću fetvu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govor:</w:t>
      </w:r>
      <w:r>
        <w:rPr>
          <w:rFonts w:cs="Times New Roman" w:ascii="Times New Roman" w:hAnsi="Times New Roman"/>
          <w:sz w:val="24"/>
          <w:szCs w:val="24"/>
        </w:rPr>
        <w:t xml:space="preserve"> O ovom pitanju prenesene su nam predaje koje sežu do Poslanika, sallallahu alejhi ve sellem, (merfu’) i predaje koje sežu do ashaba (mevkuf), od kojih su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adis Zejda b. Erkama, radijallahu 'anhu, da je Mu'avija b. Ebi Sufjan, radijallahu 'anhu, bio upitan: „</w:t>
      </w:r>
      <w:r>
        <w:rPr>
          <w:rFonts w:cs="Times New Roman" w:ascii="Times New Roman" w:hAnsi="Times New Roman"/>
          <w:b/>
          <w:bCs/>
          <w:sz w:val="24"/>
          <w:szCs w:val="24"/>
        </w:rPr>
        <w:t>Da li si prisustvovao u vrijeme Allahova Poslanika, sallallahu alejhi ve sellem, na dva bajrama (bajram namaz i džuma) u jednom danu?“ Rekao je: 'Da, jesam!' Upitao je: 'Pa kako je postupio?' Odgovorio je: 'Klanjao je bajram, a zatim je dao olakšicu po pitanju džume namaza, rekavši: 'Ko hoće da klanja neka klanja.</w:t>
      </w:r>
      <w:r>
        <w:rPr>
          <w:rFonts w:cs="Times New Roman" w:ascii="Times New Roman" w:hAnsi="Times New Roman"/>
          <w:sz w:val="24"/>
          <w:szCs w:val="24"/>
        </w:rPr>
        <w:t xml:space="preserve">'“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is bilježe imam Ahmed, Ebu Davud, Nesai, Ibn Madže, Ed-Darimi i Hakim u Mustedreku, koji kaže: „Ovaj hadis je ispravnog lanca prenosilaca, a imam Buharija i Muslim ga nisu spomenuli u svojim knjigama, a uz to postoje hadisi koji ga jačaju, a koji su tačni po uslovima Muslima.“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je rekao i Zehebi, a Nevevi u svojoj knjizi El-Medžmu' je rekao: „Ovaj hadis je dobrog lanca prenosilaca.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menuti hadis koji ga jača je hadis od Ebu Hurejre, radijallahu 'anhu, da je Allahov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U ovom vašem danu su se spojila dva bajrama, pa ko želi da klanja bajram bit će mu dovoljno namjesto džume, a što se nas tiče, mi ćemo klanjati džumu</w:t>
      </w:r>
      <w:r>
        <w:rPr>
          <w:rFonts w:cs="Times New Roman" w:ascii="Times New Roman" w:hAnsi="Times New Roman"/>
          <w:sz w:val="24"/>
          <w:szCs w:val="24"/>
        </w:rPr>
        <w:t xml:space="preserve">.“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s bilježi Hakim kao što je već spomenuto, i bilježi ga još i Ebu Davud, Ibn Madže, Ibn Džarud, Bejehki i d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adis od Ibn Omera, radijallahu 'anhuma, d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Spojila su se dva bajrama (bajram i džuma) za vrijeme Allahova Poslanika, sallallahu alejhi ve sellem, te je on klanjao ljudima bajram namaz i rekao: 'Ko želi da dođe na džumu neka dođe, a ko želi da odsustvuje, neka odsustvuje.</w:t>
      </w:r>
      <w:r>
        <w:rPr>
          <w:rFonts w:cs="Times New Roman" w:ascii="Times New Roman" w:hAnsi="Times New Roman"/>
          <w:sz w:val="24"/>
          <w:szCs w:val="24"/>
        </w:rPr>
        <w:t xml:space="preserve">'“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dis bilježe Ibn-Madže i Taberani u Velikom mu'džemu sa riječima: „</w:t>
      </w:r>
      <w:r>
        <w:rPr>
          <w:rFonts w:cs="Times New Roman" w:ascii="Times New Roman" w:hAnsi="Times New Roman"/>
          <w:b/>
          <w:bCs/>
          <w:sz w:val="24"/>
          <w:szCs w:val="24"/>
        </w:rPr>
        <w:t>Spojila su se dva bajrama za vrijeme Allahova Poslanika, sallallahu alejhi ve sellem, ramazanski bajram i džuma, pa je Allahov Poslanik, sallallahu alejhi ve sellem, klanjao bajram, te se okrenuo i rekao: 'O ljudi, dobili ste hajr i nagradu, a mi ćemo klanjati džumu, pa ko želi da je klanja sa nama neka to uradi, a ko želi da se vrati porodici neka se vrati.</w:t>
      </w:r>
      <w:r>
        <w:rPr>
          <w:rFonts w:cs="Times New Roman" w:ascii="Times New Roman" w:hAnsi="Times New Roman"/>
          <w:sz w:val="24"/>
          <w:szCs w:val="24"/>
        </w:rPr>
        <w:t>'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adis Ibn-Abbasa, radijallahu 'anhuma, da je Allahov Poslanik, sallallahu alejhi ve sellem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Spojila su se dva praznika u ovom vašem danu, pa ko hoće dovoljan mu je bajram, a mi ćemo, ako Allah da, klanjati džumu.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s bilježi Ibn Madže, a rekao je Busajri: „Lanac prenosilaca je vjerodostojan, a svi ljudi u lancu su povjerljivi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ursel hadis od Zekvana b. Saliha koji kaže: „</w:t>
      </w:r>
      <w:r>
        <w:rPr>
          <w:rFonts w:cs="Times New Roman" w:ascii="Times New Roman" w:hAnsi="Times New Roman"/>
          <w:b/>
          <w:bCs/>
          <w:sz w:val="24"/>
          <w:szCs w:val="24"/>
        </w:rPr>
        <w:t>Spojila su se dva bajrama ili praznika za vrijeme Allahova Poslanika, sallallahu alejhi ve sellem, kurban bajram i džuma, zatim je on  klanjao i održao ljudima hutbu, rekavši: 'Učinili ste zikr i puno hajra, a mi ćemo klanjati džumu, pa ko želi da ostane neka ostane – tj. u svojoj kući, a ko želi da klanja džumu neka klanja.</w:t>
      </w:r>
      <w:r>
        <w:rPr>
          <w:rFonts w:cs="Times New Roman" w:ascii="Times New Roman" w:hAnsi="Times New Roman"/>
          <w:sz w:val="24"/>
          <w:szCs w:val="24"/>
        </w:rPr>
        <w:t xml:space="preserve">'“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s bilježi Bejheki u Velikom sune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d Ata b. Ebi-Rebbaha, se prenosi d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Klanjao nam je Ibn Zubejr bajram namaz u danu džume na početku dana, zatim smo otišli da klanjamo džumu, a on se nije pojavio, pa smo klanjali pojedinačno, a Ibn Abbas je tada bio u Taifu, pa kada smo navratili kod njega, spomenuli smo mu šta se desilo, a on rekao: 'Postupio je po sunnetu.'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aju bilježi Ebu Davud, kao i Ibn Huzejme sa drugim riječima uz dodatak u kojem stoji: „</w:t>
      </w:r>
      <w:r>
        <w:rPr>
          <w:rFonts w:cs="Times New Roman" w:ascii="Times New Roman" w:hAnsi="Times New Roman"/>
          <w:b/>
          <w:bCs/>
          <w:sz w:val="24"/>
          <w:szCs w:val="24"/>
        </w:rPr>
        <w:t>Rekao je Ibn Zubejr: 'Vidio sam Omera b. Hattaba da čini isto kada se spoje dva praznika u jednom danu.</w:t>
      </w:r>
      <w:r>
        <w:rPr>
          <w:rFonts w:cs="Times New Roman" w:ascii="Times New Roman" w:hAnsi="Times New Roman"/>
          <w:sz w:val="24"/>
          <w:szCs w:val="24"/>
        </w:rPr>
        <w:t>'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U Sahihu Buharije i Muvettau Malika se bilježi predaja od Ebu Ubejda oslobođenog roba Ibn Ezhera d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Prisustvovao sam za vrijeme Osmana b. Affana na dva praznika, i to za dan džume. Klanjao bi prije hutbe, zatim bi hutbu održao i rekao: 'O ljudi, u ovom danu su se sastala dva praznika, pa ko želi da sačeka džumu od onih čije kuće su daleko, neka sačeka, a ko želi da se vrati kući, ima moju dozvolu.'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d Alije b. Ebi Taliba, radijallahu 'anhu, se prenosi da je nakon što su se spojila dva praznika u jednom danu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želi da klanja džumu, neka klanja, a ko želi da ostane neka ostane.</w:t>
      </w:r>
      <w:r>
        <w:rPr>
          <w:rFonts w:cs="Times New Roman" w:ascii="Times New Roman" w:hAnsi="Times New Roman"/>
          <w:sz w:val="24"/>
          <w:szCs w:val="24"/>
        </w:rPr>
        <w:t>“ Rekao je Sufjan: „Tj. da ostane kod svoje kuće.“ Predaju bilježi Abdurrezak u Musannefu, a slična ovoj se nalazi i kod Ibn Ebi Šej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dno ovim merfu' hadisima od Allahova Poslanika, sallallahu alejhi ve sellem, i mevkuf predajama od velikog broja ashaba, radijallahu 'anhum, i shodno onom što zastupa većina učenjaka, Stalna komisija donosi fetv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 prisustvuje bajram namazu, dozvoljeno mu je da ne klanja džumu, nego samo može klanjati podne namjesto nje u podnevskom vremenu, a ako klanja džumu, to je bolj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 ne prisustvuje bajramu, olakšica ga ne obuhvata, i zato mu je džuma obavezna, i obavezan je da ode u mesdžid radi džume namaza, pa ako ne bude dovoljan broj ljudi u mesdžidu s kojima će klanjati džumu, klanjat će pod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aveza je imamu da klanja džumu tog dana da bi mogao prisustvovati onaj ko želi i ko nije prisustvovao bajramu i ako bude postojao broj ljudi s kojima se džuma može uspostaviti, klanjat će, a u suprotnom će se klanjati samo pod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 klanja bajram namaz, i ne ode na džumu tog dana, klanjat će podne kada nastupi njegovo vrijem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je propisan ezan u ovo vrijeme osim u mesdžidima u kojima se klanja džuma, i nije propisan ezan radi podne namaza u tom dan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ovor da onaj ko klanja bajram nije obavezan klanjati džumu, niti podne tog dana, je neispravan govor, i zbog toga mu učenjaci ne pridaju pažnju, te su kazali da je taj stav greška i čudan govor, zbog njegovog suprostavljana sunnetu i zbog zapostavljanja farza-obaveze bez validnog dokaza. Možda hadisi i predaje po ovom pitanju koje daju olakšicu za odsustvo sa džume namaza i stavljaju u obavezu podne namaz, nisu doprli do onog ko je izrekao taj stav, a Allah zna najbolje. Neka je salavat i selam na našeg vjerovjesnika Muhammeda, njegovou porodicu i sve ashab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na komisija za fetv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: Abdul-Aziz b. Abdullah b. Muhammed Alu-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z w:val="24"/>
          <w:szCs w:val="24"/>
        </w:rPr>
        <w:t>-Šej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: Abdullah b. Abdurrahman el-Gudej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: Bekr b. Abdullah Ebu Zej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: Salih b. Fevzan el-Fevzan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7:00Z</dcterms:created>
  <dc:creator>Stalna komisija za fetve</dc:creator>
  <dc:description>U zadnje vrijeme se mnogo pita o tome kakav je propis ako se desi da bajram bude u petak, pa u tom slučaju imamo dva praznika, bajram i džumu koja je sedmični praznik. Da li je obavezna džuma namaz onome ko je klanjao bajram, ili je dovoljno to što je klanjao bajram, a namjesto džume će klanjati podne? Zatim, da li će se učiti ezan za podne ili ne?</dc:description>
  <cp:keywords>pitanja; kurban bajram; ramazanski bajram; merfu'; meuquf; erkam; darimi; madže</cp:keywords>
  <dc:language>en-US</dc:language>
  <cp:lastModifiedBy>Senad Crnkić</cp:lastModifiedBy>
  <cp:lastPrinted>2014-07-24T17:10:00Z</cp:lastPrinted>
  <dcterms:modified xsi:type="dcterms:W3CDTF">2014-07-24T14:11:00Z</dcterms:modified>
  <cp:revision>7</cp:revision>
  <dc:subject>Bajram petkom</dc:subject>
  <dc:title>Bajram petkom</dc:title>
</cp:coreProperties>
</file>