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6"/>
          <w:szCs w:val="36"/>
        </w:rPr>
      </w:pPr>
      <w:r>
        <w:rPr>
          <w:rFonts w:cs="UKIJ Tuz" w:ascii="UKIJ Tuz" w:hAnsi="UKIJ Tuz"/>
          <w:color w:val="C00000"/>
          <w:sz w:val="36"/>
          <w:szCs w:val="36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6"/>
          <w:szCs w:val="36"/>
        </w:rPr>
      </w:pPr>
      <w:bookmarkStart w:id="4" w:name="OLE_LINK6"/>
      <w:bookmarkStart w:id="5" w:name="OLE_LINK5"/>
      <w:bookmarkEnd w:id="4"/>
      <w:bookmarkEnd w:id="5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 xml:space="preserve">رامزان 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  <w:lang w:bidi="ug-CN"/>
        </w:rPr>
        <w:t>ئېيىنىڭ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 xml:space="preserve"> كۈندۈزىدە چىش داۋالىتى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6" w:name="OLE_LINK2"/>
      <w:bookmarkStart w:id="7" w:name="OLE_LINK1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 w:bidi="ug-CN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4" w:name="OLE_LINK8"/>
      <w:bookmarkStart w:id="15" w:name="OLE_LINK7"/>
      <w:bookmarkStart w:id="16" w:name="OLE_LINK9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پەزىلەت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ھەممەد ئىبنى سالىھ ئەلئۇسەيمىي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9" w:name="OLE_LINK9"/>
      <w:bookmarkStart w:id="20" w:name="OLE_LINK4"/>
      <w:bookmarkStart w:id="21" w:name="OLE_LINK3"/>
      <w:bookmarkStart w:id="22" w:name="OLE_LINK9"/>
      <w:bookmarkStart w:id="23" w:name="OLE_LINK4"/>
      <w:bookmarkStart w:id="24" w:name="OLE_LINK3"/>
      <w:bookmarkEnd w:id="22"/>
      <w:bookmarkEnd w:id="23"/>
      <w:bookmarkEnd w:id="24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2"/>
          <w:szCs w:val="32"/>
          <w:lang w:bidi="ug-CN"/>
        </w:rPr>
      </w:pPr>
      <w:r>
        <w:rPr>
          <w:rFonts w:cs="KFGQPC Uthman Taha Naskh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رامزان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ئېيىنىڭ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 كۈندۈزىدە چىش داۋالىتى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val="en-US"/>
        </w:rPr>
      </w:pPr>
      <w:r>
        <w:rPr>
          <w:rFonts w:cs="UKIJ Tuz" w:ascii="UKIJ Tuz" w:hAnsi="UKIJ Tuz"/>
          <w:color w:val="C00000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cs="UKIJ Tuz" w:ascii="UKIJ Tuz" w:hAnsi="UKIJ Tuz"/>
          <w:sz w:val="28"/>
          <w:szCs w:val="28"/>
          <w:lang w:val="en-US"/>
        </w:rPr>
        <w:t>37744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وئال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bookmarkStart w:id="25" w:name="OLE_LINK11"/>
      <w:bookmarkStart w:id="26" w:name="OLE_LINK10"/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رامزان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ئېيىنىڭ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كۈندۈزىدە چىش مىلىكىگە ئاغرىق پەسەيتىش مەلھىمى قويسام بولامدۇ؟ يەنە بىر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ەن روزىدارلىق ھالەتتە چىشىمنى تارتقۇزۇش ئۈچۈن ئېغىز بوشلۇقۇم مەس قىلىنسا دۇرۇس بولامدۇ؟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bookmarkEnd w:id="25"/>
      <w:bookmarkEnd w:id="2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جاۋا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رامزان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ئېيىنىڭ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كۈندۈزىدە روزىدارنىڭ چىشىنى داۋالىتىشى ۋە چىش مىلىكىگە مەلھەم ئىشلىتىشى دۇرۇس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لېكىن چىش مىلىكىگە قويۇلغان دورا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ەلھەملەرنى يۈتىۋەتمەسلىك كېرەك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شەيخ مۇھەممەد سالىھ ئەلمۇنەججىدنىڭ 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روزا توغرىسىدا </w:t>
      </w:r>
      <w:r>
        <w:rPr>
          <w:rFonts w:cs="UKIJ Tuz" w:ascii="UKIJ Tuz" w:hAnsi="UKIJ Tuz"/>
          <w:sz w:val="28"/>
          <w:szCs w:val="28"/>
          <w:lang w:val="en-US"/>
        </w:rPr>
        <w:t>70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ەسىلە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دېگەن رىسالىسىدا، رامزان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ئېيىنىڭ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كۈندۈزىدە روزىداردىن سادىر بولسا ئۇنىڭ روزىسى بۇزۇلمايدىغان بەزى ئىشلار بايان قىلىنغان،  مىسال ئۈچۈن بۇنىڭدىن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سوئالىڭىزغا ئالاقىدارلىق ئىشلاردىن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بىر قانچىنى سۆزلەپ ئۆتىمىز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cs="UKIJ Tuz" w:ascii="UKIJ Tuz" w:hAnsi="UKIJ Tuz"/>
          <w:sz w:val="28"/>
          <w:szCs w:val="28"/>
          <w:lang w:val="en-US"/>
        </w:rPr>
        <w:t>1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يۇرەك سانجىقى قاتارلىق كېسەللىكلەرنى داۋالاش ئۈچۈن تىلىنىڭ ئاستىغا تابلىتا دورىلارنى قويسا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لېكىن كانايغا كېلىپ قالغاندا يۈتىۋىتىشتىن ساقلىنىش كېرەك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cs="UKIJ Tuz" w:ascii="UKIJ Tuz" w:hAnsi="UKIJ Tuz"/>
          <w:sz w:val="28"/>
          <w:szCs w:val="28"/>
          <w:lang w:val="en-US"/>
        </w:rPr>
        <w:t>2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چىش يىلتىزىنى كولاش، چىشنى تارتقۇزۇش، چىشنى تازىلىتىش، مىسۋاك  ۋە چىش چوتكىسى ئىشلىتىش قاتارلىقلار دۇرۇس بولىدۇ، لېكىن يۇقىرىقى ئىشلار سەۋەبلىك كانايغا كېلىپ قالغان سۇيۇقلىقلارنى يۈتىۋەتمەسلىك كېرەك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cs="UKIJ Tuz" w:ascii="UKIJ Tuz" w:hAnsi="UKIJ Tuz"/>
          <w:sz w:val="28"/>
          <w:szCs w:val="28"/>
          <w:lang w:val="en-US"/>
        </w:rPr>
        <w:t>3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ېغىزىغا سۇ ئىلىش، ئېغىزىنى چايقاش ۋە ئېغىز بوشلۇقىدىن بىرەر جاينى داۋالاش ئۈچۈن پۈركۈگۈچ ئارقىلىق دورا قىلسا بولىدۇ، لېكىن بۇ سەۋەبلىك كانايغا كېلىپ قالغان نەرسىلەرنى يۈتۈۋىتىشتىن ساقلىنىش كېرەك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 ["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روزا توغرىسىدا </w:t>
      </w:r>
      <w:r>
        <w:rPr>
          <w:rFonts w:cs="UKIJ Tuz" w:ascii="UKIJ Tuz" w:hAnsi="UKIJ Tuz"/>
          <w:sz w:val="28"/>
          <w:szCs w:val="28"/>
          <w:lang w:val="en-US"/>
        </w:rPr>
        <w:t>70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ەسىلە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دېگەن كىتاپچىدىن ئېلىند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]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رامزان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ئېيىنىڭ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كۈندۈزىدە ئېغىز بوشلۇقىنى ناركوز قىلىپ ئوپېراتسىيە قىلدۇرسا، مادامىكى مەزكۇر ناركوزنىڭ تەسىرى پۈتۈن كۈن 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يەنى سۈبھى يورۇغاندىن تارتىپ كۈن پاتقۇچە قەدە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داۋاملاشمايدىغانلا بولسا دۇرۇس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چۈنكى بۇ ۋاقىتتىكى ناركوزنىڭ ھۆكمى ئۇيقۇنىڭ ھۆكمىدە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قتە تېخىمۇ كۆپ مەلۇماتقا ئېرىشىش ئۈچۈ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1242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وئالنىڭ جاۋابىغا مۇراجىئەت قىلىنسۇ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04:00Z</dcterms:created>
  <dc:creator>پەزىلەتلىك شەيخ مۇھەممەد ئىبنى سالىھ ئەلئۇسەيمىين</dc:creator>
  <dc:description>رامزان ئېيىنىڭ كۈندۈزىدە چىش داۋالىتىش توغرىسىدا</dc:description>
  <cp:keywords>رامزان ئېيىنىڭ كۈندۈزىدە چىش داۋالىتىش توغرىسىدا</cp:keywords>
  <dc:language>en-US</dc:language>
  <cp:lastModifiedBy>mm</cp:lastModifiedBy>
  <cp:lastPrinted>2014-07-24T05:05:00Z</cp:lastPrinted>
  <dcterms:modified xsi:type="dcterms:W3CDTF">2014-07-24T02:05:00Z</dcterms:modified>
  <cp:revision>3</cp:revision>
  <dc:subject>رامزان ئېيىنىڭ كۈندۈزىدە چىش داۋالىتىش توغرىسىدا</dc:subject>
  <dc:title>رامزان ئېيىنىڭ كۈندۈزىدە چىش داۋالىتىش توغرىسىدا</dc:title>
</cp:coreProperties>
</file>