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238760</wp:posOffset>
                </wp:positionV>
                <wp:extent cx="5774055" cy="2766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766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8.8pt;width:454.6pt;height:217.8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color w:val="EEECE1"/>
          <w:sz w:val="96"/>
          <w:szCs w:val="96"/>
        </w:rPr>
      </w:pPr>
      <w:r>
        <w:rPr>
          <w:rFonts w:cs="Traditional Arabic" w:ascii="Nudi 01 e" w:hAnsi="Nudi 01 e"/>
          <w:color w:val="EEECE1"/>
          <w:sz w:val="96"/>
          <w:szCs w:val="96"/>
        </w:rPr>
        <w:t>¨sÀAiÉÆÃvÁàzÀ£ÉAiÀÄ §UÉÎ E¸ÁèªÀiï K£É£ÀÄßvÀÛzÉ?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;Times New Roman" w:hAnsi="mylotus;Times New Roman" w:cs="KFGQPC Uthman Taha Naskh"/>
          <w:color w:val="FFFFFF"/>
          <w:sz w:val="60"/>
          <w:szCs w:val="60"/>
          <w:lang w:bidi="ar-EG"/>
        </w:rPr>
      </w:pPr>
      <w:r>
        <w:rPr>
          <w:rFonts w:eastAsia="AGA Arabesque;Symbol" w:cs="AGA Arabesque;Symbol" w:ascii="AGA Arabesque;Symbol" w:hAnsi="AGA Arabesque;Symbol"/>
          <w:color w:val="FFFFFF"/>
          <w:sz w:val="60"/>
          <w:szCs w:val="60"/>
          <w:lang w:bidi="ar-EG"/>
        </w:rPr>
        <w:t>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ماذا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يقول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عن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الإرهاب؟</w:t>
      </w:r>
      <w:r>
        <w:rPr>
          <w:rFonts w:ascii="mylotus;Times New Roman" w:hAnsi="mylotus;Times New Roman" w:eastAsia="mylotus;Times New Roman" w:cs="mylotus;Times New Roman"/>
          <w:color w:val="9933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color w:val="FFFFFF"/>
          <w:sz w:val="60"/>
          <w:szCs w:val="60"/>
          <w:rtl w:val="true"/>
          <w:lang w:bidi="ar-EG"/>
        </w:rPr>
        <w:t xml:space="preserve">[ </w:t>
      </w:r>
    </w:p>
    <w:p>
      <w:pPr>
        <w:pStyle w:val="Normal"/>
        <w:jc w:val="center"/>
        <w:rPr>
          <w:b/>
          <w:b/>
          <w:bCs/>
          <w:color w:val="FFFFFF"/>
          <w:lang w:bidi="ar-EG"/>
        </w:rPr>
      </w:pPr>
      <w:r>
        <w:rPr>
          <w:rFonts w:cs="Kartika" w:ascii="mylotus;Times New Roman" w:hAnsi="mylotus;Times New Roman"/>
          <w:color w:val="FFFFFF"/>
          <w:lang w:bidi="ml-IN"/>
        </w:rPr>
        <w:t>[</w:t>
      </w:r>
      <w:r>
        <w:rPr>
          <w:rFonts w:cs="Arial" w:ascii="Arial" w:hAnsi="Arial"/>
          <w:b/>
          <w:bCs/>
          <w:color w:val="FFFFFF"/>
        </w:rPr>
        <w:t>Kannada –</w:t>
      </w:r>
      <w:r>
        <w:rPr>
          <w:b/>
          <w:bCs/>
          <w:color w:val="FFFFFF"/>
        </w:rPr>
        <w:t xml:space="preserve"> </w:t>
      </w:r>
      <w:r>
        <w:rPr>
          <w:rFonts w:ascii="Nudi 01 e" w:hAnsi="Nudi 01 e" w:cs="Tunga"/>
          <w:color w:val="FFFFFF"/>
          <w:lang w:bidi="kn-IN"/>
        </w:rPr>
        <w:t>ಕನ್ನಡ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ascii="Arial" w:hAnsi="Arial" w:cs="Arial"/>
          <w:b/>
          <w:b/>
          <w:bCs/>
          <w:color w:val="FFFFFF"/>
        </w:rPr>
        <w:t>–</w:t>
      </w:r>
      <w:r>
        <w:rPr>
          <w:rFonts w:ascii="mylotus;Times New Roman" w:hAnsi="mylotus;Times New Roman" w:eastAsia="mylotus;Times New Roman" w:cs="mylotus;Times New Roman"/>
          <w:color w:val="FFFFFF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FFFFFF"/>
          <w:rtl w:val="true"/>
          <w:lang w:bidi="ar-EG"/>
        </w:rPr>
        <w:t>كنادي</w:t>
      </w:r>
      <w:r>
        <w:rPr>
          <w:rFonts w:cs="Kartika" w:ascii="mylotus;Times New Roman" w:hAnsi="mylotus;Times New Roman"/>
          <w:color w:val="FFFFFF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color w:val="FFFFFF"/>
          <w:lang w:bidi="kn-IN"/>
        </w:rPr>
      </w:pPr>
      <w:r>
        <w:rPr>
          <w:rFonts w:cs="Tunga" w:ascii="Nudi 01 e" w:hAnsi="Nudi 01 e"/>
          <w:b/>
          <w:bCs/>
          <w:color w:val="FFFFFF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sz w:val="40"/>
          <w:szCs w:val="40"/>
        </w:rPr>
      </w:pPr>
      <w:r>
        <w:rPr>
          <w:rFonts w:cs="Traditional Arabic" w:ascii="Nudi 01 e" w:hAnsi="Nudi 01 e"/>
          <w:sz w:val="40"/>
          <w:szCs w:val="40"/>
        </w:rPr>
        <w:t>ªÀÄÄºÀªÀÄäzï ºÀAgÀhiÁ ¥ÀÅvÀÆÛg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حم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  <w:lang w:bidi="ar-EG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unga"/>
          <w:color w:val="000000"/>
          <w:lang w:bidi="kn-IN"/>
        </w:rPr>
      </w:pPr>
      <w:r>
        <w:rPr>
          <w:rFonts w:cs="Tunga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rFonts w:cs="Tunga"/>
          <w:color w:val="000000"/>
          <w:lang w:bidi="kn-IN"/>
        </w:rPr>
      </w:pPr>
      <w:r>
        <w:rPr>
          <w:rFonts w:cs="Tunga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  <w:lang w:val="es-AR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vi-VN"/>
        </w:rPr>
        <w:t>4</w:t>
      </w:r>
      <w:r>
        <w:rPr>
          <w:sz w:val="30"/>
          <w:szCs w:val="30"/>
        </w:rPr>
        <w:t xml:space="preserve"> - 1435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b/>
          <w:bCs/>
          <w:color w:val="800000"/>
          <w:sz w:val="30"/>
          <w:szCs w:val="54"/>
          <w:lang w:val="en-US" w:eastAsia="en-US"/>
        </w:rPr>
        <w:drawing>
          <wp:inline distT="0" distB="0" distL="0" distR="0">
            <wp:extent cx="2648585" cy="422910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Kg;Times New Roman" w:hAnsi="Kg;Times New Roman" w:eastAsia="MS UI Gothic" w:cs="KFGQPC Uthman Taha Naskh"/>
          <w:b/>
          <w:b/>
          <w:bCs/>
          <w:color w:val="008000"/>
          <w:sz w:val="35"/>
          <w:szCs w:val="35"/>
        </w:rPr>
      </w:pPr>
      <w:r>
        <w:rPr>
          <w:rFonts w:eastAsia="MS UI Gothic"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£ÁªÀÅ §zÀÄPÀÄwÛgÀÄªÀ F PÁ®WÀlÖzÀ «²µÀÖ ®PÀëtUÀ¼À¯ÉÆèAzÀÄ £ÀªÀÄä ¸ÀªÀiÁdzÀ°è ©üÃªÀiÁPÁgÀªÁV ¨É¼ÉzÀÄ ¤AwgÀÄªÀ ¸ÀéZÀÒAzÀ »A¸ÉAiÀÄ £ÀqÀÄªÉ £ÁªÀÅ §zÀÄPÀÄwÛzÉÝÃªÉ JA§ÄzÁVzÉ. CzÀÄ ªÀiÁgÀÄPÀmÉÖAiÀÄ°è ¸ÉÆáÃlUÉÆ¼ÀÄîªÀ MAzÀÄ ¨ÁA¨ï DVgÀ°, MAzÀÄ «ªÀiÁ£Á¥ÀºÀgÀtªÁVgÀ°, d£ÁAVÃAiÀÄ ºÀvÉåUÀ¼ÁVgÀ°, CxÀªÁ E¤ßvÀgÀ K£ÉÃ DVgÀ°, C¯Éè®è gÁdQÃAiÀÄ »vÁ¸ÀQÛUÀ¼À£ÀÄß PÁ¥ÁrPÉÆ¼ÀÄîªÀÅzÀPÁÌV ¤gÀ¥ÀgÁ¢ü fÃªÀUÀ¼À£ÀÄß ¤gÀAvÀgÀ §° vÉUÉAiÀÄ¯ÁUÀÄwÛzÉ. PÉÆ¯ÉUÀ¼ÀÄ ¸ÁªÀiÁ£ÀåªÁVgÀÄªÀ, ªÀÄ£ÀÄµÀå fÃªÀPÉÌ ¨É¯ÉAiÉÄÃ E®èzÀ ªÀÄvÀÄÛ »A¸ÉAiÀÄÄ «±ÀéªÁå¥ÀPÀªÁVgÀÄªÀ dUÀwÛ£À°è £ÁªÀÅ §zÀÄPÀÄwÛzÉÝÃªÉ. EªÉ®èªÀÅUÀ¼À ªÀÄzsÉå eÁUÀwPÀªÁV vÁAqÀªÀªÁqÀÄwÛgÀÄªÀ ¨sÀAiÉÆÃvÁàzÀ£ÉAiÀÄÄ ¸ÀªÀiÁdzÀ ±ÁAw ªÀÄvÀÄÛ ¸ÀÄgÀQëvÀvÉUÉ ¥ÀæªÀÄÄR ¨ÉzÀjPÉAiÀiÁV ¤AwzÉ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¨sÀAiÉÆÃvÁàzÀ£É JA§ ¥ÀzÀªÀÅ ªÁå¥ÀPÀªÁV §¼ÀPÉUÉ §A¢zÀÄÝ PÉ®ªÀÅ zÀ±ÀPÀUÀ¼À »AzÉ. F ºÉÆ¸À ¥Áj¨sÁ¶PÀ ¥ÀzÀzÀ «¥ÀAiÀiÁð¸ÀPÀgÀ ¥sÀ°vÁA±À UÀ¼À¯ÉÆèAzÀÄ K£ÉAzÀgÉ EzÀÄ ¨sÀAiÉÆÃvÁàzÀ£ÉAiÀÄ£ÀÄß PÉÃªÀ® PÉ®ªÀÅ ¤¢ðµÀÖ UÀÄA¥ÀÅUÀ¼ÀÄ CxÀªÁ PÉ®ªÀÅ ¤¢ðµÀÖ ªÀåQÛUÀ½UÉ ªÀiÁvÀæ ¹Ã«ÄvÀUÉÆ½¹zÉ JA§ÄzÁVzÉ. ªÁ¸ÀÛªÀªÁV ¨sÀAiÉÆÃvÁàzÀ£ÉAiÀÄÄ dUÀwÛ£ÁzÀåAvÀ ºÀ©âPÉÆArzÉ ªÀÄvÀÄÛ ºÀ®ªÁgÀÄ gÀÆ¥ÀUÀ¼À°è ¥ÀæPÀlUÉÆ¼ÀÄîwÛzÉ JA§ÄzÁVzÉ ¸ÀvÀå. ¨sÀAiÉÆÃvÁàzÀPÀgÀÄ ¨sÀAiÉÆÃvÁàzÀ£ÉAiÀÄ£ÀÄß MAzÀÄ ¤¢ðµÀÖ «zsÁ£ÀPÉÌ ªÀiÁvÀæ ¹Ã«ÄvÀUÉÆ½¹®è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£ÀÄµÀå fÃªÀªÀ£ÀÄß vÀÄZÀÒªÁV PÁtÄªÀªÀgÀÄ, d£ÀgÀ ªÉÄÃ¯É C¢üPÁgÀªÀ£ÀÄß ºÉÆA¢gÀÄªÀªÀgÀÄ, ªÀiÁ£À«ÃAiÀÄvÉAiÀÄ£ÀÄß PÀ¼ÉzÀÄPÉÆAqÀªÀgÀÄ £ÀªÀÄä ¸ÀªÀiÁdUÀ¼À ªÀÄzsÉå ºÀ®ªÁgÀÄ gÀÆ¥ÀUÀ¼À°è ¨sÀAiÉÆÃvÁàzÀPÀgÁV ¥ÀævÀåPÀëgÁUÀÄvÁÛgÉ. AiÀÄdªÀiÁ£À£À ªÉÄÃ°gÀÄªÀ PÉÆÃ¥ÀªÀ£ÀÄß ¸ÀºÉÆÃzÉÆåÃVUÀ¼À ¸ÀAºÁgÀzÀ ªÀÄÆ®PÀ wÃj¸ÀÄªÀÅzÀÄ, ºÀPÀÄÌ ªÀAavÀgÀÄ ¸ÀgÀPÁgÀzÀ UÀªÀÄ£À ¸É¼ÉAiÀÄÄªÀÅzÀPÁÌV ¸ÁªÀðd¤PÀ ¸ÀÜ¼ÀUÀ¼À°è ¨ÁA¨ï ¸ÉÆáÃn¸ÀÄªÀÅzÀÄ, EµÀÖ¥ÀlÖ ºÀÄqÀÄV zÀPÀÌzÉ ºÉÆÃzÁUÀ DPÉAiÀÄ£ÀÄß §§ðgÀªÁV PÉÆ¯ÉUÉÊAiÀÄÄåªÀÅzÀÄ EvÁå¢UÀ¼É®èªÀÇ d£ÀgÀ°è ¨sÀAiÀÄ©üÃwAiÀÄ£ÀÄß ¸ÀÈ¶Ö¸ÀÄªÀ ¨sÀAiÉÆÃvÁàzÀ£ÉUÀ¼ÁVªÉ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DzÀgÉ C¢üPÁgÀ PÀÄaðAiÀÄ£ÀÄß ¨sÀzÀæ¥Àr¸ÀÄªÀÅzÀPÁÌV ¥ÀæeÉUÀ¼À ªÀÄzsÉå MqÉzÀÄ D¼ÀÄªÀ ¤ÃwAiÀÄ£ÀÄß ¥Á°¸ÀÄªÀªÀgÀÄ, ¸Àé»vÁ¸ÀQÛUÀ¼À gÀPÀëuÉUÁV eÁw eÁwUÀ¼À ªÀÄzsÉå ²ÃvÀ® ¸ÀªÀÄgÀUÀ¼À£ÀÄß ºÀÄjzÀÄA©¸ÀÄªÀªÀgÀÄ, C¢üPÁgÀ ¥ÀqÉAiÀÄÄªÀÅzÀPÁÌV d£ÁAVÃAiÀÄ ºÀvÉå ªÀiÁqÀÄªÀªÀgÀÄ ªÀÄÄAvÁzÀªÀgÀÄ PÀÆqÀ ¨sÀAiÉÆÃvÁàzÀPÀgÉÃ DVzÁÝgÉ. DzÀgÉ EªÀjUÉ ²PÉë ¹UÀÄªÀÅzÀÄ ªÀiÁvÀæ C¥ÀgÀÆ¥À.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¨sÀAiÉÆÃvÁàzÀ£ÉAiÀÄ£ÀÄß PÉÃªÀ® MAzÀÄ ¤¢ðµÀÖ UÀÄA¥ÀÅ CxÀªÁ ¤¢ðµÀÖ ªÀåQÛUÀ½UÉ ¹Ã«ÄvÀUÉÆ½¸ÀÄªÀ F CxÀð ¤gÀÆ¥ÀuÉ (</w:t>
      </w:r>
      <w:r>
        <w:rPr>
          <w:rFonts w:cs="Cambria" w:ascii="Cambria" w:hAnsi="Cambria"/>
          <w:sz w:val="36"/>
          <w:szCs w:val="36"/>
        </w:rPr>
        <w:t>Definition</w:t>
      </w:r>
      <w:r>
        <w:rPr>
          <w:rFonts w:cs="Nudi 01 e" w:ascii="Nudi 01 e" w:hAnsi="Nudi 01 e"/>
          <w:sz w:val="36"/>
          <w:szCs w:val="36"/>
        </w:rPr>
        <w:t xml:space="preserve">)¬ÄAzÁV EAzÀÄ eÁUÀwPÀªÁV ¨sÀAiÉÆÃvÁàzÀ£ÉAiÀÄ£ÀÄß ºÉZÁÑV ªÀÄÄ¹èªÀÄgÉÆA¢UÉ xÀ¼ÀPÀÄ ºÁPÀ¯ÁUÀÄwÛzÉ. EAVèÃ¶£À°è MAzÀÄ UÁzÉ¬ÄzÉ. </w:t>
      </w:r>
      <w:r>
        <w:rPr>
          <w:rFonts w:cs="Cambria" w:ascii="Cambria" w:hAnsi="Cambria"/>
          <w:sz w:val="36"/>
          <w:szCs w:val="36"/>
        </w:rPr>
        <w:t>Give a dog a bad name and hang it</w:t>
      </w:r>
      <w:r>
        <w:rPr>
          <w:rFonts w:cs="Nudi 01 e" w:ascii="Nudi 01 e" w:hAnsi="Nudi 01 e"/>
          <w:sz w:val="36"/>
          <w:szCs w:val="36"/>
        </w:rPr>
        <w:t xml:space="preserve"> (MAzÀÄ £Á¬ÄUÉ MAzÀÄ PÉlÖ ºÉ¸ÀgÀ¤ßlÄÖ CzÀ£ÀÄß £ÉÃtÂUÉ ºÁPÀÄ). dUÀwÛ£À°è J¯ÁèzÀgÀÆ AiÀiÁªÀÅzÁzÀgÀÆ ¨sÀAiÉÆÃvÁàzÀ£Á PÀÈvÀå dgÀÄVzÀgÉ CzÀPÉÌ ªÀÄÄ¹èªÀÄgÀ£ÀÄß ºÉÆuÉUÁgÀgÀ£ÁßV ªÀiÁr CªÀgÀ£ÀÄß PÀlPÀmÉAiÀÄ°è ¤°è¸ÀÄªÀÅzÀÄ ¸ÀªÉÃð¸ÁªÀiÁ£ÀåªÁVzÉ. PÉ®ªÉÇªÉÄä AiÀiÁªÀÅzÁzÀgÀÆ ¤gÀ¥ÀgÁ¢üAiÀÄ ªÉÄÃ¯É F PÀÈvÀåzÀ ºÉÆuÉAiÀÄ£ÀÄß ºÉÆj¹ DvÀ¤UÉ ¨sÀAiÉÆÃ vÁàzÀ£ÉAiÀÄ ºÀuÉ¥ÀnÖAiÀÄ£ÀÄß PÀnÖ DvÀ£À£ÀÄß UÀ°èUÉÃj¸ÀÄªÀÅzÀÆ EzÉ. PÉ®ªÀÅ ªÀÄA¢ ªÀÄÄ¹èªÀÄgÀÄ CxÀªÁ PÉ®ªÉÇªÉÄä ªÀÄÄ¹èªÉÄÃvÀgÀgÀÄ £ÀqÉ¸ÀÄªÀ ¨sÀAiÉÆÃ vÁàzÀ£Á PÀÈvÀåUÀ½UÉ E¸ÁèªÀiï ªÀÄvÀÄÛ ¸ÀªÀð ªÀÄÄ¹èªÀÄgÀ£ÀÄß ºÉÆuÉAiÀiÁV¸ÀÄªÀÅzÀÆ EzÉ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DzÀgÉ ªÁ¸ÀÛªÀªÁV ªÀÄzsÀåAiÀÄÄUÀzÀ PÁ®zÀ°è AiÀÄÆgÉÆÃ¦£À CAzsÀPÁgÀ UÀ¼À£ÀÄß MzÉÆÝÃr¹ ¨É¼ÀPÀ£ÀÄß ¨É¼ÀV¹zÀ E¸ÁèªÀiï ¨sÀAiÀÄªÀ£ÀÄß ¥ÉÇÃ¶¸ÀÄªÀ MAzÀÄ zsÀªÀÄðªÁVgÀ®Ä ¸ÁzsÀåªÉÃ? dUÀwÛ£ÁzÀåAvÀ 1.2 ©°AiÀÄ£ï C£ÀÄAiÀiÁ¬Ä UÀ¼À£ÀÄß ºÉÆA¢gÀÄªÀ, CªÉÄÃjPÁzÀ°è 7 «Ä°AiÀÄ£ï C£ÀÄAiÀiÁ¬ÄUÀ¼À£ÀÄß ºÉÆA¢gÀÄªÀ E¸ÁèªÀiï ¤gÀ¥ÀgÁ¢üUÀ¼À£ÀÄß ºÀvÉå ªÀiÁqÀ®Ä ¨ÉÆÃ¢ü¸ÀÄªÀ zsÀªÀÄðªÁUÀ®Ä ¸ÁzsÀåªÉÃ? E¸Áè«Ä£À ºÉ¸ÀgÉÃ ±ÁAw ªÀÄvÀÄÛ ±ÀgÀuÁUÀw JAzÁVgÀÄªÁUÀ CzÀÄ PÉÆ¯É ªÀÄvÀÄÛ ¤£ÁðªÀÄPÉÌ PÀgÉ ¤ÃqÀÄªÀ zsÀªÀÄðªÁUÀ®Ä ¸ÁzsÀåªÉÃ?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£ÁªÀÅ §ºÀ¼À PÁ®¢AzÀ EAvÀºÀ ¥Àæ±ÉßUÀ½UÉ GvÀÛgÀUÀ¼À£ÀÄß ºÀÄqÀÄPÀÄwÛgÀÄªÀÅzÀÄ ªÀiÁzsÀåªÀÄUÀ¼À°è ªÀÄvÀÄÛ ºÁ°ªÀÅqï ¹¤ªÀiÁUÀ¼À¯ÁèVzÉ. DzÀgÉ ªÁ¸ÀÛªÀªÁV E¸ÁèªÀiï »A¸ÉAiÀÄ£ÀÄß ¨ÉÆÃ¢ü¸ÀÄvÀÛzÉAiÉÄÃ JA§ÄzÀ£ÀÄß CjAiÀÄ®Ä £ÁªÀÅ GvÀÛgÀªÀ£ÀÄß ºÀÄqÀÄPÀ¨ÉÃPÁVgÀÄªÀÅzÀÄ E¸Áè«Ä£À ªÀÄÆ®¨sÀÆvÀ DzsÁgÀ UÀæAxÀUÀ¼À£ÀÄß ªÀÄvÀÄÛ CzÀgÀ ZÀjvÉæAiÀÄ£ÁßVzÉ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ªÀÄ£ÀÄµÀå fÃªÀzÀ ¥Á«vÀæ÷åvÉ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قْت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نَّف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صّ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عْق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C¯ÁèºÀÄ ¥À«vÀæUÉÆ½¹zÀ fÃªÀªÀ£ÀÄß £ÁåAiÀÄ§zÀÞªÁVAiÉÄÃ «£Á PÉÆ®è¢j. EªÀÅ ¤ÃªÀÅ aAw¹ UÀæ»¸ÀÄªÀÅzÀPÁÌV CªÀ£ÀÄ (C¯ÁèºÀÄ) ¤ªÀÄUÉ ¤ÃrzÀ G¥ÀzÉÃ±ÀUÀ¼ÁVªÉ.” [PÀÄgïD£ï 6:151]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¸ÁèªÀiï ªÀÄ£ÀÄµÀå fÃªÀªÀ£ÀÄß ¥À«vÀæªÉAzÀÄ ¥ÀjUÀtÂ¸ÀÄvÀÛzÉ. E¸Áè«Ä£À°è ªÀÄ£ÀÄµÀå fÃªÀzÀ ¥Á«vÀæ÷åvÉUÉ «±ÉÃµÀ ¸ÁÜ£ÀªÀ£ÀÄß ¤ÃqÀ¯ÁVzÉ. ªÀÄ£ÀÄµÀå£À£ÀÄß §zÀÄPÀ®Ä ©qÀÄªÀÅzÀÄ ªÀÄ£ÀÄµÀå£À ªÀÄÆ®¨sÀÆvÀ ºÀPÀÄÌUÀ¼À ¥ÉÊQ Cw ¥ÀæªÀÄÄRªÁzÀÄzÁVzÉ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ت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نَفْس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نَفْس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سَا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كَأَ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ت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حْيَا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كَأَ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ح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جَمِيعًا﴾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M§â£À£ÀÄß PÉÆA¢gÀÄªÀÅzÀPÉÌ ¥ÀæwAiÀiÁV CxÀªÁ ¨sÀÆ«ÄAiÀÄ°è PÉÆëÃ¨sÉ ªÀiÁrgÀÄªÀÅzÀPÁÌV «£Á M§â ªÀåQÛAiÀÄ£ÀÄß AiÀiÁgÁzÀgÀÆ ºÀvÉå ªÀiÁrzÀgÉ CzÀÄ ¸ÀA¥ÀÇtð ªÀÄ£ÀÄμÀåPÀÄ®ªÀ£ÀÄß ºÀvÉå ªÀiÁrgÀÄªÀÅzÀPÉÌ ¸ÀªÀiÁ£ÀªÁVzÉ. M§â ªÀåQÛAiÀÄ fÃªÀªÀ£ÀÄß AiÀiÁgÁzÀgÀÆ G½¹zÀgÉ CzÀÄ ¸ÀA¥ÀÇtð ªÀÄ£ÀÄμÀåPÀÄ®zÀ fÃªÀªÀ£ÀÄß G½¹gÀÄªÀÅzÀPÉÌ ¸ÀªÀiÁ£ÀªÁVzÉ.” [PÀÄgïD£ï 5:32]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zÀÄ MAzÀÄ ªÀÄ£ÀÄµÀå fÃªÀzÀ ªÀiË®åªÁVzÉ. MAzÀÄ ªÀÄ£ÀÄµÀå£À fÃªÀªÀ£ÀÄß C¥ÀºÀgÀt ªÀiÁqÀÄªÀÅzÀÄ ¸ÀA¥ÀÇtð ªÀÄ£ÀÄPÀÄ®zÀ fÃªÀªÀ£ÀÄß C¥ÀºÀgÀt ªÀiÁqÀÄªÀÅzÀPÉÌ ¸ÀªÀiÁ£ÀªÉAzÀÄ PÀÄgïD£ï ºÉÃ¼ÀÄvÀÛzÉ. DzÀÝjAzÀ E¸ÁèªÀiï ªÀiÁ£ÀªÀ ºÀvÉåAiÀÄ£ÀÄß ¸ÀàµÀÖªÁV «gÉÆÃ¢ü¸ÀÄvÀÛzÉ. DzÀgÉ ¸ÀªÀiÁdzÀ°è ±ÁAw ªÀÄvÀÄÛ ¸ÀÄgÀQëvÀvÉAiÀÄ£ÀÄß SÁwæ¥Àr¸ÀÄªÀÅzÀPÁÌV ªÀÄvÀÄÛ £ÁåAiÀÄªÀ£ÀÄß JwÛ»rAiÀÄÄªÀÅzÀPÁÌV ¸ÀgÀPÁgÀªÀÅ C¥ÀgÁ¢üAiÉÆ§â£À£ÀÄß PÉÆ®ÄèªÀÅzÀÄ C¤ªÁ AiÀÄðªÁVzÉ. EzÀgÀ ºÉÆgÀvÁV AiÀiÁjUÀÆ AiÀiÁgÀ£ÀÆß PÉÆ®ÄèªÀ C¢üPÁgÀ«®è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E¸Áè«Ä£À AiÀÄÄzÀÞ ¤Ãw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AiÀÄÄzÀÞzÀ ¸ÀAzÀ¨sÀðUÀ¼À®Æè PÀÆqÀ E¸ÁèªÀiï ±ÀvÀÄæUÀ¼ÉÆA¢UÉ UËgÀªÁºÀðªÁV ªÀwð¸ÀÄªÀAvÉ PÀgÉ ¤ÃqÀÄvÀÛzÉ. ±ÀvÀÄæzÉÃ±ÀzÀªÀgÀ°è ¸ÉÃjzÀ AiÀÄÄzÀÞ ªÀiÁqÀÄªÀªÀgÀÄ ªÀÄvÀÄÛ AiÀÄÄzÀÞ ªÀiÁqÀzÀªÀgÀ£ÀÄß E¸ÁèªÀiï ¸ÀàµÀÖªÁV ¨ÉÃ¥Àðr¸ÀÄvÀÛzÉ. ªÀÄ»¼ÉAiÀÄgÀÄ, ªÀÄPÀÌ¼ÀÄ, ªÀÈzÀÞgÀÄ, §®»Ã£ÀgÀÄ ªÉÆzÀ¯ÁzÀ AiÀÄÄzÀÞ ªÀiÁqÀzÀªÀjUÉ ¸ÀA§A¢ü¹zÀAvÉ ¥ÀæªÁ¢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¸ÀàµÀÖªÁzÀ ¤zÉÃð±À£ÀUÀ¼À£ÀÄß ¤ÃrzÁÝgÉ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ªÀÈzÀÞgÀ£ÉÆßÃ, ªÀÄPÀÌ¼À£ÉÆßÃ, ªÀÄ»¼ÉAiÀÄgÀ£ÉÆßÃ PÉÆ®è¨ÁgÀzÀÄ.” [C§ÆzÁªÀÇzï]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zÉÃªÁ®AiÀÄUÀ¼À°ègÀÄªÀ ¥ÀÅgÉÆÃ»vÀgÀ£ÀÄß PÉÆ®è¨ÁgÀzÀÄ.” CxÀªÁ “zÉÃªÁ®AiÀÄUÀ¼À°è ¥ÁæxÀð£Á ¤gÀvÀgÁVgÀÄªÀªÀgÀ£ÀÄß PÉÆ®è¨ÁgÀzÀÄ.” [CºÀäzï]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MAzÀÄ AiÀÄÄzÀÞzÀ ¸ÀAzÀ¨sÀðzÀ°è gÀtgÀAUÀzÀ°è M§â ªÀÄ»¼ÉAiÀÄ ªÀÄÈvÀzÉÃºÀªÀÅ CAUÁvÀ ©¢ÝgÀÄªÀÅzÀ£ÀÄß PÀAqÁUÀ ¥ÀæªÁ¢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PÉÃ½zÀgÀÄ: “DPÉ AiÀÄÄzÀÞ ªÀiÁqÀÄwÛgÀ°®èªÀ®èªÉÃ? ªÀÄvÉÛÃPÉ DPÉ PÉÆ¯ÉAiÀiÁzÀ¼ÀÄ?”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±ÀvÀÄæzÉÃ±ÀªÀÅ E¸Áè«ÄÃ zÉÃ±ÀzÉÆA¢UÉ AiÀÄÄzÀÞ ªÀiÁqÀÄªÁUÀ ±ÀvÀÄæzÉÃ±ÀzÀ°è ¸ÉÃjzÀ AiÀÄÄzÀÞ ªÀiÁqÀzÀªÀjUÉ E¸ÁèªÀiï fÃªÀ ¸ÀÄgÀQëvÀvÉAiÀÄ SÁwæAiÀÄ£ÀÄß ¤ÃqÀÄvÀÛzÉ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fºÁzï£À §UÉÎ vÀ¥ÀÅöàPÀ®à£ÉUÀ¼ÀÄ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E¸ÁèªÀiï zsÀªÀÄðªÀÅ ¸ÀA¥ÀÇtðªÁV vÀ¥ÀÅöàPÀ®à£ÉUÉÆ¼ÀUÁVgÀÄªÀÅzÀjAzÀ ¸ÁªÀiÁ£ÀåªÁV fºÁzï JA§ ¥ÀzÀªÀÅ zsÀªÀÄðAiÀÄÄzÀÞ CxÀªÁ ªÀÄÄ¹èªÉÄÃvÀgÀgÀ PÀUÉÆÎ¯É JA§ CxÀðUÀ¼À£ÀÄß ¥ÀqÉzÀÄPÉÆArzÉ. »A¸Á¤gÀvÀ ªÀÄÄ¸À¯Áä£ÀgÀÄ RqÀÎzÀ ªÉÆ£ÉAiÀÄ£ÀÄß vÉÆÃj¹ ±ÀgÀuÁUÀ®Ä DzÉÃ²¸ÀÄªÀAvÀºÀ avÀæUÀ¼À£ÀÄß §gÉAiÀÄÄªÀ ªÀÄÆ®PÀ fºÁzï JA§ ¥ÀzÀªÀ£ÀÄß §ºÀ¼À »Ã£ÁAiÀÄªÁV awæ¸À¯ÁUÀÄwÛzÉ. 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Á¸ÀÛªÀªÁV, fºÁzï JA§ ¥ÀzÀªÀÅ eÁºÀzÀ JA§ QæAiÀiÁ ¥ÀzÀ¢AzÀ GzÀãªÀªÁUÀÄvÀÛzÉ. eÁºÀzÀ JAzÀgÉ ºÉÆÃgÁrzÀ£ÀÄ, ¥Àj±Àæ«Ä¹zÀ£ÀÄ JAzÀxÀð. DzÀÝjAzÀ ¨sÁ¶PÀªÁV fºÁzï JAzÀgÉ ºÉÆÃgÁl ªÀÄvÀÄÛ ¥Àj±ÀæªÀÄªÁVzÉ. ªÀÄ£À¸ÀÄì PÉqÀÄQ£ÉqÉUÉ ªÁ®ÄªÀÅzÀ£ÀÄß vÀqÉUÀnÖ CzÀ£ÀÄß M½w£ÉqÉUÉ ªÀÄÄ£ÀßqÉ¸ÀÄªÀ ¤gÀAvÀgÀ ºÉÆÃgÁl CxÀªÁ ¥Àj±ÀæªÀÄªÁVzÉ CwzÉÆqÀØ fºÁzï. DzÀÝjAzÀ fºÁzï JA§ÄzÀgÀ ¥ÁæxÀ«ÄPÀ GzÉÝÃ±ÀªÀÅ fÃªÀ£ÀzÀ J®è gÀAUÀUÀ¼À®Æè ¸ÀÈ¶ÖPÀvÀð¤UÉ ±ÀgÀuÁUÀÄªÀÅzÀPÁÌV £ÀqÉ¸ÀÄªÀ ºÉÆÃgÁl ªÀÄvÀÄÛ ¥Àj±ÀæªÀÄªÁVzÉ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JgÀqÀ£ÉAiÀÄzÁV, fºÁzï JA§ÄzÀÄ C£ÁåAiÀÄzÀ «gÀÄzÀÞ £ÀqÉ¸ÀÄªÀ ºÉÆÃgÁlªÁVzÉ. EvÀgÉ®è zsÀªÀÄðUÀ¼ÀAvÉ E¸ÁèªÀiï PÀÆqÀ DvÀägÀPÀëuÉ CxÀªÁ ¸ÀªÁð¢üPÁgÀ, ±ÉÆÃµÀuÉ ªÀÄvÀÄÛ zÀ¨Áâ½PÉAiÀÄ «gÀÄzÀÞ ºÉÆÃgÁqÀ®Ä C£ÀÄªÀÄw ¤ÃqÀÄvÀÛzÉ. 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ُقَات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ْمُسْتَضْعَ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ِج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نِّس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ْوِلْد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خْرِج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َ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قَرْي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ظَّال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هْل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دُن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لِي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دُن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ن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£ÀªÀÄä ¥Àæ¨sÀÆ! CPÀæ«ÄUÀ¼ÁzÀ d£ÀgÀÄ £É¯É¸ÀÄªÀ F £Ár¤AzÀ £ÀªÀÄä£ÀÄß «ªÉÆÃZÀ£ÉUÉÆ½¸ÀÄ. ¤£Àß ªÀwAiÀÄ NªÀð gÀPÀëPÀ£À£ÀÄß £ÀªÀÄUÉ ¤±ÀÑ¬Ä¹PÉÆqÀÄ ªÀÄvÀÄÛ ¤£Àß ªÀwAiÀÄ NªÀð ¸ÀºÁAiÀÄPÀ£À£ÀÄß £ÀªÀÄUÉ ¤±ÀÑ¬Ä¹PÉÆqÀÄ’ JAzÀÄ ¥Áæyð¸ÀÄwÛgÀÄªÀ zÀ¨Áâ½PÉUÉÆ¼ÀUÁzÀ ¥ÀÅgÀÄμÀgÀÄ, ¹ÛçÃAiÀÄgÀÄ ªÀÄvÀÄÛ ªÀÄPÀÌ½UÁV C¯ÁèºÀÄ«£À ªÀiÁUÀðzÀ°è ºÉÆÃgÁl ªÀiÁqÀ¢gÀ®Ä ¤ªÀÄUÉÃ£ÁVzÉ?” [PÀÄgïD£ï 4:75]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DzÀÝjAzÀ DvÀä ±ÀÄ¢ÞÃPÀgÀtPÁÌV ªÀÄvÀÄÛ ¸ÀªÀiÁdzÀ°è ±ÁAw, ¸ÀªÀiÁzsÁ£À ªÀÄvÀÄÛ £ÁåAiÀÄªÀ£ÀÄß ¸ÁÜ¦¸ÀÄªÀÅzÀPÁÌV ºÉÆÃgÁqÀ®Ä E¸ÁèªÀiï DzÉÃ²¸ÀÄvÀÛzÉ. vÀ£Àß ¸ÀÄvÀÛ C£ÁåAiÀÄ ªÀÄvÀÄÛ zÀ¨Áâ½PÉAiÀÄ£ÀÄß PÁtÄªÁUÀ PÉÊPÀnÖ PÀÆgÀÄªÀÅzÀÄ ªÀÄÄ¹èªÀÄ¤UÉ AiÉÆÃUÀåªÁzÀÄzÀ®è. ªÀiÁnð£ï ®ÆxÀgï ºÉÃ½zÀAvÉ: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£ÁªÀÅ F vÀ¯ÉªÀiÁj£À®Æè ¥À±ÁÑvÁÛ¥À ¥ÀqÀ¨ÉÃPÁVzÉ; zÀÄµÀÌ«ÄðUÀ¼À zÉéÃµÀ¥ÀÇjvÀ ªÀiÁvÀÄ ªÀÄvÀÄÛ PÀÈvÀåUÀ½UÁV ªÀiÁvÀæªÀ®è, ¸ÀdÓ£ÀgÀ ¢V®ÄUÉÆ½¸ÀÄ ªÀAvÀºÀ ªÀiË£ÀPÁÌVAiÀÄÆ ¸ÀºÀ.”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J®è «µÀAiÀÄUÀ¼À®Æè C¯ÁèºÀÄ ¸ÀÈ¶Ö¹zÀ ¸ÀªÀÄvÉÆÃ®£ÀªÀ£ÀÄß PÁ¥ÁqÀÄ ªÀÅzÀPÁÌV ¸ÀQæAiÀÄªÁV PÁAiÀÄð¤ªÀð»¸À®Ä E¸ÁèªÀiï J®è ªÀÄÄ¹èªÀÄjUÀÆ PÀgÉ ¤ÃqÀÄvÀÛzÉ. PÁgÀtªÀÅ JµÉÖÃ £ÁåAiÀÄ§zÀÞªÁVzÀÝgÀÆ ¸ÀºÀ ¤gÀ¥ÀgÁ¢üAiÀÄ£ÀÄß PÉÆ®ÄèªÀÅzÀ£ÀÄß E¸ÁèªÀiï «gÉÆÃ¢ü¸ÀÄvÀÛzÉ. £ÁUÀjPÀgÀ°è ¨sÀAiÀÄ ªÀÄÆr¸ÀÄªÀÅzÀÄ JAzÀÆ fºÁzï DUÀ¯ÁgÀzÀÄ ªÀÄvÀÄÛ CzÀÄ JAzÀÆ E¸Áè«Ä£À ¨ÉÆÃzsÀ£ÉUÀ¼ÉÆA¢UÉ ºÉÆAzÁtÂPÉAiÀiÁUÀzÀÄ.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¸À»µÀÄÚvÉAiÀÄ ZÀjvÉæ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ªÀÄÄ¹èªÀÄgÀÄ C£ÀåzsÀ«ÄÃðAiÀÄgÀ£ÀÄß §®ªÀAvÀªÁV ªÀÄvÁAvÀgÀ ªÀiÁqÀÄvÁÛgÉ JA§ PÀlÄÖPÀxÉAiÀÄ£ÀÄß ¥Á±ÁÑvÀå ªÉÄÃzsÁ«UÀ¼ÀÄ PÀÆqÀ RAr¹zÁÝgÉ.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¥Àæ¹zÀÞ EwºÁ¸ÀPÁgÀgÁzÀ </w:t>
      </w:r>
      <w:r>
        <w:rPr>
          <w:rFonts w:cs="Cambria" w:ascii="Cambria" w:hAnsi="Cambria"/>
          <w:sz w:val="36"/>
          <w:szCs w:val="36"/>
        </w:rPr>
        <w:t>De Lacy O’Leary</w:t>
      </w:r>
      <w:r>
        <w:rPr>
          <w:rFonts w:cs="Nudi 01 e" w:ascii="Nudi 01 e" w:hAnsi="Nudi 01 e"/>
          <w:sz w:val="36"/>
          <w:szCs w:val="36"/>
        </w:rPr>
        <w:t xml:space="preserve"> ºÉÃ¼ÀÄvÁÛgÉ: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 xml:space="preserve">ªÀÄvÁAzsÀ ªÀÄÄ¹èªÀÄgÀÄ dUÀwÛ£ÁzÀåAvÀ vÁªÀÅ ªÀ±À¥Àr¹zÀ d£ÁAUÀUÀ¼À£ÀÄß RqÀÎzÀ ªÉÆ£ÉAiÀÄ£ÀÄß vÉÆÃj¸ÀÄªÀ ªÀÄÆ®PÀ §®ªÀAvÀªÁV ªÀÄvÁAvÀgÀ ªÀiÁrzÀgÀÄ JA§ EwºÁ¸ÀPÁgÀgÀÄ ¥ÀzÉÃ ¥ÀzÉÃ ¥ÀÅ£ÀgÁªÀwð¸ÀÄªÀ C¸ÀA§zÀÞªÀÅ MAzÀÄ PÀlÄÖPÀvÉAiÀiÁVzÉAiÉÄAzÀÄ EwºÁ¸ÀªÀÅ gÀÄdÄªÁvÀÄ¥Àr¹zÉ.” </w:t>
      </w:r>
      <w:r>
        <w:rPr>
          <w:rFonts w:cs="Cambria" w:ascii="Cambria" w:hAnsi="Cambria"/>
          <w:sz w:val="36"/>
          <w:szCs w:val="36"/>
        </w:rPr>
        <w:t>[Islam At Crossroads, London, 1923, pg. 8]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ªÀÄÄ¹èªÀÄgÀÄ ¸ÉàöÊ£ï zÉÃ±ÀªÀ£ÀÄß 800 ªÀµÀðUÀ¼À PÁ® D½zÀgÀÄ. F ¸ÀÄ¢ÃWÀð PÁ®WÀlÖzÀ®Æè ªÀÄvÀÄÛ ªÀÄÄ¹èªÀÄgÀ£ÀÄß C°èAzÀ §®ªÀAvÀªÁV ºÉÆgÀzÀ§â¯ÁzÀ §½PÀªÀÇ C°è£À ¥ÀæeÉUÀ¼ÁzÀ ªÀÄÄ¹èªÉÄÃvÀgÀgÀÄ fÃªÀAvÀ ªÁVzÀÝgÀÄ ªÀÄvÀÄÛ ¨É¼ÀªÀtÂUÉ ºÉÆAzÀÄwÛzÀÝgÀÄ. ªÀÄzsÀå¥ÀÇªÀð ªÀÄÄ¹èªÀiï gÁµÀÖçUÀ¼À°è ±ÀvÀªÀiÁ£ÀUÀ½AzÀ C°è£À C®à¸ÀASÁåvÀgÁzÀ AiÀÄºÀÆzÀ ªÀÄvÀÄÛ PÉæöÊ¸ÀÛgÀÄ §zÀÄPÀÄvÀÛ¯ÉÃ EzÁÝgÉ. Ff¥ïÖ, ªÉÆgÉÆPÉÆÌ, ¥Áå®¹ÛÃ£ï, ¯É§£Á£ï, ¹jAiÀiÁ, eÉÆÃqÁð£ï ªÉÆzÀ¯ÁzÀ zÉÃ±ÀUÀ¼À°è AiÀÄºÀÆzÀ ªÀÄvÀÄÛ PÉæöÊ¸ÀÛgÀ UÀªÀÄ£ÁºÀð d£À¸ÀASÉå¬ÄzÉ. 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كْرَا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دّ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ُش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غَ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كْفُ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طَّاغُو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يُؤْ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سْتَمْس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ْعُرْو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وُثْق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نْفِص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مِي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zsÀªÀÄðzÀ «μÀAiÀÄzÀ°è AiÀiÁªÀÅzÉÃ §¯ÁvÁÌgÀ«®è. ¸À£ÁäUÀðªÀÅ zÀÄªÀiÁðUÀð¢AzÀ ¸ÀàμÀÖªÁV ¨ÉÃ¥ÀðlÄÖ ¤AwzÉ. DzÀÝjAzÀ AiÀiÁgÀÄ vÁUÀÆvÀ («ÄxÁågÁzsÀågÀ)£ÀÄß ¤μÉÃ¢ü¹ C¯ÁèºÀÄ«£À°è «±Áé¸À«qÀÄªÀ£ÉÆÃ CªÀ£ÀÄ CvÀåAvÀ §°μÀ×ªÁzÀ ºÀUÀÎªÀ£ÀÄß »r¢gÀÄªÀ£ÀÄ. CzÉAzÀÆ PÀrzÀÄ ºÉÆÃUÀ¯ÁgÀzÀÄ. C¯ÁèºÀÄ (J®èªÀ£ÀÄß) D°¸ÀÄªÀªÀ£ÀÆ CjAiÀÄÄªÀªÀ£ÀÆ DVgÀÄªÀ£ÀÄ.” [PÀÄgïD£ï 2:256]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E¸ÁèªÀiï -  «±Àé¨sÁvÀÈvÀézÀ ¸ÀAPÉÃvÀ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GUÀæUÁ«Ä aAvÀ£ÉUÀ¼À£ÀÄß ©vÀÄÛªÀ ¥ÀæwUÁ«Ä zsÀªÀÄðªÁVgÀÄªÀÅzÀgÀ §zÀ®Ä E¸ÁèªÀiï JA§ÄzÀÄ ªÀiÁ£À«ÃAiÀÄvÉAiÀÄ£ÀÄß JwÛ»rAiÀÄÄªÀ ªÀÄvÀÄÛ eÁw, PÀÄ® ªÀÄvÀÄÛ d£ÁAVÃAiÀÄvÉAiÀÄ£ÀÄß ªÉÄnÖ¤®ÄèªÀ MAzÀÄ ¸ÀA¥ÀÇtð fÃªÀ£À ¥ÀzÀÞwAiÀiÁVzÉ. 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لَق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ذَك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أُنْ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جَعَل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شُعُو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قَبَائ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ِتَعَار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كْرَم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تْق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ب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N ªÀÄ£ÀÄμÀågÉÃ! RArvÀªÁVAiÀÄÆ £ÁªÀÅ ¤ªÀÄä£ÀÄß MAzÀÄ UÀAqÀÄ ªÀÄvÀÄÛ MAzÀÄ ºÉtÂÚ¤AzÀ ¸ÀÈ¶Ö¹gÀÄªÉªÀÅ. ¤ÃªÀÅ ¥ÀgÀ¸ÀàgÀ UÀÄgÀÄw¸ÀÄªÀÅzÀPÁÌV £ÁªÀÅ ¤ªÀÄä£ÀÄß ««zsÀ ¸ÀªÀÄÄzÁAiÀÄ ªÀÄvÀÄÛ d£ÁAUÀUÀ¼À£ÁßV ªÀiÁrgÀÄªÉªÀÅ. RArvÀªÁVAiÀÄÆ C¯ÁèºÀÄ«£À §½ ¤ªÀÄä ¥ÉÊQ CvÀåAvÀ UËgÀªÁ¤évÀ£ÀÄ ¤ªÀÄä ¥ÉÊQ CwºÉZÀÄÑ ¨sÀAiÀÄ¨sÀQÛ ¥Á°¸ÀÄªÀªÀ£ÁVgÀÄªÀ£ÀÄ. RArvÀªÁVAiÀÄÆ C¯ÁèºÀÄ ¸ÀªÀðdÕ£ÀÆ ¸ÀÆPÀë÷äeÁÕ¤AiÀÄÆ DVgÀÄªÀ£ÀÄ.” [PÀÄgïD£ï 49:13]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Tunga"/>
          <w:sz w:val="36"/>
          <w:szCs w:val="36"/>
          <w:lang w:bidi="kn-IN"/>
        </w:rPr>
      </w:pPr>
      <w:r>
        <w:rPr>
          <w:rFonts w:cs="Nudi 01 e" w:ascii="Nudi 01 e" w:hAnsi="Nudi 01 e"/>
          <w:sz w:val="36"/>
          <w:szCs w:val="36"/>
        </w:rPr>
        <w:t>E¸Áè«ÄÃ ²PÀëtUÀ¼À ¸ÁªÀðwæPÀvÉ¬ÄAzÁV EAzÀÄ E¸ÁèªÀiï dUÀwÛ£À¯ÉèÃ CwªÉÃUÀªÁV ¨É¼ÉAiÀÄÄwÛgÀÄªÀ MAzÀÄ zsÀªÀÄðªÁV ªÀiÁ¥ÀðnÖzÉ. ªÀÄ£ÀÄµÀå ªÀÄ£ÀÄµÀågÀ £ÀqÀÄªÉ §rzÁl, PÁ¼ÀUÀ, AiÀÄÄzÀÞUÀ¼ÀÄ «¥ÀjÃvÀ ºÉZÁÑVgÀÄªÀ ºÁUÀÆ ªÀåQÛ ªÀÄvÀÄÛ ¸ÁªÀiÁædåUÀ½AzÀ ¨sÀAiÉÆÃvÁàzÀ£ÉAiÀÄ ¨ÉzÀjPÉAiÀÄ£ÀÄß JzÀÄj¸ÀÄwÛgÀÄªÀ dUÀwÛUÉ E¸ÁèªÀiï ¨sÀªÀå ¨sÀ«µÀåwÛ£À ¤jÃPÉë ºÀÄnÖ¸ÀÄªÀ MAzÀÄ ¨É¼ÀPÁVzÉ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rPr>
          <w:vanish/>
        </w:rPr>
      </w:pPr>
      <w:r>
        <w:rPr/>
        <w:tab/>
        <w:t>*********</w:t>
        <w:tab/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3:00Z</dcterms:created>
  <dc:creator>ಮುಹಮ್ಮದ್ ಹಂಝಾ ಪುತ್ತೂರು</dc:creator>
  <dc:description>ಭಯೋತ್ಪಾದನೆಯ ಬಗ್ಗೆ ಇಸ್ಲಾಮ್ ಏನೆನ್ನುತ್ತದೆ?</dc:description>
  <cp:keywords>ಭಯೋತ್ಪಾದನೆಯ ಬಗ್ಗೆ ಇಸ್ಲಾಮ್ ಏನೆನ್ನುತ್ತದೆ?</cp:keywords>
  <dc:language>en-US</dc:language>
  <cp:lastModifiedBy>mm</cp:lastModifiedBy>
  <cp:lastPrinted>2012-03-27T18:59:00Z</cp:lastPrinted>
  <dcterms:modified xsi:type="dcterms:W3CDTF">2014-07-23T07:23:00Z</dcterms:modified>
  <cp:revision>2</cp:revision>
  <dc:subject>ಭಯೋತ್ಪಾದನೆಯ ಬಗ್ಗೆ ಇಸ್ಲಾಮ್ ಏನೆನ್ನುತ್ತದೆ?</dc:subject>
  <dc:title>ಭಯೋತ್ಪಾದನೆಯ ಬಗ್ಗೆ ಇಸ್ಲಾಮ್ ಏನೆನ್ನುತ್ತದೆ?</dc:title>
</cp:coreProperties>
</file>