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238760</wp:posOffset>
                </wp:positionV>
                <wp:extent cx="5774055" cy="2766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2766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18.8pt;width:454.6pt;height:217.8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FFFFFF"/>
          <w:sz w:val="40"/>
          <w:szCs w:val="40"/>
        </w:rPr>
        <w:t xml:space="preserve"> </w:t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color w:val="EEECE1"/>
          <w:sz w:val="96"/>
          <w:szCs w:val="96"/>
        </w:rPr>
      </w:pPr>
      <w:r>
        <w:rPr>
          <w:rFonts w:cs="Traditional Arabic" w:ascii="Nudi 01 e" w:hAnsi="Nudi 01 e"/>
          <w:color w:val="EEECE1"/>
          <w:sz w:val="96"/>
          <w:szCs w:val="96"/>
        </w:rPr>
        <w:t>E¸ÁèªÀiï: MAzÀÄ QgÀÄ ¥ÀjZÀAi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mylotus;Times New Roman" w:hAnsi="mylotus;Times New Roman" w:cs="KFGQPC Uthman Taha Naskh"/>
          <w:color w:val="FFFFFF"/>
          <w:sz w:val="60"/>
          <w:szCs w:val="60"/>
          <w:lang w:bidi="ar-EG"/>
        </w:rPr>
      </w:pPr>
      <w:r>
        <w:rPr>
          <w:rFonts w:eastAsia="AGA Arabesque;Symbol" w:cs="AGA Arabesque;Symbol" w:ascii="AGA Arabesque;Symbol" w:hAnsi="AGA Arabesque;Symbol"/>
          <w:color w:val="FFFFFF"/>
          <w:sz w:val="60"/>
          <w:szCs w:val="60"/>
          <w:lang w:bidi="ar-EG"/>
        </w:rPr>
        <w:t>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نبذة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عن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FFFFFF"/>
          <w:sz w:val="60"/>
          <w:sz w:val="60"/>
          <w:szCs w:val="60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993300"/>
          <w:sz w:val="38"/>
          <w:sz w:val="38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eastAsia="mylotus;Times New Roman" w:cs="mylotus;Times New Roman"/>
          <w:color w:val="FFFFFF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cs="KFGQPC Uthman Taha Naskh" w:ascii="mylotus;Times New Roman" w:hAnsi="mylotus;Times New Roman"/>
          <w:color w:val="FFFFFF"/>
          <w:sz w:val="60"/>
          <w:szCs w:val="60"/>
          <w:rtl w:val="true"/>
          <w:lang w:bidi="ar-EG"/>
        </w:rPr>
        <w:t xml:space="preserve">[ </w:t>
      </w:r>
    </w:p>
    <w:p>
      <w:pPr>
        <w:pStyle w:val="Normal"/>
        <w:jc w:val="center"/>
        <w:rPr>
          <w:b/>
          <w:b/>
          <w:bCs/>
          <w:color w:val="FFFFFF"/>
          <w:lang w:bidi="ar-EG"/>
        </w:rPr>
      </w:pPr>
      <w:r>
        <w:rPr>
          <w:rFonts w:cs="Kartika" w:ascii="mylotus;Times New Roman" w:hAnsi="mylotus;Times New Roman"/>
          <w:color w:val="FFFFFF"/>
          <w:lang w:bidi="ml-IN"/>
        </w:rPr>
        <w:t>[</w:t>
      </w:r>
      <w:r>
        <w:rPr>
          <w:rFonts w:cs="Arial" w:ascii="Arial" w:hAnsi="Arial"/>
          <w:b/>
          <w:bCs/>
          <w:color w:val="FFFFFF"/>
        </w:rPr>
        <w:t>Kannada –</w:t>
      </w:r>
      <w:r>
        <w:rPr>
          <w:b/>
          <w:bCs/>
          <w:color w:val="FFFFFF"/>
        </w:rPr>
        <w:t xml:space="preserve"> </w:t>
      </w:r>
      <w:r>
        <w:rPr>
          <w:rFonts w:ascii="Nudi 01 e" w:hAnsi="Nudi 01 e" w:cs="Tunga"/>
          <w:color w:val="FFFFFF"/>
          <w:lang w:bidi="kn-IN"/>
        </w:rPr>
        <w:t>ಕನ್ನಡ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ascii="Arial" w:hAnsi="Arial" w:cs="Arial"/>
          <w:b/>
          <w:b/>
          <w:bCs/>
          <w:color w:val="FFFFFF"/>
        </w:rPr>
        <w:t xml:space="preserve"> </w:t>
      </w:r>
      <w:r>
        <w:rPr>
          <w:rFonts w:ascii="Arial" w:hAnsi="Arial" w:cs="Arial"/>
          <w:b/>
          <w:b/>
          <w:bCs/>
          <w:color w:val="FFFFFF"/>
        </w:rPr>
        <w:t>–</w:t>
      </w:r>
      <w:r>
        <w:rPr>
          <w:rFonts w:ascii="mylotus;Times New Roman" w:hAnsi="mylotus;Times New Roman" w:eastAsia="mylotus;Times New Roman" w:cs="mylotus;Times New Roman"/>
          <w:color w:val="FFFFFF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color w:val="FFFFFF"/>
          <w:rtl w:val="true"/>
          <w:lang w:bidi="ar-EG"/>
        </w:rPr>
        <w:t>كنادي</w:t>
      </w:r>
      <w:r>
        <w:rPr>
          <w:rFonts w:cs="Kartika" w:ascii="mylotus;Times New Roman" w:hAnsi="mylotus;Times New Roman"/>
          <w:color w:val="FFFFFF"/>
          <w:lang w:bidi="ml-IN"/>
        </w:rPr>
        <w:t>]</w:t>
      </w:r>
    </w:p>
    <w:p>
      <w:pPr>
        <w:pStyle w:val="Normal"/>
        <w:spacing w:before="0" w:after="100"/>
        <w:jc w:val="center"/>
        <w:rPr>
          <w:rFonts w:ascii="Nudi 01 e" w:hAnsi="Nudi 01 e" w:cs="Tunga"/>
          <w:b/>
          <w:b/>
          <w:bCs/>
          <w:color w:val="FFFFFF"/>
          <w:lang w:bidi="kn-IN"/>
        </w:rPr>
      </w:pPr>
      <w:r>
        <w:rPr>
          <w:rFonts w:cs="Tunga" w:ascii="Nudi 01 e" w:hAnsi="Nudi 01 e"/>
          <w:b/>
          <w:bCs/>
          <w:color w:val="FFFFFF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autoSpaceDE w:val="false"/>
        <w:spacing w:before="0" w:after="100"/>
        <w:jc w:val="center"/>
        <w:rPr>
          <w:rFonts w:ascii="Arial Unicode MS" w:hAnsi="Arial Unicode MS" w:eastAsia="Arial Unicode MS" w:cs="Arial Unicode MS"/>
          <w:sz w:val="44"/>
          <w:szCs w:val="44"/>
          <w:lang w:bidi="kn-IN"/>
        </w:rPr>
      </w:pPr>
      <w:r>
        <w:rPr>
          <w:rFonts w:eastAsia="Arial Unicode MS" w:cs="Arial Unicode MS" w:ascii="Arial Unicode MS" w:hAnsi="Arial Unicode MS"/>
          <w:sz w:val="44"/>
          <w:szCs w:val="44"/>
          <w:lang w:bidi="kn-IN"/>
        </w:rPr>
      </w:r>
    </w:p>
    <w:p>
      <w:pPr>
        <w:pStyle w:val="Normal"/>
        <w:spacing w:before="0" w:after="100"/>
        <w:jc w:val="center"/>
        <w:rPr>
          <w:rFonts w:ascii="Nudi 01 e" w:hAnsi="Nudi 01 e" w:cs="Traditional Arabic"/>
          <w:sz w:val="40"/>
          <w:szCs w:val="40"/>
        </w:rPr>
      </w:pPr>
      <w:r>
        <w:rPr>
          <w:rFonts w:cs="Traditional Arabic" w:ascii="Nudi 01 e" w:hAnsi="Nudi 01 e"/>
          <w:sz w:val="40"/>
          <w:szCs w:val="40"/>
        </w:rPr>
        <w:t>ªÀÄÄºÀªÀÄäzï ºÀAgÀhiÁ ¥ÀÅvÀÆÛgÀÄ</w:t>
      </w:r>
    </w:p>
    <w:p>
      <w:pPr>
        <w:pStyle w:val="Normal"/>
        <w:bidi w:val="1"/>
        <w:spacing w:before="0" w:after="100"/>
        <w:ind w:left="0" w:right="0" w:hanging="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محمد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حمزة</w:t>
      </w:r>
      <w:r>
        <w:rPr>
          <w:rFonts w:ascii="Arial" w:hAnsi="Arial" w:eastAsia="Arial" w:cs="Arial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  <w:lang w:bidi="ar-EG"/>
        </w:rPr>
        <w:t>بتو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color w:val="000000"/>
          <w:sz w:val="56"/>
          <w:szCs w:val="56"/>
          <w:lang w:bidi="ar-EG"/>
        </w:rPr>
      </w:pPr>
      <w:r>
        <w:rPr>
          <w:rFonts w:cs="KFGQPC Uthman Taha Naskh" w:ascii="Arial" w:hAnsi="Arial"/>
          <w:color w:val="000000"/>
          <w:sz w:val="56"/>
          <w:szCs w:val="5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unga"/>
          <w:color w:val="000000"/>
          <w:lang w:bidi="kn-IN"/>
        </w:rPr>
      </w:pPr>
      <w:r>
        <w:rPr>
          <w:rFonts w:cs="Tunga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rFonts w:cs="Tunga"/>
          <w:color w:val="000000"/>
          <w:lang w:bidi="kn-IN"/>
        </w:rPr>
      </w:pPr>
      <w:r>
        <w:rPr>
          <w:rFonts w:cs="Tunga"/>
          <w:color w:val="000000"/>
          <w:rtl w:val="true"/>
          <w:lang w:bidi="kn-IN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color w:val="000000"/>
          <w:sz w:val="20"/>
          <w:szCs w:val="20"/>
          <w:lang w:bidi="ar-EG"/>
        </w:rPr>
      </w:pPr>
      <w:r>
        <w:rPr>
          <w:rFonts w:cs="mylotus;Times New Roman"/>
          <w:color w:val="000000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;Times New Roman"/>
          <w:sz w:val="20"/>
          <w:szCs w:val="20"/>
          <w:lang w:bidi="ar-EG"/>
        </w:rPr>
      </w:pPr>
      <w:r>
        <w:rPr>
          <w:rFonts w:cs="mylotus;Times New Roman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color w:val="800000"/>
          <w:sz w:val="30"/>
          <w:szCs w:val="30"/>
          <w:lang w:val="es-AR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vi-VN"/>
        </w:rPr>
        <w:t>4</w:t>
      </w:r>
      <w:r>
        <w:rPr>
          <w:sz w:val="30"/>
          <w:szCs w:val="30"/>
        </w:rPr>
        <w:t xml:space="preserve"> - 1435</w:t>
      </w:r>
    </w:p>
    <w:p>
      <w:pPr>
        <w:pStyle w:val="Normal"/>
        <w:jc w:val="center"/>
        <w:rPr>
          <w:rFonts w:ascii="Arial" w:hAnsi="Arial" w:eastAsia="MS UI Gothic" w:cs="Arial"/>
          <w:sz w:val="30"/>
          <w:szCs w:val="30"/>
        </w:rPr>
      </w:pPr>
      <w:r>
        <w:rPr>
          <w:b/>
          <w:bCs/>
          <w:color w:val="800000"/>
          <w:sz w:val="30"/>
          <w:szCs w:val="54"/>
          <w:lang w:val="en-US" w:eastAsia="en-US"/>
        </w:rPr>
        <w:drawing>
          <wp:inline distT="0" distB="0" distL="0" distR="0">
            <wp:extent cx="2644140" cy="421005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UI Gothic" w:cs="Arial"/>
          <w:sz w:val="30"/>
          <w:szCs w:val="30"/>
        </w:rPr>
      </w:pPr>
      <w:r>
        <w:rPr>
          <w:rFonts w:eastAsia="MS UI Gothic"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Kg;Times New Roman" w:hAnsi="Kg;Times New Roman" w:eastAsia="MS UI Gothic" w:cs="KFGQPC Uthman Taha Naskh"/>
          <w:b/>
          <w:b/>
          <w:bCs/>
          <w:color w:val="008000"/>
          <w:sz w:val="35"/>
          <w:szCs w:val="35"/>
        </w:rPr>
      </w:pPr>
      <w:r>
        <w:rPr>
          <w:rFonts w:eastAsia="MS UI Gothic"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lineRule="auto" w:line="276"/>
        <w:ind w:firstLine="720"/>
        <w:jc w:val="center"/>
        <w:rPr>
          <w:rFonts w:ascii="Nudi 01 e" w:hAnsi="Nudi 01 e" w:cs="Nudi 01 e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بِس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ل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ْمـ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5"/>
          <w:sz w:val="35"/>
          <w:szCs w:val="35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5"/>
          <w:sz w:val="35"/>
          <w:szCs w:val="35"/>
          <w:rtl w:val="true"/>
        </w:rPr>
        <w:t>الرَّحِيم</w:t>
      </w:r>
    </w:p>
    <w:p>
      <w:pPr>
        <w:pStyle w:val="Normal"/>
        <w:ind w:firstLine="720"/>
        <w:jc w:val="left"/>
        <w:rPr>
          <w:rFonts w:ascii="Kg;Times New Roman" w:hAnsi="Kg;Times New Roman" w:cs="KFGQPC Uthman Taha Naskh"/>
          <w:b/>
          <w:b/>
          <w:bCs/>
          <w:color w:val="008000"/>
          <w:sz w:val="35"/>
          <w:szCs w:val="35"/>
        </w:rPr>
      </w:pPr>
      <w:r>
        <w:rPr>
          <w:rFonts w:cs="KFGQPC Uthman Taha Naskh" w:ascii="Kg;Times New Roman" w:hAnsi="Kg;Times New Roman"/>
          <w:b/>
          <w:bCs/>
          <w:color w:val="008000"/>
          <w:sz w:val="35"/>
          <w:szCs w:val="35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color w:val="008000"/>
          <w:sz w:val="40"/>
          <w:szCs w:val="40"/>
        </w:rPr>
      </w:pPr>
      <w:r>
        <w:rPr>
          <w:rFonts w:cs="Nudi 01 e" w:ascii="Nudi 01 e" w:hAnsi="Nudi 01 e"/>
          <w:b/>
          <w:bCs/>
          <w:color w:val="008000"/>
          <w:sz w:val="40"/>
          <w:szCs w:val="40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E¸ÁèªÀiï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¸ÁèªÀiï JA§ CgÀ© ¥ÀzÀzÀ CxÀð ±ÁAw, ±ÀgÀuÁUÀw JAzÁVzÉ. M§â ªÀåQÛ vÀ£Àß£ÀÄß vÁ£ÉÃ ¸ÀÈ¶ÖPÀvÀð¤UÉ ±ÀgÀuÁV¸ÀÄªÀ ªÀÄÆ®PÀ ¥ÀqÉAiÀÄÄªÀ ªÀÄ£ÀB±ÁAwAiÀiÁVzÉ E¸ÁèªÀiï. ºÉ¸ÀgÉÃ ºÉÃ¼ÀÄªÀAvÉ E¸ÁèªÀiï ±ÁAwAiÀÄ zsÀªÀÄðªÁVzÉ. ºÉaÑ£ÀªÀgÀÆ C¥ÁxÀð ªÀiÁrPÉÆArgÀÄªÀAvÉ E¸ÁèªÀiï JAzÀgÉ ¥ÀæªÁ¢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ºÀÄlÄÖºÁQzÀ ºÉÆ¸À zsÀªÀÄðªÀ®è. ¨sÀÆ«ÄAiÀÄ ªÉÄÃ¯É ªÉÆlÖªÉÆzÀ®Ä PÁ®ÆjzÀ D¢ ªÀÄ£ÀÄµÀå DzÀªÀÄjAzÀ vÉÆqÀV PÉÆ£ÉAiÀÄ ¥ÀæªÁ¢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 xml:space="preserve">)gÀªÀgÀ vÀ£ÀPÀ J®è ¥ÀæªÁ¢UÀ¼ÀÆ ¨ÉÆÃ¢ü¹zÀ KPÉÊPÀ zÉÊ«PÀ zsÀªÀÄðªÁVzÉ E¸ÁèªÀiï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b/>
          <w:bCs/>
          <w:sz w:val="40"/>
          <w:szCs w:val="40"/>
        </w:rPr>
        <w:t>E¸Áè«Ä£À ªÀÄÆ®¨sÀÆvÀ DzsÁgÀ UÀæAxÀUÀ¼ÀÄ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ÀÄgïD£ï E¸ÁèªÀiï zsÀªÀÄðzÀ ªÀÄÆ®¨sÀÆvÀ DzsÁgÀ UÀæAxÀªÁVzÉ. ¸ÀÈ¶ÖPÀvÀð£ÁzÀ C¯ÁèºÀÄ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 ªÉÄÃ¯É f©æÃ¯ï JA§ zÉÃªÀzÀÆvÀgÀ ªÀÄÆ®PÀ CªÀwÃtðUÉÆ½¹zÀ CªÀ£À ªÀZÀ£ÀUÀ¼ÁVªÉ PÀÄgïD£ï. PÀÄgïD£ï E¸ÁèªÀiï zsÀªÀÄðzÀ ªÀÄÆ®¨sÀÆvÀ ¥ÀæªÀiÁt UÀæAxÀªÁVzÉ. EzÀgÀ £ÀAvÀgÀ ¥ÀæªÁ¢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 ªÀZÀ£ÀUÀ¼ÀÄ, ¥ÀæªÀÈwÛUÀ¼ÀÄ ªÀÄvÀÄÛ CAVÃPÁgÀUÀ¼À£ÉÆß¼ÀUÉÆArgÀÄªÀ ¸ÀÄ£Àßvï E¸Áè«Ä£À JgÀqÀ£ÉÃ ¥ÀæªÀiÁt UÀæAxÀªÁVzÉ. EªÉgÀqÀgÀ ºÉÆgÀvÀÄ E¸ÁèªÀiï zsÀªÀÄðzÀ°è ªÀÄÆ®¨sÀÆvÀªÁV D±Àæ¬Ä¸À§ºÀÄzÁzÀ ¨ÉÃgÉ ¥ÀæªÀiÁt UÀæAxÀUÀ½®è. M§â ªÀåQÛUÉ CªÀ£À d£À£À¢AzÀ vÉÆqÀV ªÀÄgÀtzÀ vÀ£ÀPÀ ¥ÁæAiÉÆÃVPÀ vÀvÀéUÀ¼À DzsÁgÀzÀ ªÉÄÃ¯É zÉÊ«PÀ ªÀiÁUÀðzÀ±Àð£À ¤ÃqÀÄªÀ UÀæAxÀUÀ¼ÁVªÉ PÀÄgïD£ï ªÀÄvÀÄÛ ¸ÀÄ£Àßvï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/>
      </w:pPr>
      <w:r>
        <w:rPr>
          <w:rFonts w:cs="Nudi 01 e" w:ascii="Nudi 01 e" w:hAnsi="Nudi 01 e"/>
          <w:b/>
          <w:bCs/>
          <w:sz w:val="40"/>
          <w:szCs w:val="40"/>
        </w:rPr>
        <w:t>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b/>
          <w:bCs/>
          <w:sz w:val="40"/>
          <w:szCs w:val="40"/>
        </w:rPr>
        <w:t>)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C¯ÁèºÀ£À zÁ¸ÀgÀÆ CªÀ£À ¸ÀAzÉÃ±ÀªÁºÀPÀgÀÆ DVzÁÝgÉ. CªÀgÀÄ E¸ÁèªÀiï zsÀªÀÄðzÀ PÀlÖPÀqÉAiÀÄ ¥ÀæªÁ¢AiÀiÁVzÁÝgÉAiÉÄÃ ºÉÆgÀvÀÄ KPÉÊPÀ ¥ÀæªÁ¢AiÀÄ®è.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jVAvÀ ªÀÄÄAZÉ ¤AiÉÆÃV¸À¯ÁzÀ C§æºÁªÀiï, ªÉÆÃ±É, AiÉÄÃ¸ÀÄ ªÉÆzÀ¯ÁzÀ ¸ÀºÀ¸ÁægÀÄ ¸ÀASÉåAiÀÄ ¥ÀæªÁ¢UÀ¼À ¥ÉÊQ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Æ M§âgÁVzÁÝgÉ.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£ÀÄß ¥ÀæªÁ¢AiÉÄAzÀÄ M¦àPÉÆ¼ÀÄîªÀAvÉAiÉÄÃ C§æºÁªÀiï, ªÉÆÃ±É, AiÉÄÃ¸ÀÄ ªÉÆzÀ¯ÁzÀªÀgÀ£ÀÆß ¥ÀæªÁ¢UÀ¼ÉAzÀÄ M¦àPÉÆ¼ÀÄîªÀÅzÀÄ ªÀÄvÀÄÛ CªÀgÀ£ÀÄß ¦æÃw¸ÀÄªÀÅzÀÄ ªÀÄÄ¹èªÀÄ£À ªÉÄÃ¯É PÀqÁØAiÀÄªÁVzÉ. ªÀÄÄºÀªÀÄäzï 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£ÀÄß ¥ÀæªÁ¢AiÉÄAzÀÄ CAVÃPÀj¸ÀÄªÀ ªÀåQÛ ªÉÆÃ±É CxÀªÁ AiÉÄÃ¸ÀÄªÀ£ÀÄß ¥ÀæªÁ¢AiÉÄAzÀÄ CAVÃPÀj¸À¢zÀÝgÉ CªÀ£ÀÄ ªÀÄÄ¹èªÀÄ£ÁUÀÄªÀÅzÀÄ ¸ÁzsÀå«®è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E¸ÁèªÀiï zsÀªÀÄðzÀ DzsÁgÀ ¸ÀÜA¨sÀUÀ¼ÀÄ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E¸ÁèªÀiï zsÀªÀÄðPÉÌ LzÀÄ DzsÁgÀ ¸ÀÜA¨sÀUÀ½ªÉ. C¯ÁèºÀ£À ºÉÆgÀvÀÄ C£Àå </w:t>
      </w:r>
      <w:r>
        <w:rPr>
          <w:rFonts w:cs="Tunga" w:ascii="Nudi 01 e" w:hAnsi="Nudi 01 e"/>
          <w:sz w:val="36"/>
          <w:szCs w:val="36"/>
          <w:lang w:bidi="kn-IN"/>
        </w:rPr>
        <w:t xml:space="preserve">¸ÀvÀå </w:t>
      </w:r>
      <w:r>
        <w:rPr>
          <w:rFonts w:cs="Nudi 01 e" w:ascii="Nudi 01 e" w:hAnsi="Nudi 01 e"/>
          <w:sz w:val="36"/>
          <w:szCs w:val="36"/>
        </w:rPr>
        <w:t>DgÁzsÀåj®è ªÀÄvÀÄÛ ªÀÄÄºÀªÀÄäzï(</w:t>
      </w:r>
      <w:r>
        <w:rPr>
          <w:rFonts w:cs="KFGQPC Arabic Symbols 01" w:ascii="KFGQPC Arabic Symbols 01" w:hAnsi="KFGQPC Arabic Symbols 01"/>
          <w:b/>
          <w:bCs/>
          <w:sz w:val="32"/>
          <w:szCs w:val="32"/>
        </w:rPr>
        <w:t></w:t>
      </w:r>
      <w:r>
        <w:rPr>
          <w:rFonts w:cs="Nudi 01 e" w:ascii="Nudi 01 e" w:hAnsi="Nudi 01 e"/>
          <w:sz w:val="36"/>
          <w:szCs w:val="36"/>
        </w:rPr>
        <w:t>)gÀªÀgÀÄ CªÀ£À ¸ÀAzÉÃ±ÀªÁºÀPÀgÁVzÁÝgÉ JA§ ¸ÁPÀë÷åªÀZÀ£À E¸ÁèªÀiï zsÀªÀÄðzÀ ªÉÆlÖªÉÆzÀ® ªÀÄvÀÄÛ Cw¥ÀæªÀÄÄR DzsÁgÀ ¸ÀÜA¨sÀªÁVzÉ. F DzsÁgÀ ¸ÀÜA¨sÀzÀ ªÉÄÃ¯É CªÀ®A©vÀªÁVgÀÄªÀ EvÀgÀ £Á®ÄÌ DzsÁgÀ ¸ÀÜA¨sÀUÀ¼ÁVªÉ ¢£À¤vÀå ¤UÀ¢vÀ LzÀÄ ªÉÃ¼ÉUÀ¼À°è £ÀªÀiÁgÀhiï ¤ªÀð»¸ÀÄªÀÅzÀÄ, gÀªÀÄzÁ£ï wAUÀ¼À°è G¥ÀªÁ¸À DZÀj¸ÀÄªÀÅzÀÄ, PÀqÁØAiÀÄ zÁ£À (gÀhÄPÁvï) ¤ÃqÀÄªÀ CºÀðvÉ¬ÄgÀÄªÀªÀgÀÄ CzÀ£ÀÄß ¤ÃqÀÄªÀÅzÀÄ ªÀÄvÀÄÛ ªÀÄPÀÌPÉÌ vÉgÀ½ ºÀeï AiÀiÁvÉæ ¤ªÀð»¸À®Ä zÉÊ»PÀ ªÀÄvÀÄÛ DyðPÀªÁV ¸ÁzsÀå«gÀÄªÀªÀgÀÄ CzÀ£ÀÄß ¤ªÀð»¸ÀÄªÀÅzÀÄ. E¸ÁèªÀiï zsÀªÀÄðzÀ F LzÀÄ DzsÁgÀ ¸ÀÜA¨sÀUÀ¼À£ÀÆß vÀ£Àß fÃªÀ£ÀzÀ°è ¥Á°¸À¨ÉÃPÁzÀÄzÀÄ ªÀÄÄ¹èªÀÄ£À ªÉÄÃ¯É PÀqÁØAiÀÄªÁVzÉ. EªÀÅUÀ¼À ¥ÉÊQ AiÀiÁªÀÅzÁzÀgÀÆ MAzÀÄ ¸ÀÜA¨sÀªÀ£ÀÄß vÉÆgÉzÀgÀÆ CªÀ£À E¸ÁèªÀiï ¹éÃPÁgÁºÀðªÀ®è ªÀÄvÀÄÛ CªÀ£ÀÄ ªÀÄÄ¹èªÀÄ£ÁV G½AiÀÄÄªÀÅ¢®è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E¸Áè«ÄÃ «±Áé¸À (FªÀiÁ£ï)zÀ DzsÁgÀ ¸ÀÜA¨sÀUÀ¼ÀÄ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¸Áè«ÄÃ «±Áé¸ÀPÉÌ DgÀÄ DzsÁgÀ ¸ÀÜA¨sÀUÀ½ªÉ. C¯ÁèºÀ£À°è «±Áé¸À«qÀÄªÀÅzÀÄ, CªÀ£À ªÀÄ®Pï (</w:t>
      </w:r>
      <w:r>
        <w:rPr>
          <w:rFonts w:cs="Cambria" w:ascii="Cambria" w:hAnsi="Cambria"/>
          <w:sz w:val="36"/>
          <w:szCs w:val="36"/>
        </w:rPr>
        <w:t>angel</w:t>
      </w:r>
      <w:r>
        <w:rPr>
          <w:rFonts w:cs="Nudi 01 e" w:ascii="Nudi 01 e" w:hAnsi="Nudi 01 e"/>
          <w:sz w:val="36"/>
          <w:szCs w:val="36"/>
        </w:rPr>
        <w:t>)UÀ¼À°è «±Áé¸À«qÀÄªÀÅzÀÄ, CªÀ£À UÀæAxÀUÀ¼À°è «±Áé¸À«qÀÄªÀÅzÀÄ, CªÀ£À ¸ÀAzÉÃ±ÀªÁºÀPÀgÀ°è «±Áé¸À«qÀÄªÀÅzÀÄ, CAvÀå¢£ÀzÀ°è «±Áé¸À«qÀÄªÀÅzÀÄ ªÀÄvÀÄÛ «¢üAiÀÄ°è -CzÀgÀ M½vÀÄ ªÀÄvÀÄÛ PÉqÀÄPÀÄUÀ¼À°è- «±Áé¸À«qÀÄªÀÅzÀÄ. F ªÉÄÃ°£À DgÀÄ ¸ÀÜA¨sÀUÀ¼À®Æè «±Áé¸À«qÀÄªÀÅzÀÄ ªÀÄÄ¹èªÀÄ£À ªÉÄÃ¯É PÀqÁØAiÀÄªÁVzÉ. EªÀÅUÀ¼À ¥ÉÊQ PÉÃªÀ® MAzÀgÀ ªÉÄÃ°£À «±Áé¸ÀªÀ£ÀÄß vÉÆgÉzÀgÀÆ CªÀ£ÀÄ ªÀÄÄ¹èªÀÄ£ÁV G½AiÀÄÄªÀÅ¢®è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E¸ÁèªÀiï zsÀªÀÄðzÀ°è §¯ÁvÁÌgÀ«®è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vÀ£Àß £ÀA©PÉAiÀÄ£ÀÄß d£ÀgÀ ªÉÄÃ¯É §¯ÁvÁÌgÀªÁV ºÉÃgÀ¨ÉÃPÉAzÀÄ E¸ÁèªÀiï ¨ÉÆÃ¢ü¸ÀÄªÀÅ¢®è. §zÀ¯ÁV ¥ÀæwAiÉÆ§â ªÀåQÛUÀÆ CªÀ¤UÉ EµÀÖªÁzÀ zsÀªÀÄðªÀ£ÀÄß Dj¸ÀÄªÀ ¸ÁévÀAvÀæ÷åªÀ£ÀÄß E¸ÁèªÀiï ¤ÃqÀÄvÀÛzÉ. E¸Áè«ÄÃ ZÀjvÉæAiÀÄ°è £ÀqÉzÀ AiÀiÁªÀÅzÉÃ AiÀÄÄzÀÞªÀÇ d£ÀgÀ «±Áé¸À ¸ÁévÀAvÀæ÷åªÀ£ÀÄß ºÀgÀt ªÀiÁqÀÄªÀÅzÀPÁÌVgÀ°®è. §zÀ¯ÁV E¸ÁèªÀiï zsÀªÀÄðªÀ£ÀÄß ¨ÁºÀå DPÀæªÀÄtUÀ½AzÀ ¸ÀAgÀQë¸ÀÄªÀ ¸À®ÄªÁVvÀÄÛ. WÀjhÄß, WÉÆÃj ªÉÆzÀ¯ÁzÀ zÉÆgÉUÀ¼ÀÄ £ÀqÉ¹zÀ DPÀæªÀÄtUÀ¼ÀÄ CªÀgÀ ¸ÁªÀiÁædå «¸ÀÛgÀuÉAiÀÄ ¸À®ÄªÁVvÉÛÃ ºÉÆgÀvÀÄ E¸ÁèªÀiï zsÀªÀÄðPÁÌVgÀ°®è. ºÁUÉAiÉÄÃ EAzÀÄ PÉ®ªÀÅ d£ÀgÀÄ E¸Áè«Ä£À ºÉ¸ÀgÀ°è £ÀqÉ¸ÀÄªÀ ¨sÀAiÉÆÃvÁàzÀ£Á PÀÈvÀåUÀ¼ÀÄ CªÀgÀ ¸Àé»vÁ¸ÀQÛUÀ¼À ¸ÀAgÀPÀëuÉUÁVzÉAiÉÄÃ ºÉÆgÀvÀÄ E¸Áè«Ä£À K½UÉUÀ®è. AiÀiÁPÉAzÀgÉ E¸ÁèªÀiï »A¸ÉAiÀÄ£ÀÄß ¥ÀæZÉÆÃ¢¸ÀÄªÀÅ¢®è. £Á®ÄÌ PÁ®ÄUÀ¼À ªÉÄÃ¯É ZÀ°¸ÀÄªÀ ªÀÄÆPÀ ¥ÁætÂUÀ¼À ªÉÄÃ®Æ zÀAiÉÄ vÉÆÃj¸À¨ÉÃPÉAzÀÄ ºÉÃ½zÀ E¸ÁèªÀiï «±Áé¸ÀzÀ ºÉ¸ÀgÀ°è d£ÀgÀ ªÀiÁgÀt ºÉÆÃªÀÄ ªÀiÁqÀÄªÀÅzÀ£ÀÄß RArvÀ ¸À»¸ÀÄªÀÅ¢®è. DzÀÝjAzÀ ªÀÄÄ¹èªÀÄgÁzÀ PÉ®ªÀgÀÄ vÀªÀÄä »vÀPÁÌV ªÀiÁqÀÄªÀ AiÀiÁªÀÅzÉÃ PÁAiÀÄðªÀ£ÀÄß E¸Áè«Ä£À ªÉÄÃ¯É JwÛPÀnÖ ±ÁAwAiÀÄ zsÀédªÁºÀPÀ zsÀªÀÄðªÁzÀ E¸ÁèªÀÄ£ÀÄß CªÀºÉÃ¼À£À ªÀiÁqÀÄªÀÅzÀÄ RArvÀ ¸À®èzÀÄ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«±Áé¸À ªÀÄvÀÄÛ PÀªÀÄð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E¸Áè«Ä£À°è «±Áé¸À ªÀÄvÀÄÛ PÀªÀÄðªÀÅ C«£Á¨sÁªÀ ¸ÀA§AzsÀªÀ£ÀÄß ºÉÆA¢ªÉ. MAzÀÄ ªÀÄvÉÆÛAzÀPÉÌ ¥ÀÇgÀPÀªÁVgÀ¨ÉÃPÁVzÉ. CAzÀgÉ «±Áé¸À«®èzÀ PÀªÀÄð CxÀªÁ PÀªÀÄð«®èzÀ «±Áé¸À E¸Áè«Ä£À°è ¹éÃPÀÈvÀªÀ®è. E¸Áè«ÄÃ «±Áé¸ÀªÀ£ÀÄß ºÉÆA¢gÀÄªÀ ªÀåQÛ C¯ÁèºÀ£À J®è DzÉÃ±ÀUÀ¼À£ÀÆß vÀ£Àß ¸ÁªÀÄxÀåðPÉÌ C£ÀÄ¸ÁgÀªÁV ¥Á°¸À¨ÉÃPÁVzÉ ªÀÄvÀÄÛ C¯ÁèºÀ£À J®è ¤µÉÃzsÀUÀ½AzÀ®Æ vÀ£Àß ¸ÁªÀÄxÀåðPÉÌ C£ÀÄ¸ÁgÀªÁV zÀÆgÀ¸ÀjAiÀÄ¨ÉÃPÁVzÉ. C¯ÁèºÀÄ ªÀÄ£ÀÄµÀågÀ «ZÁgÀuÉ ªÀiÁqÀÄªÀÅzÀÄ CªÀgÀ «±Áé¸À ªÀÄvÀÄÛ PÀªÀÄðUÀ¼À DzsÁgÀzÀ¯ÁèVzÉ. ¤µÀÌ¼ÀAPÀªÁzÀ «±Áé¸ÀªÀ£ÀÄß ºÉÆA¢zÀgÉ ªÀiÁvÀæ CªÀ£À PÀªÀÄðUÀ¼ÀÄ ¹éÃPÀÈvÀ ªÁUÀÄvÀÛªÉ. vÉÆÃjPÉUÁV ªÀiÁqÀÄªÀ AiÀiÁªÀ PÀªÀÄðUÀ¼ÀÆ E¸Áè«Ä£À°è ¹éÃPÀÈvÀªÀ®è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«±Àé¨sÁvÀÈvÀé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E¸ÁèªÀiï «±Àé¨sÁvÀÈvÀéªÀ£ÀÄß ¥ÉÇæÃvÁì»¸ÀÄvÀÛzÉ. dUÀwÛ£À MAzÀÄ ªÀÄÆ¯ÉAiÀÄ°ègÀÄªÀ M§â ªÀÄÄ¹èªÀiï dUÀwÛ£À E£ÉÆßAzÀÄ ªÀÄÆ¯ÉAiÀÄ°ègÀÄªÀ E£ÉÆß§â ªÀÄÄ¹èªÀÄ£À ¸ÀºÉÆÃzÀgÀ£ÁVzÁÝ£É. eÁw, PÀÄ®, ªÀtð, zÉÃ±À, ¨sÁµÉ ªÉÆzÀ¯ÁzÀ ¨ÉÃzsÀUÀ¼ÀÄ E¸ÁèªÀiï zsÀªÀÄðzÀ°è®è. PÀµÀÖzÀ°ègÀÄªÀ AiÀiÁªÀÅzÉÃ ªÀåQÛUÀÆ CªÀ£À zsÀªÀÄð, ªÀtð, ¨sÁµÉ, zÉÃ±ÀªÀ£ÀÄß £ÉÆÃqÀzÉ £ÉgÀ«ÃAiÀÄ¨ÉÃPÉAzÀÄ E¸ÁèªÀiï ¨ÉÆÃ¢ü¸ÀÄ vÀÛzÉ. ªÀiÁ£À«ÃAiÀÄ £É¯ÉAiÀÄ°è vÀ£Àß ±ÀvÀÄæ«UÀÆ G¥ÀPÁgÀ ªÀiÁqÀ¨ÉÃPÉAzÀÄ E¸ÁèªÀiï ºÉÃ¼ÀÄvÀÛzÉ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¸ÀªÀiÁ£ÀvÉ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¸ÁèªÀiï ¸ÀªÀiÁ£ÀvÉAiÀÄ£ÀÄß ¨ÉÆÃ¢ü¸ÀÄªÀ zsÀªÀÄðªÁVzÉ. GZÀÒ ¤ÃZÀªÉA§ ¨ÉÃzsÀ E¸Áè«Ä£À°è®è. §qÀªÀ §°èzÀ, PÀjAiÀÄ ©½AiÀÄ JA§ ¨ÉÃzsÀªÀÇ E®è. ªÀÄ£ÀÄµÀågÉ®ègÀÆ DzÀªÀÄ£À ªÀÄPÀÌ¼ÀÄ JAzÀÄ E¸ÁèªÀiï ºÉÃ¼ÀÄvÀÛzÉ. DgÁzsÀ£Á PÀªÀÄðUÀ¼À¯ÁèUÀ°, ªÁåªÀºÁjPÀ gÀAUÀUÀ¼À¯ÁèUÀ° CxÀªÁ ²PÁë¤AiÀÄªÀÄUÀ¼À¯ÁèUÀ° E¸ÁèªÀiï AiÀiÁgÀ ªÀÄzsÉåAiÀÄÆ ¨ÉÃzsÀ PÀ°à¸ÀÄªÀÅ¢®è. ªÀÄ£ÀÄµÀå¤VgÀÄªÀ zÉÃªÀ¨sÀQÛUÉ C£ÀÄUÀÄtªÁV E¸ÁèªÀiï CªÀ¤UÉ ±ÉæÃµÀ×vÉAiÀÄ£ÀÄß PÀ°à¸ÀÄvÀÛzÉ. E¸Áè«Ä£À°è UÀAqÀÄ ªÀÄvÀÄÛ ºÉtÂÚ£À ªÀÄzsÉåAiÀÄÆ ¸ÀªÀiÁ£ÀvÉ¬ÄzÉ. DzÀgÉ ºÉtÂÚ£À zÉÊ»PÀ ¥ÀæPÀÈwUÉ C£ÀÄUÀÄtªÁV E¸ÁèªÀiï DPÉUÉ PÉ®ªÀÅ ¤§ðAzsÀUÀ¼À£ÀÄß ºÉÃjzÉ. DzÀgÉ ºÉtÂÚ£À ªÉÄÃ¯É ºÉÃgÀÄªÀ ¥ÀÅgÀÄµÀ zÀ¨Áâ½PÉAiÀÄ£ÀÄß E¸ÁèªÀiï «gÉÆÃ¢ü¸ÀÄvÀÛ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¸ÀªÀiÁ£À £ÁåAiÀÄ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¸ÁèªÀiï ¸ÀªÀiÁ£À £ÁåAiÀÄªÀ£ÀÄß JwÛ»rAiÀÄÄvÀÛzÉ. M§â ªÀåQÛ §qÀªÀ£ÁVgÀÄªÀ PÁgÀt¢AzÀ¯ÉÆÃ CxÀªÁ CªÀ£ÀÄ PÀjAiÀÄ£ÁVgÀÄªÀ PÁgÀt¢AzÀ¯ÉÆÃ CªÀ¤UÉ £ÁåAiÀÄ ¤gÁPÀj¸ÀÄªÀÅzÀ£ÀÄß E¸ÁèªÀiï §®ªÁV «gÉÆÃ¢ü¸ÀÄvÀÛzÉ. £ÁåAiÀÄ ¥Á®£ÉAiÀÄ£ÀÄß PÀptªÁV ¨ÉÆÃ¢ü¸ÀÄªÀ zsÀªÀÄðªÁVzÉ E¸ÁèªÀiï. £ÁåAiÀÄ vÀ£Àß ºÉvÀÛªÀjUÉ, D¥ÀÛ¸ÀA§A¢üPÀjUÉ CxÀªÁ ¸ÀévÀB vÀ£ÀUÉÃ «gÀÄzÀÞªÁVzÀÝgÀÆ £ÁåAiÀÄªÀ£ÀÄß JwÛ »rAiÀÄ¨ÉÃPÉAzÀÄ E¸ÁèªÀiï ºÉÃ¼ÀÄvÀÛzÉ. AiÀÄÄzÀÞ ªÉÆzÀ¯ÁzÀ «µÀªÀÄ ¹ÜwUÀ¼À®Æè £ÁåAiÀÄ ¥Á°¸À¨ÉÃPÉAzÀÄ E¸ÁèªÀiï ¨ÉÆÃ¢ü¸ÀÄvÀÛ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«ªÁºÀ ªÀÄvÀÄÛ zÁA¥ÀvÀå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E¸Áè«Ä£À°è «ªÁºÀªÉAzÀgÉ CzÉÆAzÀÄ §®ªÁzÀ PÀgÁgÁVzÉ. «ªÁºÀªÁUÀÄªÁUÀ ªÀgÀzÀQëuÉ ¥ÀqÉAiÀÄÄªÀÅzÀ£ÀÄß E¸ÁèªÀiï «gÉÆÃ¢ü¹zÉ. DzÀgÉ ªÀzsÀÄzÀQëuÉ (ªÀÄºïæ) ¤ÃqÀÄªÀÅzÀ£ÀÄß PÀqÁØAiÀÄUÉÆ½¹zÉ. PÀ£ÉåAiÀÄ£ÀÄß «ªÁºÀ ªÀiÁrPÉÆqÀÄªÁUÀ CzÀPÉÌ DPÉ C£ÀÄªÀÄw ¤ÃqÀÄªÀÅzÀÄ PÀqÁØAiÀÄªÁVzÉ. «ªÁºÀzÀ¯ÁèUÀ° CxÀªÁ EvÀgÀ AiÀiÁªÀÅzÉÃ «µÀAiÀÄUÀ¼À¯ÁèUÀ° zÀÄAzÀÄªÉZÀÑ ªÀiÁqÀÄªÀÅzÀ£ÀÄß E¸ÁèªÀiï «gÉÆÃ¢ü¹zÉ. zÀA¥ÀwUÀ¼ÀÄ ¥ÀgÀ¸ÀàgÀ PÀµÀÖ¸ÀÄRUÀ¼À°è ¨sÁVAiÀiÁUÀ¨ÉÃPÉAzÀÄ ªÀÄvÀÄÛ M§âgÀ£ÉÆß§âgÀÄ CjvÀÄPÉÆAqÀÄ fÃªÀ£À £ÀqÉ¸À¨ÉÃPÉAzÀÄ E¸ÁèªÀiï ¨ÉÆÃ¢ü¸ÀÄvÀÛzÉ. zÀA¥ÀwUÀ¼À°è ¥ÀgÀ¸ÀàgÀ «gÀ¸À ªÀÄÆr¸ÀÄªÀAvÀºÀ J®è zÁégÀUÀ¼À£ÀÄß E¸ÁèªÀiï ªÀÄÄaÑºÁQzÉ. vÀ£Àß ¥ÀwßAiÀÄ ¨Á¬ÄAiÀÄ°è ºÁPÀÄªÀ MAzÀÄ vÀÄvÀÄÛ C£ÀßPÀÆÌ ¥Àæw¥sÀ®«zÉAiÉÄAzÀÄ E¸ÁèªÀiï WÉÆÃ¶¸ÀÄvÀÛzÉ. ¥ÀwßAiÉÆA¢UÉ ²µÁÖZÁgÀzÉÆA¢UÉ ªÀwð¸ÀÄªÀªÀ£ÉÃ ¤dªÁzÀ ¥ÀÅgÀÄµÀ ªÀÄvÀÄÛ ¥ÀwAiÀÄ DeÉÕUÀ½UÉ ²gÀ¸ÁªÀ»¸ÀÄªÀÅzÀÄ ºÉtÂÚ£À ªÉÄÃ¯É PÀqÁØAiÀÄªÁVzÉAiÉÄAzÀÄ E¸ÁèªÀiï ¨ÉÆÃ¢ü¸ÀÄvÀÛ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PÀÄlÄA§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E¸Áè«ÄÃ PÀÄlÄA§zÀ ªÉÄÃ¯É E¸Áè«ÄÃ ¸ÀªÀiÁd ¸ÁÜ¥À£ÉUÉÆ¼ÀÄîªÀÅzÀjAzÀ PÀÄlÄA§PÉÌ E¸ÁèªÀiï ªÀÄºÀvÀéªÁzÀ ¸ÁÜ£ÀªÀ£ÀÄß ¤ÃrzÉ. PÀÄlÄA§ ¸ÀA§AzsÀ PÀrAiÀÄÄªÀÅzÀ£ÀÄß E¸ÁèªÀiï WÉÆÃgÀ ¥Á¥ÀªÁV ¥ÀjUÀtÂ¸ÀÄvÀÛzÉ. UÀAqÀÄ ªÀÄvÀÄÛ ºÉtÄÚ PÀÄlÄA§zÀ ¥Á®ÄzÁgÀgÁVzÀÝgÀÆ PÀÄlÄA§zÀ £ÁAiÀÄPÀ ¸ÁÜ£ÀzÀ ºÉÆuÉAiÀÄ£ÀÄß E¸ÁèªÀiï ¥ÀÅgÀÄµÀ£À ªÉÄÃ¯É ªÀ»¹PÉÆnÖzÉ. DzÀÝjAzÀ PÀÄlÄA§zÀ ¥Á®£É ¥ÉÇÃµÀuÉAiÀÄ ºÉÆuÉ ¥ÀÅgÀÄµÀ£À ªÉÄÃ°zÉ. PÀÄlÄA§zÀ «µÀAiÀÄzÀ°è vÉUÉAiÀÄ¯ÁUÀÄªÀ AiÀiÁªÀÅzÉÃ ¤tðAiÀÄªÀÇ UÀAqÀÄ ªÀÄvÀÄÛ ºÉtÂÚ£À ¥Á®ÄzÁjPÉAiÀÄ°ègÀ¨ÉÃPÉÃ ºÉÆgÀvÀÄ UÀAr£À KPÀ¸ÁéªÀÄå ªÀÄvÀÄÛ zÀ¨Áâ½PÉAiÀÄ£ÀÄß E¸ÁèªÀiï CAVÃPÀj¸ÀÄªÀÅ¢®è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ºÉvÀÛªÀgÀÄ ªÀÄvÀÄÛ ªÀÄPÀÌ¼ÀÄ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ºÉvÀÛªÀgÀ£ÀÄß ¦æÃw¸ÀÄªÀÅzÀÄ ªÀÄvÀÄÛ CªÀgÀ ªÀÈzÁÞ¥ÀåzÀ°è CªÀjUÉ D¸ÀgÉAiÀiÁV ¤®ÄèªÀÅzÀÄ E¸Áè«Ä£À°è PÀqÁØAiÀÄªÁVzÉ. ºÉvÀÛªÀgÀ ªÀiÁwUÉ JzÀÄgÀÄvÀÛgÀ PÉÆqÀÄªÀÅzÀÄ CxÀªÁ PÀ¤µÀÖ bÉÃ JA§ ªÀiÁvÀ£ÀÄß §¼À¸ÀÄªÀÅzÀÄ ¤¶zÀÞªÁVzÉ. ªÀiÁvÉAiÀÄ PÁ®rAiÀÄ°è ¸ÀéUÀð«zÉAiÉÄAzÀÄ E¸ÁèªÀiï ¨ÉÆÃ¢ü¸ÀÄvÀÛzÉ. ºÉvÀÛªÀgÀ vÀÈ¦ÛAiÀÄ «£Á ¸ÀéUÀð¥ÀæªÉÃ±À ¸ÁzsÀå«®èªÉAzÀÄ E¸ÁèªÀiï ºÉÃ¼ÀÄvÀÛzÉ. ªÀÄPÀÌ¼À£ÀÄß ¦æÃw¸À¨ÉÃPÀÄ ªÀÄvÀÄÛ CªÀgÀ ªÀÄzsÉå ¸ÀªÀiÁ£À £ÁåAiÀÄ ¥Á°¸À¨ÉÃPÉAzÀÄ E¸ÁèªÀiï ºÉÃ¼ÀÄvÀÛzÉ. §qÀvÀ£ÀªÀ£ÀÄß ¨sÀAiÀÄ¥ÀlÄÖ ªÀÄPÀÌ¼À£ÀÄß ºÀvÉå ªÀiÁqÀÄªÀÅzÀ£ÀÄß E¸ÁèªÀiï WÉÆÃgÀ ¥Á¥ÀªÁV ¥ÀjUÀtÂ¸ÀÄvÀÛzÉ. ¨sÀÆætºÀvÉåAiÀÄ£ÀÄß E¸ÁèªÀiï ¤¶zÀÞUÉÆ½¹zÉ. E§âgÀÄ ºÉtäPÀÌ¼À£ÀÄß ZÉ£ÁßV ¨É¼É¹, CªÀjUÉ UËgÀªÁºÀðªÁzÀ «zÉåAiÀÄ£ÀÄß ¤Ãr, «ªÁºÀ ªÀiÁrPÉÆqÀÄªÁvÀ¤UÉ ¸ÀéUÀð«zÉAiÉÄAzÀÄ E¸ÁèªÀiï WÉÆÃ¶¸ÀÄ vÀÛ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¸ÀªÀiÁd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¸ÀªÀiÁdzÀ £ÉªÀÄä¢AiÀÄ£ÀÄß PÉr¸ÀÄªÀ ªÀÄvÀÄÛ ¸ÁªÀiÁfPÀ CzsÀB¥ÀvÀ£ÀPÉÌ PÁgÀtªÁUÀÄªÀ J®è C£ÉÊwPÀ ¥ÀæªÀÈwÛUÀ¼À£ÀÄß E¸ÁèªÀiï ¤¶zÀÞUÉÆ½¹zÉ. ªÀÄzÀå¥Á£À ªÉÆzÀ¯ÁzÀ CªÀÄ®Ä ¥ÀzÁxÀðUÀ¼À ¸ÉÃªÀ£É, ªÀå©üZÁgÀ, «ªÁºÀ¥ÀÇªÀð ¯ÉÊAVPÀvÉ, ¸À°AUÀgÀw, C£ÀågÀ£ÀÄß zÀÆµÀuÉ ªÀiÁqÀÄªÀÅzÀÄ, ZÁr ºÉÃ¼ÀÄªÀÅzÀÄ ªÀÄÄAvÁzÀ J®è zÀÄUÀÄðtUÀ¼À£ÀÆß E¸ÁèªÀiï ¤¶zÀÞUÉÆ½¹zÉ. EªÉ®èªÀÇ PÀÄlÄA§ªÀ£ÀÄß czÀæUÉÆ½¸ÀÄªÀ ªÀÄÆ®PÀ ¸ÁªÀiÁfPÀ ¸Áé¸ÀÜ÷åªÀ£ÀÄß PÉr¸ÀÄvÀÛzÉ. ºÁUÉAiÉÄÃ ¸ÁªÀiÁfPÀ ¦qÀÄUÀÄUÀ¼ÁzÀ PÀ¼ÀîvÀ£À, zÀgÉÆÃqÉ, zÀ¨Áâ½PÉ, C£ÁåAiÀÄ, CPÀæªÀÄ EvÁå¢UÀ¼À£ÀÄß ¤£ÁðªÀÄUÉÆ½¸ÀÄªÀ ªÀiÁUÀðUÀ¼À£ÀÄß PÀ°¹PÉÆqÀÄvÀÛzÉ. ¸ÀªÀiÁdzÀ DgÉÆÃUÀå¥ÀÇtð £É¯É¤®Äè«PÉUÁV CUÀvÀå«gÀÄªÀ J®è ªÀiÁUÀð¤zÉÃð±À£ÀUÀ¼À£ÀÄß E¸ÁèªÀiï ¤ÃrzÉ. ¸ÁªÀiÁfPÀ »vÀPÁÌV ªÀiÁqÀÄªÀ AiÀiÁªÀÅzÉÃ PÀªÀÄðUÀ¼ÀÄ E¸Áè«Ä£À°è ¥Àæw¥sÀ¯ÁºÀðªÁVª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£ÉgÉºÉÆgÉ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£ÉgÉºÉÆgÉ ¸ÀA§AzsÀPÉÌ E¸ÁèªÀiï §ºÀ¼À ªÀÄºÀvÀé ¤ÃrzÉ. £ÉgÉAiÀÄ°ègÀÄªÀ ªÀåQÛ AiÀiÁªÀ eÁwUÉ ¸ÉÃjzÀªÀ£ÁzÀgÀÆ CªÀ£ÉÆA¢UÉ ¥Á°¸À¨ÉÃPÁzÀ ²µÁÖZÁgÀUÀ¼ÀÄ, vÀ¤ßAzÀ CªÀ¤UÉ zÉÆgÉAiÀÄ¨ÉÃPÁzÀ ¸ÀÄgÀPÀëvÉAiÀÄ£ÀÄß zÀÈrüÃPÀj¸ÀÄªÀÅzÀÄ, CªÀ£À PÀµÀÖ¸ÀÄRUÀ¼À°è ¥Á¯ÉÆÎ¼ÀÄîªÀÅzÀÄ ªÉÆzÀ¯ÁzÀ ¤AiÀÄªÀÄ ¤zÉÃð±À£ÀUÀ¼À£ÀÄß E¸ÁèªÀiï ¤ÃrzÉ. £ÉgÉªÀÄ£ÉAiÀiÁvÀ ºÀ¹¢gÀÄªÁUÀ CªÀ£À PÀµÀÖªÀ£ÀÄß «ZÁj¸ÀzÉ £ÉªÀÄä¢AiÀiÁVgÀÄªÀÅzÀ£ÀÄß E¸ÁèªÀiï «gÉÆÃ¢ü¸ÀÄvÀÛzÉ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DyðPÀvÉ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DyðPÀ ¸ÀA¥ÁzÀ£ÉUÁV ªÀPÀæ ªÀiÁUÀðUÀ¼À ªÉÆgÉ ºÉÆÃUÀÄªÀÅzÀ£ÀÄß E¸ÁèªÀiï ¤¶zÀÞUÉÆ½¹zÉ. PÀ¼ÀîvÀ£À, §rØ, dÄUÁj, PÁ¼À¸ÀAvÉ, ªÉÆÃ¸À, ªÀAZÀ£É EvÁå¢UÀ¼À£ÀÄß E¸ÁèªÀiï «gÉÆÃ¢ü¹zÉ. £ÁåAiÀÄ¸ÀªÀÄävÀ ªÀiÁUÀðUÀ¼À ªÀÄÆ®PÀ ¸ÀA¥Á¢¹zÀ ºÀt¢AzÀ GtÄÚªÀ DºÁgÀªÉÃ ±ÉæÃµÀ× DºÁgÀªÉAzÀÄ E¸ÁèªÀiï ºÉÃ¼ÀÄvÀÛzÉ. C£ÀågÀ ªÀÄÄAzÉ PÉÊZÁZÀÄªÀÅzÀ£ÀÄß E¸ÁèªÀiï ¥ÉÇæÃvÁì»¸ÀÄªÀÅ¢®è. ¥Àj±ÀæªÀÄ¥ÀlÄÖ PÀÄlÄA§ªÀ£ÀÄß ¥ÉÇÃ¶¸ÀÄªÀÅzÀÄ C£ÀågÀ ªÀÄÄAzÉ PÉÊZÁZÀÄªÀÅ zÀQÌAvÀ®Æ ±ÉæÃµÀ×ªÉAzÀÄ E¸ÁèªÀiï ºÉÃ¼ÀÄvÀÛ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¥ÀgÀzsÀªÀÄð ¸À»µÀÄÚvÉ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 xml:space="preserve">¥ÀgÀzsÀªÀÄð zÀÆµÀuÉAiÀÄ£ÀÄß E¸ÁèªÀiï «gÉÆÃ¢ü¸ÀÄvÀÛzÉ. ªÀiÁ£À«ÃAiÀÄ £É¯ÉAiÀÄ°è C£ÀåzsÀ«ÄÃðAiÀÄgÀ PÀµÀÖ¸ÀÄRUÀ¼À°è ¨sÁVAiÀiÁUÀÄªÀÅzÀÄ, CªÀgÀ K½UÉAiÀÄ£ÀÄß §AiÀÄ¸ÀÄªÀÅzÀÄ, CªÀgÉÆA¢UÉ D¥ÀÛ ¸ÀA§AzsÀ ºÉÆAzÀÄªÀÅzÀÄ EvÁå¢UÀ¼À£ÀÄß E¸ÁèªÀiï «gÉÆÃ¢ü¸ÀÄªÀÅ¢®è. DzÀgÉ zsÁ«ÄðPÀ £É¯ÉAiÀÄ°è CªÀgÉÆA¢UÉ ¨ÉgÉAiÀÄÄªÀÅzÀÄ, CAzÀgÉ CªÀgÀ ¥ÀÇeÉ ¥ÀÅ£À¸ÁÌgÀUÀ¼À°è ¥Á¯ÉÆÎ¼ÀÄîªÀÅzÀÄ, CªÀgÀ zsÁ«ÄðPÀ GvÀìªÀUÀ¼À°è ¨sÁVAiÀiÁUÀÄªÀÅzÀÄ, CªÀgÀ ¸ÀA¥ÀæzÁAiÀÄUÀ¼À£ÀÄß C£ÀÄPÀj¸ÀÄªÀÅzÀÄ EvÁå¢UÀ¼À£ÀÄß E¸ÁèªÀiï «gÉÆÃ¢ü¸ÀÄvÀÛzÉ. zsÀªÀÄðzÀ §UÉÎ ¥ÀgÀ¸ÀàgÀ ¸ÀAªÁzÀ ªÀiÁqÀÄªÀÅzÀ£ÀÄß E¸ÁèªÀiï ¥ÉÇæÃvÁì»¸ÀÄvÀÛzÉ. DzÀgÉ zsÀªÀÄðzÀ ºÉ¸ÀgÀ°è dUÀ¼ÀªÁqÀÄªÀÅzÀ£ÀÄß «gÉÆÃ¢ü¸ÀÄvÀÛzÉ. 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40"/>
          <w:szCs w:val="40"/>
        </w:rPr>
      </w:pPr>
      <w:r>
        <w:rPr>
          <w:rFonts w:cs="Nudi 01 e" w:ascii="Nudi 01 e" w:hAnsi="Nudi 01 e"/>
          <w:b/>
          <w:bCs/>
          <w:sz w:val="40"/>
          <w:szCs w:val="40"/>
        </w:rPr>
        <w:t>PÁ«ÄðPÀ ¤Ãw:</w:t>
      </w:r>
    </w:p>
    <w:p>
      <w:pPr>
        <w:pStyle w:val="Normal"/>
        <w:spacing w:before="0" w:after="100"/>
        <w:jc w:val="left"/>
        <w:rPr>
          <w:rFonts w:ascii="Nudi 01 e" w:hAnsi="Nudi 01 e" w:cs="Nudi 01 e"/>
          <w:b/>
          <w:b/>
          <w:bCs/>
          <w:sz w:val="36"/>
          <w:szCs w:val="36"/>
        </w:rPr>
      </w:pPr>
      <w:r>
        <w:rPr>
          <w:rFonts w:cs="Nudi 01 e" w:ascii="Nudi 01 e" w:hAnsi="Nudi 01 e"/>
          <w:b/>
          <w:bCs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  <w:t>PÁ«ÄðPÀgÀ ºÀPÀÄÌUÀ¼À£ÀÄß JwÛ»rzÀ zsÀªÀÄðªÁVzÉ E¸ÁèªÀiï. PÀÆ°AiÀiÁ½£À ¨ÉªÀgÀÄ DgÀÄªÀÅzÀPÉÌ ªÉÆzÀ¯ÉÃ CªÀ£À ªÉÃvÀ£À PÉÆlÄÖ©qÀ¨ÉÃPÉAzÀÄ E¸ÁèªÀiï ¨ÉÆÃ¢ü¸ÀÄvÀÛzÉ. ªÉÃvÀ£ÀPÉÌ NªÀð ªÀåQÛAiÀÄ£ÀÄß ¤±ÀÑ¬Ä¹zÀgÉ CªÀ¤UÉ ¸ÁzsÀåªÁUÀzÀ PÉ®¸ÀªÀ£ÀÄß CªÀ¤AzÀ ªÀiÁr¸ÀPÀÆqÀzÀÄ, ºÁUÉ ªÀiÁr¸ÀÄªÀÅzÁzÀgÉ CªÀ¤UÉ CzÀgÀ°è £ÉgÀ«ÃAiÀÄ¨ÉÃPÉAzÀÄ E¸ÁèªÀiï ºÉÃ¼ÀÄvÀÛzÉ.</w:t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36"/>
          <w:szCs w:val="36"/>
        </w:rPr>
      </w:pPr>
      <w:r>
        <w:rPr>
          <w:rFonts w:cs="Nudi 01 e" w:ascii="Nudi 01 e" w:hAnsi="Nudi 01 e"/>
          <w:sz w:val="36"/>
          <w:szCs w:val="36"/>
        </w:rPr>
      </w:r>
    </w:p>
    <w:p>
      <w:pPr>
        <w:pStyle w:val="Normal"/>
        <w:spacing w:before="0" w:after="100"/>
        <w:jc w:val="left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36"/>
          <w:szCs w:val="36"/>
        </w:rPr>
        <w:t>»ÃUÉ E¸ÁèªÀiï ªÀÄ£ÀÄµÀå£À fÃªÀ£ÀzÀÄzÀÝPÀÆÌ CªÀ¤UÉ zÉÊ«PÀ ªÀiÁUÀðzÀ±Àð£À ¤ÃqÀÄvÀÛzÉ. E°è ¸ÀÆa¸À¯ÁVgÀÄªÀÅzÀÄ CªÀÅUÀ¼À ¥ÉÊQ PÉ®ªÀ£ÀÄß ªÀiÁvÀæ. ªÀÄ£ÀÄµÀå£ÉA§ £É¯ÉAiÀÄ°è J®ègÉÆA¢UÀÆ DwäÃAiÀÄªÁV ªÀwð¸À¨ÉÃPÉAzÀÄ E¸ÁèªÀiï ºÉÃ¼ÀÄvÀÛzÉ. EvÀgÀgÀ WÀ£ÀvÉ UËgÀªÀUÀ½UÉ PÀÄAzÀÄAlÄ ªÀiÁqÀÄªÀ J®è ªÀiÁvÀÄ, ¥ÀæªÀÈwÛUÀ¼À£ÀÆß E¸ÁèªÀiï «gÉÆÃ¢ü¸ÀÄvÀÛzÉ. CµÉÖÃ C®è, ªÀÄ£ÀÄµÀå fÃ« ¸ÉÃjzÀAvÉ F dUÀwÛ£À°ègÀÄªÀ J®è fÃ«UÀ¼ÉÆA¢UÉ zÀAiÉÄ, PÀgÀÄuÉ ªÀÄvÀÄÛ ªÁvÀì®å vÉÆÃj¸À¨ÉÃPÉAzÀÄ E¸ÁèªÀiï ¨ÉÆÃ¢ü¸ÀÄvÀÛzÉ.</w:t>
      </w:r>
    </w:p>
    <w:p>
      <w:pPr>
        <w:pStyle w:val="Normal"/>
        <w:spacing w:lineRule="auto" w:line="276"/>
        <w:ind w:firstLine="720"/>
        <w:jc w:val="left"/>
        <w:rPr>
          <w:rFonts w:ascii="ML-TTKarthika" w:hAnsi="ML-TTKarthika" w:cs="Tunga"/>
          <w:sz w:val="36"/>
          <w:szCs w:val="36"/>
          <w:lang w:bidi="kn-IN"/>
        </w:rPr>
      </w:pPr>
      <w:r>
        <w:rPr>
          <w:rFonts w:cs="Tunga" w:ascii="ML-TTKarthika" w:hAnsi="ML-TTKarthika"/>
          <w:sz w:val="36"/>
          <w:szCs w:val="36"/>
          <w:lang w:bidi="kn-IN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  <w:lang w:bidi="kn-IN"/>
        </w:rPr>
      </w:pPr>
      <w:r>
        <w:rPr>
          <w:rFonts w:cs="ML-TTKarthika" w:ascii="ML-TTKarthika" w:hAnsi="ML-TTKarthika"/>
          <w:sz w:val="36"/>
          <w:szCs w:val="36"/>
          <w:lang w:bidi="kn-IN"/>
        </w:rPr>
      </w:r>
    </w:p>
    <w:p>
      <w:pPr>
        <w:pStyle w:val="TextBody"/>
        <w:bidi w:val="1"/>
        <w:ind w:left="0" w:right="0" w:hanging="0"/>
        <w:jc w:val="center"/>
        <w:rPr>
          <w:rFonts w:ascii="J*Saroja" w:hAnsi="J*Saroja" w:cs="KFGQPC Uthman Taha Naskh"/>
          <w:color w:val="000000"/>
          <w:sz w:val="36"/>
          <w:szCs w:val="36"/>
          <w:lang w:eastAsia="en-US"/>
        </w:rPr>
      </w:pP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لّ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سَلَّم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نَبِيِّنَا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مُحَمَّدِ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عَلى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وَصَحْبِهِ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  <w:lang w:eastAsia="en-US"/>
        </w:rPr>
        <w:t>أجْمَعِي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TextBody"/>
        <w:bidi w:val="1"/>
        <w:spacing w:lineRule="exact" w:line="240"/>
        <w:ind w:left="0" w:right="0" w:hanging="0"/>
        <w:jc w:val="center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</w:r>
    </w:p>
    <w:p>
      <w:pPr>
        <w:pStyle w:val="Normal"/>
        <w:tabs>
          <w:tab w:val="clear" w:pos="720"/>
          <w:tab w:val="center" w:pos="4707" w:leader="none"/>
          <w:tab w:val="left" w:pos="5860" w:leader="none"/>
        </w:tabs>
        <w:spacing w:before="280" w:after="280"/>
        <w:ind w:left="567" w:right="566" w:hanging="0"/>
        <w:rPr>
          <w:vanish/>
        </w:rPr>
      </w:pPr>
      <w:r>
        <w:rPr/>
        <w:tab/>
        <w:t>*********</w:t>
        <w:tab/>
      </w:r>
      <w:bookmarkStart w:id="0" w:name="_PictureBullets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Nudi 01 e"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Kg">
    <w:altName w:val="Times New Roman"/>
    <w:charset w:val="00"/>
    <w:family w:val="roman"/>
    <w:pitch w:val="default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Char">
    <w:name w:val="العنوان Char"/>
    <w:qFormat/>
    <w:rPr>
      <w:rFonts w:cs="Traditional Arabic"/>
      <w:sz w:val="40"/>
      <w:szCs w:val="44"/>
      <w:lang w:val="en-US" w:eastAsia="en-US"/>
    </w:rPr>
  </w:style>
  <w:style w:type="character" w:styleId="Char1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3Char1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2"/>
    <w:basedOn w:val="Normal"/>
    <w:qFormat/>
    <w:pPr>
      <w:bidi w:val="1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1">
    <w:name w:val="عادي (ويب)"/>
    <w:basedOn w:val="Normal"/>
    <w:qFormat/>
    <w:pPr>
      <w:spacing w:before="280" w:after="280"/>
    </w:pPr>
    <w:rPr/>
  </w:style>
  <w:style w:type="paragraph" w:styleId="Style12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7:00Z</dcterms:created>
  <dc:creator>ªÀÄÄºÀªÀÄäzï ºÀAgÀhiÁ ¥ÀÅvÀÆÛgÀÄ</dc:creator>
  <dc:description>E¸ÁèªÀiï: MAzÀÄ QgÀÄ ¥ÀjZÀAiÀÄ</dc:description>
  <cp:keywords>E¸ÁèªÀiï: MAzÀÄ QgÀÄ ¥ÀjZÀAiÀÄ</cp:keywords>
  <dc:language>en-US</dc:language>
  <cp:lastModifiedBy>mm</cp:lastModifiedBy>
  <cp:lastPrinted>2012-03-27T18:59:00Z</cp:lastPrinted>
  <dcterms:modified xsi:type="dcterms:W3CDTF">2014-07-22T17:07:00Z</dcterms:modified>
  <cp:revision>2</cp:revision>
  <dc:subject>E¸ÁèªÀiï: MAzÀÄ QgÀÄ ¥ÀjZÀAiÀÄ</dc:subject>
  <dc:title>E¸ÁèªÀiï: MAzÀÄ QgÀÄ ¥ÀjZÀAiÀÄ</dc:title>
</cp:coreProperties>
</file>