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ารยาทดี</w:t>
      </w:r>
    </w:p>
    <w:p>
      <w:pPr>
        <w:pStyle w:val="Normal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  <w:bookmarkEnd w:id="0"/>
      <w:bookmarkEnd w:id="1"/>
    </w:p>
    <w:p>
      <w:pPr>
        <w:pStyle w:val="Normal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حس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خلق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มารยาทดี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ُق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แท้จริง เจ้านั้นอยู่บ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มารยาท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นยิ่งใหญ่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เกาะลัม</w:t>
      </w:r>
      <w:r>
        <w:rPr>
          <w:rFonts w:cs="Arial" w:ascii="Cordia New" w:hAnsi="Cordia New"/>
          <w:color w:val="00642D"/>
          <w:sz w:val="32"/>
          <w:szCs w:val="32"/>
        </w:rPr>
        <w:t>:4 }</w:t>
      </w:r>
    </w:p>
    <w:p>
      <w:pPr>
        <w:pStyle w:val="Normal"/>
        <w:ind w:hanging="0"/>
        <w:jc w:val="both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ind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และตรัสอีกว่า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ind w:hanging="0"/>
        <w:jc w:val="left"/>
        <w:rPr/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โดยแน่นอน ใ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ตัวเราะสู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ุลลอฮฺ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มีแบบฉบับอันดีงามสำหรับพวกเจ้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อะห์ซาบ</w:t>
      </w:r>
      <w:r>
        <w:rPr>
          <w:rFonts w:cs="Arial" w:ascii="Cordia New" w:hAnsi="Cordia New"/>
          <w:color w:val="00642D"/>
          <w:sz w:val="32"/>
          <w:szCs w:val="32"/>
        </w:rPr>
        <w:t>:21 }</w:t>
      </w:r>
    </w:p>
    <w:p>
      <w:pPr>
        <w:pStyle w:val="Normal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 النَّبِيُّ صَلَّى اللهُ عَلَيْهِ وَسَلَّمَ أَحْسَنَ النَّاسِ خُلُق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ศ็อลลัลลอฮุอลัยฮิวะสัลลัม เป็นผู้ที่มีมารยาทสวยงามที่สุด 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อัมรฺ บินอัล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مْ يَكُنِ النَّبِيُّ صَلَّى اللهُ عَلَيْهِ وَسَلَّمَ فَاحِشًا وَلاَ مُتَفَحِّشًا، وَكَانَ يَقُو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مِنْ خِيَارِكُمْ أَحْسَنَكُمْ أَخْلاَق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ไม่เคยพูดจาหยาบคาย และไม่เคยตอบโต้ด้วยวาจาหยาบคาย และท่านก็เคยพูดว่า “แท้จริงคนที่ดีที่สุดของพวกท่านคือ ผู้มีมารยาทดีที่สุดของพวกท่าน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ัลฟาหิช วัลมุตะฟะห์หิช หมายถึง ผู้ที่ใช้วาจาหยาบคายต่ำช้า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ind w:firstLine="40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ดัรด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شَيْءٌ أَثْقَلُ فِي مِيزَانِ المُؤْمِنِ يَوْمَ القِيَامَةِ مِنْ خُلُقٍ حَسَنٍ، وَإِنَّ اللَّهَ لَيُبْغِضُ الفَاحِشَ البَذِيء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สิ่งใดจะน้ำหนักบนตราชั่งของบ่าวในวันกิยามะฮฺ มากไปกว่า การมีมารยาทดี และแท้จริงอัลลอฮฺทรงกริ้วผู้มีวาจาหยาบคาย ผู้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รุสวา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ind w:firstLine="40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ัลบะซียฺ หมายถึง ผู้ที่ใช้วาจาต่ำช้าลามก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ئِلَ رَسُولُ اللَّهِ صَلَّى اللَّهُ عَلَيْهِ وَسَلَّمَ عَنْ أَكْثَرِ مَا يُدْخِلُ النَّاسَ الجَنَّةَ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قْوَى اللَّهِ وَحُسْنُ الخُلُق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ุลลอฮฺ 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ถูกถามถึงสิ่งที่ทำให้คนเราเข้าสวรรค์มากที่สุด ท่านก็กล่าวว่า “การยำเกรงต่ออัลลอฮฺและการมีมารยาทดี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ْمُؤْمِنَ لَيُدْرِكُ بِحُسْنِ خُلُقِهِ دَرَجَةَ الصَّائِمِ الْقَائِ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ผู้ศรัทธา จะบรรลุถึงขั้นผู้ถือศีลอดเป็นเนืองนิตย์ ด้วยการมีมารยาทดี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มีมารยาทดี ทั้งพูดจาดี ปฏิบัติดีกับผู้อื่น  อดทนและคอยช่วยเหลือผู้อื่น หรืออื่นๆที่ถือเป็นมารยาทอันน่ายกย่องนั้น มีสถานะยิ่งใหญ่ในศาสนาอิสลา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ส่งเสริมให้กระทำมัน และบอกว่ามันเป็นการงานที่ประเสริฐที่สุดที่จะใช้ในการใกล้ชิดกับอัลลอ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นั้นได้บรรลุขั้นสูงสุดของการมีมารยาทดี โดยที่อัลลอฮฺได้ทรงยืนยันรับรองเรื่องนี้ไว้ แม้กระทั้งกับคนที่เกลียดท่านเมื่อมาพบเจอท่าน ไม่ทันไร ก็จะเปลี่ยนเป็นรักท่านมากที่สุด ก็ด้วยเพราะมารยาทอันดีงามของท่านนั่นเอง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มีมารยาทดีงาม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 ศ็อลลัลลอฮุอะลัยฮิวะสัลลั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ประเสริฐ และสถานภาพของการมีมารยาทดี และมันจะเป็นสิ่งที่มีน้ำหนักมากที่สุดบนตราชั่งของมุสลิมในวันกิยามะฮฺ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มีมารยาทดีเป็นการงานที่ทำให้เข้าสวรรค์ และเลื่อนชั้นในสวรรค์ได้มากที่สุด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24"/>
          <w:sz w:val="24"/>
          <w:szCs w:val="32"/>
          <w:lang w:bidi="th-TH"/>
        </w:rPr>
        <w:t>การมีมารยาทดีของมุสลิมเป็นข้อบ่งชี้ถึงการมีศรัทธาที่สมบูรณ์ของเขา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center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4:00Z</dcterms:created>
  <dc:creator>ดร.รอชิด บิน หุเสน อัล-อับดุลกะรีม</dc:creator>
  <dc:description>มารยาทดี</dc:description>
  <cp:keywords>มารยาทดี</cp:keywords>
  <dc:language>en-US</dc:language>
  <cp:lastModifiedBy>mm</cp:lastModifiedBy>
  <cp:lastPrinted>2014-07-20T23:34:00Z</cp:lastPrinted>
  <dcterms:modified xsi:type="dcterms:W3CDTF">2014-07-20T20:35:00Z</dcterms:modified>
  <cp:revision>5</cp:revision>
  <dc:subject>มารยาทดี</dc:subject>
  <dc:title>มารยาทดี</dc:title>
</cp:coreProperties>
</file>