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rPr>
          <w:rFonts w:ascii="Cordia New" w:hAnsi="Cordia New" w:eastAsia="MS UI Gothic" w:cs="Cordia New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ความละอาย และคำสั่งใช้ให้ละอาย</w:t>
      </w:r>
    </w:p>
    <w:p>
      <w:pPr>
        <w:pStyle w:val="Normal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الحياء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أمر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به</w:t>
      </w:r>
    </w:p>
    <w:p>
      <w:pPr>
        <w:pStyle w:val="Normal"/>
        <w:rPr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هادي</w:t>
      </w:r>
    </w:p>
    <w:p>
      <w:pPr>
        <w:pStyle w:val="Normal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rPr>
          <w:rFonts w:ascii="Cordia New" w:hAnsi="Cordia New" w:cs="Cordia New"/>
          <w:sz w:val="20"/>
          <w:szCs w:val="5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ความละอาย และคำสั่งใช้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ให้ละอาย</w:t>
      </w:r>
    </w:p>
    <w:p>
      <w:pPr>
        <w:pStyle w:val="Normal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bidi w:val="1"/>
        <w:ind w:left="0" w:right="0" w:hanging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 رَسُولَ اللَّهِ صَلَّى اللهُ عَلَيْهِ وَسَلَّمَ مَرَّ عَلَى رَجُلٍ مِنَ الأَنْصَارِ، وَهُوَ يَعِظُ أَخَاهُ فِي الحَيَاءِ، فَقَالَ رَسُولُ اللَّهِ صَلَّى اللهُ عَلَيْهِ وَسَلَّم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َعْهُ فَإِنَّ الحَيَاءَ مِنَ الإِيمَان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ได้ผ่านไปยังชายชาวอันศอรคนหนึ่งขณะที่เขากำลังตักเตือนพี่น้องของเขาคนหนึ่งเรื่องความละอาย แล้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ก็กล่าวว่า “ปล่อยเขาเถิด เพราะแท้จริงความละอายนั้นเป็นส่วนหนึ่งของการศรัทธา”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มรอน บินหุศ็อยน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حَيَاءُ لاَ يَأْتِي إِلَّا بِخَيْر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firstLine="400"/>
        <w:jc w:val="both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ละอาย ย่อมนำมาแต่สิ่งที่ดี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และในบันทึกของมุสลิมมีว่า</w:t>
      </w:r>
    </w:p>
    <w:p>
      <w:pPr>
        <w:pStyle w:val="Normal"/>
        <w:bidi w:val="1"/>
        <w:ind w:left="0" w:right="0" w:firstLine="400"/>
        <w:jc w:val="left"/>
        <w:rPr>
          <w:rFonts w:ascii="Cordia New" w:hAnsi="Cordia New" w:cs="Arial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حَيَاء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خَيرٌ كُلُّه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ละอาย เป็นสิ่งที่ดีงามทั้งหมด”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สะอีด อัลคุด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bidi w:val="1"/>
        <w:ind w:left="0" w:right="0" w:hanging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َ النَّبِيُّ صَلَّى اللهُ عَلَيْهِ وَسَلَّمَ أَشَدَّ حَيَاءً مِنَ العَذْرَاءِ فِي خِدْرِ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นบี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มีความอายยิ่งกว่าหญิงบริสุทธิ์ที่อยู่ในห้องหอของนาง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left"/>
        <w:rPr>
          <w:rFonts w:ascii="KFGQPC Uthman Taha Naskh" w:hAnsi="KFGQPC Uthman Taha Naskh" w:cs="KFGQPC Uthman Taha Naskh"/>
          <w:color w:val="0070C0"/>
          <w:sz w:val="24"/>
          <w:szCs w:val="30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مِمَّا أَدْرَكَ النَّاسُ مِنْ كَلاَمِ النُّبُوَّةِ الأُولَى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 لَمْ تَسْتَحْيِ فَاصْنَعْ مَا شِئْت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ท้จริงคำพูดนบีก่อนๆที่ผู้คนต่างพบเจอ คือ หากท่านไม่มีความละอาย ก็จงทำตามใจปรารถนาเถิด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</w:t>
      </w:r>
    </w:p>
    <w:p>
      <w:pPr>
        <w:pStyle w:val="Normal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spacing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ละอายเป็นมารยาทที่เกิดขึ้นมาเพื่อให้อยากละทิ้งสิ่งที่ทำให้จิตใจแปดเปื้อน มันมาจากการมีศรัทธา เพราะมันจะชวนให้ทำดีและให้ห่างจากสิ่งน่ารังเกียจ และท่านเราะสูลุลลอฮฺ ศ็อลลัลลอฮุอลัยฮิวะสัลลัม ได้บอกว่า มันทั้งหมดเป็นสิ่งดีงาม และนำมาแต่สิ่งที่ดีงาม และท่านนบีเอง ก็เป็นผู้ที่มีความละอายอย่างมาก และความละอายที่ประเสริฐที่สุดคือความละอายต่ออัลลอฮฺ อายที่พระองค์จะเห็นท่านทำสิ่งที่เป็นการฝ่าฝืนคำสั่งพระองค์ 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ประเสริฐของการละอาย และมันเป็นส่วนหนึ่งของการศรัทธา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ละอายในเรื่องที่ถูกบัญญัตินั้น จะนำมาแต่สิ่งที่ดีเท่านั้น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ละอายอย่างมากของท่านเราะสูลลุลลอฮฺ ศ็อลลัลลอฮุอลัยฮิวะสัลลัม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0"/>
      <w:ind w:lef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18:00Z</dcterms:created>
  <dc:creator>ดร.รอชิด บิน หุเสน อัล-อับดุลกะรีม</dc:creator>
  <dc:description>ความละอาย และคำสั่งใช้ให้ละอาย</dc:description>
  <cp:keywords>ความละอาย และคำสั่งใช้ให้ละอาย</cp:keywords>
  <dc:language>en-US</dc:language>
  <cp:lastModifiedBy>mm</cp:lastModifiedBy>
  <dcterms:modified xsi:type="dcterms:W3CDTF">2014-07-20T20:29:00Z</dcterms:modified>
  <cp:revision>5</cp:revision>
  <dc:subject>ความละอาย และคำสั่งใช้ให้ละอาย</dc:subject>
  <dc:title>ความละอาย และคำสั่งใช้ให้ละอาย</dc:title>
</cp:coreProperties>
</file>