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>เราะมะฎอนกับการสร้างจิตสำนึกที่ดี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ูนีร  มูหะหมั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30"/>
          <w:lang w:bidi="th-TH"/>
        </w:rPr>
      </w:pPr>
      <w:r>
        <w:rPr>
          <w:rFonts w:eastAsia="MS UI Gothic" w:cs="KFGQPC Uthman Taha Naskh"/>
          <w:b/>
          <w:bCs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ตรวจทาน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rFonts w:eastAsia="Cordia New" w:cs="Cordia New" w:ascii="Cordia New" w:hAnsi="Cordia New"/>
          <w:b/>
          <w:bCs/>
          <w:color w:val="800000"/>
          <w:sz w:val="24"/>
          <w:szCs w:val="28"/>
          <w:lang w:bidi="th-TH"/>
        </w:rPr>
        <w:t xml:space="preserve"> </w:t>
      </w: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islammore.com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/>
        <w:t>http://www.islammore.com/main/content.php?page=news&amp;category=4&amp;id=3603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رمض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بناء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وع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خلاقي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th-TH"/>
        </w:rPr>
      </w:pPr>
      <w:r>
        <w:rPr>
          <w:rFonts w:cs="Arial"/>
          <w:sz w:val="16"/>
          <w:szCs w:val="1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ني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6"/>
          <w:szCs w:val="36"/>
        </w:rPr>
      </w:pPr>
      <w:r>
        <w:rPr>
          <w:rFonts w:cs="Arial" w:ascii="mylotus" w:hAnsi="my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ال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ر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/>
        <w:t>http://www.islammore.com/main/content.php?page=news&amp;category=4&amp;id=3603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ราะมะฎอนกับการสร้างจิตสำนึกที่ดี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ถามที่หลายคนต้องการคำตอบคือ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ที่ดีคืออะไร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เป็นพฤติกรรมที่บุคคลแสดงออกซึ่งเกี่ยวข้องกับ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าระรับผิด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งา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เราได้ยินคำพูดเหล่านี้บ่อย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ของความเป็น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ของการเป็นพลเมืองดี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จิตสาธารณ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ของการเป็นคนดี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จิตสำนึกรักสิ่งแวดล้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จิตสำนึกจึงเกี่ยวข้องกับคุณธรรมและจริยธรรมของบุคคล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คำพูดเช่นนี้แสดงให้เห็นถึงความต้องการของสังคมและองค์กรให้สมาชิกและผู้ร่วมงานมีจิตสำนึกที่ดีในการปฏิบัติหน้าที่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จริยธรรมในการปฏิบัติงา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ซื่อสัตย์สุจร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รับผิด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ระเบียบ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เหลือเกื้อ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เมตตาธรรมกรุณาธรร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รษฐกิจพอเพ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สียสละ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รู้จักให้อภั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บุคคลจะมีคุณธรร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จิตสำนึกที่ดี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จะต้องมีการอบรมสั่งสอนหรือซึมซับประสบการณ์จากศาสนา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รัว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ังคมโดยรอบ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่านกระบวนการทำความดีจนติดเป็นนิสัย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จะทำให้จิตสำนึกเกิดขึ้นเองย่อมเป็นไปได้ย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ศาสนาอิสลามมุ่งมั่นให้ผู้นับถือศาสนานี้และประชาชนทั่วไป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ป็นผู้ที่มีคุณธรรมจริยธรร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ได้ว่า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ครงสร้างของศาสนาอิสลาม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ซ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ชื่อมันภายใน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บัญญ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ปฏิบัติตามกฎบัญญ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ป็นการเคารพภักดีและรักษาระเบียบ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คุณ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ตระหนักมั่นในการทำความดี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ท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  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นี้มีความผูกพันก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ได้จากศาสนบัญญัติประการ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จ่ายซะกาต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ระกอบพิธีฮัจญ์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จะต้องปฏิบัติโดยถูกต้องตามบัญญัติแล้วจะต้องมีผลทางด้านจริยธรรม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์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ถึงเป้าหมายของการถือศีลอดไว้ว่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สูเจ้าทั้งหลายจะยำเ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ะกอเราะฮ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/ 18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้าหมายของอายะฮ์นี้คือ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มิใช่เป็นเพียงการอดอาหาร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ดื่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ข้องแวะทางเพศในช่วงระยะเวลาที่ถือศีลอดเท่านั้น</w:t>
      </w:r>
      <w:r>
        <w:rPr>
          <w:rFonts w:ascii="Cordia New" w:hAnsi="Cordia New"/>
          <w:sz w:val="32"/>
          <w:sz w:val="32"/>
          <w:szCs w:val="32"/>
        </w:rPr>
        <w:t>  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ผลของการถือศีลอดจะต้องสะท้อนออกถึงผลทางจริยธรรมด้วย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ซื่อสัตย์ต่อตัวเองระหว่างการถือศีลอ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ภายใต้การกำกับของพระองค์อัลลอฮ์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ลับและที่เปิดเผย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ว่า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ระหว่าง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สามารถที่จะแอบดื่มน้ำหรือรับประทานอาหารได้ขณะอยู่ตามลำพ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ด้วยความซื่อสัตย์ต่อตัวเองและการกำกับของพระองค์อัลลอฮ์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ระงับที่จะละเมิดบัญญัติการถือศีลอด</w:t>
      </w:r>
      <w:r>
        <w:rPr>
          <w:rFonts w:ascii="Cordia New" w:hAnsi="Cordia New"/>
          <w:sz w:val="32"/>
          <w:sz w:val="32"/>
          <w:szCs w:val="32"/>
        </w:rPr>
        <w:t>  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สภาพเช่นนี้จึงเป็นการปลูกฝังจิตสำนึกให้บุคคลมีความซื่อสัตย์ในการใช้ชีวิตประจำวันและการทำงานตามหน้าที่รับผิด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ฉ้อฉ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ดพลิ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บัดสัต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ดโกงต่อบริษัทและองค์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สามารถยกระดับจริยธรรมของบุคคลให้สู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การปลูกฝังจิตสำนึกที่ดีแก่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ฝึกหัดให้บุคคลมีคามรับผิด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เวลา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ถือศีลอดในเดือนเราะมะฎอนของศาสนาอิสลามค่อนข้างนานถึงหนึ่งเดือ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เวลามีความแน่นอ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บัญญัติค่อนข้างเข้มงวด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สามารถผ่านการทดสอบจากการถือศีลอด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ทำให้เขาสามารถใช้ประโยชน์ไปในการสร้างจิดสำนึกต่อการมีความรับผิดชอบในการปฏิบัติ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ทั้งการรักษาเวลาและการตรงต่อเวลา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อดท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ชน์ประการหนึ่งที่ได้จากการถือศีลอด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ลูกฝังความอดทนให้แก่บุคคลในการเผชิญต่อปัญหาและอุปสรรคในการดำรงชีวิตหรือปัญหาอื่นใดที่ถาถมเข้ามาในชีวิต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หาทางแก้ไขปัญหาดังกล่าวโดยสันติวิธี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ดยวิธีที่ถูกต้องชอบธรร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ด้วยการใช้วิธีทุจริตหรือวิธีที่ชั่วร้าย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  <w:lang w:bidi="th-TH"/>
        </w:rPr>
        <w:t>ขณะเดียวกันการถือศีลอดสั่งสอนให้บุคคลมีความอดกล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บคุม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ารมณ์ม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สดงความโมโหฉุนเฉีย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งับจิตใจมิให้ฟุ้งซ่า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ขจัดความวิตกจริตอันอาจจะเกิดขึ้น</w:t>
      </w:r>
      <w:r>
        <w:rPr>
          <w:rFonts w:ascii="Cordia New" w:hAnsi="Cordia New"/>
          <w:sz w:val="32"/>
          <w:sz w:val="32"/>
          <w:szCs w:val="32"/>
        </w:rPr>
        <w:t>  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ิอิสลามกำหนดให้บุคคลต้องถือศีลอดเมื่อเขาบรรลุศาสนภาวะและมีสติสัมประชัญญ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ท่ากันเป็นการหล่อหลอมจิตสำนึกที่ดีให้บุคคลรู้จักความอดทนตั้งแต่เยาวั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4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ศรษฐกิจพอเพีย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ใช้ให้บรรดามุสลิมมีความประหยัดในการใช้จ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บัญญัติการถือศีลอดให้เป็นแนวทางใน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ารรับประทานอาหาร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cs="Cordia New" w:ascii="Cordia New" w:hAnsi="Cordia New"/>
          <w:sz w:val="32"/>
          <w:szCs w:val="32"/>
        </w:rPr>
        <w:t>3  </w:t>
      </w:r>
      <w:r>
        <w:rPr>
          <w:rFonts w:ascii="Cordia New" w:hAnsi="Cordia New"/>
          <w:sz w:val="32"/>
          <w:sz w:val="32"/>
          <w:szCs w:val="32"/>
          <w:lang w:bidi="th-TH"/>
        </w:rPr>
        <w:t>มื้อ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ับประทานของจุกจิกเกือบตลอดวันมาเป็นการรับประทานอาหารเพ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มื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งดการบริโภคสิ่งอื่นระหว่างมื้ออาหาร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จึงเป็นการสร้างวินัยในการใช้จ่าย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วินัยในการรับประทานอาหาร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จะนำมาซึ่งการดูแลสุขอนามัยให้แก่ตัวเอง</w:t>
      </w:r>
      <w:r>
        <w:rPr>
          <w:rFonts w:ascii="Cordia New" w:hAnsi="Cordia New"/>
          <w:sz w:val="32"/>
          <w:sz w:val="32"/>
          <w:szCs w:val="32"/>
        </w:rPr>
        <w:t>  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ป็นโรคอันเกิดจากการรับประทานอาห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รคอ้ว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รค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ขม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รคเบาหวา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ใช้จ่ายทรัพย์สินไปในหนทางที่ไร้ประโยชน์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شۡر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سۡرِف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ر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ูเจ้าทั้งหลายจงก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ดื่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ย่าฟุ่มเฟือ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พระองค์ไม่ทรงรักบรรดาผู้ฟุ่มเฟือย</w:t>
      </w:r>
      <w:r>
        <w:rPr>
          <w:rFonts w:ascii="Cordia New" w:hAnsi="Cordia New"/>
          <w:color w:val="006600"/>
          <w:sz w:val="32"/>
          <w:sz w:val="32"/>
          <w:szCs w:val="32"/>
        </w:rPr>
        <w:t>” 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ฟ</w:t>
      </w:r>
      <w:r>
        <w:rPr>
          <w:rFonts w:cs="Cordia New" w:ascii="Cordia New" w:hAnsi="Cordia New"/>
          <w:color w:val="006600"/>
          <w:sz w:val="32"/>
          <w:szCs w:val="32"/>
        </w:rPr>
        <w:t>/3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 xml:space="preserve">5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ช่วยเหลือเกื้อก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มิได้มีเป้าหมายให้ผู้ถือศีลอดได้สัมผัสความหิวโหยแต่เพียงผู้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จำเป็นจะต้องสะท้อนออกให้เป็นสภาพความทุกข์ยากของบรรดาผู้ด้อยฐานะว่าเขาเหล่านั้นต้องลิ้มรสความหิวโหยอย่างไร</w:t>
      </w:r>
      <w:r>
        <w:rPr>
          <w:rFonts w:ascii="Cordia New" w:hAnsi="Cordia New"/>
          <w:sz w:val="32"/>
          <w:sz w:val="32"/>
          <w:szCs w:val="32"/>
        </w:rPr>
        <w:t>  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่อเขารู้ซึ้งถึงความหิวโหยดังกล่าวความรู้สึกภายในจิตใจของเขาที่แสดงออกคือ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ความรู้สึกร่วมกับความหิวโหยของบรรดาผู้ด้วยฐานะ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จิตใจมีความรู้สึกเห็นอกเห็นใจพวกเขาจึงนำมาซี่งการเอื้อเฟื้อเผื่อแผ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ช่วยเหลือเกื้อ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บอ้อมอารีย์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แบ่งสรรส่วนหนึ่งจากสิ่งที่มีอยู่ให้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แสดงออกถึงการมีน้ำใจและความเป็นพี่น้องร่วมสังคมมนุษย์ด้วย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  <w:t xml:space="preserve">6 –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อภัย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ิสัยของมนุษย์ทั่วไปมีการปฏิบัติถูกต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็ไม่บริสุทธิ์จากความผิดพลาด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ผิดพลาดที่เกิดขึ้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ก็เป็นส่วนเฉพาะตัวเอง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ครั้งความผิดพลาดเป็นการคุกคามต่อ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เราะมะฎอนเป็นเดือนแห่งการประกอบ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ร้างความสันติสุข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ความสามัคคีปรองดองก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ปัจจัยที่จะทำให้สิ่งเหล่านี้เกิดขึ้น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จัดข้อขัดแย้ง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พิพาท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ไม่เข้าใจก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ารหาทางประนีประนอม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อภัย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มุสลิมจะใช้ช่วงเดือนเราะมะฎอนในการปฏิบัติความดีร่วมก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ปรับความเข้าใจกั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ป็นมูลเหตุนำสังคมสู่ความผาส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ังคมจะมีความสันติสุข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อบอุ่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สามัคคีปรองดอ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สังคมจะต้องมีจิตสำนึกที่ดี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จึงสมควรที่เราจะฉวยโอกาสในช่วงเดือนเราะมะฎอนนี้สร้างจิตสำนึกที่ดีกันเถิด</w:t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Cordia New"/>
          <w:lang w:bidi="th-TH"/>
        </w:rPr>
      </w:pPr>
      <w:r>
        <w:rPr>
          <w:rFonts w:ascii="Cordia New" w:hAnsi="Cordia New" w:eastAsia="Times New Roman"/>
          <w:lang w:bidi="th-TH"/>
        </w:rPr>
        <w:t>ที่มา</w:t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Arial"/>
        </w:rPr>
      </w:pPr>
      <w:r>
        <w:rPr>
          <w:rFonts w:eastAsia="Times New Roman" w:cs="Arial" w:ascii="Cordia New" w:hAnsi="Cordia New"/>
        </w:rPr>
        <w:t>http://www.islammore.com/main/content.php?page=news&amp;category=4&amp;id=3603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4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e_AlManzomah" w:hAnsi="ae_AlManzomah" w:cs="ae_AlManzomah"/>
    </w:rPr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character" w:styleId="L">
    <w:name w:val="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3:00Z</dcterms:created>
  <dc:creator>มูนีร  มูหะหมัด</dc:creator>
  <dc:description>เราะมะฎอนกับการสร้างจิตสำนึกที่ดี</dc:description>
  <cp:keywords>เราะมะฎอนกับการสร้างจิตสำนึกที่ดี</cp:keywords>
  <dc:language>en-US</dc:language>
  <cp:lastModifiedBy>mm</cp:lastModifiedBy>
  <cp:lastPrinted>2014-07-20T18:47:00Z</cp:lastPrinted>
  <dcterms:modified xsi:type="dcterms:W3CDTF">2014-07-20T15:47:00Z</dcterms:modified>
  <cp:revision>6</cp:revision>
  <dc:subject>เราะมะฎอนกับการสร้างจิตสำนึกที่ดี</dc:subject>
  <dc:title>เราะมะฎอนกับการสร้างจิตสำนึกที่ดี</dc:title>
</cp:coreProperties>
</file>