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ตารางอ่านอัลกุรอานในเดือน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br/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32"/>
          <w:szCs w:val="32"/>
          <w:lang w:bidi="th-TH"/>
        </w:rPr>
      </w:pPr>
      <w:r>
        <w:rPr>
          <w:rFonts w:eastAsia="MS UI Gothic"/>
          <w:b/>
          <w:b/>
          <w:bCs/>
          <w:sz w:val="32"/>
          <w:sz w:val="32"/>
          <w:szCs w:val="32"/>
          <w:lang w:bidi="th-TH"/>
        </w:rPr>
        <w:t>ทีมงานวิชาการเว็บไซต์</w:t>
      </w:r>
      <w:r>
        <w:rPr>
          <w:rFonts w:eastAsia="Calibri"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MS UI Gothic"/>
          <w:b/>
          <w:b/>
          <w:bCs/>
          <w:sz w:val="32"/>
          <w:sz w:val="32"/>
          <w:szCs w:val="32"/>
          <w:lang w:bidi="th-TH"/>
        </w:rPr>
        <w:t>อัล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มูฮัมหมัดซาบร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ยะโก๊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อัลมุสลิม </w:t>
      </w:r>
      <w:r>
        <w:rPr>
          <w:rFonts w:cs="KFGQPC Uthman Taha Naskh" w:ascii="Cordia New" w:hAnsi="Cordia New"/>
          <w:sz w:val="28"/>
          <w:szCs w:val="28"/>
          <w:lang w:bidi="ar-EG"/>
        </w:rPr>
        <w:t>http://almoslim.net/node/132202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Times New Roman"/>
          <w:color w:val="008000"/>
          <w:sz w:val="20"/>
          <w:szCs w:val="26"/>
          <w:lang w:bidi="ar-EG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جدو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تفصيل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لتلاو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قرآ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كري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رمضا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جن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800000"/>
          <w:sz w:val="24"/>
          <w:szCs w:val="32"/>
        </w:rPr>
      </w:pP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Cordia New" w:ascii="Cordia New" w:hAnsi="Cordia New"/>
          <w:color w:val="80000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Cordia New" w:hAnsi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صبري</w:t>
      </w:r>
      <w:r>
        <w:rPr>
          <w:rFonts w:ascii="Cordia New" w:hAnsi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</w:rPr>
      </w:pP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Cordia New" w:ascii="Cordia New" w:hAnsi="Cordia New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Cordia New" w:ascii="Cordia New" w:hAnsi="Cordia New"/>
          <w:color w:val="943634"/>
          <w:sz w:val="24"/>
          <w:szCs w:val="24"/>
          <w:rtl w:val="true"/>
          <w:lang w:bidi="ar-EG"/>
        </w:rPr>
        <w:t>:</w:t>
      </w:r>
      <w:r>
        <w:rPr>
          <w:rFonts w:cs="Cordia New" w:ascii="Cordia New" w:hAnsi="Cordia New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المسلم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 New" w:hAnsi="Cordia New"/>
          <w:sz w:val="24"/>
          <w:szCs w:val="24"/>
          <w:lang w:bidi="ar-EG"/>
        </w:rPr>
        <w:t>http://almoslim.net/node/132202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</w:rPr>
      </w:pPr>
      <w:r>
        <w:rPr>
          <w:rFonts w:cs="Arial" w:ascii="Cordia New" w:hAnsi="Cordia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ตารางอ่านอัลกุรอานในเดือนเราะมะฎ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มะฎอน คือเดือนแห่งอัลกุรอาน ซึ่งอัลกุรอานถูกประทานลงมาเริ่มแรกในเดือนนี้ ดังที่อัลลอฮฺ ตะอาลา ได้ดำรัสในเรื่องนี้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هۡ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مَض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ُرۡءَا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دٗ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نَّا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بَيِّنَٰت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هُد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فُرۡقَان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٨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٨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00B050"/>
          <w:sz w:val="32"/>
          <w:szCs w:val="32"/>
          <w:rtl w:val="true"/>
          <w:lang w:bidi="th-TH"/>
        </w:rPr>
        <w:t xml:space="preserve"> 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ดือนรอ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ฎ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นนั้น เป็นเดือนที่ อัลกุรอาน ได้ถูกประทานลงมาในฐานะเป็นข้อแนะนำสำหรับมนุษย์ และเป็นหลักฐานอันชัดเจนเกี่ยวกับข้อแนะนำนั้น และเกี่ยวกับสิ่งที่จำแนกระหว่างความจริงกับความเท็จ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Arial" w:ascii="Cordia New" w:hAnsi="Cordia New"/>
          <w:color w:val="00B050"/>
          <w:sz w:val="32"/>
          <w:szCs w:val="32"/>
        </w:rPr>
        <w:t>: 18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กุรอานได้ถูกประทานลงมาด้วยการกล่าวถึงการถือศีลอดและผลดีของมัน และยังได้กำหนดให้อ่านอัลกุรอานในเดือนนี้ให้ได้มากที่สุด รวมทั้งยังได้แจกแจงอีกว่าการกระทำเช่นนี้คือธรรมเนียมปฏิบัติของบรรดาคนดีที่มีความจริงใจทั้งหลาย อัลลอฮฺ สุบหานะฮฺ ได้กล่าวถึงเรื่องนี้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ۡ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ت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قَا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ف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زَق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ِر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لَانِي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ج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جَٰر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بُو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يُوَفِّي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جُور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زِيدَه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ضۡلِهِۦٓ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كُو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٣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 บรรดาผู้อ่านคัมภีร์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ดำรงการละหมาด และบริจาคสิ่งที่เราได้ให้เป็นปัจจัยยังชีพแก่พวกเขา โดยซ่อนเร้นและเปิดเผย เพื่อหวังการค้าที่ไม่ซบเซ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าดทุ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พื่อพระองค์จะทรงตอบแทนรางวัลของพวกเขา ให้แก่พวกเขาอย่างครบถ้วนและจะทรงเพิ่มให้แก่พวกเขาจากความโปรดปรานของพระองค์ แท้จริง พระองค์นั้นเป็นผู้ทรงอภัย ผู้ทรงชื่นชม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พราะการภักดีของพวกเข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ฟาฏิร </w:t>
      </w:r>
      <w:r>
        <w:rPr>
          <w:rFonts w:cs="Arial" w:ascii="Cordia New" w:hAnsi="Cordia New"/>
          <w:color w:val="00B050"/>
          <w:sz w:val="32"/>
          <w:szCs w:val="32"/>
        </w:rPr>
        <w:t>: 29-3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ายะฮฺนี้เป็นการส่งเสริมให้สมาชิกทุกคนในบ้านได้แบ่งเวลาของเขาเพื่อการอ่านอัลกุรอานทั้งในช่วงกลางวันและกลางคืน เพราะการอ่านอัลกุรอานเป็นการลงทุนที่ไม่ขาดทุน ซึ่งมีการส่งเสริมให้อ่านในทุกๆ ช่วงเวลา ไม่ว่าจะเป็นเดือนใดก็ตาม แต่สำหรับในเดือนเราะมะฎอนนั้นถือเป็นสิ่งที่มีความสำคัญและควรเน้นย้ำเป็นอย่างยิ่ง เนื่องจากท่านนบี ศ็อลลัลลอฮุอะลัยฮิวะสัลลัม 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B0F0"/>
          <w:sz w:val="24"/>
          <w:szCs w:val="24"/>
        </w:rPr>
      </w:pP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صلّ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سلّم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جْوَد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بِالخَيْرِ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جْوَد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كُون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لْقَا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جِبْرِيلُ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كَا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سَّلاَم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لْقَا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رَمَضَانَ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عْرِض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قُرْآنَ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قِيَ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جِبْرِيل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سَّلاَمُ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جْوَد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بِالخَيْر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رِّيح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مُرْسَلَةِ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ท่านนบี ศ็อลลัลลอฮุอะลัยฮิวะสัลลัม 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เป็นบุคคลที่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ใจบุญ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ที่สุดในบรรดามนุษย์ทั้งหลาย และท่านจะ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ใจ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ดีมากที่สุดในเดือนเราะมะฎอน โดยเฉพาะเมื่อยามที่ท่านมะลาอิกะฮฺญิบรีลได้มาหาท่านในทุกๆ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คืนของเดือนเราะมะฎอน แล้วญิบรีลก็จะศึกษาทบทวนอัลกุรอานกับท่าน และ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เมื่อญิบรีลมาเจอ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ท่าน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 xml:space="preserve">แล้ว </w:t>
      </w:r>
      <w:r>
        <w:rPr>
          <w:rFonts w:cs="mylotus" w:ascii="mylotus" w:hAnsi="mylotus"/>
          <w:b/>
          <w:bCs/>
          <w:color w:val="00B0F0"/>
          <w:sz w:val="32"/>
          <w:szCs w:val="32"/>
          <w:lang w:bidi="th-TH"/>
        </w:rPr>
        <w:t>(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คือเมื่อเสร็จภารกิจการอ่านอัลกุรอานกับญิบรีลแล้ว</w:t>
      </w:r>
      <w:r>
        <w:rPr>
          <w:rFonts w:cs="mylotus" w:ascii="mylotus" w:hAnsi="mylotus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 xml:space="preserve">หัวใจของท่านก็จะเบิกบานและเปี่ยมด้วยความใจบุญที่สุด </w:t>
      </w:r>
      <w:r>
        <w:rPr>
          <w:rFonts w:ascii="mylotus" w:hAnsi="mylotus" w:cs="mylotus"/>
          <w:b/>
          <w:b/>
          <w:bCs/>
          <w:color w:val="00B0F0"/>
          <w:sz w:val="32"/>
          <w:sz w:val="32"/>
          <w:szCs w:val="32"/>
          <w:lang w:bidi="th-TH"/>
        </w:rPr>
        <w:t>ยิ่งกว่าลมที่หอบพัดเสียอี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Arial" w:ascii="Cordia New" w:hAnsi="Cordia New"/>
          <w:color w:val="00B0F0"/>
          <w:sz w:val="32"/>
          <w:szCs w:val="32"/>
        </w:rPr>
        <w:t>1902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สะลัฟ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มุ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มักจะอ่านอัลกุรอานในเดือนเราะมะฎอนทั้งในขณะละหมาดและอื่นจากนี้อย่างมากมาย กระทั้งท่าน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ุฮฺรีย์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เมื่อเข้าสู่เดือนเราะมะฎอน แท้จริงมันคือเดือนแห่งการอ่านอัลกุรอานและการแจกจ่ายอาหาร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มฮีด โดยอิบนิ อับดิลบัร หน้า </w:t>
      </w:r>
      <w:r>
        <w:rPr>
          <w:rFonts w:cs="Arial" w:ascii="Cordia New" w:hAnsi="Cordia New"/>
          <w:sz w:val="32"/>
          <w:szCs w:val="32"/>
        </w:rPr>
        <w:t>6/111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และท่านอิมามมาลิกเอง เมื่อเข้าสู่เดือนเราะมะฎอน ท่านก็จะงดอ่า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,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ธิบ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ะดีษและนั่งสอนแก่ลูกศิษย์ลูกหา แต่ท่านจะมุ่งไปอ่านอัลกุรอานจากเล่มมุศหัฟ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ะฏออิฟ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อาริฟ โดยอิบนุเราะญับ หน้า </w:t>
      </w:r>
      <w:r>
        <w:rPr>
          <w:rFonts w:cs="Arial" w:ascii="Cordia New" w:hAnsi="Cordia New"/>
          <w:sz w:val="32"/>
          <w:szCs w:val="32"/>
        </w:rPr>
        <w:t>183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ใหญ่ของชาวสะลัฟนั้นจะเคาะตัมอัลกุรอานภายในระยะเวลาสั้นๆ ซึ่งบางคนในหมู่พวกเขาจะเคาะตัมอัลกุรอานในทุกๆ สิบวัน หรือเจ็ดวัน หรือสามวัน โดยที่พวกเขาจะอ่านอัลกุรอานทั้งในละหมาดและอื่นจาก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ฟิซ อิบนุเราะญับ เราะหิมะฮุลลอฮฺ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แท้จริง มีหลักฐานห้ามไม่ให้อ่านอัลกุรอานจบเคาะตัมภายในระยะเวลาที่น้อยกว่าสามวันโดยอ่านอย่างต่อเนื่อง แต่สำหรับในช่วงเวลาที่มีความประเสริฐ เช่น เดือนเราะมะฎอน โดยเฉพาะในค่ำคืนที่มีโอกาสที่จะเป็นค่ำคืนลัยละตุลก็อดรฺ หรือในสถานที่มีความประเสริฐเป็นการเฉพาะ เช่น เมืองมักกะฮฺ สำหรับผู้ที่เข้ามาเยือน ยกเว้นคนพื้นที่ที่ได้พักอาศัยอยู่ในเมืองนี้อยู่แล้ว ก็มีการส่งเสริมให้อ่านอัลกุรอานให้ได้มากที่สุด เพื่อเป็นการฉกฉวยความประเสริฐของช่วงเวลาหรือสถานที่นั้นๆ ดังกล่าวนี้เป็นทัศนะของท่านอะหฺมัด ท่านอิสหาก และบรรดาอิมามอื่นจากสองท่านนี้ และยังเป็นหลักฐานสำหรับอะมัลอื่นๆ อีกด้วย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ะฏออิฟ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อาริฟ โดยอิบนุเราะญับ หน้า </w:t>
      </w:r>
      <w:r>
        <w:rPr>
          <w:rFonts w:cs="Arial" w:ascii="Cordia New" w:hAnsi="Cordia New"/>
          <w:sz w:val="32"/>
          <w:szCs w:val="32"/>
        </w:rPr>
        <w:t>18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ต่อไปนี้คือกิจกรรมที่แนะนำให้ปฏิบัติและตารางอ่านอัลกุรอานสำหรับการเคาะตัมในเดือนเราะมะฎอน แต่ก่อนที่จะนำเสนอรายละเอียดของมันนั้น ก็ขอเน้นย้ำในเรื่องบางเรื่องดังต่อไปนี้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ึ่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่วงเวลาที่สะดวกสำหรับเราในการอ่านอัลกุรอานในเดือนเราะมะฎอนนั้น มีความแตกต่างกัน ซึ่งขึ้นอยู่กับแต่ละคน แต่ส่วนใหญ่แล้วก็จะเป็นช่วงเวลาดังต่อไปนี้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หว่างการอะซานและอิกอมะฮฺของทุกการละหมาดฟัรฎ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งละหมาดฟัรฎู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่อนละศีลอด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่วงเวลาทานสะหูร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ควรที่จะฉกฉวยช่วงเวลาที่ว่างๆ ในขณะที่ทำงาน หรือช่วงที่เรียน หรือช่วงเวลาที่กำลังรออะไรบางอย่าง หรือช่วงเวลาที่ขับรถสำหรับคนที่ท่องจำอัลกุรอานได้ หรือแม้กระทั่งในขณะที่จอดรถรอไฟแดงก็ตาม 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ต่ละคนจะมีความแตกต่างในเรื่องของความมุ่งมั่นและความสามารถ บางคนจะเคาะตัมได้แค่ครั้งเดียวในหนึ่งเดือน แต่บางคนก็สองครั้ง ส่วนบางคนก็สามครั้ง และบางคนก็มากกว่า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ม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่อมเป็นสิ่งที่สวยงามเป็นอย่างยิ่ง ถ้าคนที่อ่านอัลกุรอานนั้น จะท่องจำบางส่วนของมันในเดือน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นี่คือตารางอ่านอัลกุรอานเพื่อให้เคาะตัม หนึ่งรอบ สองรอบ และสามร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หนึ่งเดื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พร้อมกับระบุจำนวนหน้าที่ให้อ่านในแต่ละวันและคืน และช่วงเวลาที่แนะนำให้อ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79"/>
        <w:gridCol w:w="1079"/>
        <w:gridCol w:w="1080"/>
        <w:gridCol w:w="1109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ของการเคาะตัมอัลกุรอาน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วงเวลาที่แนะนำและจำนวนหน้าที่ให้อ่าน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หว่างการอะซานและอิกอมะฮ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่วงทานสะหู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่วงเวลาอื่นๆ และช่วงเวลาที่ว่าง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บห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ัศร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Arial"/>
                <w:sz w:val="32"/>
                <w:szCs w:val="32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Arial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้า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ใครที่มีความสามารถในอ่านอัลกุรอานอย่างชำนาญ ก็ให้เขาปฏิบัติตามการอ่านของชาวสะลัฟ เราะฎิยัลลอฮุอันฮุม นั่นคือ การเคาะตัมอัลกุรอานในทุกๆ หนึ่งสัปดาห์ ในเรื่องนี้มีรายงานจากท่านเอาส์ ได้เล่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B0F0"/>
          <w:sz w:val="24"/>
          <w:szCs w:val="24"/>
        </w:rPr>
      </w:pP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ل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ُحَزِّبُو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ْقُرْآنَ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قَالُوا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ثَلَاثٌ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خَمْسٌ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سَبْعٌ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تِسْعٌ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إِحْدَ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شْرَةَ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ثَلَاث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شْرَةَ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حِزْب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ْمُفَصَّل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حْدَهُ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“ฉันได้ถามบรรดาเศาะหาบะฮฺของท่านเราะสูลุลลอฮฺ ศ็อลลัลลอฮุอะลัยฮิวะสัลลัม ว่า พวกท่านได้แบ่งการอ่านอัลกุรอานกันอย่างไร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กล่าวว่า “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ราได้แบ่งการอ่านเป็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สามวัน ห้าวัน เจ็ดวัน เก้าวัน สิบเอ็ดวัน สิบสามวัน และอ่านเพียงหนึ่งหิซบฺต่อวัน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ประมาณ สองหน้าครึ่ง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” ”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ันทึกโดยอบีดาวูด หมายเลข </w:t>
      </w:r>
      <w:r>
        <w:rPr>
          <w:rFonts w:cs="Arial" w:ascii="Cordia New" w:hAnsi="Cordia New"/>
          <w:color w:val="00B0F0"/>
          <w:sz w:val="32"/>
          <w:szCs w:val="32"/>
        </w:rPr>
        <w:t>1391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ละ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อัลบานีย์กล่าวว่าเป็นหะดีษที่เฎาะอีฟ ใน “เศาะฮีหฺ วะเฎาะอีฟ สุนัน อบีดาวูด” หมายเลข </w:t>
      </w:r>
      <w:r>
        <w:rPr>
          <w:rFonts w:cs="Arial" w:ascii="Cordia New" w:hAnsi="Cordia New"/>
          <w:color w:val="00B0F0"/>
          <w:sz w:val="32"/>
          <w:szCs w:val="32"/>
        </w:rPr>
        <w:t>1391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นี่คือตารางอ่านอัลกุรอานเพื่อให้เคาะตัมภายในหนึ่งสัปดาห์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การอ่านในแต่ละวัน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ตั้งแต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ถึง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ึ่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ะเกาะเราะฮ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ิสาอ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าอิดะฮ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ตาบะฮฺ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า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ยูนุ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ะหฺล์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ี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ิสรออ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ฟุรกอน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ุอะรออ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ยาสีน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ศ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ฟฟา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ุญุรอต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็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ก็อ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ูเราะฮฺอั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ส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เดียวกัน สมควรอย่างยิ่งที่จะต้องจัดสรรเวลาเป็นการเฉพาะสำหรับท่องจำบางส่วนของอัลกุรอาน หรือทบทวนในส่วนที่เคยท่องจำมา ถึงแม้จะเป็นการทบทวนสองญุซอ์สุดท้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ุซอ์อัมมะและตะบาร็อ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ตาม และมันเป็นสิ่งที่ทำง่ายเป็นอย่างยิ่ง ถ้าหากคนคนหนึ่งจะท่องวันละประมาณหนึ่งหน้า ในเวลาใดก็ตามทั้งกลางวันและกลางคื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ิจกรรมบางอย่างที่แนะนำให้จัดขึ้นมา ซึ่งมันเกี่ยวข้องกับการท่องจำและการอ่านอัลกุรอาน ดังนี้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0" w:right="0" w:firstLine="36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ัดหะละเกาะฮฺเฉพาะสำหรับสมาชิกภายในบ้าน เพื่อท่องจำและอ่าน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จัดหะละเกาะฮฺเฉพาะสำหรับสมาชิกภายในบ้านเพื่ออ่านอัลกุรอานนั้น จำเป็นที่จะต้องตระเตรียมสถานที่ให้เหมาะสม และสมาชิกทุกคนภายในบ้านต้องให้ความร่วมมือในการทำหะละเกาะฮฺนี้เป็นอย่างดี รวมถึงการเอาใจใส่ต่อศักยภาพและอายุของพวกเขา และระดับความจำของแต่ละคน และเช่นเดียวกัน จำเป็นที่จะต้องกำหนดเวลาที่แน่นอนของแต่ละวัน ซึ่งเป็นที่รับรู้ของสมาชิกภายในบ้านตลอดทั้งเดือนอันมีเกียรตินี้ว่าเวลานี้หรือเวลานั้นเป็นเวลาสำหรับทำหะละเกาะฮฺของครอบครัวเป็นการเฉพาะ เพื่อใช้ประเมินระดับความสำเร็จของสมาชิกแต่ละคน จะได้กระตุ้นคนที่โดดเด่นและช่วยเหลือคนที่อ่อนแอ และคนที่จะเป็นที่ปรึกษาที่ดีที่สุดคือ คนที่เป็นพ่อ หรือพี่ชายคนโต หรือแม่ หากว่าพวกเขาเหล่านั้นมีศักยภาพพอ ซึ่งความทุ่มเทพยายามในเรื่องนี้นั้นย่อมทำให้เกิดผลที่ยิ่งใหญ่ต่อสมาชิกทุกคน ด้วยพระประสงค์ของอัลลอฮฺ ตะบาเราะกะ วะตะอา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Arial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ข่งขันกันท่องจำและอ่าน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จัดเตรียมแข่งขันกันท่องจำและอ่านอัลกุรอานโดยแบ่งประเภทต่างๆ ดังนี้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ข่งขันท่องจำสูเราะฮฺสั้นๆ หรือท่องจำบางอายะฮฺที่เกี่ยวข้องกับหุกุ่มของการถือศีลอด หรือที่เกี่ยวข้องกับเดือนเราะมะฎอน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ข่งขันกันอ่านอายะฮฺอัลกุรอาน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ข่งขันกันอรรถาธิบายอายะฮฺที่ได้ท่องจำหรือที่ได้อ่านมาแล้ว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ข่งขันกันในเรื่องตัจญฺวี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การแข่งขันกันที่เกี่ยวข้องกับอัลกุรอานนอกเหนืออื่นจากนี้ และควรที่จะให้มีที่ปรึกษาในการแข่งขันนี้ รวมถึงคำนึงต่ออายุและสติปัญญาของสมาชิกแต่ละคน เช่นเดียวกันการกำหนดเวลาที่เหมาะสมในการมอบหมายคำถามและรับคำตอบกลับมา </w:t>
      </w:r>
    </w:p>
    <w:p>
      <w:pPr>
        <w:pStyle w:val="Normal"/>
        <w:autoSpaceDE w:val="false"/>
        <w:bidi w:val="0"/>
        <w:spacing w:lineRule="auto" w:line="240" w:before="0" w:after="0"/>
        <w:ind w:left="720" w:right="85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-1" w:right="0" w:firstLine="1"/>
        <w:jc w:val="center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center"/>
        <w:rPr/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المين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3z0">
    <w:name w:val="WW8Num3z0"/>
    <w:qFormat/>
    <w:rPr>
      <w:rFonts w:ascii="Cordia New" w:hAnsi="Cordia New" w:cs="Cordia New"/>
      <w:b w:val="false"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e_AlManzomah" w:hAnsi="ae_AlManzomah" w:cs="ae_AlManzomah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Cordia New" w:hAnsi="Cordia New" w:cs="Cordia New"/>
      <w:sz w:val="32"/>
      <w:szCs w:val="3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character" w:styleId="2Char">
    <w:name w:val="عنوان 2 Char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">
    <w:name w:val="الفقرة المعلقة Char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Char3">
    <w:name w:val="الفقرة المدخلة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Style14">
    <w:name w:val="مرجع تعليق"/>
    <w:qFormat/>
    <w:rPr>
      <w:sz w:val="16"/>
      <w:szCs w:val="18"/>
    </w:rPr>
  </w:style>
  <w:style w:type="character" w:styleId="Char4">
    <w:name w:val="نص تعليق Char"/>
    <w:basedOn w:val="Style13"/>
    <w:qFormat/>
    <w:rPr>
      <w:rFonts w:cs="Angsana New"/>
      <w:szCs w:val="25"/>
      <w:lang w:val="en-US"/>
    </w:rPr>
  </w:style>
  <w:style w:type="character" w:styleId="Char5">
    <w:name w:val="موضوع تعليق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18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19">
    <w:name w:val="نص تعليق"/>
    <w:basedOn w:val="Normal"/>
    <w:qFormat/>
    <w:pPr>
      <w:bidi w:val="0"/>
      <w:jc w:val="left"/>
    </w:pPr>
    <w:rPr>
      <w:rFonts w:cs="Angsana New"/>
      <w:sz w:val="20"/>
      <w:szCs w:val="25"/>
      <w:lang w:val="en-US" w:bidi="th-TH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2:00Z</dcterms:created>
  <dc:creator>ทีมงานวิชาการเว็บไซต์ อัลมุสลิม</dc:creator>
  <dc:description>ตารางอ่านอัลกุรอานในเดือน_x000b_เราะมะฎอน</dc:description>
  <cp:keywords>ตารางอ่านอัลกุรอานในเดือน_x000b_เราะมะฎอน</cp:keywords>
  <dc:language>en-US</dc:language>
  <cp:lastModifiedBy>mm</cp:lastModifiedBy>
  <cp:lastPrinted>2014-07-12T15:08:00Z</cp:lastPrinted>
  <dcterms:modified xsi:type="dcterms:W3CDTF">2014-07-12T12:08:00Z</dcterms:modified>
  <cp:revision>12</cp:revision>
  <dc:subject>ตารางอ่านอัลกุรอานในเดือน_x000b_เราะมะฎอน</dc:subject>
  <dc:title>ตารางอ่านอัลกุรอานในเดือน_x000b_เราะมะฎอน</dc:title>
</cp:coreProperties>
</file>