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ரமழா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எதிர்பார்ப்பத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என்ன</w:t>
      </w:r>
      <w:r>
        <w:rPr>
          <w:rFonts w:eastAsia="Arial Unicode MS" w:cs="Arial Unicode MS" w:ascii="Arial Unicode MS" w:hAnsi="Arial Unicode MS"/>
          <w:b/>
          <w:bCs/>
          <w:color w:val="800000"/>
          <w:sz w:val="44"/>
          <w:szCs w:val="44"/>
          <w:lang w:bidi="ta-IN"/>
        </w:rPr>
        <w:t>?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Latha" w:hAnsi="Latha" w:eastAsia="Arial Unicode MS" w:cs="Latha"/>
          <w:b/>
          <w:b/>
          <w:bCs/>
          <w:color w:val="365F91"/>
          <w:sz w:val="24"/>
          <w:szCs w:val="24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eastAsia="Arial Unicode MS" w:cs="Latha"/>
          <w:color w:val="800000"/>
          <w:sz w:val="24"/>
          <w:szCs w:val="24"/>
          <w:lang w:bidi="ta-IN"/>
        </w:rPr>
      </w:pPr>
      <w:r>
        <w:rPr>
          <w:rFonts w:eastAsia="Arial Unicode MS" w:cs="Latha" w:ascii="Latha" w:hAnsi="Latha"/>
          <w:color w:val="800000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800000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800000"/>
          <w:sz w:val="24"/>
          <w:sz w:val="24"/>
          <w:szCs w:val="24"/>
          <w:lang w:bidi="ta-IN"/>
        </w:rPr>
        <w:t>இம்தியாஸ் யூசுப் ஸலப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ا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000000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ரமழான்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எதிர்பார்ப்பது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என்ன</w:t>
      </w:r>
      <w:r>
        <w:rPr>
          <w:rFonts w:eastAsia="Arial Unicode MS" w:cs="Arial Unicode MS" w:ascii="Arial Unicode MS" w:hAnsi="Arial Unicode MS"/>
          <w:color w:val="800000"/>
          <w:sz w:val="44"/>
          <w:szCs w:val="44"/>
        </w:rPr>
        <w:t>?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KFGQPC Uthman Taha Naskh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ஸலபி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C0504D"/>
          <w:sz w:val="28"/>
          <w:szCs w:val="28"/>
        </w:rPr>
      </w:pP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أَيُّهَا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آمَنُوا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كُتِبَ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عَلَيْكُمُ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الصِّيَامُ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كَمَا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كُتِبَ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قَبْلِكُمْ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لَعَلَّكُمْ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504D"/>
          <w:sz w:val="28"/>
          <w:sz w:val="28"/>
          <w:szCs w:val="28"/>
          <w:rtl w:val="true"/>
        </w:rPr>
        <w:t>تَتَّقُونَ</w:t>
      </w:r>
      <w:r>
        <w:rPr>
          <w:rFonts w:ascii="Arial Unicode MS" w:hAnsi="Arial Unicode MS" w:eastAsia="Arial Unicode MS" w:cs="Arial Unicode MS"/>
          <w:color w:val="C0504D"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ழ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:183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ுவ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ொழுக்கமுள்ள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ு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ஸ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ஸ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ன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த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ண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களி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வா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ன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வி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ின்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வா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சர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ட்டி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னடத்தை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ு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ை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த்திரு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ித்த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ுத்து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ோதி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க்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வரு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கர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ைய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3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26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دَع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وْ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زُّور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العَمَ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بِهِ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لَيْس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ِلَّ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حَاجَة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دَع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طَعَام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شَرَابَهُ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ித்திருப்பதன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த்திருப்பத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ு வ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ளர்கள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மை யுள்ள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ெ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ட்சி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சர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3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26)</w:t>
      </w:r>
    </w:p>
    <w:p>
      <w:pPr>
        <w:pStyle w:val="Normal"/>
        <w:spacing w:before="0" w:after="200"/>
        <w:jc w:val="right"/>
        <w:rPr/>
      </w:pPr>
      <w:r>
        <w:rPr>
          <w:rFonts w:eastAsia="Arial Unicode MS" w:cs="Arial Unicode MS" w:ascii="Arial Unicode MS" w:hAnsi="Arial Unicode MS"/>
          <w:color w:val="C00000"/>
          <w:sz w:val="28"/>
          <w:szCs w:val="28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سَمِع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ُ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كُلّ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مَل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آدَم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َ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صِّيَامَ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أَن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جْز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بِهِ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الصِّيَام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جُنَّةٌ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إِذ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وْم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وْم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حَدِكُم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لا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رْفُث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صْخَبْ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إِ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سَاب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حَد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تَلَ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لْيَقُل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مْرُؤ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ائِم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கள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ச்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ச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ண்ட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ினைப்படா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ற்காப்ப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ய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வம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ரவ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த்தர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ாவிர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ா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மட்டு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லில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ுக்குர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ஸ்தூர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ுமணமுள்ள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ப்பெ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் 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2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807)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كُلّ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مَل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آدَم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ُضَاعَف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ْحَسَنَة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شْر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مْثَالِه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سَبْعمِائَة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ضِعْفٍ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زّ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جَلّ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صَّوْمَ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أَن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جْز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بِهِ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دَع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شَهْوَت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طَعَام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جْل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'</w:t>
      </w:r>
    </w:p>
    <w:p>
      <w:pPr>
        <w:pStyle w:val="Normal"/>
        <w:spacing w:before="0" w:after="200"/>
        <w:jc w:val="right"/>
        <w:rPr/>
      </w:pP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 xml:space="preserve">'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ِلصَّائِم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رْحَتَانِ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رْحَة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ِطْرِهِ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فَرْحَة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ِقَاء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بّ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ிற்கும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மடங்க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து மடங்க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ந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ங்கு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ு கின்ற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ர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ின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பவர்கள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ார்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 படுத்துபவர்கள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ச்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ுப வர்கள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ல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ாட்சி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eastAsia="Arial Unicode MS" w:cs="Arial Unicode MS" w:ascii="Arial Unicode MS" w:hAnsi="Arial Unicode MS"/>
          <w:lang w:bidi="ta-IN"/>
        </w:rPr>
        <w:t>TV</w:t>
      </w:r>
      <w:r>
        <w:rPr>
          <w:rFonts w:eastAsia="Arial Unicode MS" w:cs="Arial Unicode MS" w:ascii="Arial Unicode MS" w:hAnsi="Arial Unicode MS"/>
          <w:lang w:bidi="ta-IN"/>
        </w:rPr>
        <w:t xml:space="preserve">)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னிம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ம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ண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ச்சரவ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ட்டை யடிக்க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ையாட்ட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ிக்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ுத்திய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லால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ற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 வ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க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மாதிரி 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ு ம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ண்பர்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ண்ப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த்துவ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ிண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ு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ீ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ௌகீ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த்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 வைப்ப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ப்பார்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யோச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8:00Z</dcterms:created>
  <dc:creator>M.S.M.இம்தியாஸ் யூசுப் ஸலபி</dc:creator>
  <dc:description>ரமழான் எதிர்பார்ப்பது என்ன?</dc:description>
  <cp:keywords>ரமழான் எதிர்பார்ப்பது என்ன?</cp:keywords>
  <dc:language>en-US</dc:language>
  <cp:lastModifiedBy>mm</cp:lastModifiedBy>
  <cp:lastPrinted>2014-07-12T00:02:00Z</cp:lastPrinted>
  <dcterms:modified xsi:type="dcterms:W3CDTF">2014-07-11T21:02:00Z</dcterms:modified>
  <cp:revision>3</cp:revision>
  <dc:subject>ரமழான் எதிர்பார்ப்பது என்ன?</dc:subject>
  <dc:title>ரமழான் எதிர்பார்ப்பது என்ன?</dc:title>
</cp:coreProperties>
</file>