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943634"/>
          <w:sz w:val="56"/>
          <w:sz w:val="56"/>
          <w:szCs w:val="56"/>
          <w:lang w:bidi="ta-IN"/>
        </w:rPr>
        <w:t>நோன்பின்</w:t>
      </w:r>
      <w:r>
        <w:rPr>
          <w:rFonts w:ascii="Arial Unicode MS" w:hAnsi="Arial Unicode MS" w:eastAsia="Arial Unicode MS" w:cs="Arial Unicode MS"/>
          <w:color w:val="943634"/>
          <w:sz w:val="56"/>
          <w:sz w:val="56"/>
          <w:szCs w:val="5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943634"/>
          <w:sz w:val="56"/>
          <w:sz w:val="56"/>
          <w:szCs w:val="56"/>
          <w:lang w:bidi="ta-IN"/>
        </w:rPr>
        <w:t>மாண்பு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color w:val="800000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யூசுப்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color w:val="800000"/>
          <w:sz w:val="20"/>
          <w:szCs w:val="24"/>
          <w:lang w:val="en-US" w:bidi="ta-IN"/>
        </w:rPr>
      </w:pPr>
      <w:r>
        <w:rPr>
          <w:rFonts w:cs="Latha" w:ascii="Times New Roman" w:hAnsi="Times New Roman"/>
          <w:color w:val="800000"/>
          <w:sz w:val="20"/>
          <w:szCs w:val="24"/>
          <w:rtl w:val="true"/>
          <w:lang w:val="en-US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8"/>
          <w:lang w:val="en-US" w:bidi="ar-EG"/>
        </w:rPr>
      </w:pPr>
      <w:r>
        <w:rPr>
          <w:rFonts w:cs="KFGQPC Uthman Taha Naskh" w:ascii="Times New Roman" w:hAnsi="Times New Roman"/>
          <w:sz w:val="24"/>
          <w:szCs w:val="28"/>
          <w:rtl w:val="true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  <w:highlight w:val="yellow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فضيل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صي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b/>
          <w:b/>
          <w:bCs/>
          <w:sz w:val="24"/>
          <w:szCs w:val="28"/>
          <w:lang w:val="en-US"/>
        </w:rPr>
      </w:pPr>
      <w:r>
        <w:rPr>
          <w:rFonts w:cs="KFGQPC Uthman Taha Naskh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</w:rPr>
      </w:pPr>
      <w:r>
        <w:rPr>
          <w:rFonts w:cs="KFGQPC Uthman Taha Naskh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</w:rPr>
      </w:pPr>
      <w:r>
        <w:rPr>
          <w:rFonts w:cs="KFGQPC Uthman Taha Naskh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bidi="ta-IN"/>
        </w:rPr>
      </w:pPr>
      <w:r>
        <w:rPr>
          <w:rFonts w:cs="KFGQPC Uthman Taha Naskh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bidi="ta-IN"/>
        </w:rPr>
      </w:pPr>
      <w:r>
        <w:rPr>
          <w:rFonts w:cs="KFGQPC Uthman Taha Naskh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bidi="ta-IN"/>
        </w:rPr>
      </w:pPr>
      <w:r>
        <w:rPr>
          <w:rFonts w:cs="KFGQPC Uthman Taha Naskh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bidi="ta-IN"/>
        </w:rPr>
      </w:pPr>
      <w:r>
        <w:rPr>
          <w:rFonts w:cs="KFGQPC Uthman Taha Naskh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bidi="ta-IN"/>
        </w:rPr>
      </w:pPr>
      <w:r>
        <w:rPr>
          <w:rFonts w:cs="KFGQPC Uthman Taha Naskh" w:ascii="Times New Roman" w:hAnsi="Times New Roman"/>
          <w:sz w:val="24"/>
          <w:szCs w:val="28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color w:val="000000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KFGQPC Uthman Taha Naskh"/>
          <w:color w:val="00000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val="en-US"/>
        </w:rPr>
      </w:pPr>
      <w:r>
        <w:rPr>
          <w:rFonts w:cs="KFGQPC Uthman Taha Naskh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0"/>
          <w:szCs w:val="22"/>
          <w:lang w:val="en-US"/>
        </w:rPr>
      </w:pPr>
      <w:r>
        <w:rPr>
          <w:rFonts w:cs="KFGQPC Uthman Taha Naskh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KFGQPC Uthman Taha Naskh"/>
          <w:sz w:val="24"/>
          <w:szCs w:val="28"/>
          <w:lang w:val="en-US"/>
        </w:rPr>
      </w:pPr>
      <w:r>
        <w:rPr>
          <w:rFonts w:cs="KFGQPC Uthman Taha Naskh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800000"/>
          <w:sz w:val="44"/>
          <w:szCs w:val="44"/>
        </w:rPr>
      </w:pPr>
      <w:r>
        <w:rPr>
          <w:rFonts w:ascii="Arial Unicode MS" w:hAnsi="Arial Unicode MS" w:eastAsia="Arial Unicode MS" w:cs="Arial Unicode MS"/>
          <w:color w:val="800000"/>
          <w:sz w:val="44"/>
          <w:sz w:val="44"/>
          <w:szCs w:val="44"/>
          <w:lang w:bidi="ta-IN"/>
        </w:rPr>
        <w:t>நோன்பின்</w:t>
      </w:r>
      <w:r>
        <w:rPr>
          <w:rFonts w:ascii="Arial Unicode MS" w:hAnsi="Arial Unicode MS" w:eastAsia="Arial Unicode MS" w:cs="Arial Unicode MS"/>
          <w:color w:val="80000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800000"/>
          <w:sz w:val="44"/>
          <w:sz w:val="44"/>
          <w:szCs w:val="44"/>
          <w:lang w:bidi="ta-IN"/>
        </w:rPr>
        <w:t>மாண்பு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6"/>
          <w:szCs w:val="26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6"/>
          <w:sz w:val="26"/>
          <w:szCs w:val="2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6"/>
          <w:sz w:val="26"/>
          <w:szCs w:val="26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6"/>
          <w:sz w:val="26"/>
          <w:szCs w:val="26"/>
          <w:lang w:bidi="ta-IN"/>
        </w:rPr>
        <w:t>ஸலபி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்ன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்பார்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ுணர்ச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த்த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்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ன்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தூகலிக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வ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ச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க்கின்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மாற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ஞ்ச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க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வ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்க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ந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ைல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த்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ை 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வர் 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தா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ங்க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கின்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ோசங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ச்சு விட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கின்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ா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ு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ல்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 பட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த்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ொள்ள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ப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ெ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ோச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்ளித் தர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ஹம்துலி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KFGQPC Uthman Taha Naskh"/>
          <w:color w:val="C00000"/>
          <w:sz w:val="28"/>
          <w:szCs w:val="28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ின்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்வ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ோ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்படுத்திவைத்திரு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KFGQPC Uthman Taha Naskh"/>
          <w:color w:val="C00000"/>
          <w:sz w:val="28"/>
          <w:szCs w:val="28"/>
        </w:rPr>
      </w:pP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ف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color w:val="C00000"/>
          <w:sz w:val="24"/>
          <w:szCs w:val="24"/>
          <w:lang w:bidi="ta-IN"/>
        </w:rPr>
      </w:pP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ب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هريرة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نه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رسول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قال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>: 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ز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جل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>: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مل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بن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آدم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له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إلا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صوم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فإنه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ل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أنا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جز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به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 xml:space="preserve">- - 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த்தி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ரிய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KFGQPC Uthman Taha Naskh"/>
          <w:color w:val="C00000"/>
          <w:sz w:val="28"/>
          <w:szCs w:val="28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ல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ணய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ணயிக்கவில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ச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விட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ன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க்க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மத்து 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/>
      </w:pP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مسلم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</w:rPr>
        <w:t xml:space="preserve"> 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(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2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758)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color w:val="C00000"/>
          <w:sz w:val="28"/>
          <w:szCs w:val="28"/>
        </w:rPr>
      </w:pP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بْن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نَسٍ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بَا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حَدَّثَ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نَّ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سَمِع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بَا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هُرَيْرَة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نْهُ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رَمَضَان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فُتِّحَت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بْوَاب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رَّحْمَةِ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غُلِّقَت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بْوَاب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جَهَنَّمَ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سُلْسِلَت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شَّيَاطِينُ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»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மத்த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க்கப்படுகின்ற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 ஹூ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KFGQPC Uthman Taha Naskh"/>
          <w:color w:val="C00000"/>
          <w:sz w:val="28"/>
          <w:szCs w:val="28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ங்க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த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தவு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டிவிடுகின்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/>
      </w:pP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</w:rPr>
        <w:t xml:space="preserve"> 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(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3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25)</w:t>
      </w:r>
    </w:p>
    <w:p>
      <w:pPr>
        <w:pStyle w:val="Normal"/>
        <w:jc w:val="righ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سَمِع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بَا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هُرَيْرَة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نْهُ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َّه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إِذَا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دَخَل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شَهْر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رَمَضَان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فُتِّحَت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بْوَاب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سَّمَاءِ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غُلِّقَت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بْوَاب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جَهَنَّمَ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سُلْسِلَت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شَّيَاطِين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தவ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க்கப்பட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டப்பட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ைத்தான் 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ங்கிட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ப்படுகின்ற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மட்டும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விர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விடுதல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ேட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ொன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்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கின்றவ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கின்ற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விடுத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 படுகின்ற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த்த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்கப் படு கின்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மாஜ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ி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ப்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ாளிக்கெ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ு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்தியேக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 மொன்ற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right"/>
        <w:rPr/>
      </w:pP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</w:rPr>
        <w:t xml:space="preserve"> 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(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3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25)</w:t>
      </w:r>
    </w:p>
    <w:p>
      <w:pPr>
        <w:pStyle w:val="Normal"/>
        <w:spacing w:before="0" w:after="120"/>
        <w:jc w:val="right"/>
        <w:rPr/>
      </w:pP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سَهْلٍ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نْهُ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نَّبِيّ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سَلَّمَ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 xml:space="preserve">: '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فِ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جَنَّة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بَابًا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يُقَال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رَّيَّانُ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يَدْخُل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مِنْ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صَّائِمُون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يَوْم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قِيَامَةِ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لا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يَدْخُل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مِنْ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حَد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غَيْرُهُمْ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يُقَالُ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يْن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صَّائِمُونَ؟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فَيَقُومُون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لا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يَدْخُل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مِنْ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حَد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غَيْرُهُمْ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فَإِذَا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دَخَلُوا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ُغْلِق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فَلَم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يَدْخُل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مِنْ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حَد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</w:rPr>
        <w:t xml:space="preserve"> 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'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ய்ய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ாளி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ாள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க்க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ாள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யிலினூட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ந்தவ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ய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ட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ஹ்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்கியங்க 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 ய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KFGQPC Uthman Taha Naskh"/>
          <w:color w:val="C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்பார்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த்துப்பார்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/>
      </w:pP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</w:rPr>
        <w:t xml:space="preserve"> 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(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3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26)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هُرَيْرَة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نْهُ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نَّبِيّ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سَلَّمَ،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مَن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صَام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رَمَضَان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إِيمَانًا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وَاحْتِسَابًا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غُفِر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مَا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تَقَدَّمَ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C00000"/>
          <w:sz w:val="28"/>
          <w:sz w:val="28"/>
          <w:szCs w:val="28"/>
          <w:rtl w:val="true"/>
        </w:rPr>
        <w:t>ذَنْبِهِ</w:t>
      </w:r>
      <w:r>
        <w:rPr>
          <w:rFonts w:eastAsia="Arial Unicode MS" w:cs="KFGQPC Uthman Taha Naskh" w:ascii="Arial Unicode MS" w:hAnsi="Arial Unicode MS"/>
          <w:color w:val="C00000"/>
          <w:sz w:val="28"/>
          <w:szCs w:val="28"/>
        </w:rPr>
        <w:t>»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ுட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்பார்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த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க்க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ட்டெர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ருட்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ுவ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்கிய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்ம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புரிவான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0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Chan Bd BT;Mistral" w:hAnsi="ZapfChan Bd BT;Mistral" w:eastAsia="Times New Roman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5:00Z</dcterms:created>
  <dc:creator>M.S.M.இம்தியாஸ் யூசுப்</dc:creator>
  <dc:description>நோன்பின் மாண்பு</dc:description>
  <cp:keywords>நோன்பின் மாண்பு</cp:keywords>
  <dc:language>en-US</dc:language>
  <cp:lastModifiedBy>mm</cp:lastModifiedBy>
  <cp:lastPrinted>2014-07-11T23:56:00Z</cp:lastPrinted>
  <dcterms:modified xsi:type="dcterms:W3CDTF">2014-07-11T20:57:00Z</dcterms:modified>
  <cp:revision>3</cp:revision>
  <dc:subject>நோன்பின் மாண்பு</dc:subject>
  <dc:title>நோன்பின் மாண்பு</dc:title>
</cp:coreProperties>
</file>