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Cs w:val="4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சாலிஹான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மனிதர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மூலம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வஸீலா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தேடுதல்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Latha" w:hAnsi="Latha" w:eastAsia="Arial Unicode MS" w:cs="Latha"/>
          <w:b/>
          <w:b/>
          <w:bCs/>
          <w:color w:val="365F91"/>
          <w:sz w:val="24"/>
          <w:szCs w:val="24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eastAsia="Arial Unicode MS" w:cs="Latha"/>
          <w:color w:val="365F91"/>
          <w:sz w:val="24"/>
          <w:szCs w:val="24"/>
          <w:lang w:bidi="ta-IN"/>
        </w:rPr>
      </w:pPr>
      <w:r>
        <w:rPr>
          <w:rFonts w:eastAsia="Arial Unicode MS" w:cs="Latha" w:ascii="Latha" w:hAnsi="Latha"/>
          <w:color w:val="365F91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color w:val="800000"/>
          <w:sz w:val="24"/>
          <w:szCs w:val="24"/>
          <w:lang w:val="tr-TR"/>
        </w:rPr>
      </w:pPr>
      <w:r>
        <w:rPr>
          <w:rFonts w:eastAsia="Arial Unicode MS" w:cs="Latha" w:ascii="Latha" w:hAnsi="Latha"/>
          <w:color w:val="800000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color w:val="800000"/>
          <w:sz w:val="24"/>
          <w:sz w:val="24"/>
          <w:szCs w:val="24"/>
          <w:lang w:bidi="ta-IN"/>
        </w:rPr>
        <w:t>இம்தியாஸ் யூசுப் ஸலபி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color w:val="800000"/>
          <w:sz w:val="20"/>
          <w:szCs w:val="24"/>
          <w:lang w:val="tr-TR" w:bidi="ta-IN"/>
        </w:rPr>
      </w:pPr>
      <w:r>
        <w:rPr>
          <w:rFonts w:cs="Latha" w:ascii="Times New Roman" w:hAnsi="Times New Roman"/>
          <w:color w:val="800000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  <w:highlight w:val="yellow"/>
          <w:lang w:bidi="ar-EG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توس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الصالحي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சாலிஹான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மனிதர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மூலம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வஸீலா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தேடுதல்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color w:val="17365D"/>
          <w:sz w:val="32"/>
          <w:szCs w:val="32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ஸலபி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யச்சம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னடத்தைய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டிய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்டி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ன்ப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க்கி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ர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ுக்கப்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்டி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ஷ்டங்களுக்</w:t>
      </w:r>
      <w:r>
        <w:rPr>
          <w:rFonts w:eastAsia="Arial Unicode MS" w:cs="Arial Unicode MS" w:ascii="Arial Unicode MS" w:hAnsi="Arial Unicode MS"/>
          <w:sz w:val="24"/>
          <w:szCs w:val="24"/>
        </w:rPr>
        <w:t>h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யுள்ள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முடி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حيح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(</w:t>
      </w:r>
      <w:r>
        <w:rPr>
          <w:rFonts w:eastAsia="Arial Unicode MS" w:cs="KFGQPC Uthman Taha Naskh" w:ascii="Arial Unicode MS" w:hAnsi="Arial Unicode MS"/>
          <w:sz w:val="24"/>
          <w:szCs w:val="24"/>
        </w:rPr>
        <w:t>7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sz w:val="24"/>
          <w:szCs w:val="24"/>
        </w:rPr>
        <w:t>116)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حَدَّثَن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طَاء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ْن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ب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بَاحٍ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بْن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بَّاسٍ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لا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ُرِي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مْرَأَة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ِ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هْل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جَنَّةِ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ُلْتُ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َلَى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هَذِ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مَرْأَة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سَّوْدَاء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تَ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نَّبِي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قَالَتْ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نّ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ُصْرَع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إِنّ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تَكَشَّف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ادْع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ِي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شِئْ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َبَرْ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لَك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جَنَّة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إِ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شِئْ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دَعَوْت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ُعَافِيَكِ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»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قَالَتْ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صْبِر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قَالَتْ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نّ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تَكَشَّف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ادْع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ا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تَكَشَّفَ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دَع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َه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حَدَّثَن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ُحَمَّدٌ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خْبَرَن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َخْلَدٌ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ن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بْن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جُرَيْجٍ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خْبَرَن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طَاءٌ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َّ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أ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ُم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زُفَر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تِلْ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مْرَأَة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طَوِيلَة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سَوْدَاءَ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سِتْر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كَعْبَةِ</w:t>
      </w:r>
      <w:r>
        <w:rPr>
          <w:rFonts w:eastAsia="Arial Unicode MS" w:cs="KFGQPC Uthman Taha Naskh" w:ascii="Arial Unicode MS" w:hAnsi="Arial Unicode MS"/>
          <w:sz w:val="24"/>
          <w:szCs w:val="24"/>
        </w:rPr>
        <w:t>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ப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வனவாசிகளு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பெண்மண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க்க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்பித்த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ட்டு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ன்ன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மணி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பொ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யக்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ழுந்துவி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ட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லகிவிட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ி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றுத்துக்கொ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க்க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வ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ை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ெ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ி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வராண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ள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கிறே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</w:t>
      </w:r>
      <w:r>
        <w:rPr>
          <w:rFonts w:eastAsia="Arial Unicode MS" w:cs="Arial Unicode MS" w:ascii="Arial Unicode MS" w:hAnsi="Arial Unicode MS"/>
          <w:sz w:val="24"/>
          <w:szCs w:val="24"/>
        </w:rPr>
        <w:t>'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யாய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றும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ட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லகாதிர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மணி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ார்கள்</w:t>
      </w:r>
      <w:r>
        <w:rPr>
          <w:rFonts w:eastAsia="Arial Unicode MS" w:cs="Arial Unicode MS" w:ascii="Arial Unicode MS" w:hAnsi="Arial Unicode MS"/>
          <w:sz w:val="24"/>
          <w:szCs w:val="24"/>
        </w:rPr>
        <w:t>'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யி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கப்படு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ஹா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ட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யிடுகி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ண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ைகக்கூ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ம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ப்படுத்துகிறார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போ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தெரிய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வை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்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ித்த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ஸ்ம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ீ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ய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ைப்பதற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ங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ி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றும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மையா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கியமுற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ுழ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نّ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سْأَلُ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أَتَوَجَّ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لَيْ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نَبِيِّ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ُحَمَّد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نَبِيّ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رَّحْمَةِ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نّ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تَوَجَّهْت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ل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بّ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حَاجَت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هَذِ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ِتُقْض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ِيَ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شَفِّعْ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ِيَّ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ண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ா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ோகியவன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ட்சக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ைவேற்றுமா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வ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ங்குமா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ஷய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ம்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டைய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ஹாப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ந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ந்த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்குழந்த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வர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்குழந்தை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ள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க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ரீத்தப்பழ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ெ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ந்த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ய்க்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ஹ்னீ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ின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ஹீஹூ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வாகியுள்ள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ுமை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ட்ச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களா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ு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ிரு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حيح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(</w:t>
      </w:r>
      <w:r>
        <w:rPr>
          <w:rFonts w:eastAsia="Arial Unicode MS" w:cs="KFGQPC Uthman Taha Naskh" w:ascii="Arial Unicode MS" w:hAnsi="Arial Unicode MS"/>
          <w:sz w:val="24"/>
          <w:szCs w:val="24"/>
        </w:rPr>
        <w:t>2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sz w:val="24"/>
          <w:szCs w:val="24"/>
        </w:rPr>
        <w:t>28)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َّ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سَمِع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َس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ْن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َالِكٍ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َذْكُر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جُلً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دَخَل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َوْم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جُمُعَة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ِ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َاب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كَان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ِجَاه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مِنْبَرِ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رَسُول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ئِم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َخْطُب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اسْتَقْبَل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ئِمًا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ِ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هَلَكَ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مَوَاشِي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انْقَطَعَ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سُّبُل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ادْع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ُغِيثُنَا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رَفَع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َدَيْهِ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سْقِنَا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سْقِنَا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سْقِنَا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»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َسُ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لا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اللَّ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نَر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سَّمَاء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ِ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سَحَابٍ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لا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زَعَة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لا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شَيْئً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م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َيْنَن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بَيْن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سَلْع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ِ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َيْتٍ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لا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دَار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طَلَعَت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ِ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رَائِ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سَحَابَة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ِثْل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تُّرْسِ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لَمّ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تَوَسَّطَ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سَّمَاءَ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نْتَشَرَت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ثُم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مْطَرَتْ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اللَّ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أَيْن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شَّمْس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سِتًّا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ثُم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دَخَل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جُل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ِ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ذَلِ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بَاب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جُمُعَة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مُقْبِلَةِ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رَسُول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ئِم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َخْطُب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اسْتَقْبَلَ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ئِمًا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ِ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هَلَكَ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أَمْوَال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انْقَطَعَ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سُّبُل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ادْع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ُمْسِكْهَا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رَفَع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َدَيْهِ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ثُم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حَوَالَيْنَا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لا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يْنَا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آكَام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الجِبَال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الآجَام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الظِّرَاب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الأَوْدِيَة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مَنَابِ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شَّجَرِ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»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انْقَطَعَتْ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خَرَجْن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نَمْش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شَّمْس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شَرِيكٌ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سَأَلْت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َس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ْن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َالِكٍ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هُو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رَّجُل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أَوَّلُ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ا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دْرِي</w:t>
      </w:r>
      <w:r>
        <w:rPr>
          <w:rFonts w:eastAsia="Arial Unicode MS" w:cs="Arial Unicode MS" w:ascii="Arial Unicode MS" w:hAnsi="Arial Unicode MS"/>
          <w:sz w:val="24"/>
          <w:szCs w:val="24"/>
        </w:rPr>
        <w:t>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ும்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கழ்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ிருக்கும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ம்ப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ட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சையில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ச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வாற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ிந்துவிட்ட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ண்டிக்கப்பட்டுவிட்ட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ய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ர்ததி</w:t>
      </w:r>
      <w:r>
        <w:rPr>
          <w:rFonts w:eastAsia="Arial Unicode MS" w:cs="Arial Unicode MS" w:ascii="Arial Unicode MS" w:hAnsi="Arial Unicode MS"/>
          <w:sz w:val="24"/>
          <w:szCs w:val="24"/>
        </w:rPr>
        <w:t>, 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கத்தை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கங்களை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க்குரிய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குறிகளை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ங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ீனாவ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4"/>
          <w:szCs w:val="24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லைக்குமிட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்டிட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ட்டவெள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ல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றம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ைய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ுதி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த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ரியன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ு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ும்ஆவ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கழ்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ச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வாற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ிந்துவிட்ட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ண்டிக்கப்ப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த்த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ய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ர்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ற்ற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ற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மழைய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ா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ணற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்றுகள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லைகள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டைகள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வற்ற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மழைய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யி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ன்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ாவ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வர்தாம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ன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ரீ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லிக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த்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ீனாவ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யி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ுமை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ஞ்சத்தி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த்தோழ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கள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கி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ிரார்த்தன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போ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ுமை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மழையி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ிவு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ய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ன்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த்த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ய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ஹாப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யன்றுள்ள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லிஹ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ராள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லாம்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பா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த்திற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ட்ச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யி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ஞ்ச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க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ச்செய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حيح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(</w:t>
      </w:r>
      <w:r>
        <w:rPr>
          <w:rFonts w:eastAsia="Arial Unicode MS" w:cs="KFGQPC Uthman Taha Naskh" w:ascii="Arial Unicode MS" w:hAnsi="Arial Unicode MS"/>
          <w:sz w:val="24"/>
          <w:szCs w:val="24"/>
        </w:rPr>
        <w:t>2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sz w:val="24"/>
          <w:szCs w:val="24"/>
        </w:rPr>
        <w:t>27)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َس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ْن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َالِكٍ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ُمَر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ْن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خَطَّاب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نْهُ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كَان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ذ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حَطُو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سْتَسْق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العَبَّاس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ْن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بْد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مُطَّلِبِ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نّ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كُنّ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نَتَوَسَّل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لَيْ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نَبِيِّن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تَسْقِينَا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إِنّ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نَتَوَسَّل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لَيْ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عَمّ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نَبِيِّن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اسْقِنَا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»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يُسْقَوْنَ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ு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ஞ்ச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பவர்கள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ருவ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ங்கினாய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ந்தா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ங்குவா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த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ர்த்த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نَّ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َم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َنْزِل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َلَاء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ذَنْب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لَم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ُكْشَف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تَوْبَة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قَد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تَوَجَّه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قَوْم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لَيْ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ِمَكَان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ِ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نَبِيِّ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هَذِ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يْدِين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لَيْ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الذُّنُوب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نَوَاصِين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ِلَيْك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التَّوْبَة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اسْقِن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غَيْث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أَرْخَ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سَّمَاء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ِثْل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جِبَال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خْصَبَ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أَرْض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عَاش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نَّاس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تح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بار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اب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حج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2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ஃ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497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ன்ப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ம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ங்க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மன்னிப்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ணிய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ோக்க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ிகார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மன்னிப்ப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ர்த்தியுள்ள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ா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்ஹூ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ஆவிய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ட்சிக்கால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ஞ்ச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ஸீ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ஸ்வ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</w:t>
      </w:r>
      <w:r>
        <w:rPr>
          <w:rFonts w:eastAsia="Arial Unicode MS" w:cs="Arial Unicode MS" w:ascii="Arial Unicode MS" w:hAnsi="Arial Unicode MS"/>
          <w:sz w:val="24"/>
          <w:szCs w:val="24"/>
        </w:rPr>
        <w:t>p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ஸாகீ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லிஹ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ீல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ுத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விக்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rPr>
          <w:rFonts w:ascii="KFGQPC Uthman Taha Naskh" w:hAnsi="KFGQPC Uthman Taha Naskh" w:eastAsia="Arial Unicode MS" w:cs="Latha"/>
          <w:color w:val="1F497D"/>
          <w:sz w:val="24"/>
          <w:szCs w:val="24"/>
          <w:lang w:bidi="ta-IN"/>
        </w:rPr>
      </w:pPr>
      <w:r>
        <w:rPr>
          <w:rFonts w:eastAsia="Arial Unicode MS" w:cs="Latha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3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33:00Z</dcterms:created>
  <dc:creator>M.S.M.இம்தியாஸ் யூசுப் ஸலபி</dc:creator>
  <dc:description>சாலிஹான மனிதர் மூலம் வஸீலா தேடுதல்</dc:description>
  <cp:keywords>சாலிஹான மனிதர் மூலம் வஸீலா தேடுதல்</cp:keywords>
  <dc:language>en-US</dc:language>
  <cp:lastModifiedBy>mm</cp:lastModifiedBy>
  <cp:lastPrinted>2014-07-07T15:38:00Z</cp:lastPrinted>
  <dcterms:modified xsi:type="dcterms:W3CDTF">2014-07-07T12:38:00Z</dcterms:modified>
  <cp:revision>3</cp:revision>
  <dc:subject>சாலிஹான மனிதர் மூலம் வஸீலா தேடுதல்</dc:subject>
  <dc:title>சாலிஹான மனிதர் மூலம் வஸீலா தேடுதல்</dc:title>
</cp:coreProperties>
</file>