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RS"/>
        </w:rPr>
      </w:pPr>
      <w:r>
        <w:rPr>
          <w:rFonts w:cs="KFGQPC Uthman Taha Naskh"/>
          <w:b/>
          <w:bCs/>
          <w:color w:val="800000"/>
          <w:sz w:val="48"/>
          <w:szCs w:val="48"/>
          <w:lang w:val="sr-RS"/>
        </w:rPr>
        <w:t>Борба против неправде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рпски – Serb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Др. Ахмед б. Осман ел - Мезјед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sz w:val="24"/>
          <w:szCs w:val="24"/>
        </w:rPr>
        <w:t>Превод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</w:rPr>
        <w:t>Фејзо Радончић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دف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ظ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قاومته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</w:rPr>
        <w:t>صرب</w:t>
      </w:r>
      <w:r>
        <w:rPr>
          <w:rFonts w:cs="KFGQPC Uthman Taha Naskh"/>
          <w:sz w:val="24"/>
          <w:sz w:val="24"/>
          <w:szCs w:val="24"/>
          <w:rtl w:val="true"/>
        </w:rPr>
        <w:t>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RS"/>
        </w:rPr>
      </w:pPr>
      <w:r>
        <w:rPr>
          <w:rFonts w:cs="Times New Roman" w:ascii="Times New Roman" w:hAnsi="Times New Roman"/>
          <w:sz w:val="24"/>
          <w:szCs w:val="32"/>
        </w:rPr>
        <w:t>201</w:t>
      </w:r>
      <w:r>
        <w:rPr>
          <w:rFonts w:cs="Times New Roman" w:ascii="Times New Roman" w:hAnsi="Times New Roman"/>
          <w:sz w:val="24"/>
          <w:szCs w:val="32"/>
          <w:lang w:val="sr-RS"/>
        </w:rPr>
        <w:t>4</w:t>
      </w:r>
      <w:r>
        <w:rPr>
          <w:rFonts w:cs="Times New Roman" w:ascii="Times New Roman" w:hAnsi="Times New Roman"/>
          <w:sz w:val="24"/>
          <w:szCs w:val="32"/>
        </w:rPr>
        <w:t xml:space="preserve"> - 143</w:t>
      </w:r>
      <w:r>
        <w:rPr>
          <w:rFonts w:cs="Times New Roman" w:ascii="Times New Roman" w:hAnsi="Times New Roman"/>
          <w:sz w:val="24"/>
          <w:szCs w:val="32"/>
          <w:lang w:val="sr-RS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рба против неправ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Исто као што је ислам забранио неправду тако је наредио борбу против ње и супростављање тиранину, све док људи не буду сигурни од његовог зла. Узвишени Аллах каж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...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ма који вас нападну, узвратите истом мер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и Аллаха се бојте и знајте да је Аллах на страни оних који се греха клоне</w:t>
      </w:r>
      <w:r>
        <w:rPr>
          <w:rFonts w:cs="Times New Roman" w:ascii="Times New Roman" w:hAnsi="Times New Roman"/>
          <w:sz w:val="24"/>
          <w:szCs w:val="24"/>
        </w:rPr>
        <w:t>. (Кур'ан, поглавље Ел-Бекара, 194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ур'ан доказује да није дозвољено чинити неправду агресору и светити му се него само треба узети своје право без било каквог додавања. Ово је доказ величине исла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је подстицао на борбу против неправде многим средствима. Он је казао: „</w:t>
      </w:r>
      <w:r>
        <w:rPr>
          <w:rFonts w:cs="Times New Roman" w:ascii="Times New Roman" w:hAnsi="Times New Roman"/>
          <w:b/>
          <w:bCs/>
          <w:sz w:val="24"/>
          <w:szCs w:val="24"/>
        </w:rPr>
        <w:t>Када видиш мој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нар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 се устручава казати неправедноме да је неправедан, тад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р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ше не вреди, као да не постоји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зао је: „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оји бојазан да задеси казна људе који виде зло а не боре се против њега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Једне прилике неки човек је дошао Посланику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и упитао г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О Аллахов Посланиче, шта мислиш када би неко хт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а узурпира мој иметак?“ Посланик му одговор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Спречи га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А ако ме нападне?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Онда се брани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да човек упита: „А ако ме убије?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аник му рече: „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гинуо си на Божијем путу</w:t>
      </w:r>
      <w:r>
        <w:rPr>
          <w:rFonts w:cs="Times New Roman" w:ascii="Times New Roman" w:hAnsi="Times New Roman"/>
          <w:b/>
          <w:bCs/>
          <w:sz w:val="24"/>
          <w:szCs w:val="24"/>
        </w:rPr>
        <w:t>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А ако ја њега убијем?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Он је у Ватри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одговори Посланк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ир над њ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као је: „</w:t>
      </w:r>
      <w:r>
        <w:rPr>
          <w:rFonts w:cs="Times New Roman" w:ascii="Times New Roman" w:hAnsi="Times New Roman"/>
          <w:b/>
          <w:bCs/>
          <w:sz w:val="24"/>
          <w:szCs w:val="24"/>
        </w:rPr>
        <w:t>Немојте ж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ти да се сусретнете са вашим непријатељем и молите Аллаха да вас поштеди тога. Али када их сретнете – будите стрпљиви и знајте да 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Рај </w:t>
      </w:r>
      <w:r>
        <w:rPr>
          <w:rFonts w:cs="Times New Roman" w:ascii="Times New Roman" w:hAnsi="Times New Roman"/>
          <w:b/>
          <w:bCs/>
          <w:sz w:val="24"/>
          <w:szCs w:val="24"/>
        </w:rPr>
        <w:t>под 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нка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бљи. Аллаху мој, Ти Који си објавио Књигу, и Који покрећеш облаке, и који си поразио уједињене непријатеље, порази их и помози нас против њих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еродостојна предаја од Мухаммеда, мир над њим, </w:t>
      </w:r>
      <w:r>
        <w:rPr>
          <w:rFonts w:cs="Times New Roman" w:ascii="Times New Roman" w:hAnsi="Times New Roman"/>
          <w:sz w:val="24"/>
          <w:szCs w:val="24"/>
        </w:rPr>
        <w:t xml:space="preserve"> је доказ да муслимани не почињу са ратовањем и са непријатељством, и не само то, нег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не прижељкују сусрет са њима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моле Аллаха да их сачува тога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Ахмед, бр. 64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Ахмед, бр. 1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Муслим  бр. 2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 бр. 2744., и Муслим, бр.327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07:00Z</dcterms:created>
  <dc:creator>Др. Ахмед б. Осман ел - Мезјед</dc:creator>
  <dc:description>Аутор нам у овом чланку доноси неке од примера из Посланиковог, мир над њим, живота који указују на битност борбе против неправде.</dc:description>
  <cp:keywords>Заједница; правда; борба против тираније; једнакост</cp:keywords>
  <dc:language>en-US</dc:language>
  <cp:lastModifiedBy>Senad Crnkić</cp:lastModifiedBy>
  <cp:lastPrinted>2014-07-02T18:31:00Z</cp:lastPrinted>
  <dcterms:modified xsi:type="dcterms:W3CDTF">2014-07-02T15:31:00Z</dcterms:modified>
  <cp:revision>9</cp:revision>
  <dc:subject>Борба против неправде</dc:subject>
  <dc:title>Борба против неправде</dc:title>
</cp:coreProperties>
</file>