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Borba protiv nepravde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دف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قاومته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sz w:val="36"/>
          <w:szCs w:val="36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;Times New Roman" w:hAnsi="mylotus;Times New Roman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orba protiv neprav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to kao što je islam zabranio nepravdu tako je naredio borbu protiv nje i suprostavljanje tiraninu, sve dok ljudi ne budu sigurni od njegovog zla. Uzvišeni Allah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Onima koji vas napadnu, uzvratite istom mjerom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El-Bekara, 194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jet dokazuje da nije dozvoljeno činiti nepravdu agresoru i svetiti mu se nego samo treba uzeti svoje pravo bez bilo kakvog dodavanja. Ovo je dokaz veličine isl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podsticao na borbu protiv nepravde mnogim sredstvima. On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ada vidiš moj ummet da se ustručava kazati nepravednome da je nepravedan, tada Ummet više ne vrijedi, kao da ne postoj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kaz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stoji bojazan da zadesi kazna ljude koji vide zlo a ne bore se protiv njeg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Jedne prilike neki čovjek je došao Poslaniku, sallallahu alejhi ve sellem, i upitao ga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 Allahov Poslaniče, šta misliš kada bi neko htio da uzurpira moj imetak?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slanik mu je odgovorio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„Spriječi ga.“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 ako me napadne?“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nda se brani.“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Tada čovjek upita: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„A ako me ubije?“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slanik mu reče: „Ti si šehid.“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 ako ja njega ubijem?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n je u Vatri.“</w:t>
      </w:r>
      <w:r>
        <w:rPr>
          <w:rFonts w:cs="Times New Roman" w:ascii="Times New Roman" w:hAnsi="Times New Roman"/>
          <w:sz w:val="24"/>
          <w:szCs w:val="24"/>
          <w:lang w:val="sr-Latn-CS"/>
        </w:rPr>
        <w:t>, odgovori Poslank, sallallahu alejhi ve selle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mojte željeti da se susretnete sa vašim neprijateljem i molite Allaha da vas poštedi toga. Ali kada ih sretnete – budite strpljivi i znajte da je Džennet pod sjenama sablji. Allahu moj, Ti Koji si objavio Knjigu, i Koji pokrećeš oblake, i koji si porazio ujedinjene neprijatelje, porazi ih i pomozi nas protiv njih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Ovaj hadis je dokaz da muslimani ne počinju sa ratovanjem i sa neprijateljstvom, i ne samo to, nego ne priželjkuju susret sa njima i mole Allaha da ih sačuva tog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64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2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2744., i Muslim, br. 32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24:00Z</dcterms:created>
  <dc:creator>Dr. Ahmed b. Osman el-Mezjed</dc:creator>
  <dc:description>Autor nam u ovom članku donosi neke od primjera iz Poslanikovog, sallallahu alejhi ve sellem, života koji ukazuju na bitnost borbe protiv nepravde, srcem, jezikom i rukom.</dc:description>
  <cp:keywords>Borba; nepravde; svejedno; ummet; bojazan; uzurpira; spriječi; šehid; u vatri; sjenama; sablji</cp:keywords>
  <dc:language>en-US</dc:language>
  <cp:lastModifiedBy>Intel</cp:lastModifiedBy>
  <cp:lastPrinted>2012-03-05T19:18:00Z</cp:lastPrinted>
  <dcterms:modified xsi:type="dcterms:W3CDTF">2014-02-06T03:53:00Z</dcterms:modified>
  <cp:revision>6</cp:revision>
  <dc:subject>Borba protiv nepravde</dc:subject>
  <dc:title>Borba protiv nepravde</dc:title>
</cp:coreProperties>
</file>