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Sigurnost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أمن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igurnost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igurnost je stvar oko čije se vrijednosti u životu ljudi dvojica neće razići, jer bez nje će biti poremećeni ljudski interesi i zavladaće haos, rasprostranit će se ubijanja i pljačke, a zločinci će širiti strah među ljudima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sigurnost sa svim njenim vrstama stavio na visok položaj, bilo da se radi o duševnoj, zdravstvenoj ili prehrambenoj, i to je učinio jednom od najvećih blagodatiu kojoj čovjek može uživati na ovome svijetu. 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o od vas osvane siguran u svom mjestu boravka, tjelesno zdrav i posjeduje hranu za jedan dan, kao da su mi dat dunjaluk sa svim njegovom riznicam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bog nesigurnosti, izloženosti kažnjavanju i proganjanju, Poslanik je svojim ashabima naredio da se isele iz Mekke u Medinu, a zatim se i on iselio iz istog razloga, tražeći novo mjesto na kojem će njegova misija biti prihvaćena i svjetlo koje je Allah objavio biti primljeno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stanju tuge i bola Poslanik je napustio Mekku koju je mngo volio i u kojoj je proveo svoje djetinjstvo i mladost, sve do svoje četrdesete godine. Napustio ju je govoreć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Za mene nema ljepšeg i dražeg grada, i da me moj narod nije protjerao nikada te ne bih napustio i nastanio se u drugo mjesto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zaprijetio svakom onome ko ugrožava sigurnost i potkopava njene temelje, a to biva zločinima kao što su ubistvo, kraća i povreda časti. 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aša krv, imeci i čast su sveti kao što je svet i ovaj dan u ovoj svetoj zemlji i ovom svetom mjesecu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zabranio napadanje islamskih vladara ili ono što se zove vojni udar, jer to će prouzrokovati smutnju, prolijevanje krvi i nesigurnost. Rekao je Alejhisselam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o se ne pokori i napusti džemat, pa umre, takav je umro džahilijetskom smrću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5"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I pored toga Poslanik, sallallahu alejhi ve sellem, je naredio savjetovanje vladara na lijep i argumentovan način, rekavš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Vjera je savjet.</w:t>
      </w:r>
      <w:r>
        <w:rPr>
          <w:rFonts w:cs="Times New Roman" w:ascii="Times New Roman" w:hAnsi="Times New Roman"/>
          <w:sz w:val="24"/>
          <w:szCs w:val="24"/>
          <w:lang w:val="sr-Latn-CS"/>
        </w:rPr>
        <w:t>“ Ashabi su upital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ako se to manifestuje, o Allahov Poslaniče?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n je odgovorio: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„Kroz ispunjavanje prava prema Allahu, Njegovoj knjizi, Poslaniku, vođama muslimana i običnim ljudima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Latn-CS"/>
        </w:rPr>
        <w:footnoteReference w:id="6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226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386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1623., i Muslim, br. 318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3436., Nesai, br. 4045., i Ahmed, br. 760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82., i Tirmizi, br. 184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35:00Z</dcterms:created>
  <dc:creator>Dr. Ahmed b. Osman el-Mezjed</dc:creator>
  <dc:description>U ovom članku autor  nam govori o jednoj veoma bitnoj komponenti izgradnje zdravog društva.</dc:description>
  <cp:keywords>Sigurnost; vrijednosti; dvojica; razići; izloženost; proganjanje; misija</cp:keywords>
  <dc:language>en-US</dc:language>
  <cp:lastModifiedBy>Muhamed</cp:lastModifiedBy>
  <cp:lastPrinted>2012-03-05T19:18:00Z</cp:lastPrinted>
  <dcterms:modified xsi:type="dcterms:W3CDTF">2013-11-14T16:49:00Z</dcterms:modified>
  <cp:revision>4</cp:revision>
  <dc:subject>Sigurnost</dc:subject>
  <dc:title>Sigurnost</dc:title>
</cp:coreProperties>
</file>