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lang w:val="sr-Latn-CS"/>
        </w:rPr>
        <w:t>Samrt</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Usama b. Gurm el-Gamidi</w:t>
      </w:r>
    </w:p>
    <w:p>
      <w:pPr>
        <w:pStyle w:val="Normal"/>
        <w:spacing w:lineRule="atLeast" w:line="284" w:before="150" w:after="150"/>
        <w:rPr>
          <w:rStyle w:val="Divx11"/>
          <w:sz w:val="28"/>
          <w:szCs w:val="28"/>
        </w:rPr>
      </w:pPr>
      <w:r>
        <w:rPr>
          <w:rFonts w:cs="KFGQPC Uthman Taha Naskh"/>
          <w:sz w:val="32"/>
          <w:szCs w:val="32"/>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الاحتضار</w:t>
      </w:r>
      <w:r>
        <w:rPr>
          <w:rFonts w:cs="Calibri"/>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أسامة</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غر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غامدي</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lang w:val="en-US"/>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lang w:eastAsia="sr-Latn-CS"/>
        </w:rPr>
      </w:pPr>
      <w:r>
        <w:rPr>
          <w:rFonts w:eastAsia="Times New Roman" w:cs="Times New Roman" w:ascii="Times New Roman" w:hAnsi="Times New Roman"/>
          <w:b/>
          <w:bCs/>
          <w:sz w:val="28"/>
          <w:szCs w:val="28"/>
          <w:lang w:eastAsia="sr-Latn-CS"/>
        </w:rPr>
        <w:t xml:space="preserve">Samrt </w:t>
      </w:r>
    </w:p>
    <w:p>
      <w:pPr>
        <w:pStyle w:val="Normal"/>
        <w:spacing w:lineRule="auto" w:line="240" w:before="0" w:after="0"/>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4" w:name="_GoBack"/>
      <w:bookmarkStart w:id="5" w:name="_GoBack"/>
      <w:bookmarkEnd w:id="5"/>
    </w:p>
    <w:p>
      <w:pPr>
        <w:pStyle w:val="Normal"/>
        <w:spacing w:lineRule="auto" w:line="240" w:before="0" w:after="0"/>
        <w:ind w:firstLine="708"/>
        <w:jc w:val="both"/>
        <w:rPr/>
      </w:pPr>
      <w:r>
        <w:rPr>
          <w:rFonts w:eastAsia="Times New Roman" w:cs="Times New Roman" w:ascii="Times New Roman" w:hAnsi="Times New Roman"/>
          <w:sz w:val="24"/>
          <w:szCs w:val="24"/>
          <w:lang w:eastAsia="sr-Latn-CS"/>
        </w:rPr>
        <w:t xml:space="preserve">Samrt je situacija kada duša napušta tijelo. Rekao je Uzvišeni: </w:t>
      </w:r>
      <w:r>
        <w:rPr>
          <w:rFonts w:eastAsia="Times New Roman" w:cs="Times New Roman" w:ascii="Times New Roman" w:hAnsi="Times New Roman"/>
          <w:b/>
          <w:bCs/>
          <w:i/>
          <w:iCs/>
          <w:sz w:val="24"/>
          <w:szCs w:val="24"/>
          <w:lang w:eastAsia="sr-Latn-CS"/>
        </w:rPr>
        <w:t>A zašto vi, kad duša do guše dopre, i kad vi budete tada gledali, a Mi smo mu bliži od vas, ali vi ne vidite...</w:t>
      </w:r>
      <w:r>
        <w:rPr>
          <w:rFonts w:eastAsia="Times New Roman" w:cs="Times New Roman" w:ascii="Times New Roman" w:hAnsi="Times New Roman"/>
          <w:sz w:val="24"/>
          <w:szCs w:val="24"/>
          <w:lang w:eastAsia="sr-Latn-CS"/>
        </w:rPr>
        <w:t xml:space="preserve"> (El Vakia, 83-85.) </w:t>
      </w:r>
    </w:p>
    <w:p>
      <w:pPr>
        <w:pStyle w:val="Normal"/>
        <w:spacing w:lineRule="auto" w:line="240" w:before="0" w:after="0"/>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I rekao je: </w:t>
      </w:r>
      <w:r>
        <w:rPr>
          <w:rFonts w:eastAsia="Times New Roman" w:cs="Times New Roman" w:ascii="Times New Roman" w:hAnsi="Times New Roman"/>
          <w:b/>
          <w:bCs/>
          <w:i/>
          <w:iCs/>
          <w:sz w:val="24"/>
          <w:szCs w:val="24"/>
          <w:lang w:eastAsia="sr-Latn-CS"/>
        </w:rPr>
        <w:t>Pazi! Kada duša dopre do ključnih kosti, i vikne se: "Ima li vidara?", i on se uvjeri da je to čas rastanka.</w:t>
      </w:r>
      <w:r>
        <w:rPr>
          <w:rFonts w:eastAsia="Times New Roman" w:cs="Times New Roman" w:ascii="Times New Roman" w:hAnsi="Times New Roman"/>
          <w:sz w:val="24"/>
          <w:szCs w:val="24"/>
          <w:lang w:eastAsia="sr-Latn-CS"/>
        </w:rPr>
        <w:t xml:space="preserve"> (El Kijame, 26-28.)</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sz w:val="24"/>
          <w:szCs w:val="24"/>
          <w:lang w:eastAsia="sr-Latn-CS"/>
        </w:rPr>
        <w:t>Imam Ahmed bilježi od Berra'a ibn Aziba, radijallahu anhu, da je rekao: „</w:t>
      </w:r>
      <w:r>
        <w:rPr>
          <w:rFonts w:eastAsia="Times New Roman" w:cs="Times New Roman" w:ascii="Times New Roman" w:hAnsi="Times New Roman"/>
          <w:b/>
          <w:bCs/>
          <w:sz w:val="24"/>
          <w:szCs w:val="24"/>
          <w:lang w:eastAsia="sr-Latn-CS"/>
        </w:rPr>
        <w:t xml:space="preserve">Izašli smo jednom sa Allahovim Poslanikom, sallallahu alejhi ve sellem, radi dženaze jednog od ensarija. Došli smo do mezara, i dok je bio ukopavan, Allahov Poslanik, sallallahu alejhi ve sellem, je sjeo, a i mi oko njega, kao da su nam na glavama ptice, a u svojoj ruci je imao štap kojim je udarao po zemlji. Podigao je glavu i rekao: 'Allahu se utječite od kaburske kazne.' To je rekao dva ili tri puta, pa je dodao: 'Vjernik, Allahov rob, dok napušta ovaj svijet i ide na budući, dođu mu s neba meleki bijela i sjajna lica kao Sunce. Sa sobom donesu džennetske ćefine i miris. Približe mu se tako da ih vidi, a onda sjednu. </w:t>
      </w:r>
    </w:p>
    <w:p>
      <w:pPr>
        <w:pStyle w:val="Normal"/>
        <w:spacing w:lineRule="auto" w:line="240" w:before="0" w:after="0"/>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Zatim mu priđe i melek smrti i sjedne pored njegove glave pa kaže: 'O dobra dušo, izađi u oprost svoga Gospodara i Njegovo zadovoljstvo.' Duša, zatim, krene da napusti svoje tijelo poput kapljice koja klizne iz nagete posude. Melek smrti je u grlu prihvati i izvadi, a onda ne prođe ni koliko treptaj oka, a već je preda melekima koji je ogrnu u džennetske ćefine, i namirišu džennetskim mirisom. Od nje se proširi najljepši miris, potom se, noseći je, penju u visine. Dok se budu penjali, neće prolaziti pored skupine meleka a da neće reći: 'Kakva li je ova dobra duša!?' 'Taj i taj.', reći će se, pa će ga oslovljavati najljepšim imenom kojim su ga zvali na dunjaluku. </w:t>
      </w:r>
    </w:p>
    <w:p>
      <w:pPr>
        <w:pStyle w:val="Normal"/>
        <w:spacing w:lineRule="auto" w:line="240" w:before="0" w:after="0"/>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Uzdizaće se do zemaljskog neba pa će tražiti da se otvore vrata i tako sve do sedmog neba, pa će reći Allah Uzvišeni: 'Upišiti moga roba u ilijjune i vratite ga na zemlju, jer sam ih, doista, od nje stvorio, u nju ću ih vratiti i iz nje ću iz izvesti po drugi put.' Rekao je: 'Pa mu se vrati duša u tijelo. Tada mu dođu dva meleka koja ga posade u sjedeći položaj pa mu kažu: 'Ko je tvoj Gospodar?'  Reći će: 'Moj Gospodar je Allah.' Reći će mu: 'Koja je tvoja vjera?' 'Moja vjera je islam.' 'Ko je ovaj čovjek koji vam je poslan?' 'On je Allahov Poslanik, sallallahu alejhi ve sellem.' Šta je tvoje znanje?' 'Čitao sam Allahovu Knjigu, pa sam povjerovao u nju i ubijeđen bio.' Tada će se čuti glas sa nebesa: 'Istinu je rekao Moj rob, pa napravite mu postelju iz Dženneta, obucite ga u odjeću iz Dženneta i otvorite mu vrata Dženneta.' </w:t>
      </w:r>
    </w:p>
    <w:p>
      <w:pPr>
        <w:pStyle w:val="Normal"/>
        <w:spacing w:lineRule="auto" w:line="240" w:before="0" w:after="0"/>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Rekao je: 'Pa će do njega doprijeti njen miris i ljepota i proširiće mu se mezar koliko je pogled dug.' Rekao je: 'Zatim će mu doći čovjek lijepog lica i izgleda, mirišljav, pa će mu reći: 'Ko si ti?' Ogovorit će: 'Raduj se onom što te veseli. Ovo je dan koji ti je obećan.' 'Ko si ti? Lice ti je takvo da ukazuje na hajr.' Reći će: 'Ja sam tvoje dobro djelo!' 'Gospodaru, ubrzaj Sudnji dan kako bi se vratio svojoj porodici i imetku.'</w:t>
      </w:r>
    </w:p>
    <w:p>
      <w:pPr>
        <w:pStyle w:val="Normal"/>
        <w:spacing w:lineRule="auto" w:line="240" w:before="0" w:after="0"/>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A rob nevjernik, kada bude odlazio sa ovog i išao na budući svijet, sa neba dođu meleki crnih lica, a sa njima je gruba odjeća. Zatim sjednu da ih vidi, pa dođe melek smrti i sjedne do njegove glave i kaže: 'O ti prljava dušo, izlazi Allahovoj srdžbi i ljutnji.' Rekao je: 'Pa će se razbježati po tijelu, a on će je čupati kao što se čupa užarena materija iz mokre vune, pa će je uzeti i staviti u grubu odjeću. Iz nje će izaći tako ružan miris, najružniji na zemlji. S njom će se penjati u visine. Neće proći pored grupe meleka a da neće reći: 'Kakva je ovo prljava duša?' Pa će ga nazvati najružnijim imenom kojim su ga nazivali na dunjaluku.' Zatim će doći do zemaljskog neba pa zatraže dozvolu da se vrata otvore pa se ne otvore. Zatim je proučio Allahov Poslanik, sallallahu alejhi ve sellem: </w:t>
      </w:r>
      <w:r>
        <w:rPr>
          <w:rFonts w:eastAsia="Times New Roman" w:cs="Times New Roman" w:ascii="Times New Roman" w:hAnsi="Times New Roman"/>
          <w:b/>
          <w:bCs/>
          <w:i/>
          <w:iCs/>
          <w:sz w:val="24"/>
          <w:szCs w:val="24"/>
          <w:lang w:eastAsia="sr-Latn-CS"/>
        </w:rPr>
        <w:t>Onima koji dokaza Naše budu poricali i prema njima se budu oholo odnosili – kapije nebeske neće se otvoriti, i prije će deva kroz iglene uši proći nego što će oni u Džennet ući. Eto tako ćemo Mi grešnike kazniti.</w:t>
      </w:r>
      <w:r>
        <w:rPr>
          <w:rFonts w:eastAsia="Times New Roman" w:cs="Times New Roman" w:ascii="Times New Roman" w:hAnsi="Times New Roman"/>
          <w:b/>
          <w:bCs/>
          <w:sz w:val="24"/>
          <w:szCs w:val="24"/>
          <w:lang w:eastAsia="sr-Latn-CS"/>
        </w:rPr>
        <w:t xml:space="preserve"> (El-Araf, 40). </w:t>
      </w:r>
    </w:p>
    <w:p>
      <w:pPr>
        <w:pStyle w:val="Normal"/>
        <w:spacing w:lineRule="auto" w:line="240" w:before="0" w:after="0"/>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Allah će tada reći: 'Upišite Moga roba u sidždžin, u najnižu zemlju.', pa će mu se duša strovaliti u zemlju.“ </w:t>
      </w:r>
      <w:r>
        <w:rPr>
          <w:rFonts w:eastAsia="Times New Roman" w:cs="Times New Roman" w:ascii="Times New Roman" w:hAnsi="Times New Roman"/>
          <w:sz w:val="24"/>
          <w:szCs w:val="24"/>
          <w:lang w:eastAsia="sr-Latn-CS"/>
        </w:rPr>
        <w:t>Poslanik, s.a.w.s., je, zatim, proučio:</w:t>
      </w: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i/>
          <w:iCs/>
          <w:sz w:val="24"/>
          <w:szCs w:val="24"/>
          <w:lang w:eastAsia="sr-Latn-CS"/>
        </w:rPr>
        <w:t>A onaj ko bude smatrao da Allahu ima iko ravan – biće kao onaj koji je s neba pao i koga su ptice razgrabile, ili kao onaj kojeg je vjetar u daleki predio odnio.</w:t>
      </w:r>
      <w:r>
        <w:rPr>
          <w:rFonts w:eastAsia="Times New Roman" w:cs="Times New Roman" w:ascii="Times New Roman" w:hAnsi="Times New Roman"/>
          <w:b/>
          <w:bCs/>
          <w:sz w:val="24"/>
          <w:szCs w:val="24"/>
          <w:lang w:eastAsia="sr-Latn-CS"/>
        </w:rPr>
        <w:t xml:space="preserve"> (El-Hadždž, 31.) </w:t>
      </w:r>
      <w:r>
        <w:rPr>
          <w:rFonts w:eastAsia="Times New Roman" w:cs="Times New Roman" w:ascii="Times New Roman" w:hAnsi="Times New Roman"/>
          <w:sz w:val="24"/>
          <w:szCs w:val="24"/>
          <w:lang w:eastAsia="sr-Latn-CS"/>
        </w:rPr>
        <w:t>i rekao:</w:t>
      </w:r>
      <w:r>
        <w:rPr>
          <w:rFonts w:eastAsia="Times New Roman" w:cs="Times New Roman" w:ascii="Times New Roman" w:hAnsi="Times New Roman"/>
          <w:b/>
          <w:bCs/>
          <w:sz w:val="24"/>
          <w:szCs w:val="24"/>
          <w:lang w:eastAsia="sr-Latn-CS"/>
        </w:rPr>
        <w:t xml:space="preserve"> „Duša će mu se povratiti u tijelo pa će mu doći dva meleka. 'Ko je tvoj Gospodar?' – upitaće ga. 'Ah, ah, ne znam.' 'Koja ti je vjera?' 'Ah, ah, ne znam.' 'Ko je onaj čovjek koji vam je poslan?' 'Ah, ah, ne znam.' Pa će se sa neba čuti glas: 'Slagao je, zato mu stavite posteljinu od vatre, otvorite mu vrata Džehennema.' Pa će osjetiti toplinu i žestinu vatre, i suziće mu se mezar sve dok mu se kosti ne polome. </w:t>
      </w:r>
    </w:p>
    <w:p>
      <w:pPr>
        <w:pStyle w:val="Normal"/>
        <w:spacing w:lineRule="auto" w:line="240" w:before="0" w:after="0"/>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Zatim će mu doći čovjek ružna lica i odjeće, smrdljiva mirisa, reći će mu: 'Veseli se onom što te žalosti. Ovo je dan koji ti je obećan.' Reći će mu: 'Ko si ti? Lice ti je lice onoga ko donosi zlo.' Reći će: 'Ja sam tvoje loše djelo.' Pa će reći: 'Gospodaru, odgodi Sudnji dan.'“</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r>
    </w:p>
    <w:p>
      <w:pPr>
        <w:pStyle w:val="Normal"/>
        <w:spacing w:lineRule="auto" w:line="240" w:before="0" w:after="0"/>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U drugoj verziji hadisa nalazi se sličan tekst uz dodatak: „</w:t>
      </w:r>
      <w:r>
        <w:rPr>
          <w:rFonts w:eastAsia="Times New Roman" w:cs="Times New Roman" w:ascii="Times New Roman" w:hAnsi="Times New Roman"/>
          <w:b/>
          <w:bCs/>
          <w:sz w:val="24"/>
          <w:szCs w:val="24"/>
          <w:lang w:eastAsia="sr-Latn-CS"/>
        </w:rPr>
        <w:t>Pa kada mu duša iziđe, za nju moli svaki melek između nebesa i Zemlje, i svaki melek na nebesima. Otvoriće mu se nebeska vrata, i svako od stanovnika jednih vrata će moliti Allaha da se duša uzdigne na sljedeće nebo. A kada se duša bude uzimala nevjerniku, proklinju ga svi meleki između nebesa i Zemlje i meleki nebesa. Zatvoriće mu se nebeska vrata. Niko od stanovnika jednih vrata neće moliti da se ta duša uzdigne dalje</w:t>
      </w:r>
      <w:r>
        <w:rPr>
          <w:rFonts w:eastAsia="Times New Roman" w:cs="Times New Roman" w:ascii="Times New Roman" w:hAnsi="Times New Roman"/>
          <w:sz w:val="24"/>
          <w:szCs w:val="24"/>
          <w:lang w:eastAsia="sr-Latn-CS"/>
        </w:rPr>
        <w:t>...“</w:t>
      </w:r>
      <w:r>
        <w:rPr>
          <w:rStyle w:val="FootnoteAnchor"/>
          <w:rFonts w:eastAsia="Times New Roman" w:cs="Times New Roman" w:ascii="Times New Roman" w:hAnsi="Times New Roman"/>
          <w:sz w:val="24"/>
          <w:szCs w:val="24"/>
          <w:vertAlign w:val="superscript"/>
          <w:lang w:eastAsia="sr-Latn-CS"/>
        </w:rPr>
        <w:footnoteReference w:id="2"/>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Trenutak izlaska duše</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r>
    </w:p>
    <w:p>
      <w:pPr>
        <w:pStyle w:val="Normal"/>
        <w:spacing w:lineRule="auto" w:line="240" w:before="0" w:after="0"/>
        <w:ind w:firstLine="708"/>
        <w:jc w:val="both"/>
        <w:rPr/>
      </w:pPr>
      <w:r>
        <w:rPr>
          <w:rFonts w:eastAsia="Times New Roman" w:cs="Times New Roman" w:ascii="Times New Roman" w:hAnsi="Times New Roman"/>
          <w:sz w:val="24"/>
          <w:szCs w:val="24"/>
          <w:lang w:eastAsia="sr-Latn-CS"/>
        </w:rPr>
        <w:t>Stanje izlaska duše je različito i nije isto kod svakog čovjeka. Nekom stanje izlaska duše traje sat ili dva sata, nekome dan i u najvećem slučaju dva dana. Ima i onih kome duša iziđe u minuti ili u roku nekoliko sekundi, kao što je slučaj sa pojedinim šehidima, a sve to zavisi od Allaha Uzvišenog, jer je On Taj Koji umanjuje smrtne muke svome robu ili ih pak uvećava.</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BA"/>
        </w:rPr>
        <w:t xml:space="preserve"> </w:t>
      </w:r>
      <w:r>
        <w:rPr>
          <w:lang w:val="sr-Latn-BA"/>
        </w:rPr>
        <w:t>Hadis bilježe imam Ahmed, 5/287., 288., 295., 296., i Ebu Davud, 4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52:00Z</dcterms:created>
  <dc:creator>Usama b. Gurm el-Gamidi</dc:creator>
  <dc:description>Ovaj članak sažeto govori o  načinima na koje različite duše napuštaju tijelo, o tome šta sa njima nakon toga biva, i koje je njihovo konačno prebivalište.</dc:description>
  <cp:keywords>samrt; الاحتضار; duša; miris; džennetski; dobra duša; prljava duša; treptaj; poput kapljice; meleki; zemaljsko nebo; illijjun; sidždžin</cp:keywords>
  <dc:language>en-US</dc:language>
  <cp:lastModifiedBy>Senad Crnkić</cp:lastModifiedBy>
  <cp:lastPrinted>2012-03-05T19:18:00Z</cp:lastPrinted>
  <dcterms:modified xsi:type="dcterms:W3CDTF">2013-08-28T16:50:00Z</dcterms:modified>
  <cp:revision>8</cp:revision>
  <dc:subject>Samrt</dc:subject>
  <dc:title>Samrt</dc:title>
</cp:coreProperties>
</file>