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</w:rPr>
      </w:pPr>
      <w:bookmarkStart w:id="0" w:name="OLE_LINK2"/>
      <w:bookmarkEnd w:id="0"/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পবিত্র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রমাদান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মাসে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মাদের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করণীয়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12"/>
          <w:szCs w:val="12"/>
          <w:lang w:bidi="ar-EG"/>
        </w:rPr>
      </w:pPr>
      <w:r>
        <w:rPr>
          <w:rFonts w:cs="Calibri Light" w:ascii="Calibri Light" w:hAnsi="Calibri Light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 w:bidi="ar-EG"/>
        </w:rPr>
      </w:pPr>
      <w:r>
        <w:rPr>
          <w:rFonts w:cs="Calibri Light" w:ascii="Calibri Light" w:hAnsi="Calibri Light"/>
          <w:sz w:val="20"/>
          <w:szCs w:val="20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12"/>
          <w:szCs w:val="12"/>
          <w:lang w:bidi="ar-EG"/>
        </w:rPr>
      </w:pPr>
      <w:r>
        <w:rPr>
          <w:rFonts w:ascii="Kalpurush" w:hAnsi="Kalpurush" w:cs="Kalpurush"/>
          <w:sz w:val="18"/>
          <w:sz w:val="18"/>
          <w:lang w:bidi="bn-IN"/>
        </w:rPr>
        <w:t>আব্দুল্লাহ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আল</w:t>
      </w:r>
      <w:r>
        <w:rPr>
          <w:rFonts w:cs="Kalpurush" w:ascii="Kalpurush" w:hAnsi="Kalpurush"/>
          <w:sz w:val="18"/>
          <w:lang w:bidi="bn-IN"/>
        </w:rPr>
        <w:t>-</w:t>
      </w:r>
      <w:r>
        <w:rPr>
          <w:rFonts w:ascii="Kalpurush" w:hAnsi="Kalpurush" w:cs="Kalpurush"/>
          <w:sz w:val="18"/>
          <w:sz w:val="18"/>
          <w:lang w:bidi="bn-IN"/>
        </w:rPr>
        <w:t>মামুন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আল</w:t>
      </w:r>
      <w:r>
        <w:rPr>
          <w:rFonts w:cs="Kalpurush" w:ascii="Kalpurush" w:hAnsi="Kalpurush"/>
          <w:sz w:val="18"/>
          <w:lang w:bidi="bn-IN"/>
        </w:rPr>
        <w:t>-</w:t>
      </w:r>
      <w:r>
        <w:rPr>
          <w:rFonts w:ascii="Kalpurush" w:hAnsi="Kalpurush" w:cs="Kalpurush"/>
          <w:sz w:val="18"/>
          <w:sz w:val="18"/>
          <w:lang w:bidi="bn-IN"/>
        </w:rPr>
        <w:t>আযহারী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6"/>
          <w:szCs w:val="20"/>
          <w:lang w:bidi="bn-IN"/>
        </w:rPr>
      </w:pPr>
      <w:r>
        <w:rPr>
          <w:rFonts w:ascii="Kalpurush" w:hAnsi="Kalpurush" w:cs="Kalpurush"/>
          <w:sz w:val="16"/>
          <w:sz w:val="16"/>
          <w:szCs w:val="20"/>
          <w:lang w:bidi="bn-IN"/>
        </w:rPr>
        <w:t xml:space="preserve">সম্পাদনা </w:t>
      </w:r>
      <w:r>
        <w:rPr>
          <w:rFonts w:cs="Kalpurush" w:ascii="Kalpurush" w:hAnsi="Kalpurush"/>
          <w:sz w:val="16"/>
          <w:szCs w:val="20"/>
          <w:lang w:bidi="bn-IN"/>
        </w:rPr>
        <w:t>:</w:t>
      </w:r>
      <w:r>
        <w:rPr>
          <w:rFonts w:cs="Kalpurush" w:ascii="Kalpurush" w:hAnsi="Kalpurush"/>
          <w:sz w:val="16"/>
          <w:szCs w:val="20"/>
          <w:lang w:bidi="bn-IN"/>
        </w:rPr>
        <w:t xml:space="preserve">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ড</w:t>
      </w:r>
      <w:r>
        <w:rPr>
          <w:rFonts w:cs="Kalpurush" w:ascii="Kalpurush" w:hAnsi="Kalpurush"/>
          <w:sz w:val="16"/>
          <w:szCs w:val="20"/>
          <w:lang w:bidi="bn-IN"/>
        </w:rPr>
        <w:t xml:space="preserve">. </w:t>
      </w:r>
      <w:r>
        <w:rPr>
          <w:rFonts w:ascii="Kalpurush" w:hAnsi="Kalpurush" w:cs="Kalpurush"/>
          <w:sz w:val="16"/>
          <w:sz w:val="16"/>
          <w:szCs w:val="20"/>
          <w:lang w:bidi="bn-IN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paragraph">
              <wp:posOffset>236855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34"/>
          <w:szCs w:val="32"/>
        </w:rPr>
      </w:pPr>
      <w:bookmarkStart w:id="1" w:name="OLE_LINK2"/>
      <w:bookmarkEnd w:id="1"/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واجبنا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رمضان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;Times New Roman" w:hAnsi="Gotham Narrow Light;Times New Roman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 w:cs="KFGQPC Uthman Taha Naskh"/>
          <w:sz w:val="14"/>
          <w:szCs w:val="14"/>
        </w:rPr>
      </w:pPr>
      <w:r>
        <w:rPr>
          <w:rFonts w:cs="KFGQPC Uthman Taha Naskh" w:ascii="Gotham Narrow Light;Times New Roman" w:hAnsi="Gotham Narrow Light;Times New Roman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bookmarkStart w:id="2" w:name="OLE_LINK1"/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مأمو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أزهر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32"/>
          <w:szCs w:val="32"/>
        </w:rPr>
      </w:pPr>
      <w:r>
        <w:rPr>
          <w:rFonts w:cs="KFGQPC Uthman Taha Naskh" w:ascii="Calibri Light" w:hAnsi="Calibri Light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2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val="en-US" w:eastAsia="en-US" w:bidi="ar-EG"/>
        </w:rPr>
      </w:pPr>
      <w:r>
        <w:rPr>
          <w:rFonts w:cs="KFGQPC Uthman Taha Naskh" w:ascii="Calibri Light" w:hAnsi="Calibri Ligh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Kalpurush" w:hAnsi="Kalpurush" w:cs="Kalpurush"/>
          <w:sz w:val="28"/>
          <w:szCs w:val="28"/>
          <w:lang w:bidi="bn-IN"/>
        </w:rPr>
      </w:pPr>
      <w:r>
        <w:rPr>
          <w:rFonts w:cs="Kalpurush" w:ascii="Kalpurush" w:hAnsi="Kalpurush"/>
          <w:sz w:val="28"/>
          <w:szCs w:val="28"/>
          <w:rtl w:val="true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............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 প্রবন্ধে রমাদান মাসে আমাদের 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ণ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 কাজ সম্পর্কে আলোচনা করা হয়েছে। সাও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ে রয়েছে অপরিসীম সাওয়াব। কিন্তু সঠিকমত সাওম পালম না করলে আমরা 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ওয়াব থেকে বঞ্চিত হই। ত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ের উচ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মাদানকে কাজে লাগিয়ে দুনিয়া ও আখের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সাফল্য অর্জন 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cs="Calibri"/>
          <w:sz w:val="38"/>
          <w:szCs w:val="36"/>
        </w:rPr>
      </w:pPr>
      <w:r>
        <w:rPr>
          <w:rFonts w:cs="Calibri"/>
          <w:sz w:val="38"/>
          <w:szCs w:val="36"/>
          <w:rtl w:val="true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রমাদা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াস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রণীয়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Vrinda"/>
          <w:b/>
          <w:b/>
          <w:bCs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صّ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٨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١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]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ঈমানদারগণ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ো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া হয়েছে। যেরূপ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া হয়েছিল তোমাদের পূর্ববর্তী লো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ন তোম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ও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র্জন করতে প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৮৩</w:t>
      </w:r>
      <w:r>
        <w:rPr>
          <w:rFonts w:cs="Kalpurush" w:ascii="Kalpurush" w:hAnsi="Kalpurush"/>
          <w:sz w:val="24"/>
          <w:szCs w:val="24"/>
          <w:lang w:bidi="bn-IN"/>
        </w:rPr>
        <w:t>]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 পঞ্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্তম্ভের মধ্যে 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ও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লন একটি অন্যতম স্তম্ভ। শারীরিক ও মানসিক উৎকর্ষতা সাধ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ের প্রতি দায়িত্ববোধ জাগ্র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ফুরন্ত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প্রাপ্ত ও সর্ব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ীতি পরিষ্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ত হওয়া ইত্যাদির মহান বার্তা নিয়ে প্রতি বছর আমাদের দুয়ারে আসে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আন নাযিলের মহিমান্বিত মাস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গফিরাত 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ান্ন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মুক্তির ম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য়গাম নিয়ে সারা বিশ্বে নেমে এসেছে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ছোঁয়ায় মানুষ আজ ছো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শ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্য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 দরবারে 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ত তুলে অঝোর ধারায় কাঁদছে।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জ মানুষের মাঝে ভ্রাতৃত্বের বন্ধন জাগ্রত করে তুলেছে। তাই স্বাগতম হে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 সুস্বাগতম। সময়ের আবর্তমানে 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 আসে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বার সে চলে যায় নিজ দেশে। কিন্তু আমরা কি তার কাঙ্খ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‘আ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র্জন করেত পে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 জীবনের পঞ্চা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াট বছরে পঞ্চা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ষাট বার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স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ন্মধ্যে দ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নের বছর আমরা থাকি অপ্রাপ্ত। সব মিলিয়ে কতটা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পা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ল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িসরেও যদি আমরা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্যবান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 হারিয়ে ফেলি তবে আমাদের 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তভাগা আর কে হতে পর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 মাসে সাওম পালনে রয়েছে অপরিসীম ফযীলত। এ সম্পর্কে কয়েকটি হাদীস উল্লেখ করব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ِيَا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جُنَّة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رْفُث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جْهَل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مْرُؤ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تَ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اتَم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لْيَقُلْ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ائِم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رَّتَيْن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َّذ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يَد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خُلُوف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ائِ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طْيَب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ِيح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مِسْك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تْرُك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طَعَام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شَرَاب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شَهْوَت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ل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ِيَا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ز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حَسَن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عَشْ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مْثَالِهَا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িয়াম ঢালস্বরূপ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ুতরাং অশ্লীলতা করবে না এবং মুর্খের ম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কাজ করবে না। যদি কেউ তার সাথে ঝগড়া করতে চায়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কে গালি দেয়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বে সে যেন দুই বার বল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মি সাওম পালন করছি। ঐ সত্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্ব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 শপথ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ার হাতে আমার প্র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অবশ্যই সাওম পালনকারীর মুখের গন্ধ আল্লাহর নিকট মিসকের গন্ধের চাইতেও উৎকৃষ্ট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ে আমার জন্য আহা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ান ও কামাচার পরিত্যাগ করে। সিয়াম আমারই জন্য। তাই এর পুরষ্কার আমি নিজেই দান করব। আর প্রত্যেক নেক কাজের বিনিময় দশ গ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ণ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IN"/>
        </w:rPr>
        <w:footnoteReference w:id="2"/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ওম গুনাহের কাফফারা</w:t>
      </w:r>
      <w:r>
        <w:rPr>
          <w:rStyle w:val="Rvts15"/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হুযায়ফ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ন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َ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حْفَظ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َدِيث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بِي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فِتْنَةِ؟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ُذَيْف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سَمِعْتُ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قُول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تْن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َجُ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هْل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ال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جَار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ُكَفِّرُ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لا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صِّيَا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صَّدَقَة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سْأَ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سْأَ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مُوج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مُوج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بَحْر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ب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ُغْلَق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ُفْتَح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كْسَرُ؟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كْسَر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ا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دَ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غْلَق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وْ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قِيَامَة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ُلْ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مَسْرُوقٍ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سَل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َ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بَابُ؟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سَأَ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عَ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َد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يْلَة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কদিন 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ফিতনা সম্পর্কিত নবী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ে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হাদ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টি কার মুখস্ত আছ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হুযায়ফ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মি নবী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ে বলতে শুনেছি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ধ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ম্পদ এবং প্রতিবেশীই মানুষের জন্য ফিতনা। সালা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এবং সদকা এর কাফফারা হয়ে যায়। 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 ফিতনা সম্পর্কে আমি জিজ্ঞাসা করছি না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মি তো জিজ্ঞাসা করেছি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ঐ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ফিতনা সম্পর্ক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া সমুদ্রের ঢেউয়ের ম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আন্দোলিত হতে থাকবে। হুযায়ফ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এ ফিতনার সামনে বন্ধ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দরজ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আছে। 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 দরজা কি খুলে যা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না ভেঙ্গে যা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হুযায়ফ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ভেঙ্গে যাবে। 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াহলে তো তা কিয়ামত পর্যন্ত বন্ধ হবে না। আমার মাসরূক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ে বললাম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হুযায়ফ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ে জিজ্ঞেস ক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কি জানত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ে সেই দরজা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্যাঁ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এ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 জানতেন যে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 কালকের দিনের পূর্বে আজকের রা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IN"/>
        </w:rPr>
        <w:footnoteReference w:id="3"/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ওম পালনকারীর জন্য রয়েছে জান্নাতে রাইয়্যান দরজা</w:t>
      </w:r>
      <w:r>
        <w:rPr>
          <w:rStyle w:val="Rvts15"/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120"/>
        <w:jc w:val="both"/>
        <w:rPr>
          <w:rStyle w:val="Rvts21"/>
          <w:rFonts w:cs="Vrinda"/>
          <w:b/>
          <w:b/>
          <w:bCs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াহল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ন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নবী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جَنّ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ب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قَا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َيَّان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ْخ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ائِم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قِيَامَة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ْخ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َيْرُهُ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قَال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ائِمُونَ؟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َقُوم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ْخ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َيْرُهُ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َخَلُو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ُغْلِق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لَ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ْخُل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ٌ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Style w:val="Rvts15"/>
          <w:rFonts w:ascii="Kalpurush" w:hAnsi="Kalpurush" w:cs="SolaimanLipi"/>
          <w:sz w:val="24"/>
          <w:szCs w:val="24"/>
          <w:lang w:bidi="hi-IN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জান্নাতে র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য়্যান নামক একটি দরজা আছে। এ দরজা দিয়ে কিয়ামতের দিন সাওম পালনকারীরাই প্রবেশ করবে। তাদের ছাড়া আর কেউ এ দরজা দিয়ে প্রবেশ করতে পারবে না। ঘোষণা দেওয়া হ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 পালনকারীরা কোথায়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খন তারা দাঁড়াবে। তারা ছাড়া আর কেউ এ দরজা দিয়ে প্রবেশ করবে না। তাদের প্রবেশের পরই দরজা বন্ধ করে দেওয়া হবে। যাতে এ দরজা দিয়ে আর কেউ প্রবেশ না কর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IN"/>
        </w:rPr>
        <w:footnoteReference w:id="4"/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Style w:val="Rvts21"/>
          <w:rFonts w:cs="Vrinda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ন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فَق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زَوْجَيْ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ُود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بْو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جَنَّة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بْ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يْرٌ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لا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ع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لاَة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جِهَاد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ع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جِهَاد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ِيَا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ع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َيَّان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دَق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ع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دَق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"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بُو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كْر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أَب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ُم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سُو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ُع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ِلْ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أَبْو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ضَرُورَةٍ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هَل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دْع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ِلْ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أَبْو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لِّه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عَ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رْجُو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ك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هُمْ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ে কেউ আল্লাহর পথে জোড়া জোড়া ব্যয় করবে তাকে জান্নাতের দরজাসমূহ থেকে ডাকা হ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হে আল্লাহর বান্দা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টাই উত্তম। অতএব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ব্যক্তি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াত আদায়কারী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াকে সালাতের দরজা থেকে ডাকা হবে। সে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ম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জাহিদ তাকে জিহাদের দরজা থেকে ডাকা হ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ে সিয়াম পালনকারী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কে র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য়্যাব দরজা থেকে ডাকা হবে। যে সাদক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দানকারী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তাকে সাদকা দরজা থেকে ডাকা হবে। এরপর আবূ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ক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য়া রাসূলুল্লাহ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পনার জন্য আমার পিতা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মাতা কুরবা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কল দরজা থেকে কাউকে ডাকার কো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প্রয়োজন নে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বে কি কাউকে সব দরজা থেকে ডাকা হ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Style w:val="Rvts15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মি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আশা করি তুমি তাদের মধ্যে হব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IN"/>
        </w:rPr>
        <w:footnoteReference w:id="5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তাই আসুন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 আমরা কি কি ইবাদ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দেগী করে পবিত্র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ুরষ্কার অর্জন করতে পারি তা নিয়ে কিচ্ছুক্ষণ চিন্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বনা করা যাক।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নিয়্যাতের পরিশুদ্ধিত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ত কাজ নিয়্যাতের উপর নির্ভরশীল। তাই প্রথমেই আমাদের নিয়্যাতকে পরিশুদ্ধ করতে হবে।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রা যে ভালো কাজই ক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কেন তা সব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র সন্তুষ্টি লাভের জন্য করবো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াজ্জুদ পড়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বীহ পড়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কাহ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ফতারী করা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 হাদি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িতরা ইত্যাদি বিত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লের পেছনে একমাত্র উদ্দেশ্য থাকবে আল্লাহ ও তাঁর রাসূলের সন্তুষ্টি ও ভালোবাসা অর্জন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কর্মসূচী গ্রহণ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 মাসের শেষের দিকে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্য একটি কর্মসূচী প্রণয়ন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হ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ড়াশু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ফিসে যাওয়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লাও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সবী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ী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জনদের সঙ্গে দেখাশুনা করা ও বিশ্রাম ইত্যাদি নিয়ে একটি কর্মসূচী প্রস্তুত করা এবং সে মোতাবেক কাজ করা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পরিবারের সবাই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ওম পালন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প্ত বয়স্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্বীম সকল মুসলিম ন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তাই নিজে 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ওম পালন 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িবারের অন্যান্য সদস্যদেরকে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েশ করতে হবে। মনে রাখত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র্বোৎকৃষ্ট ইবাদাত। এভাবে ছোটদের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ভ্যাস গড়ে তুলতে হবে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্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 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Vrinda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ا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مَضَا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حْتِسَاب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قَد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نْب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jc w:val="both"/>
        <w:rPr>
          <w:rStyle w:val="Rvts15"/>
          <w:rFonts w:ascii="Simplified Arabic" w:hAnsi="Simplified Arabic" w:cs="Simplified Arabic"/>
          <w:sz w:val="24"/>
          <w:szCs w:val="24"/>
          <w:lang w:bidi="ar-EG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্যক্তি ঈমানসহ স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ওয়াবের আশায় রমযানে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পালন কর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র পূর্বের গুনাহ মাফ করে দেওয়া হয়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জাম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তের সাথে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আদায়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ৈনিক পাঁচ ওয়াক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ায় করা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 আর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েক আমল সত্তর গুণ বা ততোধিক বৃদ্ধি পায়। তাই পাঁচ ওয়াক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 সাথে আদায় করার আপ্রাণ চেষ্টা করা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ভীতি অর্জ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ূল লক্ষ্য হচ্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ী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থা তাকওয়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জন। পবি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ষা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Vrinda"/>
          <w:b/>
          <w:b/>
          <w:bCs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صّ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٨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١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SolaimanLipi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ঈমিনদারগণ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য়েছে। যেরূপ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হয়েছিল তোমাদের পূর্ববর্তী লো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। যেন তোমরা পরহেযগারী অর্জন করতে প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ন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নব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Simplified Arabic"/>
          <w:color w:val="FF0000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َع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وْ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زُّو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عَم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َاجَة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َ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طَعَام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شَرَابَ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rFonts w:ascii="Kalpurush" w:hAnsi="Kalpurush" w:cs="SolaimanLipi"/>
          <w:sz w:val="24"/>
          <w:szCs w:val="24"/>
          <w:lang w:bidi="hi-IN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ে ব্যক্তি মিথ্যা বলা ও সে অনুযায়ী আমল বর্জন কর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র এ পানাহার পরিত্যাগ করায় আল্লাহর কো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প্রয়োজন নে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BD"/>
        </w:rPr>
        <w:footnoteReference w:id="7"/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rFonts w:cs="Vrinda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ন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ل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مَ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بْ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آد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ِيَام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ز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صِّيَا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جُنَّةٌ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وْ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وْ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ِك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رْفُث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صْخَب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سَاب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تَلَ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لْيَقُل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مْرُؤ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ائِم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"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َّذ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فْ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ُحَمَّد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يَد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خُلُوف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ائِ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طْيَب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ِيح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مِسْك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bn-BD"/>
        </w:rPr>
        <w:t xml:space="preserve">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"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لصَّائِ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رْحَتَا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فْرَحُهُمَا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فْط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رِح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ق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رِح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صَوْم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21"/>
          <w:rFonts w:cs="Vrinda"/>
          <w:sz w:val="24"/>
          <w:szCs w:val="24"/>
          <w:lang w:bidi="bn-BD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 ব্যতীত আদম সন্তানের প্রতিটি কাজই তার নিজের জন্য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কিন্তু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আমার জন্য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ই আমি এর প্রতিদান দ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ব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ঢালস্বরূপ। তোমাদের কেউ যেন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পালনের দিন অশ্লীলতায় লিপ্ত না হয় এবং ঝগড়া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িবাদ না করে। কেউ যদি তাকে গ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লি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দেয় অথবা তার সঙ্গে ঝগড়া কর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হলে সে যেন বল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মি একজন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 পালনকারী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। যার কবজায় মুহাম্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দের প্র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ণ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ঁর শপথ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 পালনকারী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মুখের গন্ধ আল্লাহর নিকট মিসকের গন্ধের চাইতেও সুগন্ধ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রয়েছে দূ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টি খুশী যা তাকে খুশী করে। যখন সে ইফতার কর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ে খুশী হয় এবং যখন সে তার রবের সাথে সাক্ষাৎ কর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খন সাওমের বিনিময়ে আনন্দিত হব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21"/>
          <w:rFonts w:cs="Calibri"/>
          <w:sz w:val="24"/>
          <w:sz w:val="24"/>
          <w:szCs w:val="24"/>
          <w:lang w:bidi="bn-BD"/>
        </w:rPr>
        <w:t xml:space="preserve"> 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য মাসের ম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ও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ুমিন সু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ষ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ুর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া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ঁদাবাজ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নত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্রাস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্যাচার ইত্যাদি করতে পারে না। ঈদে স্ত্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ুত্রে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ম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মী পোষাক কেনার জন্য আমাদের দেশের কর্মকর্তা ও কর্মচারীদের ঘুষ ও চাঁদাবাজি করা ঐতিহ্যে পরিণত হয়ে গেছে। তাই আসুন আর সু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ষ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ুর্নীতি মুক্ত সমাজ গঠনের দৃঢ় প্রত্যয়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 গ্রহণ করি।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.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তিলাওয়াত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ই হেরার পাদদেশ থেকে মানবতার মুক্তির দূত রাসূলে কারী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ন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ি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 জন্য আল্লাহ রাব্বুল আলামীনের পক্ষ থেকে মহাগ্রন্থ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াপ্ত হ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ভাষা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شَه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رَمَض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قُرۡءَا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هُدٗ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ّ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بَيِّن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هُ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ٱلۡفُرۡقَان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شَه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ِن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شَّه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َلۡيَصُمۡه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َرِيض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سَفَ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َعِدّ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يَّا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ُخَرَ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يُس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ِ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عُس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لِتُكۡ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عِد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لِتُكَبّ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هَدَى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١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তে কুরআন নাযিল করা হয়েছে মানুষের জন্য হিদায়াতস্বরূপ এবং হিদায়াতের সুস্পষ্ট নিদর্শনাবলী ও সত্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থ্যার পার্থক্যকারীরূপে।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তরাং তোমাদের মধ্যে যে মাসটিতে উপস্থিত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যেন তা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ালন করে। আর যে অসুস্থ হবে অথবা সফরে থাকবে তবে অন্যান্য দিবসে সংখ্যা পূরণ করে 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। আল্লাহ তোমাদের সহজ চান এবং কঠিন চান না। আর যাতে তোমরা সংখ্যা পূরণ কর এবং তিনি তোমাদেরকে যে হিদায়াত দিয়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ন্য আল্লাহর বড়ত্ব ঘোষণা কর এবং যাতে তোমরা শো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 বেশি 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িলাওয়াত করা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বিলম্ব করে স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হরী গ্রহণ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রী খাওয়া মুস্তাহাব। কেন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াস ইবন মালিক রাদিয়াল্লাহু 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سَحَّرُو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حُو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رَكَةً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SolaimanLipi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ী খ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না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ীতে রয়েছে বরক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য়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শ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ন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لاَل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ؤَذِّن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لَيْلٍ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لُو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شْرَبُو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ؤَذّ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بْن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ُم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كْتُومٍ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ؤَذِّن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طْلُ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فَجْر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قَاسِم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ذَانِهِ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رْق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يَنْزِ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ا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বিলাল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রাতে আযান দিতেন। তাই 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বন উম্মে মাকতূ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আযান দেওয়া পর্যন্ত তোমরা পানাহার কর। কেনন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ফজর না হওয়া পর্যন্ত আযান দেয় না। কাসিম 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.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দের উভয়ের মাঝে শুধু এতটুকু ব্যবধান ছিল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কজন নামতেন এবং অন্যজন উঠতেন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Style w:val="FootnoteAnchor"/>
          <w:rFonts w:ascii="Kalpurush" w:hAnsi="Kalpurush" w:cs="Kalpurush"/>
          <w:sz w:val="24"/>
          <w:sz w:val="24"/>
          <w:szCs w:val="24"/>
          <w:vertAlign w:val="superscript"/>
        </w:rPr>
        <w:footnoteReference w:id="10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ছা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লম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ী খাওয়া মুস্তাহাব। তবে অবশ্যই ফজরের আযানের পূর্বেই শেষ করতে হবে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আযানের সাথ সাথে ইফতার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্যাস্তের সাথে সাথেই ইফতারী করা মুস্তাহাব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াহল ইবন সা’দ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cs="Vrinda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زَا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خَيْر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جَّلُو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فِطْر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Style w:val="Rvts15"/>
          <w:rFonts w:ascii="Kalpurush" w:hAnsi="Kalpurush" w:cs="SolaimanLipi"/>
          <w:sz w:val="24"/>
          <w:szCs w:val="24"/>
          <w:lang w:bidi="hi-IN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লোকেরা যতদিন যাবৎ ওয়াক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 হওয়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মাত্র ইফতার কর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তদিন তারা কল্যাণে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র থাকব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Style w:val="FootnoteAnchor"/>
          <w:rFonts w:ascii="Kalpurush" w:hAnsi="Kalpurush" w:cs="Kalpurush"/>
          <w:sz w:val="24"/>
          <w:sz w:val="24"/>
          <w:szCs w:val="24"/>
          <w:vertAlign w:val="superscript"/>
          <w:lang w:bidi="bn-BD"/>
        </w:rPr>
        <w:footnoteReference w:id="11"/>
      </w:r>
    </w:p>
    <w:p>
      <w:pPr>
        <w:pStyle w:val="Normal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sz w:val="24"/>
          <w:szCs w:val="24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 ইব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ু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খাত্তাব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বলেছেন 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Simplified Arabic"/>
          <w:color w:val="FF0000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قْبَ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يْ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ُن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دْب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هَا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ُن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غَرَبَت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شَّمْ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فْط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ائِم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rFonts w:ascii="Kalpurush" w:hAnsi="Kalpurush" w:cs="Kalpurush"/>
          <w:sz w:val="24"/>
          <w:szCs w:val="24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খন রাত্র সে দিক থেকে ঘনিয়ে আসে ও দিন এদিক থেকে চলে যায় এবং সূর্য ডুবে যায়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ওম পালনকারী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ইফতার করব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Style w:val="FootnoteAnchor"/>
          <w:rFonts w:ascii="Kalpurush" w:hAnsi="Kalpurush" w:cs="Kalpurush"/>
          <w:sz w:val="24"/>
          <w:sz w:val="24"/>
          <w:szCs w:val="24"/>
          <w:vertAlign w:val="superscript"/>
          <w:lang w:bidi="bn-BD"/>
        </w:rPr>
        <w:footnoteReference w:id="12"/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ইফতারীর সময় দ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আ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্য সুন্নাত হচ্ছে ইফতারের পূর্ব মুহূর্তে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 করা।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সময়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 কবুল হয়।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ثَلاَث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ُرَد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َعْوَتُهُ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إِمَا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عَادِل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صَّائِ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ِي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فْطِر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دَعْو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مَظْلُوم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 ব্যক্তির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 ফিরিয়ে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 হয়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খন ইফতার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ায়পরায়ণ বাদশাহ এবং নির্যাতিত ব্যক্তির 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cs="Kalpurush" w:ascii="Kalpurush" w:hAnsi="Kalpurush"/>
          <w:sz w:val="24"/>
          <w:szCs w:val="24"/>
          <w:lang w:bidi="bn-BD"/>
        </w:rPr>
        <w:t>"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ওম পালনকারীক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ইফতার করানো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ফতার করা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টি বিশেষ সাওয়াবের কাজ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েদ ইবন খালেদ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ুহানী 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 থেকে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طّ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ائِم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تِب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ثْ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ر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نْقُص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صَّائِ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يْءٌ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ফতার করাবে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পরিমাণ সাওয়াব পাবে। ত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াওয়াব কমানো 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১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তারাবীর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আদায়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ব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ায় করা সুন্নাত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্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حْتِسَاب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قَد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نْب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21"/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ে ব্যক্তি রমযানের রাতে স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ওয়াবের আশায় রাত জেগে ইবাদত কর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র পূর্বের গুন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মাফ করে দেওয়া হয়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15"/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jc w:val="both"/>
        <w:rPr>
          <w:rStyle w:val="Rvts21"/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ব্দুর রহমান ইবন ‘আবদ আল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্বারী 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র্ণনা কর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Vrinda"/>
          <w:color w:val="0000CC"/>
          <w:sz w:val="24"/>
          <w:szCs w:val="24"/>
          <w:lang w:bidi="bn-BD"/>
        </w:rPr>
      </w:pP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رَجْت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َ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خَطَّا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ض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ً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مَسْجِد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زَاع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ُتَفَرِّقُو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صَل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َج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نَفْس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يُصَل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َجُ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يُصَل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صَلاَت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َهْط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َر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ر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جَمَعْت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ؤُلاَء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رِئ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حِدٍ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مْثَل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زَم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جَمَعَه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ُبَي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ْ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عْبٍ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رَجْت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ً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ُخْرَى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نَّا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صَلّ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صَلا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رِئِهِمْ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ُمَر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ِعْ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بِدْع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ذ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َّت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نَام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نْ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فْضَ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قُومُون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ُرِيد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قُومُو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َّلَهُ</w:t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jc w:val="both"/>
        <w:rPr>
          <w:rStyle w:val="Rvts15"/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মি রমাদানের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এক রাতে 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ইবনুল খাত্তাব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দিয়াল্লাহু আনহু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ঙ্গে মসজিদে নববীতে গিয়ে দেখতে পাই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লোকেরা বিক্ষিপ্ত জাম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ে বিভক্ত। কেউ একাকী সালাত আদায় করছে আবার কো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্যক্তি সালাত আদায় করছে এবং তার ইকতেদা করে একদল লোক সালাত আদায় করছে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মি মনে করি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এই লোকদের যদি আমি একজন ক্বারীর 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(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মামে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)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িছনে একত্রিত করে দি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বে তা উত্তম হবে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এরপর তিনি উবাই ইবন কা‘ব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দিয়াল্লাহু আনহু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পিছনে সকলকে একত্রিত করে দিলেন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পরে আর এক রাতে আমি তার 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(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)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ঙ্গে বের হই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তখন লোকেরা তাদের ইমামের সাথে সালাত আদায় করছিল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উ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ত না সুন্দর এই নতুন ব্যবস্থা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োমরা রাতের যে অংশে ঘুমিয়ে থাক তা রাতের ঐ অংশ অপেক্ষা উত্তম যে অংশে তোমরা সালাত আদায় ক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এর দ্বারা তিনি শেষ রা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ুঝিয়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েননা তখন রাতের প্রথমভাগে লোকেরা সালাত আদায় করত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Rvts15"/>
          <w:rStyle w:val="FootnoteAnchor"/>
          <w:rFonts w:ascii="Kalpurush" w:hAnsi="Kalpurush" w:cs="Kalpurush"/>
          <w:sz w:val="24"/>
          <w:sz w:val="24"/>
          <w:szCs w:val="24"/>
          <w:vertAlign w:val="superscript"/>
          <w:lang w:bidi="bn-BD"/>
        </w:rPr>
        <w:footnoteReference w:id="16"/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তারাবীর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আন খতম করা মুস্তাহা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তাহাজ্জুদের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পড়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ীরবে নির্জনে গভীর রজনী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 সামনে দাঁড়ালে পৃথিবীর সব সুখ যেন তখন উপভোগ করা যায়। এ সময় বান্দা কিছু প্রর্থনা কর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রিয়ে দেন না।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 সর্বোৎকৃ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চ্ছে তাহাজ্জু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৩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শেষ দশদিন 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তিকাফ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র মায়াজাল ছিন্ন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ার সান্নিধ্য লাভের উদ্দেশ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শেষ দশদিন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ামে মসজিদে একাগ্রচিত্তে যিকি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 ইত্যাদি ইবাদ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দেগীর মাঝে কেটে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হ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কাফ।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কাফ করা সান্নাতে মুয়াক্কাদা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ফায়াহ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গ পর্য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শেষ দশদিন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কাফ করেছেন। 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ৃত্য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ে তাঁর স্ত্রীগণ 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কাফ 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কাফ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ইলাত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্বদরের সৌভাগ্য প্রাপ্ত হতে পারেন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৪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রমাদান মাস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যাকাত আদায়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কাত ইসলামের তৃতীয় স্তম্ভ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 পরেই 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থান। প্রত্যেক ধনবান ব্যক্তি যার সম্পদ যাকাতের নেসাব পরিমাণ হয়েছে তাদের যাকাত আদায় করা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কটি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ায় করলে সত্তরটি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ায় করার সাওয়াব। তাই এ মাসে যাকাত আদায় করলে অতিরিক্ত সাওয়াবের অধিকারী হওয়া যা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াধ্যমত দা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দকাহ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 মাসে বেশি বেশি নফল দ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কাহ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রাসূল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 সবচ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শি দানশীল ব্যক্তি। 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সলে তিনি আরো বেশি দানশ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স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বন আব্বাস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রাদিয়াল্লাহু আনহুম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وَ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الخَيْر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وَد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كُون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ِي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لْقَا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جِبْرِيل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جِبْرِي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لاَ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لْقَا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مَضَا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نْسَلِخ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عْرِض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قُرْآ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قِي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جِبْرِي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لاَم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ْوَد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الخَيْ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رِّيح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مُرْسَلَة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21"/>
          <w:rFonts w:ascii="Kalpurush" w:hAnsi="Kalpurush" w:cs="Kalpurush"/>
          <w:sz w:val="24"/>
          <w:szCs w:val="24"/>
          <w:lang w:bidi="bn-BD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নবী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ধন সম্পদ ব্যয় করার ব্যাপারে সকলের চেয়ে দানশীল ছিলেন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জিবরী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লাইহিস সা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খন তাঁর সাথে দেখা করত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খন তিনি আরো অধিক দান করতেন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শেষ না হওয়া পর্যন্ত প্রতি রাতে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জিবরী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তাঁর একবার সাক্ষাৎ করতেন। আর নবী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া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াকে কুরআন শোনাতেন।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জিবরী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যখন তাঁর সঙ্গে সাক্ষাৎ করতেন তখন তিনি রহমত প্রেরিত বায়ূর চেয়ে অধিক ধ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ম্পদ দান করতে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8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ই সামর্থবানদের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ড়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েশ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ী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রী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ী সবাইকে সাধ্যমত দ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দকা দিয়ে সহযোগিতা করা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৬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দাকাতুল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ফিতর আদায়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বিত্রতাস্ব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ক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দাকাতু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িতর আদায় করা ওয়াজিব। 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বারা আমরা গরীব মিসকীনদেরকে ঈদের আনন্দে শামিল করতে পারি। ঈ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ূর্বেই এই ফিতরা আদায় করা সুন্নাত। তবে বিলম্ব হলে ঈদের পরেও তা আদায় করা যা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৭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মরা পাল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া পালন করার 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ত অনেক।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া পালন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9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য আরেক হা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া পালন হজ আদায়ের সমান বা আমার সাথে হজ আদায়ের 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0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ই য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া পালনের নিয়্যাত আছে তাদের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রা পালন করা।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৮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লাইলাতুর ক্বদর তালাশ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إِن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َيۡل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قَد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َيۡل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قَد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َيۡل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قَد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لۡ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شَه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نَزّ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مَلَٰٓئِك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ٱلرُّو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ِإِذ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رَبّ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كُل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م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سَلَٰ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َطۡلَ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فَج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القد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eastAsia="zh-CN"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নিশ্চয় আম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রা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এটি নাযিল করেছি ‘লাইলাতুল কদরে।’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Nikosh" w:cs="Kalpurush"/>
          <w:w w:val="110"/>
          <w:sz w:val="24"/>
          <w:sz w:val="24"/>
          <w:szCs w:val="24"/>
          <w:lang w:eastAsia="zh-CN" w:bidi="bn-BD"/>
        </w:rPr>
        <w:t>তোমাকে কিসে জানাবে ‘লাইলাতুল কদর’ কী</w:t>
      </w:r>
      <w:r>
        <w:rPr>
          <w:rFonts w:eastAsia="Nikosh" w:cs="Kalpurush" w:ascii="Kalpurush" w:hAnsi="Kalpurush"/>
          <w:w w:val="110"/>
          <w:sz w:val="24"/>
          <w:szCs w:val="24"/>
          <w:lang w:eastAsia="zh-CN" w:bidi="bn-BD"/>
        </w:rPr>
        <w:t>?</w:t>
      </w:r>
      <w:r>
        <w:rPr>
          <w:rFonts w:eastAsia="Nikosh" w:cs="Kalpurush" w:ascii="Kalpurush" w:hAnsi="Kalpurush"/>
          <w:w w:val="110"/>
          <w:sz w:val="24"/>
          <w:szCs w:val="24"/>
          <w:lang w:eastAsia="zh-CN"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লাইলাতুল কদর’ হাজার মাস অপেক্ষা উত্তম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সে রাতে ফ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শতারা ও রূহ 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জিবর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ী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ল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তাদের রবের অনুমতিক্রমে সকল সিদ্ধান্ত নিয়ে অবতরণ করে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শান্তিময় সেই রাত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>ফজরের সূচনা পর্যন্ত</w:t>
      </w:r>
      <w:r>
        <w:rPr>
          <w:rFonts w:ascii="Kalpurush" w:hAnsi="Kalpurush" w:eastAsia="Nikosh" w:cs="Kalpurush"/>
          <w:sz w:val="24"/>
          <w:sz w:val="24"/>
          <w:szCs w:val="24"/>
          <w:lang w:eastAsia="zh-CN" w:bidi="bn-BD"/>
        </w:rPr>
        <w:t xml:space="preserve">”। </w:t>
      </w:r>
      <w:r>
        <w:rPr>
          <w:rFonts w:eastAsia="Nikosh" w:cs="Kalpurush" w:ascii="Kalpurush" w:hAnsi="Kalpurush"/>
          <w:sz w:val="24"/>
          <w:szCs w:val="24"/>
          <w:lang w:eastAsia="zh-CN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্বাদ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ূ হুরায়রা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থেকে বর্ণ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্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সাল্লাম 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Rvts21"/>
          <w:rFonts w:ascii="Traditional Arabic" w:hAnsi="Traditional Arabic" w:cs="Vrinda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قُم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قَدْر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يمَان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حْتِسَاب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قَد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ذَنْبِ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0"/>
        <w:spacing w:lineRule="auto" w:line="240" w:before="0" w:after="120"/>
        <w:jc w:val="both"/>
        <w:rPr>
          <w:rStyle w:val="Rvts15"/>
          <w:rFonts w:ascii="Kalpurush" w:hAnsi="Kalpurush" w:cs="SolaimanLipi"/>
          <w:sz w:val="24"/>
          <w:szCs w:val="24"/>
          <w:lang w:bidi="hi-IN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ে ব্যক্তি ঈমানের সাথে স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ওয়াবের আশায় ল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লাতুল কদ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এ ইবদতে রাত্রি জাগরণ কর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ার অতীতের গুনাহ মাফ করে দেওয়া হবে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Rvts15"/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cs="Vrinda"/>
          <w:sz w:val="24"/>
          <w:sz w:val="24"/>
          <w:szCs w:val="24"/>
          <w:lang w:bidi="bn-IN"/>
        </w:rPr>
        <w:footnoteReference w:id="21"/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21"/>
          <w:rFonts w:cs="Vrinda"/>
          <w:sz w:val="24"/>
          <w:szCs w:val="24"/>
          <w:lang w:bidi="bn-BD"/>
        </w:rPr>
      </w:pP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ির থেকে বর্ণি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িনি ব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উবাই ইবন ক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ব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কে বলতে শুনেছি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যখন তাকে বলা হব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আব্দুল্লাহ ইবন মাসউদ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ا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نَة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صَاب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قَدْر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ق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ُبَيٌّ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ل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ُو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َ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مَضَا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حْلِف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سْتَثْن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وَالل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أَعْلَم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ي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ِي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يْل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مَر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َلَّ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قِيَامِه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يْلَة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بِيح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سَبْع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عِشْرِين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مَارَتُ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طْلُ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شَّمْس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بِيح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وْمِه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يْضَاء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ُعَا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َا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120"/>
        <w:jc w:val="both"/>
        <w:rPr>
          <w:rStyle w:val="Rvts15"/>
          <w:sz w:val="24"/>
          <w:szCs w:val="24"/>
          <w:lang w:bidi="ar-EG"/>
        </w:rPr>
      </w:pPr>
      <w:r>
        <w:rPr>
          <w:rStyle w:val="Rvts15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যে ব্যক্তি সারা বছর 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(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ইবাদত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রাত্রি জাগরণ করবে সে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লাইলাতুল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াদর পাব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তখন উবাই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রাদিয়াল্লাহু আনহু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েই আল্লাহর কসম তিনি ব্যতীত আর কো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ম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বুদ নেই। তা অবশ্যই র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দ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নে রয়েছে। তিনি কসম করে বলেছিলেন এবং তিনি কোন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ব্যতিক্রম ছাড়াই কসম করে বলেছিলেন। আবার তিনি আল্লাহর কসম খেয়ে বললেন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ভা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করেই জানি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েটি কোন রাত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েটি হ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সে রাত যে রাত জেগে ইবাদত করার জন্য রাসুলুল্লাহ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সাল্লাল্লাহু আলাইহি ওয়সাল্লাম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আমাদের হুকুম করেছিলেন। যে রাতের ভোর হয়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সাতাশে রম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াদ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ন। আর সে রাতের আলামত হল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 এই যে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 xml:space="preserve">দিনের সূর্য উদিত হয় উজ্জল হয়ে তাতে 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>(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কিরণের</w:t>
      </w:r>
      <w:r>
        <w:rPr>
          <w:rStyle w:val="Rvts15"/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তীব্রতা থাকে না</w:t>
      </w:r>
      <w:r>
        <w:rPr>
          <w:rStyle w:val="Rvts15"/>
          <w:rFonts w:ascii="Kalpurush" w:hAnsi="Kalpurush" w:cs="Kalpurush"/>
          <w:sz w:val="24"/>
          <w:sz w:val="24"/>
          <w:szCs w:val="24"/>
          <w:lang w:bidi="bn-BD"/>
        </w:rPr>
        <w:t>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2"/>
      </w:r>
    </w:p>
    <w:p>
      <w:pPr>
        <w:pStyle w:val="Normal"/>
        <w:widowControl w:val="false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েষ দশদিন বিশেষ করে বেজোড় রাত্রিতে ইবাদাতের মাধ্যমে ক্বদরের রাত্রি তালাশ করা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১৯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মাজের প্রতি দায়িত্ববোধ জাগিয়ে তোল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 এক মাস সিয়াম সাধনার দ্বারা মানুষ বুঝতে পারে 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ীজনের ক্ষুধ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ৃষ্ণার মর্মবেদনা। তাই ইস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সমাজের অবহেলিত মানুষের প্রতি দায়িত্ববোধ গড়ে তুলেছে তা আমাদের ভুলে গেলে চলবে না। আর্তমানবতার সেবায় নিজেকে বিলিয়ে 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ার শিক্ষাই দিয়ে য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মাদান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দেশাত্মবোধে অনুপ্রাণিত হওয়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 হ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 সাহায্যের মাস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দেরকে যুগে যুগে শত্রুর মোকাবেলায় বিজয় দান করেছেন। ইসলামের ইতিহাসে ঐতিহাসিক বদরের যুদ্ধে সতেরই রমাদান মদীনা রাষ্ট্রের স্বাধীনতা টিকে রাখতে ইসলামের বিজয় কল্পে মক্কার কাফিরদের বিরুদ্ধে রাসূ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গণ ঐতিহাসিক বিজয় লাভ কর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Vrinda"/>
          <w:color w:val="008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ل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نَصَر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ِبَدۡ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ذِلَّة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ق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ل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َكۡفِي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ُمِد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رَبّ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ِثَلَٰث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ءَالَٰف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مَلَٰٓئِ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ُنزَ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٢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َلَىٰ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تَصۡبِ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تَ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وَيَأۡتُو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فَوۡ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يُمۡدِد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رَبّ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بِخَمۡس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ءَالَٰف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ٱلۡمَلَٰٓئِ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>مُسَوّ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EG"/>
        </w:rPr>
        <w:t>١٢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١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EG"/>
        </w:rPr>
        <w:t>١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>]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অবশ্যই আল্লাহ তোমাদেরকে বদরে সাহায্য করেছেন অথচ তোমরা ছিলে হীনবল। 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ল্লাহকে ভয়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শা কর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শোকরগুজার হব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মরণ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তুমি মুমিনদেরকে বলছিলে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জন্য কি যথেষ্ট নয়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রব তোমাদেরকে তিন হাজার নাযিলকৃত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তা দ্বারা সাহায্য করবেন’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যাঁ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তোমরা ধৈর্য ধর এবং তাকওয়া অবলম্বন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ারা হঠাৎ তোমাদের মুখোমুখি এস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তোমাদের রব পাঁচ হাজার চি</w:t>
      </w:r>
      <w:r>
        <w:rPr>
          <w:rFonts w:ascii="Times New Roman" w:hAnsi="Times New Roman" w:eastAsia="Nikosh" w:cs="Times New Roman"/>
          <w:sz w:val="24"/>
          <w:sz w:val="24"/>
          <w:szCs w:val="24"/>
          <w:shd w:fill="32CD32" w:val="clear"/>
          <w:lang w:bidi="bn-BD"/>
        </w:rPr>
        <w:t>‎‎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্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ফ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তা দ্বারা তোমাদেরকে সাহায্য করব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র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৩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প্রতি বছ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াদেরকে দেশপ্রেম শিক্ষা দেয়। বহিরাগত শত্রুর মোকাবেলায় প্রিয় মাতৃভূমিকে টিকে রাখার দৃঢ় সংকল্প আ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 গ্রহণ করবো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২১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শরীরের যত্ন ন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বাথ্য সকল সুখের মূল। ইবাদত করার জন্য চাই শারীরিক সুস্থতা। প্রবাদে বা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 পালন করো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থ থ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িমাণ মত পানাহার করা উ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। অন্যদ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নুষের অনেক রো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ধি দূর হয়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দ্য নিয়ন্ত্রনের ফলে মে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য়াবেটি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াষ্ট্র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লাড প্রেস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রোগ ও মানসিক অস্থিরতা দূর হয়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আত্মসমালোচনা করা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চাঁদ উ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লেই রহমতের দরজা খোলা হয়। প্রতিটি দিন অতিবাহিত হওয়ার সাথে সাথে হিসাব করতে হবে আমি কতটুকু ভালো বা খারাপ কাজ করেছি। মনে রাখতে হবে জীবনে কত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পাবো। আগাম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কি বেঁচে থাকবো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 পারের জন্য আমি কতটুকু সম্বল অর্জন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ভাবে প্রতিটি দিন হিসেব করলে একটি সফ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িবা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সম্ভব।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পরবর্তী কর্মসূচী গ্রহণ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পরে বাকি এগারটি মাস কীভাবে চলবো সে সিদ্ধা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াসেই নিতে হবে। শাওয়ালের ছ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রে পুনরায় পাপের জগতে ফিরে না যাওয়া ইত্যাদি বিষয়ে অটল অবিচল পরিকল্পনা রমাদান মাসেই গ্রহন করা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ে ঘুমন্ত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গে ওঠ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ত কাল এভাবে ঘুম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ৃত্যুর পরে কবরে হাজার হাজার বছর ঘুমাতে 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দায় নিচ্ছে তুমি কি তার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 প্রাপ্ত হয়েছো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কাহ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লাও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কাজে আদেশ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সৎ কাজে নিষেধ ইত্যাদির মাধ্য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াদ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বাগত জানাও। আল্লাহ আমাদের সবাইকে কবুল ক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ন</w:t>
      </w:r>
      <w:r>
        <w:rPr>
          <w:rFonts w:cs="Kalpurush" w:ascii="Kalpurush" w:hAnsi="Kalpurush"/>
          <w:sz w:val="24"/>
          <w:szCs w:val="24"/>
          <w:lang w:bidi="bn-IN"/>
        </w:rPr>
        <w:t>!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56</w:t>
    </w:r>
    <w:r>
      <w:rPr>
        <w:rFonts w:cs="SutonnyMJ" w:ascii="SutonnyMJ" w:hAnsi="SutonnyMJ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৮৯৪। </w:t>
      </w:r>
    </w:p>
  </w:footnote>
  <w:footnote w:id="3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৮৯৫। </w:t>
      </w:r>
    </w:p>
  </w:footnote>
  <w:footnote w:id="4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৮৯৬।</w:t>
      </w:r>
    </w:p>
  </w:footnote>
  <w:footnote w:id="5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৮৯৭। </w:t>
      </w:r>
    </w:p>
  </w:footnote>
  <w:footnote w:id="6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৩৮। </w:t>
      </w:r>
    </w:p>
  </w:footnote>
  <w:footnote w:id="7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৯০৩। </w:t>
      </w:r>
    </w:p>
  </w:footnote>
  <w:footnote w:id="8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৯০৪। </w:t>
      </w:r>
    </w:p>
  </w:footnote>
  <w:footnote w:id="9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২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০৯৫। </w:t>
      </w:r>
    </w:p>
  </w:footnote>
  <w:footnote w:id="10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১৮।</w:t>
      </w:r>
    </w:p>
  </w:footnote>
  <w:footnote w:id="11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৯৫৭। </w:t>
      </w:r>
    </w:p>
  </w:footnote>
  <w:footnote w:id="12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৯৫৪। </w:t>
      </w:r>
    </w:p>
  </w:footnote>
  <w:footnote w:id="13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৫২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ইবন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৫২</w:t>
      </w:r>
      <w:r>
        <w:rPr>
          <w:rFonts w:ascii="Kalpurush" w:hAnsi="Kalpurush" w:cs="Kalpurush"/>
          <w:lang w:bidi="hi-IN"/>
        </w:rPr>
        <w:t>।</w:t>
      </w:r>
    </w:p>
  </w:footnote>
  <w:footnote w:id="14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০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মুসনাদে আহম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৭০৩৩</w:t>
      </w:r>
      <w:r>
        <w:rPr>
          <w:rFonts w:ascii="Kalpurush" w:hAnsi="Kalpurush" w:cs="Kalpurush"/>
          <w:lang w:bidi="hi-IN"/>
        </w:rPr>
        <w:t>।</w:t>
      </w:r>
    </w:p>
  </w:footnote>
  <w:footnote w:id="15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৭৫৯। </w:t>
      </w:r>
    </w:p>
  </w:footnote>
  <w:footnote w:id="16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২০১০। </w:t>
      </w:r>
    </w:p>
  </w:footnote>
  <w:footnote w:id="17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মুসলিম।</w:t>
      </w:r>
    </w:p>
  </w:footnote>
  <w:footnote w:id="18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১৯০২। </w:t>
      </w:r>
    </w:p>
  </w:footnote>
  <w:footnote w:id="19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 ও মুসলিম।</w:t>
      </w:r>
    </w:p>
  </w:footnote>
  <w:footnote w:id="20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মুসলিম।</w:t>
      </w:r>
    </w:p>
  </w:footnote>
  <w:footnote w:id="21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৩৫। </w:t>
      </w:r>
    </w:p>
  </w:footnote>
  <w:footnote w:id="22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হাদীস নং ৭৬২।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Rvts21">
    <w:name w:val="rvts2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4:00Z</dcterms:created>
  <dc:creator>আব্দুল্লাহ আল-মামুন আল-আযহারী</dc:creator>
  <dc:description>পবিত্র রমাদান মাসে আমাদের করণীয়</dc:description>
  <cp:keywords>পবিত্র রমাদান মাসে আমাদের করণীয়</cp:keywords>
  <dc:language>en-US</dc:language>
  <cp:lastModifiedBy>elhashemy</cp:lastModifiedBy>
  <cp:lastPrinted>2015-01-13T10:52:00Z</cp:lastPrinted>
  <dcterms:modified xsi:type="dcterms:W3CDTF">2017-09-04T12:02:00Z</dcterms:modified>
  <cp:revision>6</cp:revision>
  <dc:subject>পবিত্র রমাদান মাসে আমাদের করণীয়</dc:subject>
  <dc:title>পবিত্র রমাদান মাসে আমাদের করণীয়</dc:title>
</cp:coreProperties>
</file>