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sian" w:hAnsi="Persian" w:cs="B Lotus"/>
          <w:lang w:bidi="ar-EG"/>
        </w:rPr>
      </w:pPr>
      <w:r>
        <w:rPr>
          <w:rFonts w:cs="B Lotus" w:ascii="Persian" w:hAnsi="Persian"/>
          <w:rtl w:val="true"/>
          <w:lang w:bidi="ar-EG"/>
        </w:rPr>
      </w:r>
    </w:p>
    <w:p>
      <w:pPr>
        <w:pStyle w:val="Normal"/>
        <w:jc w:val="center"/>
        <w:rPr>
          <w:rFonts w:ascii="Persian" w:hAnsi="Persian" w:cs="B Lotus"/>
          <w:sz w:val="22"/>
          <w:szCs w:val="22"/>
          <w:lang w:bidi="ar-EG"/>
        </w:rPr>
      </w:pPr>
      <w:r>
        <w:rPr>
          <w:rFonts w:cs="B Lotus" w:ascii="Persian" w:hAnsi="Persian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Persian" w:hAnsi="Persian" w:cs="B Titr"/>
          <w:sz w:val="60"/>
          <w:szCs w:val="60"/>
        </w:rPr>
      </w:pPr>
      <w:r>
        <w:rPr>
          <w:rFonts w:cs="B Titr" w:ascii="Persian" w:hAnsi="Persian"/>
          <w:sz w:val="60"/>
          <w:szCs w:val="60"/>
        </w:rPr>
        <w:t>900</w:t>
      </w:r>
      <w:r>
        <w:rPr>
          <w:rFonts w:cs="B Titr" w:ascii="Persian" w:hAnsi="Persian"/>
          <w:sz w:val="60"/>
          <w:szCs w:val="60"/>
          <w:rtl w:val="true"/>
        </w:rPr>
        <w:t xml:space="preserve"> </w:t>
      </w:r>
      <w:r>
        <w:rPr>
          <w:rFonts w:ascii="Persian" w:hAnsi="Persian" w:cs="B Titr"/>
          <w:sz w:val="60"/>
          <w:sz w:val="60"/>
          <w:szCs w:val="60"/>
          <w:rtl w:val="true"/>
        </w:rPr>
        <w:t>سوال</w:t>
      </w:r>
      <w:r>
        <w:rPr>
          <w:rFonts w:ascii="Persian" w:hAnsi="Persian" w:eastAsia="Persian" w:cs="Persian"/>
          <w:sz w:val="60"/>
          <w:sz w:val="60"/>
          <w:szCs w:val="60"/>
          <w:rtl w:val="true"/>
        </w:rPr>
        <w:t xml:space="preserve"> </w:t>
      </w:r>
      <w:r>
        <w:rPr>
          <w:rFonts w:ascii="Persian" w:hAnsi="Persian" w:cs="B Titr"/>
          <w:sz w:val="60"/>
          <w:sz w:val="60"/>
          <w:szCs w:val="60"/>
          <w:rtl w:val="true"/>
        </w:rPr>
        <w:t>و</w:t>
      </w:r>
      <w:r>
        <w:rPr>
          <w:rFonts w:ascii="Persian" w:hAnsi="Persian" w:eastAsia="Persian" w:cs="Persian"/>
          <w:sz w:val="60"/>
          <w:sz w:val="60"/>
          <w:szCs w:val="60"/>
          <w:rtl w:val="true"/>
        </w:rPr>
        <w:t xml:space="preserve"> </w:t>
      </w:r>
      <w:r>
        <w:rPr>
          <w:rFonts w:ascii="Persian" w:hAnsi="Persian" w:cs="B Titr"/>
          <w:sz w:val="60"/>
          <w:sz w:val="60"/>
          <w:szCs w:val="60"/>
          <w:rtl w:val="true"/>
        </w:rPr>
        <w:t>جواب</w:t>
      </w:r>
      <w:r>
        <w:rPr>
          <w:rFonts w:ascii="Persian" w:hAnsi="Persian" w:eastAsia="Persian" w:cs="Persian"/>
          <w:sz w:val="60"/>
          <w:sz w:val="60"/>
          <w:szCs w:val="60"/>
          <w:rtl w:val="true"/>
        </w:rPr>
        <w:t xml:space="preserve"> </w:t>
      </w:r>
      <w:r>
        <w:rPr>
          <w:rFonts w:cs="B Titr" w:ascii="Persian" w:hAnsi="Persian"/>
          <w:sz w:val="60"/>
          <w:szCs w:val="60"/>
          <w:rtl w:val="true"/>
        </w:rPr>
        <w:br/>
      </w:r>
      <w:r>
        <w:rPr>
          <w:rFonts w:ascii="Persian" w:hAnsi="Persian" w:cs="B Titr"/>
          <w:sz w:val="60"/>
          <w:sz w:val="60"/>
          <w:szCs w:val="60"/>
          <w:rtl w:val="true"/>
        </w:rPr>
        <w:t>در</w:t>
      </w:r>
      <w:r>
        <w:rPr>
          <w:rFonts w:ascii="Persian" w:hAnsi="Persian" w:eastAsia="Persian" w:cs="Persian"/>
          <w:sz w:val="60"/>
          <w:sz w:val="60"/>
          <w:szCs w:val="60"/>
          <w:rtl w:val="true"/>
        </w:rPr>
        <w:t xml:space="preserve"> </w:t>
      </w:r>
      <w:r>
        <w:rPr>
          <w:rFonts w:ascii="Persian" w:hAnsi="Persian" w:cs="B Titr"/>
          <w:sz w:val="60"/>
          <w:sz w:val="60"/>
          <w:szCs w:val="60"/>
          <w:rtl w:val="true"/>
        </w:rPr>
        <w:t>سیره</w:t>
      </w:r>
      <w:r>
        <w:rPr>
          <w:rFonts w:ascii="Persian" w:hAnsi="Persian" w:eastAsia="Persian" w:cs="Persian"/>
          <w:sz w:val="60"/>
          <w:sz w:val="60"/>
          <w:szCs w:val="60"/>
          <w:rtl w:val="true"/>
        </w:rPr>
        <w:t xml:space="preserve"> </w:t>
      </w:r>
      <w:r>
        <w:rPr>
          <w:rFonts w:ascii="Persian" w:hAnsi="Persian" w:cs="B Titr"/>
          <w:sz w:val="60"/>
          <w:sz w:val="60"/>
          <w:szCs w:val="60"/>
          <w:rtl w:val="true"/>
        </w:rPr>
        <w:t>پیامبر</w:t>
      </w:r>
      <w:r>
        <w:rPr>
          <w:rFonts w:ascii="Persian" w:hAnsi="Persian" w:eastAsia="Persian" w:cs="Persian"/>
          <w:sz w:val="60"/>
          <w:sz w:val="60"/>
          <w:szCs w:val="60"/>
          <w:rtl w:val="true"/>
        </w:rPr>
        <w:t xml:space="preserve"> </w:t>
      </w:r>
      <w:r>
        <w:rPr>
          <w:rFonts w:ascii="Persian" w:hAnsi="Persian" w:cs="B Titr"/>
          <w:sz w:val="60"/>
          <w:sz w:val="60"/>
          <w:szCs w:val="60"/>
          <w:rtl w:val="true"/>
        </w:rPr>
        <w:t>بزرگ</w:t>
      </w:r>
      <w:r>
        <w:rPr>
          <w:rFonts w:ascii="Persian" w:hAnsi="Persian" w:eastAsia="Persian" w:cs="Persian"/>
          <w:sz w:val="60"/>
          <w:sz w:val="60"/>
          <w:szCs w:val="60"/>
          <w:rtl w:val="true"/>
        </w:rPr>
        <w:t xml:space="preserve"> </w:t>
      </w:r>
      <w:r>
        <w:rPr>
          <w:rFonts w:ascii="Persian" w:hAnsi="Persian" w:cs="B Titr"/>
          <w:sz w:val="60"/>
          <w:sz w:val="60"/>
          <w:szCs w:val="60"/>
          <w:rtl w:val="true"/>
        </w:rPr>
        <w:t>اسلام</w:t>
      </w:r>
    </w:p>
    <w:p>
      <w:pPr>
        <w:pStyle w:val="Normal"/>
        <w:jc w:val="center"/>
        <w:rPr>
          <w:rFonts w:ascii="Persian" w:hAnsi="Persian" w:cs="B Titr"/>
          <w:sz w:val="60"/>
          <w:szCs w:val="60"/>
        </w:rPr>
      </w:pPr>
      <w:r>
        <w:rPr>
          <w:rFonts w:eastAsia="Persian" w:cs="Persian" w:ascii="Persian" w:hAnsi="Persian"/>
          <w:sz w:val="60"/>
          <w:szCs w:val="60"/>
          <w:rtl w:val="true"/>
        </w:rPr>
        <w:t xml:space="preserve"> </w:t>
      </w:r>
      <w:r>
        <w:rPr>
          <w:rFonts w:ascii="Persian" w:hAnsi="Persian" w:cs="B Titr"/>
          <w:sz w:val="60"/>
          <w:sz w:val="60"/>
          <w:szCs w:val="60"/>
          <w:rtl w:val="true"/>
        </w:rPr>
        <w:t>محمد</w:t>
      </w:r>
      <w:r>
        <w:rPr>
          <w:rFonts w:ascii="Persian" w:hAnsi="Persian" w:eastAsia="Persian" w:cs="Persian"/>
          <w:sz w:val="60"/>
          <w:sz w:val="60"/>
          <w:szCs w:val="60"/>
          <w:rtl w:val="true"/>
        </w:rPr>
        <w:t xml:space="preserve"> </w:t>
      </w:r>
      <w:r>
        <w:rPr>
          <w:rFonts w:ascii="Persian" w:hAnsi="Persian" w:cs="B Titr"/>
          <w:sz w:val="60"/>
          <w:sz w:val="60"/>
          <w:szCs w:val="60"/>
          <w:rtl w:val="true"/>
        </w:rPr>
        <w:t>مصطفی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Traditional Arabic"/>
          <w:b/>
          <w:b/>
          <w:bCs/>
          <w:i/>
          <w:i/>
          <w:iCs/>
          <w:sz w:val="31"/>
          <w:szCs w:val="31"/>
        </w:rPr>
      </w:pPr>
      <w:r>
        <w:rPr>
          <w:rFonts w:cs="Traditional Arabic" w:ascii="Persian" w:hAnsi="Persian"/>
          <w:b/>
          <w:bCs/>
          <w:i/>
          <w:iCs/>
          <w:sz w:val="31"/>
          <w:szCs w:val="31"/>
          <w:rtl w:val="true"/>
        </w:rPr>
      </w:r>
    </w:p>
    <w:p>
      <w:pPr>
        <w:pStyle w:val="Normal"/>
        <w:jc w:val="center"/>
        <w:rPr>
          <w:rFonts w:ascii="Persian" w:hAnsi="Persian" w:cs="Traditional Arabic"/>
          <w:b/>
          <w:b/>
          <w:bCs/>
          <w:i/>
          <w:i/>
          <w:iCs/>
          <w:sz w:val="49"/>
          <w:szCs w:val="49"/>
        </w:rPr>
      </w:pPr>
      <w:r>
        <w:rPr>
          <w:rFonts w:cs="Traditional Arabic" w:ascii="Persian" w:hAnsi="Persian"/>
          <w:b/>
          <w:bCs/>
          <w:i/>
          <w:iCs/>
          <w:sz w:val="49"/>
          <w:szCs w:val="49"/>
          <w:rtl w:val="true"/>
        </w:rPr>
      </w:r>
    </w:p>
    <w:p>
      <w:pPr>
        <w:pStyle w:val="Normal"/>
        <w:jc w:val="center"/>
        <w:rPr>
          <w:rFonts w:ascii="Persian" w:hAnsi="Persian" w:cs="B Yagut"/>
          <w:b/>
          <w:b/>
          <w:bCs/>
          <w:sz w:val="32"/>
          <w:szCs w:val="32"/>
        </w:rPr>
      </w:pPr>
      <w:r>
        <w:rPr>
          <w:rFonts w:ascii="Persian" w:hAnsi="Persian" w:cs="B Yagut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ascii="Persian" w:hAnsi="Persian" w:eastAsia="Persian" w:cs="Pers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ersian" w:hAnsi="Persian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Persian" w:hAnsi="Persian" w:eastAsia="Persian" w:cs="Pers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ersian" w:hAnsi="Persian" w:cs="B Yagu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B Yagut" w:ascii="Persian" w:hAnsi="Persia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ascii="Persian" w:hAnsi="Persian" w:cs="B Yagut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Persian" w:hAnsi="Persian" w:eastAsia="Persian" w:cs="Persi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ersian" w:hAnsi="Persian" w:cs="B Yagut"/>
          <w:b/>
          <w:b/>
          <w:bCs/>
          <w:sz w:val="36"/>
          <w:sz w:val="36"/>
          <w:szCs w:val="36"/>
          <w:rtl w:val="true"/>
        </w:rPr>
        <w:t>بدوی</w:t>
      </w:r>
      <w:r>
        <w:rPr>
          <w:rFonts w:ascii="Persian" w:hAnsi="Persian" w:eastAsia="Persian" w:cs="Persi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 w:ascii="Persian" w:hAnsi="Persian"/>
          <w:b/>
          <w:bCs/>
          <w:sz w:val="36"/>
          <w:szCs w:val="36"/>
          <w:rtl w:val="true"/>
        </w:rPr>
        <w:t xml:space="preserve">- </w:t>
      </w:r>
      <w:r>
        <w:rPr>
          <w:rFonts w:ascii="Persian" w:hAnsi="Persian" w:cs="B Yagut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Persian" w:hAnsi="Persian" w:eastAsia="Persian" w:cs="Persi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ersian" w:hAnsi="Persian" w:cs="B Yagut"/>
          <w:b/>
          <w:b/>
          <w:bCs/>
          <w:sz w:val="36"/>
          <w:sz w:val="36"/>
          <w:szCs w:val="36"/>
          <w:rtl w:val="true"/>
        </w:rPr>
        <w:t>السيد</w:t>
      </w:r>
    </w:p>
    <w:p>
      <w:pPr>
        <w:pStyle w:val="Normal"/>
        <w:jc w:val="center"/>
        <w:rPr>
          <w:rFonts w:ascii="Persian" w:hAnsi="Persian" w:cs="B Lotus"/>
          <w:sz w:val="20"/>
          <w:szCs w:val="20"/>
        </w:rPr>
      </w:pPr>
      <w:r>
        <w:rPr>
          <w:rFonts w:cs="B Lotus" w:ascii="Persian" w:hAnsi="Persian"/>
          <w:sz w:val="20"/>
          <w:szCs w:val="20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0"/>
          <w:szCs w:val="20"/>
        </w:rPr>
      </w:pPr>
      <w:r>
        <w:rPr>
          <w:rFonts w:cs="B Lotus" w:ascii="Persian" w:hAnsi="Persian"/>
          <w:sz w:val="20"/>
          <w:szCs w:val="20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0"/>
          <w:szCs w:val="20"/>
        </w:rPr>
      </w:pPr>
      <w:r>
        <w:rPr>
          <w:rFonts w:cs="B Lotus" w:ascii="Persian" w:hAnsi="Persian"/>
          <w:sz w:val="20"/>
          <w:szCs w:val="20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0"/>
          <w:szCs w:val="20"/>
        </w:rPr>
      </w:pPr>
      <w:r>
        <w:rPr>
          <w:rFonts w:cs="B Lotus" w:ascii="Persian" w:hAnsi="Persian"/>
          <w:sz w:val="20"/>
          <w:szCs w:val="20"/>
          <w:rtl w:val="true"/>
        </w:rPr>
      </w:r>
    </w:p>
    <w:p>
      <w:pPr>
        <w:pStyle w:val="Normal"/>
        <w:jc w:val="center"/>
        <w:rPr>
          <w:rFonts w:ascii="Persian" w:hAnsi="Persian" w:cs="B Yagut"/>
          <w:b/>
          <w:b/>
          <w:bCs/>
          <w:sz w:val="32"/>
          <w:szCs w:val="32"/>
        </w:rPr>
      </w:pPr>
      <w:r>
        <w:rPr>
          <w:rFonts w:ascii="Persian" w:hAnsi="Persian" w:cs="B Yagut"/>
          <w:b/>
          <w:b/>
          <w:bCs/>
          <w:sz w:val="32"/>
          <w:sz w:val="32"/>
          <w:szCs w:val="32"/>
          <w:rtl w:val="true"/>
        </w:rPr>
        <w:t>مترجم</w:t>
      </w:r>
      <w:r>
        <w:rPr>
          <w:rFonts w:cs="B Yagut" w:ascii="Persian" w:hAnsi="Persia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ascii="Persian" w:hAnsi="Persian" w:cs="B Yagut"/>
          <w:b/>
          <w:b/>
          <w:bCs/>
          <w:sz w:val="36"/>
          <w:sz w:val="36"/>
          <w:szCs w:val="36"/>
          <w:rtl w:val="true"/>
        </w:rPr>
        <w:t>عبدالرئوف</w:t>
      </w:r>
      <w:r>
        <w:rPr>
          <w:rFonts w:ascii="Persian" w:hAnsi="Persian" w:eastAsia="Persian" w:cs="Persi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 w:ascii="Persian" w:hAnsi="Persian"/>
          <w:b/>
          <w:bCs/>
          <w:sz w:val="36"/>
          <w:szCs w:val="36"/>
          <w:rtl w:val="true"/>
        </w:rPr>
        <w:t xml:space="preserve">- </w:t>
      </w:r>
      <w:r>
        <w:rPr>
          <w:rFonts w:ascii="Persian" w:hAnsi="Persian" w:cs="B Yagut"/>
          <w:b/>
          <w:b/>
          <w:bCs/>
          <w:sz w:val="36"/>
          <w:sz w:val="36"/>
          <w:szCs w:val="36"/>
          <w:rtl w:val="true"/>
        </w:rPr>
        <w:t>عبدالودود</w:t>
      </w:r>
    </w:p>
    <w:p>
      <w:pPr>
        <w:pStyle w:val="Normal"/>
        <w:jc w:val="center"/>
        <w:rPr>
          <w:rFonts w:ascii="Persian" w:hAnsi="Persian" w:cs="B Lotus"/>
          <w:sz w:val="20"/>
          <w:szCs w:val="20"/>
        </w:rPr>
      </w:pPr>
      <w:r>
        <w:rPr>
          <w:rFonts w:cs="B Lotus" w:ascii="Persian" w:hAnsi="Persian"/>
          <w:sz w:val="20"/>
          <w:szCs w:val="20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pStyle w:val="Normal"/>
        <w:jc w:val="center"/>
        <w:rPr>
          <w:rFonts w:ascii="Persian" w:hAnsi="Persian" w:cs="B Lotus"/>
          <w:sz w:val="28"/>
          <w:szCs w:val="28"/>
        </w:rPr>
      </w:pPr>
      <w:r>
        <w:rPr>
          <w:rFonts w:cs="B Lotus" w:ascii="Persian" w:hAnsi="Persian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Persian" w:hAnsi="Persian" w:cs="B Lotus"/>
          <w:sz w:val="28"/>
          <w:szCs w:val="28"/>
          <w:lang w:val="en-US" w:eastAsia="en-US" w:bidi="ar-SA"/>
        </w:rPr>
      </w:pPr>
      <w:r>
        <w:rPr>
          <w:rFonts w:cs="B Lotus" w:ascii="Persian" w:hAnsi="Persia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7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en-US" w:eastAsia="zh-CN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6.4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en-US" w:eastAsia="zh-CN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ع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ي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ب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ست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ير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دگ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صطفي</w:t>
      </w:r>
      <w:r>
        <w:rPr>
          <w:rFonts w:ascii="AGA Arabesque" w:hAnsi="AGA Arabesque" w:eastAsia="AGA Arabesque" w:cs="AGA Arabesque"/>
          <w:sz w:val="31"/>
          <w:sz w:val="31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لا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ف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با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ناب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ي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يي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وي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د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طال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ي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ب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رك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اردا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با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س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يي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اش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ه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هر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اي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بدالمط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زرگو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ور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س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تعر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شخص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س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بق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ت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م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د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درا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زرگو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س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درش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2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ف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يي‌ها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ني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شن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571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لادي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لاد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دث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ز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دي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م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ره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ش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ر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عبه</w:t>
      </w:r>
      <w:r>
        <w:rPr>
          <w:rFonts w:cs="B Lotus"/>
          <w:b/>
          <w:sz w:val="28"/>
          <w:szCs w:val="28"/>
          <w:rtl w:val="true"/>
        </w:rPr>
        <w:t>)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زمي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ني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طال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يه‌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ف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وف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گزي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دربزرگ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مطل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ضان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پرس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ه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ش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متك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و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له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ويب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يرخوار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فتخ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يردا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د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لي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ذؤي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دي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لي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ن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4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دث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لي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(</w:t>
      </w:r>
      <w:r>
        <w:rPr>
          <w:rFonts w:cs="B Lotus"/>
          <w:b/>
          <w:b/>
          <w:sz w:val="28"/>
          <w:sz w:val="28"/>
          <w:szCs w:val="28"/>
          <w:rtl w:val="true"/>
        </w:rPr>
        <w:t>ش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ر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شكاف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س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برئ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ستش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ز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آم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طق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6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د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پرس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ه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دربزرگ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مطلب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دربزرگ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8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گ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زرگ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پرس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ه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و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طالب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و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2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ث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ر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جار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2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ث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ر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ل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فض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وانمردان</w:t>
      </w:r>
      <w:r>
        <w:rPr>
          <w:rFonts w:cs="B Lotus"/>
          <w:b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25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گ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ل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جا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يج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eastAsia="Times New Roman" w:cs="Times New Roman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ي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25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گ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خدي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4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گيز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عث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ي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گ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خلا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ژ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انتد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شان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ختلا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ا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ص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ج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اس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و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ع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5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لق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ث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ه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ح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ام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افظ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ر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7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ت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س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ث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مد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شا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ه‌ا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ر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يل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آغ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ح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ور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ت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ؤيا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ادقان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ل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راء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م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برئ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ر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SA"/>
        </w:rPr>
        <w:t>اِق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SA"/>
        </w:rPr>
        <w:t>ْ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SA"/>
        </w:rPr>
        <w:t>ر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SA"/>
        </w:rPr>
        <w:t>َ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SA"/>
        </w:rPr>
        <w:t>ْ</w:t>
      </w:r>
      <w:r>
        <w:rPr>
          <w:rFonts w:cs="mylotus" w:ascii="mylotus" w:hAnsi="mylotus"/>
          <w:b/>
          <w:sz w:val="28"/>
          <w:szCs w:val="28"/>
          <w:rtl w:val="true"/>
          <w:lang w:bidi="ar-SA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خو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بعوث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د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4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گ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آ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ز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قۡرَأ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س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ِ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لَق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وضع‌گي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ي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غ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تفا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فت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  <w:lang w:bidi="ar-SA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گ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ضر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سي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راح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ك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وض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ي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رق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پ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يجه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نسب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جبرئيل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ه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أم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ح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ز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ه‌ه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ذ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وم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فرماي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Cs w:val="27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دَّثِّ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قُمۡ فَأَنذِر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رَبَّكَ فَكَبِّر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cs="Traditional Arabic" w:ascii="Traditional Arabic" w:hAnsi="Traditional Arabic"/>
          <w:szCs w:val="27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Cs w:val="27"/>
          <w:rtl w:val="true"/>
        </w:rPr>
        <w:t>﴾</w:t>
      </w:r>
      <w:r>
        <w:rPr>
          <w:rFonts w:cs="B Lotus"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ل‌هاي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يج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cs="CTraditional Arabic"/>
          <w:sz w:val="31"/>
          <w:sz w:val="31"/>
          <w:szCs w:val="31"/>
          <w:rtl w:val="true"/>
          <w:lang w:bidi="ar-SA"/>
        </w:rPr>
        <w:t>ن</w:t>
      </w:r>
      <w:r>
        <w:rPr>
          <w:rFonts w:cs="B Lotus"/>
          <w:b/>
          <w:bCs/>
          <w:szCs w:val="27"/>
          <w:rtl w:val="true"/>
          <w:lang w:bidi="ar-SA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غ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د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ع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فر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عتم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گهد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ه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ع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نم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ث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ف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و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دا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گ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كن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شو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س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بق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يرند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ذي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يج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رث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  <w:lang w:bidi="ar-SA"/>
        </w:rPr>
        <w:t>ن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ابقي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ع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ثما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بي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وف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لح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  <w:lang w:bidi="ar-SA"/>
        </w:rPr>
        <w:t>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بق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اق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رق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رقم</w:t>
      </w:r>
      <w:r>
        <w:rPr>
          <w:rFonts w:cs="B Lotus"/>
          <w:b/>
          <w:sz w:val="28"/>
          <w:szCs w:val="28"/>
          <w:rtl w:val="true"/>
        </w:rPr>
        <w:t>.</w:t>
      </w:r>
      <w:r>
        <w:rPr>
          <w:rFonts w:cs="B Lotus"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ع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ش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رو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ٱصۡدَع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مَا تُؤۡمَرُ وَأَعۡرِضۡ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شۡرِك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عو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ش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ض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ي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مسخ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هز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ذ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ز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cs="B Lotus"/>
          <w:b/>
          <w:bCs/>
          <w:szCs w:val="27"/>
          <w:rtl w:val="true"/>
          <w:lang w:bidi="ar-SA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خ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ش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ان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هز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جهل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ذ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لهب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ز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لهب</w:t>
      </w:r>
      <w:r>
        <w:rPr>
          <w:rFonts w:cs="B Lotus"/>
          <w:b/>
          <w:sz w:val="28"/>
          <w:szCs w:val="28"/>
          <w:rtl w:val="true"/>
        </w:rPr>
        <w:t>)</w:t>
      </w:r>
      <w:r>
        <w:rPr>
          <w:rFonts w:cs="B Lotus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ق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عيط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هز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ند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ز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ا كَفَيۡنَٰ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سۡتَهۡزِء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ل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غي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ص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ن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ن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كش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ص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نمايد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َلَّآ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لِأٓيَٰتِنَا عَنِيد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ل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كن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خ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ز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  <w:lang w:bidi="ar-SA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ل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كن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ن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ز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ل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رباب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ر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خ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كن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ا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ب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ير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نوا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كن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ص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ر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يا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ميه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ث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نج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خب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كن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ه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داخ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شت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دا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  <w:lang w:bidi="ar-SA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ح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ما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  <w:lang w:bidi="ar-SA"/>
        </w:rPr>
        <w:t>ج</w:t>
      </w:r>
      <w:r>
        <w:rPr>
          <w:rFonts w:cs="B Lotus"/>
          <w:b/>
          <w:bCs/>
          <w:szCs w:val="27"/>
          <w:rtl w:val="true"/>
          <w:lang w:bidi="ar-SA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دغنه</w:t>
      </w:r>
      <w:r>
        <w:rPr>
          <w:rFonts w:cs="B Lotus"/>
          <w:b/>
          <w:sz w:val="28"/>
          <w:szCs w:val="28"/>
          <w:rtl w:val="true"/>
        </w:rPr>
        <w:t>.</w:t>
      </w:r>
      <w:r>
        <w:rPr>
          <w:rFonts w:cs="B Lotus"/>
          <w:b/>
          <w:bCs/>
          <w:szCs w:val="27"/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قص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بين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9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َبَ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تَوَلَّىٰٓ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أَن جَآء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عۡم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9"/>
          <w:rtl w:val="true"/>
        </w:rPr>
        <w:t>﴾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با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توم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شرك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اه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ج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ق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س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بش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فس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و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ش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اتيوپ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روزي</w:t>
      </w:r>
      <w:r>
        <w:rPr>
          <w:rFonts w:cs="B Lotus"/>
          <w:b/>
          <w:sz w:val="28"/>
          <w:szCs w:val="28"/>
          <w:rtl w:val="true"/>
        </w:rPr>
        <w:t>)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را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ب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ظعو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س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سبر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سيل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ب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ج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لَّهُمَّ أَعِزَّ الْإِسْلَامَ بِعُمَرَ</w:t>
      </w:r>
      <w:r>
        <w:rPr>
          <w:rStyle w:val="Char2"/>
          <w:rtl w:val="true"/>
        </w:rPr>
        <w:t>»</w:t>
      </w:r>
      <w:r>
        <w:rPr>
          <w:rFonts w:cs="B Lotus"/>
          <w:b/>
          <w:sz w:val="28"/>
          <w:szCs w:val="28"/>
          <w:rtl w:val="true"/>
        </w:rPr>
        <w:t xml:space="preserve"> «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س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ز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بخش</w:t>
      </w:r>
      <w:r>
        <w:rPr>
          <w:rFonts w:cs="B Lotus"/>
          <w:b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ط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رق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رق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ع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ز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فراز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دي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خواس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نماز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جدالحر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شكا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خوان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ك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عم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رح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يش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ت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هد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ئ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هم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عق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ط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حر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قتص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صم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ر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ب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8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8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ح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شع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اش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ط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اص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تصا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ر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حر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5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ست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لغ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شرك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ن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ري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ق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ئ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ع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رو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اق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2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صراني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ج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لاق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مؤمنين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ي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8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ثت</w:t>
      </w:r>
      <w:r>
        <w:rPr>
          <w:rFonts w:cs="B Lotus"/>
          <w:b/>
          <w:sz w:val="28"/>
          <w:szCs w:val="28"/>
          <w:rtl w:val="true"/>
        </w:rPr>
        <w:t>)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س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نب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قي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لث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اط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ن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س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اسم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ي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لق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راهيم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ن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عا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برادرز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يجه</w:t>
      </w:r>
      <w:r>
        <w:rPr>
          <w:rFonts w:cs="B Lotus"/>
          <w:b/>
          <w:sz w:val="28"/>
          <w:szCs w:val="28"/>
          <w:rtl w:val="true"/>
        </w:rPr>
        <w:t>)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7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ق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فان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ث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ف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ف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ق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دو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9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اطم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9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اط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9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ك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عم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سب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ي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ط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ف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ي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م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شت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9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ي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ع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9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ئ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ك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ختي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مو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و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ور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9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طا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ني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ف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يجه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9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و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هادن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حز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س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دوه</w:t>
      </w:r>
      <w:r>
        <w:rPr>
          <w:rFonts w:cs="B Lotus"/>
          <w:b/>
          <w:bCs/>
          <w:szCs w:val="27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9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شرك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ذ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ز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سب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9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زر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ق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ائ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اق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ليل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عو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ي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ق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9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زر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ق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اني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زوج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ان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9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زر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ق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ا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درفت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ستاخ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عوت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0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نگي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دا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ني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يا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ون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Cs w:val="31"/>
          <w:rtl w:val="true"/>
        </w:rPr>
        <w:t>÷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0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دا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يست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صر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ه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نوا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0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برئ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خ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بو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وم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روردگا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دا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دانند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0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ائ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و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اق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يف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ني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0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ائ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ناهند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طع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وف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مناف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0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طف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ي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زر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اع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ني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0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ع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ر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ي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0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ع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ر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ست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رو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ح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ه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ع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يند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0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اق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ر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راء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0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خ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ر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و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1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ر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ر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1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ر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ر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برئ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Cs w:val="31"/>
          <w:rtl w:val="true"/>
        </w:rPr>
        <w:t>÷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1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برئ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وشيد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ار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تخ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س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گزي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1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ر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اق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شان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دم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حي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يس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وسف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دريس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ارو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‡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1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س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فت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دن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در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منتهي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1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باد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ر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ض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د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ز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جگان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1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ب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بامداد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اسر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ر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ج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1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وض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ي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ر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ر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ر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عج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ك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1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وض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ي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ق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ر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ر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ر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صد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نمايم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1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ص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مقد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ؤ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صي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داخ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2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و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ؤ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ع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ضع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رو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2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برئ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يف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ق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ب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راء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2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دت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ع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نيف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شي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ي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ذا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2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قاض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ي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س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پرس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ج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خواه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ده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2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هل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ند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يف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رج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2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اي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ز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ا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ي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نوقينقاع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ظ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ضير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2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س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شمنان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خواس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بعو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ه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من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2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م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ب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دا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ختلا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ر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هل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2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و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ظ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2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خز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ض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ينقاع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3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اث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خر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ر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3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ر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2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س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3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ز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رار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ا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لك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3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ض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و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ع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يث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هان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3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ضمو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ضم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ع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3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صع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توم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3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ز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</w:rPr>
        <w:t>62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ر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1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س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3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ض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سي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ع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م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و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3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با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عم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صد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فاد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س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خشي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ن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داك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3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ض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وردگا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خواه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خواه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4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ؤال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ث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تّيه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خ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اخ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ف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نيم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4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رار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4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پرست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ي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2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9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رج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س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4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عث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ا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فزا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ذ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ز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4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صو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ه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چ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با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لوگي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ي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4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س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خزوم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4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ص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تظر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جا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14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ك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عم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ا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ص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الند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صم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4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آي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انس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ت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سان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يس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ط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4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5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هنم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دي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ريقط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5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اق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ذ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و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5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اق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هنماي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قو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و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ور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5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خواس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‌ا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لق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ص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5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ض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‌ا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ما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خوا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لا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5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ر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ج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ه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5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لَا تَحۡزَنۡ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عَنَا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5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ن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ب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5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بد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ظيف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ه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خب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طئ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ر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5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ا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هي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سفندا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آ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ان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6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ح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اق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لج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6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اق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ب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62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ق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ح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آم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گردا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6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اول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6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تد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زي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و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اء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6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ختص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ع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د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وحدان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يام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6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قد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6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گ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ن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شح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ك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6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خست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م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گز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و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6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ت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ا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أم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7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ت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ش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اي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7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ز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اي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7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هاج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ص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ذير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ي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هاج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رس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ع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اد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ذي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ذيرائ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7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نص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اج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د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هاج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جي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دا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7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بط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اج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ص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ك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خ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د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ق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7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د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ص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اج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و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ا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ب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ر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7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زن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اج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ني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بي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7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تضعف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توانس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يا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ي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ش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ص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7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أسي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ج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بوي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خلست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ت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7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رتف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ج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تد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ق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ش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8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خست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ج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ب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ه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هاجر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8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ج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نم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ما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ز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</w:p>
    <w:tbl>
      <w:tblPr>
        <w:bidiVisual w:val="true"/>
        <w:tblW w:w="70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3402"/>
      </w:tblGrid>
      <w:tr>
        <w:trPr/>
        <w:tc>
          <w:tcPr>
            <w:tcW w:w="3261" w:type="dxa"/>
            <w:tcBorders/>
          </w:tcPr>
          <w:p>
            <w:pPr>
              <w:pStyle w:val="Style15"/>
              <w:ind w:left="0" w:right="0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rtl w:val="true"/>
                <w:lang w:val="en-US"/>
              </w:rPr>
              <w:t>اللهم لاعيش الا عيش الآخرة</w:t>
            </w:r>
            <w:r>
              <w:rPr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rtl w:val="true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ind w:left="0" w:right="0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rtl w:val="true"/>
                <w:lang w:val="en-US"/>
              </w:rPr>
              <w:t>فارحم الأنصار و المهاجرة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8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ج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ن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تد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8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ج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ج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گ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ئش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م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18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ؤي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ح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ذ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طاب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8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ؤذ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ل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ش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تو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8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ا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8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به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ا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فقي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8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گيز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ب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شم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سب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ش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غ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سا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8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و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ام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9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شم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فق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پرس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ول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9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جا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ه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نگا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غ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كش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9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ن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م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ت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پرداز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نگا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م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جتم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9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ن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پرداز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ق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ل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9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ر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رده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ض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ز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9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ر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رده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ض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ش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ي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9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فرما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م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مطل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9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أمور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هد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اف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ش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9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ق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ج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غ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ذ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شر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ت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تعال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19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فرما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ي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م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مطل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0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ق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رو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ر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0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0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قاي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ويس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گي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0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ل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عق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ضمر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0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اط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0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رچم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اط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قاص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0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شي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0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قاي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شي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نگا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جتم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يخ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ر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0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او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0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او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1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تفاق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او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ه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عقي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گي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ر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افت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1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ني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ي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د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حش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1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مقد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6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1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رو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مض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ج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1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يف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ج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مض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گرف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1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ك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ج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1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1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1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1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ي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توم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1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س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2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7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2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صع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2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فرما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سف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ر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2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دا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95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2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ژد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شا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بين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ف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‌اند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2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يا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رو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ه‌ا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اف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دا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رو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ر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2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سم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ض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س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ل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2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ر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ر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2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ض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س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2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عم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نا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ز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2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دآ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ها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يُنَزِّلُ عَلَيۡكُ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ٓءٗ لِّيُطَهِّرَكُم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3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اس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شكر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ش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  <w:lang w:bidi="ar-SA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ذ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3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د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اه‌ه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ط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ب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3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شنه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يگ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س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3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اي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خ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پ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خ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3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غ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ع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لهم نصرك الذي وعدتني به</w:t>
      </w:r>
      <w:r>
        <w:rPr>
          <w:rStyle w:val="Char2"/>
          <w:rtl w:val="true"/>
        </w:rPr>
        <w:t>»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صر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ع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ط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3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ما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يد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شوي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ا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نگ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س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خ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ب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س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رها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3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سي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ع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ا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عده‌ا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رسا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3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مل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ز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فرمو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سَيُهۡزَ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جَمۡ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ُوَلّ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دُّبُ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3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م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اصل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39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ص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س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لائ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ژ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رام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ب‌هايشان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4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لا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فت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4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رو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صي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4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ا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آمدند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فت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4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7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4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ا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ي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اندازي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4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افق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تاي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بر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گ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دا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4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د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4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4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ير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توانس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د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ه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و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ا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ي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توا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ن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وشت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اموز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ز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د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4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رو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ه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لال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ر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نا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وز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ست</w:t>
      </w:r>
      <w:r>
        <w:rPr>
          <w:rFonts w:cs="B Lotus"/>
          <w:b/>
          <w:bCs/>
          <w:szCs w:val="27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4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ينق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ر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ل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5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ينق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كس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ر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ند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5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ينق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م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مطل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5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ينق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ياف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ان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اب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دار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زندان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وا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5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ينق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اج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ذرعا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5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ج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ج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5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گذ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رجين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ني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5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ئ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5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ع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شر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ي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ض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5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ع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رو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گري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ع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ر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5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ع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ع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ع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ك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ا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ذ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6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وط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ع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س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6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طف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ه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ص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ا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عثور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6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رو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طف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پر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ه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فان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6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طف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ض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ه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با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6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عث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مشي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ل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مش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ج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دهد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افظ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6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عث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سل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ذ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6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طف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6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نگي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ح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ص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بيخ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6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ح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6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رث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ح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ج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7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ل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ص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حر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ب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ز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تحم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7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7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ق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اع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ترسا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حذ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داش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7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ب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طع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حش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م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و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عي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س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زا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ن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7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ا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ز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ر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7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و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ض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را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گريز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7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رو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ان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وش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7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ش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ا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ص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و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7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ظ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و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رو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ع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ش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ظا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7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8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اج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صع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ي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8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زرج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ذر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8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س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ضير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8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8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جن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ردا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سا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ن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كر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85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b/>
          <w:bCs/>
          <w:szCs w:val="27"/>
          <w:rtl w:val="true"/>
        </w:rPr>
        <w:t>عبد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دس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افق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ر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را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شت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8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تق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هپاي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8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8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يم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س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ل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كر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پ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8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فرما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ظ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فو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ي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9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صح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ل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ل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ب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و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پ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)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9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يرانداز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5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9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يرانداز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تق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رت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ل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ه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9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يرانداز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ل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كنيد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9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بار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31"/>
        </w:rPr>
        <w:t>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مان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9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حم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بدالمط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اد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حش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ا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اند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9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حظ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تدائ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ق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يخ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خواندند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9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حظ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غ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كس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عقي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نا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داخ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9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يرانداز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ل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ك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احظ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كث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ن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نا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29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ياف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يرانداز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ل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ر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ه‌ا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ق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رانداز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م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bCs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0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ر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اسي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را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ظا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ض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0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ميئ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‌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تك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اي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صع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چمد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ا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ا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0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اي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مد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چ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ضع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حسا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ضع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خ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0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ن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غ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و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د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0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فرما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ش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ستاد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طلح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0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ب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قا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انداز؛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در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دا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0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ه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ن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ف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ن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امو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اك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0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دجا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ر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شت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آم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0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يا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رث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قش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ف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ف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ا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0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لا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ا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ل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لاك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ا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1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ش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كا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ه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1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ت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ت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اط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لت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عقي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ا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1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لق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ونه‌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رو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عبي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راح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1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صاب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ف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و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ن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گو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تگ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شوند؟</w:t>
      </w:r>
      <w:r>
        <w:rPr>
          <w:rFonts w:cs="B Lotus"/>
          <w:b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1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راح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ر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ست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اط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1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د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فت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1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ر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ي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م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مطل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1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جس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ط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ط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1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ي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حمزه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شكم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گ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1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شهي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ر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ف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2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ش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ضرو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طاع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ا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2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سب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ك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شمن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فرم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س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نيا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2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قي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م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أس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2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مر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أس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اعر؛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2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سب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ت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وخ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سط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ذ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كن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ق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2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ث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ق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ث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ف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آو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2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فص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2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ن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زي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2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كو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م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2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طلح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كو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ر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ر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ار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3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ل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ص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ب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ست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ك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3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س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قاض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ض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پرس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ص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ر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3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ض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صح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جي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ا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3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ت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صح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جي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ضع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دوه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انتكا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3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طل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صم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ض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ص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ر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گ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را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3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قتي‌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ض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ر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نه‌هاي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م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فق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و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داخ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3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اسخ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تن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د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ض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و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جب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اص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3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اص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ض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ه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3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اصره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ض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فت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وح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قاض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3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و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ض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ي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ط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4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ر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ض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ز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ش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4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ض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ار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4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رق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فتص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جاه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4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ز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ش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ب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ج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اف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4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رق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ص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صحاب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صلا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خوف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اق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4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مؤمن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ن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زي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ار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4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ل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ار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4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جند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جاه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4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جند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قو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و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ج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4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جند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ل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ي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ص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زا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5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صطل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ايش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5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صطل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رو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صي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5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صطل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أ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وسف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ني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2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5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سف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5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ئول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گهد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ي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متك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قر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5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زا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صطل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تيج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ص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صطل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5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بد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روان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فقي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5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ي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ت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س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ز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صطلق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5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در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ي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ه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رو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صفو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عطل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5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ب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مان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ي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گردنبند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غ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ستج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5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افق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ي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ف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تك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اي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باي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گوي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ب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ت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6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خ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ت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رو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دس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فقي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6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ائ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ي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ت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ظ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ز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و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6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ت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ظ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ز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8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ي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6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ح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ئ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اد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يش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ژ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شا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6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ي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ئ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برئ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ش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كن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6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ط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ت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لا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م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حش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ط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ثاث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س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اب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6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ا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ط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ثاث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ضع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نفق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رج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ط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6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رغي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ق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ط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ط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كن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أۡتَلِ أُوْ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فَضۡ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كُمۡ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سَّع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يُؤۡتُوٓاْ أُوْل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قُرۡبَىٰ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eastAsia="Times New Roman"/>
          <w:szCs w:val="27"/>
          <w:rtl w:val="true"/>
        </w:rPr>
        <w:t xml:space="preserve"> </w:t>
      </w:r>
      <w:r>
        <w:rPr>
          <w:rFonts w:cs="mylotus" w:ascii="mylotus" w:hAnsi="mylotus"/>
          <w:szCs w:val="27"/>
          <w:rtl w:val="true"/>
        </w:rPr>
        <w:t>[</w:t>
      </w:r>
      <w:r>
        <w:rPr>
          <w:rFonts w:ascii="mylotus" w:hAnsi="mylotus" w:cs="mylotus"/>
          <w:szCs w:val="27"/>
          <w:rtl w:val="true"/>
        </w:rPr>
        <w:t>النور</w:t>
      </w:r>
      <w:r>
        <w:rPr>
          <w:rFonts w:cs="mylotus" w:ascii="mylotus" w:hAnsi="mylotus"/>
          <w:szCs w:val="27"/>
          <w:rtl w:val="true"/>
        </w:rPr>
        <w:t xml:space="preserve">: </w:t>
      </w:r>
      <w:r>
        <w:rPr>
          <w:rFonts w:cs="mylotus" w:ascii="mylotus" w:hAnsi="mylotus"/>
          <w:szCs w:val="27"/>
        </w:rPr>
        <w:t>22</w:t>
      </w:r>
      <w:r>
        <w:rPr>
          <w:rFonts w:cs="mylotus" w:ascii="mylotus" w:hAnsi="mylotus"/>
          <w:szCs w:val="27"/>
          <w:rtl w:val="true"/>
        </w:rPr>
        <w:t>]</w:t>
      </w:r>
      <w:r>
        <w:rPr>
          <w:rFonts w:cs="B Lotus"/>
          <w:b/>
          <w:bCs/>
          <w:szCs w:val="27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سرمايه‏دا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اخ‏دولتان</w:t>
      </w:r>
      <w:r>
        <w:rPr>
          <w:rFonts w:cs="B Lotus"/>
          <w:b/>
          <w:b/>
          <w:sz w:val="28"/>
          <w:sz w:val="28"/>
          <w:szCs w:val="28"/>
          <w:rtl w:val="true"/>
        </w:rPr>
        <w:t>ِ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خور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[</w:t>
      </w:r>
      <w:r>
        <w:rPr>
          <w:rFonts w:cs="B Lotus"/>
          <w:b/>
          <w:b/>
          <w:sz w:val="28"/>
          <w:sz w:val="28"/>
          <w:szCs w:val="28"/>
          <w:rtl w:val="true"/>
        </w:rPr>
        <w:t>مال</w:t>
      </w:r>
      <w:r>
        <w:rPr>
          <w:rFonts w:cs="B Lotus"/>
          <w:b/>
          <w:sz w:val="28"/>
          <w:szCs w:val="28"/>
          <w:rtl w:val="true"/>
        </w:rPr>
        <w:t xml:space="preserve">]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يشاون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…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هند</w:t>
      </w:r>
      <w:r>
        <w:rPr>
          <w:rFonts w:cs="B Lotus"/>
          <w:b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6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ز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اي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عل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ريش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طفا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شجع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س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6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جو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4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جو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7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رچم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لح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7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جو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ز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0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7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فرما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ز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سفي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7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خب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ز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را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ا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يز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داخ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7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ار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ه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شنه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مان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ند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7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ر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ه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7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ارك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سمت‌ه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خ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ض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ع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ك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م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7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جاه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ز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3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جاه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7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رچم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اج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ز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رث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7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رچم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ص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اد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8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ك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عم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ز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ما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ناخ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كت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ظا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8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ه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ه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ص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8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ز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يرانداز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دي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يربا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ما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8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ز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ش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صاب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عاذ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8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صو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ز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ض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پ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8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ح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ن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قو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ژ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ص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وز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ع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د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8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افق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ك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ي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گ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ط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فاع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8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خ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گر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فز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ل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ك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8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‌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نقض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سط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چ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ضع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ا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ي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ل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نج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8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ع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ع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طف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9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رك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خب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م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ذيف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م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9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ز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رامو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اك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قع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ج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9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قاي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ش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زا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9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ند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ا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ظ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ز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انت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سا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9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ن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زوج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ظ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أمور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ي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او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ظه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9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ظ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3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جاه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39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ظ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چ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ضع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ع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ح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9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ظ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اص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2</w:t>
      </w:r>
      <w:r>
        <w:rPr>
          <w:rFonts w:cs="Badr"/>
          <w:b/>
          <w:bCs/>
          <w:sz w:val="31"/>
          <w:szCs w:val="31"/>
        </w:rPr>
        <w:t>5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9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ظ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اص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قاض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موال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ح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حو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39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قاض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ظ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سخ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قاض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پذيرف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0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تخ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ظ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ضا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س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0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قاض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اذ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0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قاض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وم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س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صم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همي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ه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0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ظ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ضا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رد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زند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ا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ي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0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صد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أ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ع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ما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ضا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0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ظ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ني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5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شي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ر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2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5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0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ظ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عم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خش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جو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هان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0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ن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ح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ج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0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م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ن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رث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هلي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0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ن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1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ند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ر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ط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ضرر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ش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1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ين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ط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باه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دو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1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ج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ز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ج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1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ره‌ه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ج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ت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زا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1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ج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ج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1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تي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م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ق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1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ر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كو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ا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ثم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ث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زر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نيف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1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م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ث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ا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ارت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ز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1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مامه‌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رض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رض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پذيرف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1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ثم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ث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ه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ا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گ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2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م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ب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م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پذي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خو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ايس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ثن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ارتش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2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ذ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م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د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نياز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وب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م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ذ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م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داش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2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ثم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س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[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cs="B Lotus"/>
          <w:b/>
          <w:sz w:val="28"/>
          <w:szCs w:val="28"/>
          <w:rtl w:val="true"/>
        </w:rPr>
        <w:t xml:space="preserve">] </w:t>
      </w:r>
      <w:r>
        <w:rPr>
          <w:rFonts w:cs="B Lotus"/>
          <w:b/>
          <w:b/>
          <w:sz w:val="28"/>
          <w:sz w:val="28"/>
          <w:szCs w:val="28"/>
          <w:rtl w:val="true"/>
        </w:rPr>
        <w:t>ا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اور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م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وب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ست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2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وض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ي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م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وم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ي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ي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د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2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ح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س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س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ص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اق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2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ح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ر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ش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2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رو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ه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ح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پرس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گذ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تو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2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ح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ص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ع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خب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ظا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رس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2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و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ح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2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2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2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صح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جي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ذ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خش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3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‌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ح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ن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زمي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ه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تو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3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ران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انه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و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ض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ا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ح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خ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3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كو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ي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ص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س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كو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او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ي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3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ل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عقي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ربا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3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غ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ق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س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3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غ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تايج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يش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و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3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م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س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ا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گذ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ذ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ز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د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3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كا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ز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س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گريخ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3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س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3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قص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ا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ش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4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ز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قص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عز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ص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و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ش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چهارپايان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4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جاه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قص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4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‌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با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ز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قص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ب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توج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حرك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ربا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رانداز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4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ب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شا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ح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م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4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ح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ج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شر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ص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4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ر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عبي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را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عز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تق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مشر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گي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4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عبي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قص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شر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يخ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ش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4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ل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ش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4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ختف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ل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زين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4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ز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ل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رد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ا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سف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ارپاي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ني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5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العا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ا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سط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س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ن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قاض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اهند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5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ن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طع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45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العا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لي‌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مس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ن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ردا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5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عل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تفا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ف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ش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5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ز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ق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ش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5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تاي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ز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ا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5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ا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ي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عاوض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5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و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ش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5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وم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ندل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5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7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حاب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6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ار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تفاق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ف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گ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وي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6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بدالرح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و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تماضر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ازدو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6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ش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6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د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ب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6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خواس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6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وپا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ض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جاه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ذ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ر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ح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اك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6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رغي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ق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فع</w:t>
      </w:r>
      <w:r>
        <w:rPr>
          <w:rFonts w:cs="B Lotus"/>
          <w:b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6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ف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وط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ن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ت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6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فارش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وط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ف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ي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د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كش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6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بد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ت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ردب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فت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7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بد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ت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ران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7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بد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ت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ا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ف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ف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7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ف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پرس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أس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زا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7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س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ز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هد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7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ُسيً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ح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7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أس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ص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ش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ح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گي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ك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7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اح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ان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س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ز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خوا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ا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 xml:space="preserve">! </w:t>
      </w:r>
      <w:r>
        <w:rPr>
          <w:rFonts w:cs="B Lotus"/>
          <w:b/>
          <w:b/>
          <w:sz w:val="28"/>
          <w:sz w:val="28"/>
          <w:szCs w:val="28"/>
          <w:rtl w:val="true"/>
        </w:rPr>
        <w:t>س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7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س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7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و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ش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جماع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ك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ر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ع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7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رنيو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داش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وپ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ث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ك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طع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ي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8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رنيو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ست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وپ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ث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ُثُ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8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ديب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ؤي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صحاب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ن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رام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حر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8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ؤي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ص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8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د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شي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‌ا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با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ن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8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خ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د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شي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ا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و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غ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8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31"/>
          <w:szCs w:val="31"/>
        </w:rPr>
        <w:t>15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هاجري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8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ك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8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ارپ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ب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د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دان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آ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8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ا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ا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ند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ل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2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ظا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8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ديب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طرا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ن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ي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ر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د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رق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اع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9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أمور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رق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زاع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ؤ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9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عتم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ا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س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9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بدیل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ل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ق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حاب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أحاب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و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ش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اشند</w:t>
      </w:r>
      <w:r>
        <w:rPr>
          <w:rFonts w:cs="B Lotus"/>
          <w:b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9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حلي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ارپا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باني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ب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ن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ده‌ا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9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لي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نشي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د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ي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س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ف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كت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ظا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گا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9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لي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ر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ع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ق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ئف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9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ر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ع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قف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اه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حا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د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اد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ف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9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ر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ع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م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ن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شو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گرد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9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فرستا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ف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49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ث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ف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ر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حا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يكانش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0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أموري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ث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ف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ك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ع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امده‌ا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0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ث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ن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مو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0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ث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گ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توا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0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ن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وا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ث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د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0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ث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اي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شاي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0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ني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اي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ث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جنگ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شوي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0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يع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ه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0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خ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0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ق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خ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رو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شجر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رضوا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0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دا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ا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آم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ه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ست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ل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ذاك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1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يك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روط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ه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ت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ي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1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رط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من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تأث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ا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ذ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ن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حر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شو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1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ات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ويس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ل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1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وشت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ل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د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ه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ن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ن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داخ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1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د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ن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س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د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ن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ن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1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د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ص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ش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د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شايش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ده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1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ل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ديب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اع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1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ل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ديب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ك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1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ر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رح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رو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ل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ديب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ج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1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ل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شنه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خوا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د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نگا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بين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بع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ن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2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‌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ند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اس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آ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ب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دي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بق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ب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ل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تراشي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ج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2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ل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ديب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لث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قب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د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ثم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2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رانجامِ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اج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عق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گردا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2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ل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ديب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ر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ز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تح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2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دشاه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مال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ديبي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2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‌ه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دشاه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ْه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گشت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قر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2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گش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ق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س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ل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2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دش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ح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لب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2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رآغ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رق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دش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م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ق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ظ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2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رق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دي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اق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دس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3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رق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گو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قيق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و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رو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ه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3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جل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رق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تفا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ف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صد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عترا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ل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لو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پ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3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اقب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رق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ن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ا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ن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3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رق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ح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ا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تر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ي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3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ن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ار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زد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3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رث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ط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ق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دوه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3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مش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شج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ه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3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مشق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رث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مر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صلخ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مشق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3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مشق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داخت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لشك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3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وقس</w:t>
      </w:r>
      <w:r>
        <w:rPr>
          <w:rFonts w:cs="B Lotus"/>
          <w:b/>
          <w:bCs/>
          <w:szCs w:val="27"/>
          <w:rtl w:val="true"/>
        </w:rPr>
        <w:t>[</w:t>
      </w:r>
      <w:r>
        <w:rPr>
          <w:rFonts w:cs="B Lotus"/>
          <w:b/>
          <w:b/>
          <w:bCs/>
          <w:szCs w:val="27"/>
          <w:rtl w:val="true"/>
        </w:rPr>
        <w:t>پادش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ص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كندريه</w:t>
      </w:r>
      <w:r>
        <w:rPr>
          <w:rFonts w:cs="B Lotus"/>
          <w:b/>
          <w:bCs/>
          <w:szCs w:val="27"/>
          <w:rtl w:val="true"/>
        </w:rPr>
        <w:t xml:space="preserve">]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اط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لتع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4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س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ريه‌ه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وق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د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ار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يري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4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جاش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ا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ضم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54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جاش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اج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ب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كال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ي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في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4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خس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ويز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ذاف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هم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4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س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خس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ويز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ط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خ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غرور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4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سط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س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وي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طنت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تلاش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4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خس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وي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گزا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فرست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س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و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ب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4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س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وي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ل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س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يرو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4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شيرو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گز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د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4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ذ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پادش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حرين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ضرم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5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خ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ذ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پادش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حرين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و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و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5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ص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5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دش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ن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حب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ب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ر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د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ذير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5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دش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م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لي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مري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5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وذ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پادش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مامه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ط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قاض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داد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5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وذ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پادش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مامه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م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م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ش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5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تفا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ف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فت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5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د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ين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طر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5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ئول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پرس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ب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رفط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فا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5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م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6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ل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كب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ن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6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لعه‌ه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ص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دي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6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ل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ص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نظا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rFonts w:cs="B Lotus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تيب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ق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6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لش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تق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س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رق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نطا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</w:rPr>
        <w:t>ة</w:t>
      </w:r>
      <w:r>
        <w:rPr>
          <w:rFonts w:cs="B Lotus"/>
          <w:b/>
          <w:sz w:val="28"/>
          <w:szCs w:val="28"/>
          <w:rtl w:val="true"/>
        </w:rPr>
        <w:t xml:space="preserve">»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رانداز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6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شرو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ص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ژ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طا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س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رانداز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رو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6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لعه‌ه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</w:rPr>
        <w:t>نطا</w:t>
      </w:r>
      <w:r>
        <w:rPr>
          <w:rFonts w:ascii="mylotus" w:hAnsi="mylotus" w:cs="mylotus"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ناعم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محاص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ش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6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ش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دث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خ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ط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6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يهو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هنم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ن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6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ر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چ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6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ني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ب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اني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رز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چ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ده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7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ط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ي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رز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د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شت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7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7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ژ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ع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ناي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رم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ي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ني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7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ار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اص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ژه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طا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ژ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ع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دث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خ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نال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7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ط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د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ژ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ي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7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ژ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شق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كاركشت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او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ا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دج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7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ل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ثاثي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لا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سف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ذا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7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ل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بريء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جن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تن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ع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تي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7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خ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ا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ص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جني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رع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ح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ج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تو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7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ژ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قموص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اص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2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8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ژ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قموص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8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ل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مو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ا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صف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خط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8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قوط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ل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مو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اص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ع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طي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ا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8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اك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ل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طي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لال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سل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يخت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لوگي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8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ل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ناي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ر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4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شي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5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م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8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را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ي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سل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حو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8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ا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بي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ض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واهر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خط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حو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8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ي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adr"/>
          <w:b/>
          <w:bCs/>
          <w:sz w:val="31"/>
          <w:szCs w:val="31"/>
        </w:rPr>
        <w:t>15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8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شت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9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8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دي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شك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سفندِ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لو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9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و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ش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ء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9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ه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ف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خط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هريه‌ا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زادي‌ا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9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صف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ل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دو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9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كا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ق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ر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ا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هل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9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ب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گش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يف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شع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9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هاج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ب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زي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ن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رام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ط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9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ايف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شع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ُو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عط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نا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عه‌ه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س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ل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صيب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9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د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سل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ب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9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تيماء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گ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ض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ل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ض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59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وا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قري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سل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0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وا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قري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ا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تا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ي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0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تاي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هود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وا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قري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1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هو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نا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02</w:t>
      </w:r>
      <w:r>
        <w:rPr>
          <w:rFonts w:cs="B Lotus"/>
          <w:b/>
          <w:bCs/>
          <w:szCs w:val="27"/>
          <w:rtl w:val="true"/>
        </w:rPr>
        <w:t>: «</w:t>
      </w:r>
      <w:r>
        <w:rPr>
          <w:rFonts w:cs="B Lotus"/>
          <w:b/>
          <w:b/>
          <w:bCs/>
          <w:szCs w:val="27"/>
          <w:rtl w:val="true"/>
        </w:rPr>
        <w:t>وا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قري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د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فت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0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ي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وي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لي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ص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لح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0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ش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نصا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0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ش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ه</w:t>
      </w:r>
      <w:r>
        <w:rPr>
          <w:rFonts w:cs="B Lotus"/>
          <w:b/>
          <w:sz w:val="28"/>
          <w:szCs w:val="28"/>
          <w:rtl w:val="true"/>
        </w:rPr>
        <w:t xml:space="preserve">» </w:t>
      </w:r>
      <w:r>
        <w:rPr>
          <w:rFonts w:cs="B Lotus"/>
          <w:b/>
          <w:b/>
          <w:sz w:val="28"/>
          <w:sz w:val="28"/>
          <w:szCs w:val="28"/>
          <w:rtl w:val="true"/>
        </w:rPr>
        <w:t>نيا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0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ه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تفا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ف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فت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07</w:t>
      </w:r>
      <w:r>
        <w:rPr>
          <w:rFonts w:cs="B Lotus"/>
          <w:b/>
          <w:bCs/>
          <w:szCs w:val="27"/>
          <w:rtl w:val="true"/>
        </w:rPr>
        <w:t>: «</w:t>
      </w:r>
      <w:r>
        <w:rPr>
          <w:rFonts w:cs="B Lotus"/>
          <w:b/>
          <w:b/>
          <w:bCs/>
          <w:szCs w:val="27"/>
          <w:rtl w:val="true"/>
        </w:rPr>
        <w:t>ميفعه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ق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اص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ْ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 xml:space="preserve">= </w:t>
      </w:r>
      <w:r>
        <w:rPr>
          <w:rFonts w:cs="B Lotus"/>
          <w:b/>
          <w:sz w:val="28"/>
          <w:szCs w:val="28"/>
        </w:rPr>
        <w:t>12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ل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ق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0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اه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فعه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روا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غا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ليث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0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ميفعه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3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جاه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1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ض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ض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1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س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ادت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ب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ادت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1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ي؟</w:t>
      </w:r>
      <w:r>
        <w:rPr>
          <w:rFonts w:cs="B Lotus"/>
          <w:b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1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عي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ص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و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طف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ص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رند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ش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ص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ست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1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يُمً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با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1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حش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ني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1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خ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ديبي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1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هسپ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ديب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ن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1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خ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أ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ارپ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ب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6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1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ح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رعا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تيا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ت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ا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2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ار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2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حر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ِ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ن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2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د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ب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داد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ح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ذرگ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ظهران</w:t>
      </w:r>
      <w:r>
        <w:rPr>
          <w:rFonts w:cs="B Lotus"/>
          <w:b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2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فر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شتاب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2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ه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ق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ر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ع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و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اه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2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ن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گردنه</w:t>
      </w:r>
      <w:r>
        <w:rPr>
          <w:rFonts w:cs="B Lotus"/>
          <w:b/>
          <w:sz w:val="28"/>
          <w:szCs w:val="28"/>
          <w:rtl w:val="true"/>
        </w:rPr>
        <w:t>) «</w:t>
      </w:r>
      <w:r>
        <w:rPr>
          <w:rFonts w:cs="B Lotus"/>
          <w:b/>
          <w:b/>
          <w:sz w:val="28"/>
          <w:sz w:val="28"/>
          <w:szCs w:val="28"/>
          <w:rtl w:val="true"/>
        </w:rPr>
        <w:t>كداء</w:t>
      </w:r>
      <w:r>
        <w:rPr>
          <w:rFonts w:cs="B Lotus"/>
          <w:b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2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ر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ل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حر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ح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2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ع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وا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و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صا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جرالأس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لم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2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ح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2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با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غ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پ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داخ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3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دوا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  <w:rtl w:val="true"/>
        </w:rPr>
        <w:t>"</w:t>
      </w:r>
      <w:r>
        <w:rPr>
          <w:rFonts w:cs="B Lotus"/>
          <w:b/>
          <w:b/>
          <w:sz w:val="28"/>
          <w:sz w:val="28"/>
          <w:szCs w:val="28"/>
          <w:rtl w:val="true"/>
        </w:rPr>
        <w:t>ميمونه</w:t>
      </w:r>
      <w:r>
        <w:rPr>
          <w:rFonts w:cs="B Lotus"/>
          <w:b/>
          <w:sz w:val="28"/>
          <w:szCs w:val="28"/>
          <w:rtl w:val="true"/>
        </w:rPr>
        <w:t xml:space="preserve">"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ر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لالي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3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ر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صد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ؤيا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ما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3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و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غا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ليث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3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وح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خ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3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و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و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كديد</w:t>
      </w:r>
      <w:r>
        <w:rPr>
          <w:rFonts w:cs="B Lotus"/>
          <w:b/>
          <w:sz w:val="28"/>
          <w:szCs w:val="28"/>
          <w:rtl w:val="true"/>
        </w:rPr>
        <w:t xml:space="preserve">» </w:t>
      </w:r>
      <w:r>
        <w:rPr>
          <w:rFonts w:cs="B Lotus"/>
          <w:b/>
          <w:b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عسفان</w:t>
      </w:r>
      <w:r>
        <w:rPr>
          <w:rFonts w:cs="B Lotus"/>
          <w:b/>
          <w:sz w:val="28"/>
          <w:szCs w:val="28"/>
          <w:rtl w:val="true"/>
        </w:rPr>
        <w:t xml:space="preserve">»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قديد</w:t>
      </w:r>
      <w:r>
        <w:rPr>
          <w:rFonts w:cs="B Lotus"/>
          <w:b/>
          <w:sz w:val="28"/>
          <w:szCs w:val="28"/>
          <w:rtl w:val="true"/>
        </w:rPr>
        <w:t xml:space="preserve">» </w:t>
      </w:r>
      <w:r>
        <w:rPr>
          <w:rFonts w:cs="B Lotus"/>
          <w:b/>
          <w:b/>
          <w:sz w:val="28"/>
          <w:sz w:val="28"/>
          <w:szCs w:val="28"/>
          <w:rtl w:val="true"/>
        </w:rPr>
        <w:t>سكو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3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لو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چهارپا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سفن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3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ي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خ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ب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تظ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3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ه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ي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ست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ن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من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3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طلا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كع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فا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3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ع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adr"/>
          <w:b/>
          <w:bCs/>
          <w:sz w:val="31"/>
          <w:szCs w:val="31"/>
        </w:rPr>
        <w:t>15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4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ع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ب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ج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او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4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تي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كع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ير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ا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ي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4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ع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4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ق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صم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فرست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تق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گير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4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جهي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تق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‌ا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ص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گي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شت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4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ند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صو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رث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4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3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4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م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ؤت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4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رث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4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ع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ا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ح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65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بد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اح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ض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ص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واس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ق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ي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5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ل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بار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شم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ند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5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رو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رسي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رسي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اب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كشان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5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ع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اح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س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5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ع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ال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ازه‌ا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كش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5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پ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گش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ب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اري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5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ل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م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س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5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ل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ر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ارو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5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ل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ط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صحي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يد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رنگ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5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صم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قضاعه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ك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ست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6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2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هب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عبي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راح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6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شم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جم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و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قري</w:t>
      </w:r>
      <w:r>
        <w:rPr>
          <w:rFonts w:cs="B Lotus"/>
          <w:b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6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تفا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ف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شت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6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جم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شم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6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خ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ش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نب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ن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داش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6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جن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ت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ا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نا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وزمند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6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ه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ج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شت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ج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عبي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راح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6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أمور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جهينه</w:t>
      </w:r>
      <w:r>
        <w:rPr>
          <w:rFonts w:cs="B Lotus"/>
          <w:b/>
          <w:sz w:val="28"/>
          <w:szCs w:val="28"/>
          <w:rtl w:val="true"/>
        </w:rPr>
        <w:t xml:space="preserve">»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يا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6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3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6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ش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ن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ذوق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رما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7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ح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15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ج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قا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تظ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7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ش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ذوق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م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خ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غيلا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ر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خو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7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ر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بر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خت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دچ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سي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لپ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خ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7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ي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ذب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اد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7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كر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جي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7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‌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ك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جا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خور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7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ل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ص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نق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ل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ديب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7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ل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ديب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قض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خفي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ا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ي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7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زا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ي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ا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ش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ن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7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كر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زا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گرو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ده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ست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8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ره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و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زاع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اع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8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ف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كن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ف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نماي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8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هم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ه‌ا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قض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ل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س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آ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ش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سف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ست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8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نز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يب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8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راند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شي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بي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ند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8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بي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 xml:space="preserve">! </w:t>
      </w:r>
      <w:r>
        <w:rPr>
          <w:rFonts w:cs="B Lotus"/>
          <w:b/>
          <w:b/>
          <w:sz w:val="28"/>
          <w:sz w:val="28"/>
          <w:szCs w:val="28"/>
          <w:rtl w:val="true"/>
        </w:rPr>
        <w:t>آ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جي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د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8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بي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و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ايس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س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راند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شي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ج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ست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8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خ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بي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طع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8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خ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اج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ا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سف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اع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اف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8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ي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گي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9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امي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ته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ا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9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ته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نز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ت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ا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داخ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9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ر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حا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9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ص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يق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9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 xml:space="preserve">! </w:t>
      </w:r>
      <w:r>
        <w:rPr>
          <w:rFonts w:cs="B Lotus"/>
          <w:b/>
          <w:b/>
          <w:sz w:val="28"/>
          <w:sz w:val="28"/>
          <w:szCs w:val="28"/>
          <w:rtl w:val="true"/>
        </w:rPr>
        <w:t>آ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ل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؟</w:t>
      </w:r>
      <w:r>
        <w:rPr>
          <w:rFonts w:cs="B Lotus"/>
          <w:b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9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و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ل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ا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9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خوا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ض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ه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اط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لتع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9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حاط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حو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ه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ريه‌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ش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9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ب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ق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ري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م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69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ط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ش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فرما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متحن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0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زي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شت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0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رو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پرس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تو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0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0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جاه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0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أبو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ب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منا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بر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0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ول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سفي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0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و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ي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0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خواس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ي‌خواس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اور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0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وض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ي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ذيرفت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ض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ي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اد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ش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0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چ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خ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ح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ا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ا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فط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ين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خ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ق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ه‌ا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فط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0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ب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مو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يال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هاج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1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و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وي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گرد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واده‌ا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فرست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1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ذر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ظه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0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ت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ش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1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ذيرف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1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ص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اد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1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لش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ب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وا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1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تز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آور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ل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ج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بلندتر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cs="B Lotus"/>
          <w:b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1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ل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ل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ُ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1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د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ل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ه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1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و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د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با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اع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ا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ي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ن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خ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ذ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ز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1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صب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بار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2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ع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ع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و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صا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أس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لم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2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طرا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36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2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ت‌ه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خ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عتي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كعبه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ر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انداز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2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معي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رامون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لق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اع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 xml:space="preserve">! </w:t>
      </w:r>
      <w:r>
        <w:rPr>
          <w:rFonts w:cs="B Lotus"/>
          <w:b/>
          <w:b/>
          <w:sz w:val="28"/>
          <w:sz w:val="28"/>
          <w:szCs w:val="28"/>
          <w:rtl w:val="true"/>
        </w:rPr>
        <w:t>مي‌پندار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؟</w:t>
      </w:r>
      <w:r>
        <w:rPr>
          <w:rFonts w:cs="B Lotus"/>
          <w:b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2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رد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س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گ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د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زرگو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س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اد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ي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خشند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2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ني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سخ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د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و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ز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ست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2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باد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رز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طب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ر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ك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ش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2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كرمه‌پ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جه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شواز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رح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هاج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2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ت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هم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خ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2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حش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ات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خش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3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د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ن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3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ل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ع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ذ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گو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3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ز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8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ز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ص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3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‌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صم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ر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پرس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صو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ت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س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3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حق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كو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ن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قو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وي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3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تح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ا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واز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ق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يز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ا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داخ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3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نتيج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و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دي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3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ه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ا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واز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ق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ه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و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ص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3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صم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واز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ق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طل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ص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ز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ارو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رك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3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ب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واز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ق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2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2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ز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4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ط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ثر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ات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چ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ر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تد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ك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4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ضع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اه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حا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د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قا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4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س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جاهداني‌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ش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و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ستا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اس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4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ب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ل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ل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سي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خ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راح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4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و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ا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س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نا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4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ني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24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4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أ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وسف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ني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40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سف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4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ق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ني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4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قي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4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ا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ب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شم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ژ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ن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ف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ذوق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4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ضع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بر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ي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تق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5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شرك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ربا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5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ا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خم‌ه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ر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اد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2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حاب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5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حاص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ائ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د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8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5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داي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ياد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سف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خشي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ل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ي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خش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ست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5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ظ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نا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ائ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ه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چه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سف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5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سه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ظ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نا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ا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ظا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5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نص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ه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نا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د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راض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ست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[</w:t>
      </w:r>
      <w:r>
        <w:rPr>
          <w:rFonts w:cs="B Lotus"/>
          <w:b/>
          <w:b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گردد</w:t>
      </w:r>
      <w:r>
        <w:rPr>
          <w:rFonts w:cs="B Lotus"/>
          <w:b/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5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رئي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واز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ر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ه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ُ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5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قاض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وال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ردا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5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ع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ا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ش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ف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دو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6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أموري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ك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وال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6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م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ك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صطل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ول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ق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عيط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6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ق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جزّ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6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أموري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ق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نب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بشي‌ه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ص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6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د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كست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عز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6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أمور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ص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ج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ظا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6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ب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ج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بو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د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گان‌ه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رت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ص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م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6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بو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ق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خ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شكس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م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ي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ز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6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ص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گ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ط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د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ز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ش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ا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دارك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ا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6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ك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ه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اه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ب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نگ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وانگ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شو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ه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جه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ي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7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ث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ق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م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0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جه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5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ه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7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ث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ض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ش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ا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ض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ست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7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د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4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7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ط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د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نص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ه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7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بدالرح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و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د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وقيه</w:t>
      </w:r>
      <w:r>
        <w:rPr>
          <w:rFonts w:cs="B Lotus"/>
          <w:b/>
          <w:sz w:val="28"/>
          <w:szCs w:val="28"/>
          <w:rtl w:val="true"/>
        </w:rPr>
        <w:t>[</w:t>
      </w:r>
      <w:r>
        <w:rPr>
          <w:rFonts w:cs="B Lotus"/>
          <w:b/>
          <w:b/>
          <w:sz w:val="28"/>
          <w:sz w:val="28"/>
          <w:szCs w:val="28"/>
          <w:rtl w:val="true"/>
        </w:rPr>
        <w:t>ط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قره</w:t>
      </w:r>
      <w:r>
        <w:rPr>
          <w:rFonts w:cs="B Lotus"/>
          <w:b/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7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جهي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ل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رت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م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77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ي‌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قاض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ه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بر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ا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ش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7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بو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جاه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30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7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نافق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هب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د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7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بو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يق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8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هاج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ب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وا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8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حو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أس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ضي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8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چ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زر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حو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حب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ذ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8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ز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ذ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صي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ت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و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8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حا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ر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بو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و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ثيم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8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بو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يوح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يل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8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وحن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اك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رباء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ذر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ناء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8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وحن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رض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كنش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پذيرفت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ل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ض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8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ب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ض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8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ج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ضر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گرو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فق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باء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9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د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ج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فرق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فو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9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نافق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قاضاي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ضر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ق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9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اسخ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ؤ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ب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رسي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ر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ص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ظو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شته‌ا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9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خ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ج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ضر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9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بو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يض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ه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و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اش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9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ظهارات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ذير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رز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9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ن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[</w:t>
      </w:r>
      <w:r>
        <w:rPr>
          <w:rFonts w:cs="B Lotus"/>
          <w:b/>
          <w:b/>
          <w:bCs/>
          <w:szCs w:val="27"/>
          <w:rtl w:val="true"/>
        </w:rPr>
        <w:t>تخل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يض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ه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دو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ذ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رعي</w:t>
      </w:r>
      <w:r>
        <w:rPr>
          <w:rFonts w:cs="B Lotus"/>
          <w:b/>
          <w:bCs/>
          <w:szCs w:val="27"/>
          <w:rtl w:val="true"/>
        </w:rPr>
        <w:t xml:space="preserve">] </w:t>
      </w:r>
      <w:r>
        <w:rPr>
          <w:rFonts w:cs="B Lotus"/>
          <w:b/>
          <w:b/>
          <w:bCs/>
          <w:szCs w:val="27"/>
          <w:rtl w:val="true"/>
        </w:rPr>
        <w:t>اعترا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كع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لك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بيع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ل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مي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9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خ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ن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عتر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9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صو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صا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مسران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ي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79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م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جا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س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م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ل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م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خو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ي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متك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ش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0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ذير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ع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زر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شا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0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ذير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س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دار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ف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هن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0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قاي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زو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بو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ب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0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بو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يأ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قيف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0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رئي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ل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ره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اخ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قيف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0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ق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يم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ه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0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د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شن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نگا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ق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ايس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اه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0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اقب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قي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ت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س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عي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0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ن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ي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عاص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0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د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ست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1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ه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اس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از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3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1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ب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2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1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ب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adr"/>
          <w:b/>
          <w:bCs/>
          <w:sz w:val="31"/>
          <w:szCs w:val="31"/>
        </w:rPr>
        <w:t>5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ت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1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ا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ا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ز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ب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1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ط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ع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لا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ا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1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ي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لا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ك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1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اي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ء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رائ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روز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مني</w:t>
      </w:r>
      <w:r>
        <w:rPr>
          <w:rFonts w:cs="B Lotus"/>
          <w:b/>
          <w:sz w:val="28"/>
          <w:szCs w:val="28"/>
          <w:rtl w:val="true"/>
        </w:rPr>
        <w:t xml:space="preserve">»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س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ب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جتم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1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لا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ء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</w:rPr>
        <w:t>ة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1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لا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ع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ي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ك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جا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س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ه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و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1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ا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ه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يق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2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بد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ب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ئي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افق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ْ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قع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2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س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ألي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ب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زرج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2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خداو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ر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حذ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ن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لاش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فق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ستا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ره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2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لث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خت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اخ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2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ن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ارث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ا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ج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ل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و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صحا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2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أمور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ل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ان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ع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ر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تن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ك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ي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2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ن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ي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ذح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عز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و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حاب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2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أمور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ان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ع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2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ع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كنش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ش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متن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رزي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يربار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2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ع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ذيرفت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3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ش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س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ع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دهي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3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ذير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ل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ك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وال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3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ض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وداع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3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ن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گز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اط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عليا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بل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3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ن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گز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واح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سفلي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مو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شع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3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فارش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عاذ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مو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س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ش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خ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اشي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شا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ش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تن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باش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3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عاذ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ندگ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3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مو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م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وداع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3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ر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ود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گذ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زي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د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3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ئول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ه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دج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4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د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ج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7000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4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حر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شاه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ا</w:t>
      </w:r>
      <w:r>
        <w:rPr>
          <w:rFonts w:cs="B Lotus"/>
          <w:b/>
          <w:sz w:val="28"/>
          <w:szCs w:val="28"/>
          <w:rtl w:val="true"/>
        </w:rPr>
        <w:t xml:space="preserve">!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رافت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ظ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زر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س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فز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4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تد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رود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لحر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و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أس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س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4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واف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كع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ق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4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مز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وش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4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وشي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ز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ت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ع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ف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4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مني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حر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شت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حج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4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عرفات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حرك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حج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4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ط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دا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ر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رفا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4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ط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ظها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ص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ع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5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رف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د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ق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س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داخ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5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رف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ناس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گ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ان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ب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زدلف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ما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بان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وت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واف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5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5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و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گش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5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صر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جر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6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وا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5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جر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واف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سي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مان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پرداز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5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ن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ست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عبي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راح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5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ضم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ثعل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ز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ع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5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بدالقي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رح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افك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س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شيم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5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نيف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مسيل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ذا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6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خصي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كنده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ن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ش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خو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شع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يس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6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رئي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أ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نوءه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ص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زد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6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أزشوء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سل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ص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أز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عي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6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‌ه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مدن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اخص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ي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شد؟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شاع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ط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6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ثعلبه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ا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چه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يأت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ذي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ش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6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ر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ؤ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زمينش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6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ز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سب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ب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ت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لل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6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واست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دي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رك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ي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يز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د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31"/>
          <w:szCs w:val="31"/>
        </w:rPr>
        <w:t>5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ر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ق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ي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6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ذيم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ج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[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گوييد</w:t>
      </w:r>
      <w:r>
        <w:rPr>
          <w:rFonts w:cs="B Lotus"/>
          <w:b/>
          <w:sz w:val="28"/>
          <w:szCs w:val="28"/>
          <w:rtl w:val="true"/>
        </w:rPr>
        <w:t xml:space="preserve">]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ذيرفت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6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ي‌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سال‌تر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يل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ع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ذ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ع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ر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وم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ش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7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رخور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ش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شاش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ر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خلا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زر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شانه‌ا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‌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خو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7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يا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دا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ي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حكام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7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حضو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يأت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وج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حقق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خشي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زر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لق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رتباط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ظه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عر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د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ي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7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راهي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7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اه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ه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عز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ز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لقاء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رو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(</w:t>
      </w:r>
      <w:r>
        <w:rPr>
          <w:rFonts w:cs="B Lotus"/>
          <w:b/>
          <w:b/>
          <w:bCs/>
          <w:szCs w:val="27"/>
          <w:rtl w:val="true"/>
        </w:rPr>
        <w:t>سرز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لسطين</w:t>
      </w:r>
      <w:r>
        <w:rPr>
          <w:rFonts w:cs="B Lotus"/>
          <w:b/>
          <w:bCs/>
          <w:szCs w:val="27"/>
          <w:rtl w:val="true"/>
        </w:rPr>
        <w:t xml:space="preserve">) </w:t>
      </w:r>
      <w:r>
        <w:rPr>
          <w:rFonts w:cs="B Lotus"/>
          <w:b/>
          <w:b/>
          <w:bCs/>
          <w:szCs w:val="27"/>
          <w:rtl w:val="true"/>
        </w:rPr>
        <w:t>تجهي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چه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ن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زد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7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ن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ان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پ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ي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أس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7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يز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س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د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زيم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تاز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7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مرا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ر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زرگ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هاج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صار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7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يم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غ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اخ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زد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جري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7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روع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ماري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س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مون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8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بيم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طو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1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8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ه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‌ب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وب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ز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سرا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تق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ش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8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م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ر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ج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سران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جا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س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يش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ت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8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توانس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ر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ام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يرو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گوي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ق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ي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8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وت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ا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ش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sz w:val="28"/>
          <w:szCs w:val="28"/>
        </w:rPr>
        <w:t>6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</w:rPr>
        <w:t>3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8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وقت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يه‌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زد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سنح</w:t>
      </w:r>
      <w:r>
        <w:rPr>
          <w:rFonts w:cs="B Lotus"/>
          <w:b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8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هن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مش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ي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كش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هد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ك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گو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ف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ز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8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  <w:rtl w:val="true"/>
        </w:rPr>
        <w:t>«</w:t>
      </w:r>
      <w:r>
        <w:rPr>
          <w:rFonts w:cs="B Lotus"/>
          <w:b/>
          <w:b/>
          <w:bCs/>
          <w:szCs w:val="27"/>
          <w:rtl w:val="true"/>
        </w:rPr>
        <w:t>سْنح</w:t>
      </w:r>
      <w:r>
        <w:rPr>
          <w:rFonts w:cs="B Lotus"/>
          <w:b/>
          <w:bCs/>
          <w:szCs w:val="27"/>
          <w:rtl w:val="true"/>
        </w:rPr>
        <w:t xml:space="preserve">» </w:t>
      </w:r>
      <w:r>
        <w:rPr>
          <w:rFonts w:cs="B Lotus"/>
          <w:b/>
          <w:b/>
          <w:bCs/>
          <w:szCs w:val="27"/>
          <w:rtl w:val="true"/>
        </w:rPr>
        <w:t>برگش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خ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ار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ن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وس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cs="B Lotus"/>
          <w:b/>
          <w:bCs/>
          <w:szCs w:val="27"/>
        </w:rPr>
        <w:t>88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هنگام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ز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رد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ف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ن‌ه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گف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ثن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هرك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پرست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ا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ف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ا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…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8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ي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سخنان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ه‌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لاو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حَمَّدٌ إِلَّا رَسُولٞ قَدۡ خَلَتۡ مِن قَبۡل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رُّسُلُۚ</w:t>
      </w:r>
      <w:r>
        <w:rPr>
          <w:rFonts w:cs="Traditional Arabic" w:ascii="Traditional Arabic" w:hAnsi="Traditional Arabic"/>
          <w:b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</w:rPr>
        <w:t>﴾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9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عم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نيد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ي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بوبك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و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رگ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لاو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ك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91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كسپار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ند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و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انه‌اش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ما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شن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ه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نبه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92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قد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عي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خليف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مودند،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اندن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93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غس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ر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ثم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قران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94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كف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گو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ر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في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يراه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ا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شت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95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ج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حف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ج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ايش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اي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ف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96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داخل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ق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ها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زند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ث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97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قبر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م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داز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ال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آورد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جب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98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مسلمان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عنو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جانشي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نتخ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س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899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زندان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چه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س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وفات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فرم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فاطم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ك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7"/>
        </w:rPr>
      </w:pPr>
      <w:r>
        <w:rPr>
          <w:rFonts w:cs="B Lotus"/>
          <w:b/>
          <w:b/>
          <w:bCs/>
          <w:szCs w:val="27"/>
          <w:rtl w:val="true"/>
        </w:rPr>
        <w:t>س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Cs/>
          <w:szCs w:val="27"/>
        </w:rPr>
        <w:t>900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bCs/>
          <w:szCs w:val="27"/>
          <w:rtl w:val="true"/>
        </w:rPr>
        <w:t>دو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تاب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از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كتاب‌ها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تاريخ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زندگاني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پيام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CTraditional Arabic"/>
          <w:sz w:val="31"/>
          <w:sz w:val="31"/>
          <w:szCs w:val="31"/>
          <w:rtl w:val="true"/>
        </w:rPr>
        <w:t>ص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را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نام</w:t>
      </w:r>
      <w:r>
        <w:rPr>
          <w:rFonts w:eastAsia="Times New Roman"/>
          <w:b/>
          <w:b/>
          <w:bCs/>
          <w:szCs w:val="27"/>
          <w:rtl w:val="true"/>
        </w:rPr>
        <w:t xml:space="preserve"> </w:t>
      </w:r>
      <w:r>
        <w:rPr>
          <w:rFonts w:cs="B Lotus"/>
          <w:b/>
          <w:b/>
          <w:bCs/>
          <w:szCs w:val="27"/>
          <w:rtl w:val="true"/>
        </w:rPr>
        <w:t>ببري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bCs/>
          <w:szCs w:val="27"/>
          <w:rtl w:val="true"/>
        </w:rPr>
        <w:t>ج</w:t>
      </w:r>
      <w:r>
        <w:rPr>
          <w:rFonts w:cs="B Lotus"/>
          <w:b/>
          <w:bCs/>
          <w:szCs w:val="27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ألي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ي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وش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لناس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sz w:val="28"/>
          <w:szCs w:val="28"/>
          <w:rtl w:val="true"/>
        </w:rPr>
      </w:r>
    </w:p>
    <w:p>
      <w:pPr>
        <w:pStyle w:val="Style15"/>
        <w:ind w:left="0" w:right="0" w:hanging="0"/>
        <w:jc w:val="center"/>
        <w:rPr/>
      </w:pPr>
      <w:r>
        <w:rPr>
          <w:rtl w:val="true"/>
        </w:rPr>
        <w:t>والحمد لله وآخر دعوانا أن الحمد لله رب العالمين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رجم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Persian">
    <w:charset w:val="00"/>
    <w:family w:val="roman"/>
    <w:pitch w:val="variable"/>
  </w:font>
  <w:font w:name="AGA Arabesque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05" w:leader="none"/>
        <w:tab w:val="center" w:pos="12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Lotus"/>
        <w:b/>
        <w:bCs/>
        <w:sz w:val="26"/>
        <w:szCs w:val="26"/>
      </w:rPr>
      <w:t>900</w:t>
    </w:r>
    <w:r>
      <w:rPr>
        <w:rFonts w:cs="B Lotus"/>
        <w:b/>
        <w:bCs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وال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واب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یر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پیامب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زر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حم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صطفی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</w:rPr>
      <w:t>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6"/>
        <w:szCs w:val="26"/>
      </w:rPr>
      <w:t>900</w:t>
    </w:r>
    <w:r>
      <w:rPr>
        <w:rFonts w:cs="B Lotus"/>
        <w:b/>
        <w:bCs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وال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واب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یر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پیامب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زر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حم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صطفی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</w:rPr>
      <w:t>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sz w:val="28"/>
        <w:szCs w:val="28"/>
        <w:rFonts w:cs="B Zar" w:ascii="Times New Roman Bold;Times New Roman Bold" w:hAnsi="Times New Roman Bold;Times New Roman Bold"/>
      </w:rPr>
      <w:t>0</w:t>
    </w:r>
    <w:r>
      <w:rPr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05" w:leader="none"/>
        <w:tab w:val="center" w:pos="12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Lotus"/>
        <w:b/>
        <w:bCs/>
        <w:sz w:val="26"/>
        <w:szCs w:val="26"/>
      </w:rPr>
      <w:t>900</w:t>
    </w:r>
    <w:r>
      <w:rPr>
        <w:rFonts w:cs="B Lotus"/>
        <w:b/>
        <w:bCs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وال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واب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یر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پیامب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زر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حم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صطفی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</w:rPr>
      <w:t>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6"/>
        <w:szCs w:val="26"/>
      </w:rPr>
      <w:t>900</w:t>
    </w:r>
    <w:r>
      <w:rPr>
        <w:rFonts w:cs="B Lotus"/>
        <w:b/>
        <w:bCs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وال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واب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یر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پیامب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زر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حم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صطفی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</w:rPr>
      <w:t>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sz w:val="28"/>
        <w:szCs w:val="28"/>
        <w:rFonts w:cs="B Zar" w:ascii="Times New Roman Bold;Times New Roman Bold" w:hAnsi="Times New Roman Bold;Times New Roman Bold"/>
      </w:rPr>
      <w:t>0</w:t>
    </w:r>
    <w:r>
      <w:rPr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05" w:leader="none"/>
        <w:tab w:val="center" w:pos="12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82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Lotus"/>
        <w:b/>
        <w:bCs/>
        <w:sz w:val="26"/>
        <w:szCs w:val="26"/>
      </w:rPr>
      <w:t>900</w:t>
    </w:r>
    <w:r>
      <w:rPr>
        <w:rFonts w:cs="B Lotus"/>
        <w:b/>
        <w:bCs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وال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واب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یر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پیامب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زر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حم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صطفی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</w:rPr>
      <w:t>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6"/>
        <w:szCs w:val="26"/>
      </w:rPr>
      <w:t>900</w:t>
    </w:r>
    <w:r>
      <w:rPr>
        <w:rFonts w:cs="B Lotus"/>
        <w:b/>
        <w:bCs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وال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واب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یر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پیامب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زر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حم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صطفی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</w:rPr>
      <w:t>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sz w:val="28"/>
        <w:szCs w:val="28"/>
        <w:rFonts w:cs="B Zar" w:ascii="Times New Roman Bold;Times New Roman Bold" w:hAnsi="Times New Roman Bold;Times New Roman Bold"/>
      </w:rPr>
      <w:t>83</w:t>
    </w:r>
    <w:r>
      <w:rPr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  <w:lang w:eastAsia="zh-CN" w:bidi="fa-IR"/>
    </w:rPr>
  </w:style>
  <w:style w:type="character" w:styleId="Char1">
    <w:name w:val="نص عربی Char"/>
    <w:qFormat/>
    <w:rPr>
      <w:rFonts w:ascii="mylotus" w:hAnsi="mylotus" w:cs="mylotus"/>
      <w:b/>
      <w:bCs/>
      <w:sz w:val="27"/>
      <w:szCs w:val="27"/>
      <w:lang w:eastAsia="zh-CN" w:bidi="fa-IR"/>
    </w:rPr>
  </w:style>
  <w:style w:type="character" w:styleId="Char2">
    <w:name w:val="حدیث Char"/>
    <w:qFormat/>
    <w:rPr>
      <w:rFonts w:ascii="KFGQPC Uthman Taha Naskh" w:hAnsi="KFGQPC Uthman Taha Naskh" w:cs="KFGQPC Uthman Taha Naskh"/>
      <w:sz w:val="28"/>
      <w:szCs w:val="2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عربی"/>
    <w:basedOn w:val="Normal"/>
    <w:qFormat/>
    <w:pPr>
      <w:ind w:left="0" w:right="0" w:firstLine="284"/>
      <w:jc w:val="both"/>
    </w:pPr>
    <w:rPr>
      <w:rFonts w:ascii="mylotus" w:hAnsi="mylotus" w:cs="mylotus"/>
      <w:b/>
      <w:bCs/>
      <w:sz w:val="27"/>
      <w:szCs w:val="27"/>
      <w:lang w:val="en-US"/>
    </w:rPr>
  </w:style>
  <w:style w:type="paragraph" w:styleId="Style16">
    <w:name w:val="حدیث"/>
    <w:basedOn w:val="Normal"/>
    <w:qFormat/>
    <w:pPr>
      <w:ind w:left="0" w:right="0" w:firstLine="284"/>
      <w:jc w:val="left"/>
    </w:pPr>
    <w:rPr>
      <w:rFonts w:ascii="KFGQPC Uthman Taha Naskh" w:hAnsi="KFGQPC Uthman Taha Naskh" w:cs="KFGQPC Uthman Taha Naskh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1:33:00Z</dcterms:created>
  <dc:creator>يوسف بدوی - احمد السيد</dc:creator>
  <dc:description>900 سوال و جواب _x000b_در سیره پیامبر بزرگ اسلام محمد مصطفی</dc:description>
  <cp:keywords>900 سوال و جواب _x000b_در سیره پیامبر بزرگ اسلام محمد مصطفی</cp:keywords>
  <dc:language>en-US</dc:language>
  <cp:lastModifiedBy>mm</cp:lastModifiedBy>
  <cp:lastPrinted>2008-10-31T11:20:00Z</cp:lastPrinted>
  <dcterms:modified xsi:type="dcterms:W3CDTF">2014-06-26T23:39:00Z</dcterms:modified>
  <cp:revision>57</cp:revision>
  <dc:subject>900 سوال و جواب _x000b_در سیره پیامبر بزرگ اسلام محمد مصطفی</dc:subject>
  <dc:title>900 سوال و جواب _x000b_در سیره پیامبر بزرگ اسلام محمد مصطفی</dc:title>
</cp:coreProperties>
</file>