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bCs/>
          <w:color w:val="800000"/>
          <w:sz w:val="48"/>
          <w:szCs w:val="48"/>
        </w:rPr>
      </w:pPr>
      <w:r>
        <w:rPr>
          <w:rFonts w:cs="Times New Roman" w:ascii="Times New Roman" w:hAnsi="Times New Roman"/>
          <w:b/>
          <w:bCs/>
          <w:color w:val="800000"/>
          <w:sz w:val="48"/>
          <w:szCs w:val="48"/>
        </w:rPr>
        <w:t xml:space="preserve">Если не знаешь </w:t>
      </w:r>
      <w:r>
        <w:rPr>
          <w:rFonts w:cs="Times New Roman" w:ascii="Times New Roman" w:hAnsi="Times New Roman"/>
          <w:b/>
          <w:bCs/>
          <w:color w:val="800000"/>
          <w:sz w:val="48"/>
          <w:szCs w:val="48"/>
          <w:lang w:val="en-US"/>
        </w:rPr>
        <w:t>-</w:t>
      </w:r>
      <w:r>
        <w:rPr>
          <w:rFonts w:cs="Times New Roman" w:ascii="Times New Roman" w:hAnsi="Times New Roman"/>
          <w:b/>
          <w:bCs/>
          <w:color w:val="800000"/>
          <w:sz w:val="48"/>
          <w:szCs w:val="48"/>
        </w:rPr>
        <w:t xml:space="preserve"> храни молчание</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sz w:val="32"/>
          <w:szCs w:val="32"/>
        </w:rPr>
      </w:pPr>
      <w:r>
        <w:rPr>
          <w:rFonts w:cs="Times New Roman" w:ascii="Times New Roman" w:hAnsi="Times New Roman"/>
          <w:sz w:val="32"/>
          <w:szCs w:val="32"/>
        </w:rPr>
        <w:t>Абу Ясин Руслан Маликов</w:t>
      </w:r>
    </w:p>
    <w:p>
      <w:pPr>
        <w:pStyle w:val="Normal"/>
        <w:spacing w:lineRule="auto" w:line="240" w:before="0" w:after="0"/>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إذا</w:t>
      </w:r>
      <w:r>
        <w:rPr>
          <w:rFonts w:eastAsia="Book Antiqua"/>
          <w:sz w:val="44"/>
          <w:sz w:val="44"/>
          <w:szCs w:val="44"/>
          <w:rtl w:val="true"/>
        </w:rPr>
        <w:t xml:space="preserve"> </w:t>
      </w:r>
      <w:r>
        <w:rPr>
          <w:rFonts w:cs="KFGQPC Uthman Taha Naskh"/>
          <w:sz w:val="44"/>
          <w:sz w:val="44"/>
          <w:szCs w:val="44"/>
          <w:rtl w:val="true"/>
        </w:rPr>
        <w:t>لم</w:t>
      </w:r>
      <w:r>
        <w:rPr>
          <w:rFonts w:eastAsia="Book Antiqua"/>
          <w:sz w:val="44"/>
          <w:sz w:val="44"/>
          <w:szCs w:val="44"/>
          <w:rtl w:val="true"/>
        </w:rPr>
        <w:t xml:space="preserve"> </w:t>
      </w:r>
      <w:r>
        <w:rPr>
          <w:rFonts w:cs="KFGQPC Uthman Taha Naskh"/>
          <w:sz w:val="44"/>
          <w:sz w:val="44"/>
          <w:szCs w:val="44"/>
          <w:rtl w:val="true"/>
        </w:rPr>
        <w:t>تعلم</w:t>
      </w:r>
      <w:r>
        <w:rPr>
          <w:rFonts w:eastAsia="Book Antiqua"/>
          <w:sz w:val="44"/>
          <w:sz w:val="44"/>
          <w:szCs w:val="44"/>
          <w:rtl w:val="true"/>
        </w:rPr>
        <w:t xml:space="preserve"> </w:t>
      </w:r>
      <w:r>
        <w:rPr>
          <w:rFonts w:cs="KFGQPC Uthman Taha Naskh"/>
          <w:sz w:val="44"/>
          <w:sz w:val="44"/>
          <w:szCs w:val="44"/>
          <w:rtl w:val="true"/>
        </w:rPr>
        <w:t>فاسكت</w:t>
      </w:r>
      <w:r>
        <w:rPr>
          <w:rFonts w:cs="KFGQPC Uthman Taha Naskh"/>
          <w:sz w:val="44"/>
          <w:szCs w:val="44"/>
          <w:rtl w:val="true"/>
        </w:rPr>
        <w:t>!</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روسي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ا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سل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الكوف</w:t>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ind w:firstLine="567"/>
        <w:jc w:val="both"/>
        <w:rPr>
          <w:rFonts w:ascii="Times New Roman" w:hAnsi="Times New Roman" w:cs="Times New Roman"/>
          <w:color w:val="000000"/>
          <w:sz w:val="26"/>
          <w:szCs w:val="26"/>
        </w:rPr>
      </w:pPr>
      <w:bookmarkStart w:id="0" w:name="_GoBack"/>
      <w:bookmarkEnd w:id="0"/>
      <w:r>
        <w:rPr>
          <w:rFonts w:cs="Times New Roman" w:ascii="Times New Roman" w:hAnsi="Times New Roman"/>
          <w:color w:val="000000"/>
          <w:sz w:val="26"/>
          <w:szCs w:val="26"/>
        </w:rPr>
        <w:t xml:space="preserve">Хвала Аллаху, который сотворил небеса и землю, устроил свет и тьму. Хвала Аллаху, который создал всё сущее, Он – Мудрый, Знающий.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видетельствуем, что нет никого, достойного поклонения, кроме Аллаха, нет у Него помощников, соучастников и партнёров, Ему принадлежит безраздельная власть, и Он волен совершать всё, что пожелает.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видетельствуем, что Мухаммад – раб Аллаха и Его посланник. Он нёс радостную весть и грозное предупреждение, был ярким светочем, озаряющим путь истины для всего человечества. Мир и благословение Аллаха пророку Мухаммаду, а также его семье, его сподвижникам и всем тем, кто следовал за ними в благих делах до самого Судного Дн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ыны Адама! Будьте богобоязненными и знайте, что Аллах – ваш единственный Бог, только Он является Творцом, и только Он повелевает и даёт законы. Аллах (Велик Он и Славен) сказал:</w:t>
      </w:r>
    </w:p>
    <w:p>
      <w:pPr>
        <w:pStyle w:val="Normal"/>
        <w:ind w:firstLine="567"/>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есомненно, Он творит и повелевает. Благословен Аллах, Господь миров!» </w:t>
      </w:r>
    </w:p>
    <w:p>
      <w:pPr>
        <w:pStyle w:val="Normal"/>
        <w:ind w:firstLine="567"/>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Всякая вещь погибнет, кроме Его Лика. Только Он принимает решения, и к Нему вы будете возвращены»</w:t>
      </w:r>
      <w:r>
        <w:rPr>
          <w:rFonts w:cs="Times New Roman" w:ascii="Times New Roman" w:hAnsi="Times New Roman"/>
          <w:color w:val="000000"/>
          <w:sz w:val="26"/>
          <w:szCs w:val="26"/>
        </w:rPr>
        <w:t>.</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ет создателя, кроме Аллаха. Нет никого, управляющего делами этого мира как высшего, так и низшего, кроме Аллаха. Нет судьи, который рассудит людей, когда они впадают в разногласия, кроме Аллаха. Он сказал:</w:t>
      </w:r>
    </w:p>
    <w:p>
      <w:pPr>
        <w:pStyle w:val="Normal"/>
        <w:ind w:firstLine="567"/>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Решение всего, в чем вы расходитесь во мнениях, остается за Аллахом»</w:t>
      </w:r>
      <w:r>
        <w:rPr>
          <w:rFonts w:cs="Times New Roman" w:ascii="Times New Roman" w:hAnsi="Times New Roman"/>
          <w:color w:val="000000"/>
          <w:sz w:val="26"/>
          <w:szCs w:val="26"/>
        </w:rPr>
        <w:t>.</w:t>
      </w:r>
    </w:p>
    <w:p>
      <w:pPr>
        <w:pStyle w:val="Normal"/>
        <w:ind w:firstLine="567"/>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Если же вы станете препираться о чем-нибудь, то обратитесь с этим к Аллаху и посланнику, если вы веруете в Аллаха и Последний день. Так будет лучше и прекраснее в итоге»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кольку только Аллах создаёт, управляет и судит, то никто кроме Него не может объявить что-либо обязательным (ваджиб) или запретным (харам) для людей. Даже Пророк (мир ему и благословение Аллаха) не брал на себя ответственность обязывать людей чем-либо или запрещать им что-то.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дном из хадисов сообщается, что в год похода на Хайбар сподвижники, будучи голодными, поели чеснока, а затем пошли в мечеть. Пророк (мир ему и благословение Аллаха) сказал: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Кто хоть немного поел этого мерзкого растения, пусть не приближается к нам в мечетях».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 этого люди стали говорить, что чеснок стал запретным (харам). Когда эти разговоры дошли до Пророка, он сказал:</w:t>
      </w:r>
    </w:p>
    <w:p>
      <w:pPr>
        <w:pStyle w:val="Normal"/>
        <w:ind w:firstLine="567"/>
        <w:jc w:val="both"/>
        <w:rPr/>
      </w:pPr>
      <w:r>
        <w:rPr>
          <w:rFonts w:cs="Times New Roman" w:ascii="Times New Roman" w:hAnsi="Times New Roman"/>
          <w:i/>
          <w:iCs/>
          <w:color w:val="000000"/>
          <w:sz w:val="26"/>
          <w:szCs w:val="26"/>
        </w:rPr>
        <w:t>«О люди!Я не имею права запрещать то, что Аллах сделал дозволенным (халяль) для меня. [Я имел в виду], что мне не нравится запах этого растения»</w:t>
      </w:r>
      <w:r>
        <w:rPr>
          <w:rFonts w:cs="Times New Roman" w:ascii="Times New Roman" w:hAnsi="Times New Roman"/>
          <w:color w:val="000000"/>
          <w:sz w:val="26"/>
          <w:szCs w:val="26"/>
        </w:rPr>
        <w:t>.</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Это говорит Пророк Аллаха, который лучше других знает божественный Закон. Он сказал, что не имеет права запрещать то, что разрешил Аллах. А раз Посланник Аллаха (мир ему и благословение) не мог запрещать дозволенное, то что же говорить о других людях?! Только Аллах имеет право дать какой-либо вещи или какому-то делу статус обязательного (ваджиб) или запретного (харам). Он высказал своё строгое порицание тем, кто разрешает и запрещает, исходя из личных побуждений:</w:t>
      </w:r>
    </w:p>
    <w:p>
      <w:pPr>
        <w:pStyle w:val="Normal"/>
        <w:ind w:firstLine="567"/>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кажи: «Что вы скажете об уделе, который ниспослал вам Аллах и часть которого вы объявили запретной, а часть – дозволенной?» Скажи: «Аллах позволил вам это или же вы возводите навет на Аллаха?» Что же думают о Дне воскресения те, которые возводят навет на Аллаха?» </w:t>
      </w:r>
    </w:p>
    <w:p>
      <w:pPr>
        <w:pStyle w:val="Normal"/>
        <w:ind w:firstLine="567"/>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Не изрекайте своими устами ложь, утверждая, что это – дозволено, а то – запретно, и не возводите навет на Аллаха. Воистину, не преуспеют те, которые возводят навет на Аллаха.</w:t>
      </w:r>
    </w:p>
    <w:p>
      <w:pPr>
        <w:pStyle w:val="Normal"/>
        <w:ind w:firstLine="567"/>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Недолго им пользоваться благами, ведь им уготованы мучительные страдания»</w:t>
      </w:r>
      <w:r>
        <w:rPr>
          <w:rFonts w:cs="Times New Roman" w:ascii="Times New Roman" w:hAnsi="Times New Roman"/>
          <w:color w:val="000000"/>
          <w:sz w:val="26"/>
          <w:szCs w:val="26"/>
        </w:rPr>
        <w:t>.</w:t>
      </w:r>
    </w:p>
    <w:p>
      <w:pPr>
        <w:pStyle w:val="Normal"/>
        <w:ind w:firstLine="567"/>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Или же у них есть сотоварищи, которые узаконили для них в религии то, чего не дозволил Аллах? Если бы не решающее Слово, то их спор был бы уже решен. Воистину, беззаконникам уготованы мучительные страдания».</w:t>
      </w:r>
    </w:p>
    <w:p>
      <w:pPr>
        <w:pStyle w:val="Normal"/>
        <w:ind w:firstLine="567"/>
        <w:jc w:val="both"/>
        <w:rPr/>
      </w:pPr>
      <w:r>
        <w:rPr>
          <w:rFonts w:cs="Times New Roman" w:ascii="Times New Roman" w:hAnsi="Times New Roman"/>
          <w:color w:val="000000"/>
          <w:sz w:val="26"/>
          <w:szCs w:val="26"/>
        </w:rPr>
        <w:t>О мусульманин, верующий в Аллаха и Его Посланника! Я обращаюсь к тебе, помни, что запрещать или обязывать чем-то может только Аллах. Юридические законы также, как и законы бытия, – это прерогатива Всевышнего Аллаха. Поэтому одним из самых больших преступлений является утверждение человека, который говорит: «Такая-то вещь дозволена», но сам не знает, каково решение Аллаха относительно неё, или наоборот, говорит: «Такая-то вещь запретна», не зная, запретил ли её Аллах. То же самое касается и тех, кто утверждает, что какое-то действие является обязательным, но не обладает знанием, вменил ли Аллах это людям в обязанность или нет. Это большое злодеяние, направленное против самого Господа миров (Велик Он и Славен). Он сказал:</w:t>
      </w:r>
    </w:p>
    <w:p>
      <w:pPr>
        <w:pStyle w:val="Normal"/>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 те, которые уверовали! Не опережайте Аллаха и Его Посланника и бойтесь Аллаха, ибо Аллах – Слышащий, Знающий».</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ак же этот никчёмный человек может опережать Аллаха, если он прекрасно знает, что вся власть и весь закон – в Его руке?! Как может человек говорить о религии и Шариате то, чего в нём нет, основываясь только на своём невежестве?! Это большой грех, и именно поэтому в Коране Аллах упомянул про разговоры о религии без знаний в одном контексте с величайшим из грехов – с многобожием:</w:t>
      </w:r>
    </w:p>
    <w:p>
      <w:pPr>
        <w:pStyle w:val="Normal"/>
        <w:ind w:firstLine="567"/>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Скажи: «Мой Господь запретил совершать мерзкие поступки, как явные, так и скрытые, совершать грехи, бесчинствовать безо всякого права, приобщать к Аллаху сотоварищей, в пользу чего Он не ниспослал никакого доказательства, и наговаривать на Аллаха то, чего вы не знаете».</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бн аль-Кайим (да одарит его Аллах своей милостью) сказал: «Говорить без знаний от имени Аллаха – это хуже, чем совершать многобожие (ширк). Ведь когда человек, не обладая знаниями, наговаривает на Аллаха, то он порочит Его Закон, Его мудрость и вводит своими словами в заблуждение Его рабов. Поэтому вреда от этого больше, чем от многобожия».</w:t>
      </w:r>
    </w:p>
    <w:p>
      <w:pPr>
        <w:pStyle w:val="Normal"/>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Бойтесь Аллаха, рабы Аллаха! Бойтесь Аллаха и не говорите от Его имени то, чего вы не знаете. Говорить о чём-либо без знания, приписывая это Аллаху, – это преступление против Аллаха и против Посланника Аллаха, это дискредитация религии Аллаха и заблуждение для рабов Аллаха. Бойтесь же Аллаха! Бойтесь Аллаха! Бойтесь Аллаха!</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ши праведные предшественники, сподвижники и первые мусульмане уклонялись от того, чтобы отвечать на вопросы, касающиеся религии. Каждый из них отсылал спрашивающего к другому учёному, пока вопрос не достигал того, кто не имел права уклониться от ответа.</w:t>
      </w:r>
    </w:p>
    <w:p>
      <w:pPr>
        <w:pStyle w:val="Normal"/>
        <w:ind w:firstLine="567"/>
        <w:jc w:val="both"/>
        <w:rPr/>
      </w:pPr>
      <w:r>
        <w:rPr>
          <w:rFonts w:cs="Times New Roman" w:ascii="Times New Roman" w:hAnsi="Times New Roman"/>
          <w:color w:val="000000"/>
          <w:sz w:val="26"/>
          <w:szCs w:val="26"/>
        </w:rPr>
        <w:t>К сожалению, в наше время есть такие люди, которые вообще не являются обладателями знаний, но они сами дают себе ответы на вопросы или отвечают другим людям, не зная, есть это в Шариате или нет. Они говорят: «Это можно, а то нельзя», – или: «Это обязательно, а то не обязательно». Неужели они не знают, что  Всевышний Аллах спросит с них за это в День Суда? Неужели не знают, что если они введут человека в заблуждение, то в День Воскрешения они понесут и свой грех, и грехи всех тех, кто последовал за ним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вать ответ (фетву) на вопросы, связанные с религией, не обладая точными знаниями, запрещено (харам)! Если такой ответ не совпадёт с истиной, то грех человека, последовавшего этому ответу, ляжет на отвечающего, без разницы жив он или уже умер. К тому же он понесёт грех всех, кто последовал этому неправильному ответу через других людей.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ывает так, что человек хочет задать вопрос учёному, но другой говорит первому: «Нет нужды спрашивать, тут и так всё ясно, это – харам». Но возможно, что на самом деле спрашиваемая вещь считается дозволенной (халяль), и тогда получается, что ответивший запретил дозволенное Аллахом. Это серьёзное преступление, это предательство по отношению к верующим, это обольщение, основанное на невежестве. </w:t>
      </w:r>
    </w:p>
    <w:p>
      <w:pPr>
        <w:pStyle w:val="Normal"/>
        <w:ind w:firstLine="567"/>
        <w:jc w:val="both"/>
        <w:rPr/>
      </w:pPr>
      <w:r>
        <w:rPr>
          <w:rFonts w:cs="Times New Roman" w:ascii="Times New Roman" w:hAnsi="Times New Roman"/>
          <w:color w:val="000000"/>
          <w:sz w:val="26"/>
          <w:szCs w:val="26"/>
        </w:rPr>
        <w:t>Представь, что кто-то спросит тебя о том, как доехать до Мекки, по какой дороге и в каком направлении следует двигаться, и ты ему укажешь на дорогу, о которой ничего не знаешь, тебе неизвестно, ведёт она в Мекку или нет. Как ты считаешь, люди сочтут это предательством или нет? При том, что это всего лишь дорога, которую проложили обычные люди, а поездка – это лишь кратковременное действие в этом мире… Так что же можно сказать о том, кто говорит без знания о Шариате, который является дорогой, ведущей божьих рабов к довольству Аллаха и к обители вечного почёта? Это большая проблема, когда человек говорит без знания, когда удерживает других от получения знаний из надёжных источников, от признанных учёных.</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о есть ещё одна беда, которая не меньше первой. Это когда некоторые люди распространяют от учёных такие слова, которых те не говорили. Эти распространители либо ошибаются по причине того, что неправильно поняли слова учёного, либо изначально целенаправленно задавали свой вопрос учёному таким образом и так построили свой вопрос, чтобы получить ответ в необходимой им форме. Учёный отвечает им в соответствии с тем, как он понял их вопрос, хотя те спрашивающие подразумевали нечто другое. Всё это ведёт к ошибкам и неправильному толкованию.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оит отметить, что у некоторых людей порой бывают откровенно злые намерения, когда они цитируют какие-то слова и приписывают их какому-либо учёному, но тот их вообще никогда не произносил. Эти преступники делают подобное для того, чтобы побудить людей к нужным им действиям или, что ещё хуже, для того, чтобы опорочить репутацию учёного и отвратить от него людей.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Это большой грех, ведь опорочить учёного – это совсем не тоже самое, что опорочить обычного человека, ведь тот, кто желает отвести людей от учёного, на самом деле желает отвести их от тех знаний, которые он несёт. То есть от Шариата.</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усть же мусульманин воздержится от возведения лжи на учёных. Их слова следует передавать предельно точно и правильно. Если он услышит от учёного что-то странное или то, что ему не понравится, то ему следует связаться с ним и расспросить его подробнее.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Хотелось бы обратить внимание ещё на одну большую проблему. Эту ошибку совершают люди, получившие определённую долю знаний, но ещё не достигшие на этом поприще достаточного уровня. Некоторые из них берутся отвечать на вопросы, повторяя ошибки обычных людей, которые были названы выше. Они смело отвечают на важные шариатские вопросы, разрешают, запрещают, обязывают, говорят о том, чего не знают, сокращают там, где надо разъяснять, разглагольствуют там, где следует быть лаконичным… При этом знаний у них – что монет у попрошайки! Если они начинают говорить, то возникает ощущение, что с неба на них нисходит откровение, настолько они уверены и непоколебимы во всем, что говорят. Если они спорят, то допускают ошибки и противоречат как шариатским доводам, так и самому разуму.</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бщем, говорить в религиозных вопросах без знания недопустимо, ведь фетва – это не какой-то товар на рынке, продав который ты получишь выгоду и обогатишься, это только ответственность, это огромная ответственность! И если бы обладатели знания не боялись, что понесут ответ за сокрытие своих знаний или за то, что люди впадут в невежество, то не отвечали бы на их вопросы, потому что фетва – это большая ответственность и тяжёлая ноша. Просим Аллаха помочь нам идти по верной дороге в словах, делах и убеждениях.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бы Аллаха, опасайтесь говорить от имени религии то, о чём у вас нет достоверных знаний, ведь Аллах сказал о своём Пророке, который являлся самым богобоязненным и самым знающим о Законе Аллаха из людей:</w:t>
      </w:r>
    </w:p>
    <w:p>
      <w:pPr>
        <w:pStyle w:val="Normal"/>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Если бы он приписал Нам какие-то слова, то Мы схватили бы его за правую руку, а потом перерезали бы ему аорту, и никто из вас не избавил бы его».</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Аорта – это крупный кровеносный сосуд, порез которого влечёт неминуемую гибель человека. Если Аллах так сказал о своём самом приближенном посланнике, то на что могут рассчитывать те, кто обладает меньшим статусом, чем он? Знайте же, что разум, религия и знание убеждают нас в элементарной истине: если человека спрашивают о том, чего он не знает в точности, то ему следует сказать «Я НЕ ЗНАЮ». И в этом нет ничего зазорного, напротив, это только приблизит его к Аллаху, прибавит ему Веры, знаний, награды и доверия среди людей, они убедятся в том, что он честный человек. Но если кому-то задают некий трудный вопрос, ответить на который затруднились бы даже самые большие и выдающиеся учёные древности, а он начинает заниматься анализом, разъяснять, раскладывать, уточнять и учитывать мельчайшие подробности, как он сам это называет, то такой человек является одним из самых невежественных людей!</w:t>
      </w:r>
    </w:p>
    <w:p>
      <w:pPr>
        <w:pStyle w:val="Normal"/>
        <w:ind w:firstLine="567"/>
        <w:jc w:val="both"/>
        <w:rPr/>
      </w:pPr>
      <w:r>
        <w:rPr>
          <w:rFonts w:cs="Times New Roman" w:ascii="Times New Roman" w:hAnsi="Times New Roman"/>
          <w:color w:val="000000"/>
          <w:sz w:val="26"/>
          <w:szCs w:val="26"/>
        </w:rPr>
        <w:t>Просим у Аллаха помощи и напутствия, верного руководства и праведности. Хвала Аллаху, Господу миров. Мир и благословение Посланнику Аллаха, а также его семье и всем его сподвижникам.</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ind w:firstLine="567"/>
        <w:jc w:val="right"/>
        <w:rPr/>
      </w:pPr>
      <w:r>
        <w:rPr>
          <w:rFonts w:cs="Times New Roman" w:ascii="Times New Roman" w:hAnsi="Times New Roman"/>
          <w:color w:val="000000"/>
          <w:sz w:val="20"/>
          <w:szCs w:val="20"/>
        </w:rPr>
        <w:t>Перевод:  Абу Ясин Маликов</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Х</w:t>
      </w:r>
      <w:r>
        <w:rPr>
          <w:rFonts w:cs="Times New Roman" w:ascii="Times New Roman" w:hAnsi="Times New Roman"/>
          <w:color w:val="000000"/>
          <w:sz w:val="20"/>
          <w:szCs w:val="20"/>
        </w:rPr>
        <w:br/>
      </w:r>
      <w:r>
        <w:rPr>
          <w:rFonts w:cs="Times New Roman" w:ascii="Times New Roman" w:hAnsi="Times New Roman"/>
          <w:color w:val="000000"/>
          <w:sz w:val="20"/>
          <w:szCs w:val="20"/>
        </w:rPr>
        <w:t>Корректор текста: Тамки́н Р.Г.</w:t>
      </w:r>
      <w:r>
        <w:rPr>
          <w:rFonts w:cs="Times New Roman" w:ascii="Times New Roman" w:hAnsi="Times New Roman"/>
          <w:color w:val="000000"/>
          <w:sz w:val="20"/>
          <w:szCs w:val="20"/>
        </w:rPr>
        <w:br/>
      </w:r>
      <w:r>
        <w:rPr>
          <w:rFonts w:cs="Times New Roman" w:ascii="Times New Roman" w:hAnsi="Times New Roman"/>
          <w:color w:val="000000"/>
          <w:sz w:val="20"/>
          <w:szCs w:val="20"/>
        </w:rPr>
        <w:t>Каноническая редакция: Каримов. М.</w:t>
      </w:r>
      <w:r>
        <w:rPr>
          <w:rFonts w:cs="Times New Roman" w:ascii="Times New Roman" w:hAnsi="Times New Roman"/>
          <w:color w:val="000000"/>
          <w:sz w:val="20"/>
          <w:szCs w:val="20"/>
        </w:rPr>
        <w:br/>
      </w:r>
      <w:r>
        <w:rPr>
          <w:rFonts w:cs="Times New Roman" w:ascii="Times New Roman" w:hAnsi="Times New Roman"/>
          <w:color w:val="000000"/>
          <w:sz w:val="20"/>
          <w:szCs w:val="20"/>
        </w:rPr>
        <w:t>Для сайта – www.whyislam.ru</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08:00Z</dcterms:created>
  <dc:creator>Абу Ясин Руслан Маликов</dc:creator>
  <dc:description>Если не знаешь - храни молчание</dc:description>
  <cp:keywords>Если не знаешь - храни молчание</cp:keywords>
  <dc:language>en-US</dc:language>
  <cp:lastModifiedBy>mm</cp:lastModifiedBy>
  <cp:lastPrinted>2014-06-24T03:38:00Z</cp:lastPrinted>
  <dcterms:modified xsi:type="dcterms:W3CDTF">2014-06-24T00:39:00Z</dcterms:modified>
  <cp:revision>3</cp:revision>
  <dc:subject>Если не знаешь - храни молчание</dc:subject>
  <dc:title>Если не знаешь - храни молчание</dc:title>
</cp:coreProperties>
</file>