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Аманат должен быть сохранён!</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tabs>
          <w:tab w:val="clear" w:pos="708"/>
          <w:tab w:val="left" w:pos="900" w:leader="none"/>
        </w:tabs>
        <w:spacing w:lineRule="auto" w:line="240" w:before="0" w:after="0"/>
        <w:rPr/>
      </w:pPr>
      <w:r>
        <w:rPr/>
        <w:tab/>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rPr>
          <w:rFonts w:eastAsia="MS UI Gothic" w:cs="KFGQPC Uthman Taha Naskh"/>
          <w:b/>
          <w:b/>
          <w:bCs/>
          <w:sz w:val="20"/>
          <w:szCs w:val="20"/>
          <w:lang w:bidi="ar-EG"/>
        </w:rPr>
      </w:pPr>
      <w:r>
        <w:rPr>
          <w:rFonts w:eastAsia="MS UI Gothic" w:cs="KFGQPC Uthman Taha Naskh"/>
          <w:b/>
          <w:bCs/>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8"/>
          <w:szCs w:val="48"/>
          <w:lang w:val="en-US" w:bidi="ar-EG"/>
        </w:rPr>
      </w:pPr>
      <w:r>
        <w:rPr>
          <w:rFonts w:cs="KFGQPC Uthman Taha Naskh"/>
          <w:sz w:val="48"/>
          <w:sz w:val="48"/>
          <w:szCs w:val="48"/>
          <w:rtl w:val="true"/>
          <w:lang w:val="en-US"/>
        </w:rPr>
        <w:t>الأمان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both"/>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 xml:space="preserve">4 </w:t>
      </w:r>
      <w:r>
        <w:rPr>
          <w:rFonts w:cs="Times New Roman" w:ascii="Times New Roman" w:hAnsi="Times New Roman"/>
          <w:sz w:val="24"/>
          <w:szCs w:val="24"/>
        </w:rPr>
        <w:t>-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ind w:firstLine="567"/>
        <w:jc w:val="both"/>
        <w:rPr/>
      </w:pPr>
      <w:bookmarkStart w:id="0" w:name="_GoBack"/>
      <w:bookmarkEnd w:id="0"/>
      <w:r>
        <w:rPr>
          <w:rFonts w:cs="Times New Roman" w:ascii="Times New Roman" w:hAnsi="Times New Roman"/>
          <w:sz w:val="26"/>
          <w:szCs w:val="26"/>
        </w:rPr>
        <w:t xml:space="preserve">Воздаём Аллаху бесконечную благодарность, восхваляем Его и прославляем. Он – Тот, кто предложил небесам, земле и горам взять на себя ношу доверенной ответственности, но они отказались, а человек согласился,– воистину, человек был несправедливым и невежественным. </w:t>
      </w:r>
    </w:p>
    <w:p>
      <w:pPr>
        <w:pStyle w:val="Normal"/>
        <w:ind w:firstLine="567"/>
        <w:jc w:val="both"/>
        <w:rPr/>
      </w:pPr>
      <w:r>
        <w:rPr>
          <w:rFonts w:cs="Times New Roman" w:ascii="Times New Roman" w:hAnsi="Times New Roman"/>
          <w:sz w:val="26"/>
          <w:szCs w:val="26"/>
        </w:rPr>
        <w:t>Аллах одарил людей разумом и отправил к ним посланников, что было следствием той огромной ответственности, которую человек взял на себя.</w:t>
      </w:r>
      <w:r>
        <w:rPr>
          <w:rFonts w:cs="Times New Roman" w:ascii="Times New Roman" w:hAnsi="Times New Roman"/>
          <w:sz w:val="26"/>
          <w:szCs w:val="26"/>
        </w:rPr>
        <w:t xml:space="preserve"> </w:t>
      </w:r>
      <w:r>
        <w:rPr>
          <w:rFonts w:cs="Times New Roman" w:ascii="Times New Roman" w:hAnsi="Times New Roman"/>
          <w:sz w:val="26"/>
          <w:szCs w:val="26"/>
        </w:rPr>
        <w:t>Среди людей есть те, кто выполняет свои обязанности должным образом, но есть и те, кто не оправдал доверия, предал своего Господа и спустился в самую бездну порока.</w:t>
      </w:r>
    </w:p>
    <w:p>
      <w:pPr>
        <w:pStyle w:val="Normal"/>
        <w:ind w:firstLine="567"/>
        <w:jc w:val="both"/>
        <w:rPr/>
      </w:pPr>
      <w:r>
        <w:rPr>
          <w:rFonts w:cs="Times New Roman" w:ascii="Times New Roman" w:hAnsi="Times New Roman"/>
          <w:sz w:val="26"/>
          <w:szCs w:val="26"/>
        </w:rPr>
        <w:t>Свидетельствуем, что нет никого и ничего, достойного поклонения, кроме Аллаха. Он есть Бог первых и последних, Он создал этот мир великолепным и безупречным, установил совершенный закон.</w:t>
      </w:r>
      <w:r>
        <w:rPr>
          <w:rFonts w:cs="Times New Roman" w:ascii="Times New Roman" w:hAnsi="Times New Roman"/>
          <w:sz w:val="26"/>
          <w:szCs w:val="26"/>
        </w:rPr>
        <w:t xml:space="preserve"> </w:t>
      </w:r>
      <w:r>
        <w:rPr>
          <w:rFonts w:cs="Times New Roman" w:ascii="Times New Roman" w:hAnsi="Times New Roman"/>
          <w:sz w:val="26"/>
          <w:szCs w:val="26"/>
        </w:rPr>
        <w:t xml:space="preserve">Воистину, Аллах – Мудрейший из мудрец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видетельствуем, что Мухаммад – раб Аллаха и Его посланник, который довёл до людей призыв своего Господа, выполнил доверенную ему миссию в лучшем виде, поклоняясь Аллаху до последнего мгновения своей жизни. Мир и благословение Аллаха пророку Мухаммаду, его семье и всем его сподвижникам, а также всем тем, кто последовал за ними, совершая добрые дела, до самого судного Дн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орогие мусульмане, бойтесь Аллаха и соблюдайте то, что было доверено вам. Аллах (Велик Он и Славен) сказал: </w:t>
      </w:r>
    </w:p>
    <w:p>
      <w:pPr>
        <w:pStyle w:val="Normal"/>
        <w:ind w:firstLine="567"/>
        <w:jc w:val="both"/>
        <w:rPr>
          <w:rFonts w:ascii="Times New Roman" w:hAnsi="Times New Roman" w:cs="Times New Roman"/>
          <w:b/>
          <w:b/>
          <w:bCs/>
          <w:sz w:val="26"/>
          <w:szCs w:val="26"/>
        </w:rPr>
      </w:pPr>
      <w:r>
        <w:rPr>
          <w:rFonts w:cs="Times New Roman" w:ascii="Times New Roman" w:hAnsi="Times New Roman"/>
          <w:b/>
          <w:bCs/>
          <w:sz w:val="26"/>
          <w:szCs w:val="26"/>
        </w:rPr>
        <w:t>«О те, которые уверовали! Не предавайте Аллаха и Посланника и не предавайте оказанного вам доверия сознатель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усульмане, не подводите, когда вам доверяют, не предавайте, когда вам дают что-либо на сохранение, не преступайте границ и не допускайте упущений, не прибавляйте и не убавляйте. Помните, что предательство – это тяжкий удар по Вере человека, это причина, влекущая за собой неудачи и потери. Наш пророк (мир ему и благословение Аллаха) сказал: </w:t>
      </w:r>
    </w:p>
    <w:p>
      <w:pPr>
        <w:pStyle w:val="Normal"/>
        <w:ind w:firstLine="567"/>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Нет Веры у того, кто не соблюдает доверенное (амана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сланник Аллаха (мир ему и благословение Аллаха) открыл нам, что у лицемеров, имеются особые характерные черты:</w:t>
      </w:r>
    </w:p>
    <w:p>
      <w:pPr>
        <w:pStyle w:val="Normal"/>
        <w:ind w:firstLine="567"/>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Лицемер обладает тремя признаками: если говорит, то обманывает, если обещает – не выполняет, если ему оказывают доверие, то он предаёт, даже если соблюдает намаз, постится и утверждает, что он мусульмани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рок (мир ему и благословение Аллаха) сказал:</w:t>
      </w:r>
    </w:p>
    <w:p>
      <w:pPr>
        <w:pStyle w:val="Normal"/>
        <w:ind w:firstLine="567"/>
        <w:jc w:val="both"/>
        <w:rPr>
          <w:rFonts w:ascii="Times New Roman" w:hAnsi="Times New Roman" w:cs="Times New Roman"/>
          <w:i/>
          <w:i/>
          <w:iCs/>
          <w:sz w:val="26"/>
          <w:szCs w:val="26"/>
        </w:rPr>
      </w:pPr>
      <w:r>
        <w:rPr>
          <w:rFonts w:cs="Times New Roman" w:ascii="Times New Roman" w:hAnsi="Times New Roman"/>
          <w:i/>
          <w:iCs/>
          <w:sz w:val="26"/>
          <w:szCs w:val="26"/>
        </w:rPr>
        <w:t>«Когда в День Воскрешения Аллах соберёт первых и последних, то для каждого предателя будет поднято знамя. И будет сказано: «Это за предательство такого-то, сына такого-то».</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Таким будет срамное знамя  позора и бесчестья, которое заставит предателей гореть от стыд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ветственное отношение к доверенному должно проявляться как в поклонении Аллаху, так и во взаимоотношениях между людьми. Говоря о поклонении, надо сказать, что мусульманину следует повиноваться Аллаху чистосердечно, он должен во всём следовать пути Пророка (мир ему и благословение Аллаха), выполнять его веления, сторониться его запретов, страшиться Аллаха явно и тайно как в присутствии людей, так и оставаясь наедине с собой. Не будьте среди тех, кто выглядит богобоязненным при людях, но ослушается Аллаха, когда его никто не видит, потому что это – показуха! Та самая,  что уничтожает праведные дела человека. Разве не ведомо тебе, что Аллах знает о предательстве глаз и о том, что таится в сердцах?! Разве ты не читаешь в Коране о порицании Аллаха таким людям?!</w:t>
      </w:r>
    </w:p>
    <w:p>
      <w:pPr>
        <w:pStyle w:val="Normal"/>
        <w:ind w:firstLine="567"/>
        <w:jc w:val="both"/>
        <w:rPr/>
      </w:pPr>
      <w:r>
        <w:rPr>
          <w:rFonts w:cs="Times New Roman" w:ascii="Times New Roman" w:hAnsi="Times New Roman"/>
          <w:b/>
          <w:bCs/>
          <w:sz w:val="26"/>
          <w:szCs w:val="26"/>
        </w:rPr>
        <w:t>«Неужели они полагают, что Мы не слышим их секретов и тайных переговоров? О нет! При них находятся Наши посланцы, которые записывают».</w:t>
      </w:r>
      <w:r>
        <w:rPr>
          <w:rFonts w:cs="Times New Roman" w:ascii="Times New Roman" w:hAnsi="Times New Roman"/>
          <w:sz w:val="26"/>
          <w:szCs w:val="26"/>
        </w:rPr>
        <w:t xml:space="preserve"> </w:t>
      </w:r>
    </w:p>
    <w:p>
      <w:pPr>
        <w:pStyle w:val="Normal"/>
        <w:ind w:firstLine="567"/>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Неужели они не знают, что Аллаху ведомо все, что они скрывают и делают открыто?» </w:t>
      </w:r>
    </w:p>
    <w:p>
      <w:pPr>
        <w:pStyle w:val="Normal"/>
        <w:ind w:firstLine="567"/>
        <w:jc w:val="both"/>
        <w:rPr>
          <w:rFonts w:ascii="Times New Roman" w:hAnsi="Times New Roman" w:cs="Times New Roman"/>
          <w:sz w:val="26"/>
          <w:szCs w:val="26"/>
        </w:rPr>
      </w:pPr>
      <w:r>
        <w:rPr>
          <w:rFonts w:cs="Times New Roman" w:ascii="Times New Roman" w:hAnsi="Times New Roman"/>
          <w:b/>
          <w:bCs/>
          <w:sz w:val="26"/>
          <w:szCs w:val="26"/>
        </w:rPr>
        <w:t>«Они укрываются от людей, но не укрываются от Аллаха, тогда как Он рядом с ними, когда они произносят по ночам слова, которыми Он не доволен. Аллах знает всё, что они совершают»</w:t>
      </w:r>
      <w:r>
        <w:rPr>
          <w:rFonts w:cs="Times New Roman" w:ascii="Times New Roman" w:hAnsi="Times New Roman"/>
          <w:sz w:val="26"/>
          <w:szCs w:val="26"/>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усульмане! Верующие в Аллаха и Его Посланника! Страшитесь Аллаха, где бы вы ни находились, страшитесь Аллаха и поклоняйтесь Ему так, словно вы Его видите, ведь несмотря на то, что вы не видите Его, Он всегда видит вас.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Исправляйте намерения в ваших сердцах. Очищайте своё поклонение для Аллаха, пусть оно будет посвящено только Ему и никому иному. Очищайте свой путь, следуйте за Посланником Аллаха (мир ему и благословение). Когда поклоняетесь Аллаху, то не обращайте внимания на людей, не ждите ни похвалы, ни поощрений, ведь поклонение должно быть посвящено только Аллаху, это Его исключительное право, никто не достоин поклонения, кроме Него. Никто не принесёт вам никакой пользы без позволения Аллаха, никто не может нанести вам вред, если только Аллах не пожелает этого.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удьте же богобоязненными, верующие, и никогда не становитесь рабами для рабов, ведь они не приносят вам пользы и не наносят вреда, если на то не будет воли Аллаха. </w:t>
      </w:r>
    </w:p>
    <w:p>
      <w:pPr>
        <w:pStyle w:val="Normal"/>
        <w:ind w:firstLine="567"/>
        <w:jc w:val="both"/>
        <w:rPr/>
      </w:pPr>
      <w:r>
        <w:rPr>
          <w:rFonts w:cs="Times New Roman" w:ascii="Times New Roman" w:hAnsi="Times New Roman"/>
          <w:sz w:val="26"/>
          <w:szCs w:val="26"/>
        </w:rPr>
        <w:t>Если же говорить о надёжности и соблюдении доверенного во взаимоотношениях между людьми, то основным здесь является следующий принцип: обращайся с людьми так же, как желал бы, чтобы они обращались с тобой. Возьми это правило себе на вооружение и следуй ему в своих отношениях с людьми. Если ты хочешь, чтобы люди были открыты и чистосердечны с тобой, то вначале сам будь таким. Соблюдай права людей в имуществе и в других вопросах, во всём, в чём люди тебе доверяют. Ты желаешь, чтобы никто не обижал тебя ни словом, ни делом, чтобы никто не оскорблял твоих чувств и обычаев, не затрагивал твоей чести? Тогда выполняй всё это в отношении окружающих тебя люд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манат – это сохранение доверенного. Это понятие включает в себя как сохранение материальных ценностей, так и сохранение доверенной информ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манат следует соблюдать во всём, это может затрагивать различные сферы нашей жиз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манат очень важен в семейной жизни: каждый из супругов обязан хранить семейные тайны, не разглашать того, чего не следует знать посторонним людям, особенно в вопросах, которые касаются имущества или интимных сторон семейной жизни. Пророк (мир ему и благословение Аллаха) сказал:</w:t>
      </w:r>
    </w:p>
    <w:p>
      <w:pPr>
        <w:pStyle w:val="Normal"/>
        <w:ind w:firstLine="567"/>
        <w:jc w:val="both"/>
        <w:rPr/>
      </w:pPr>
      <w:r>
        <w:rPr>
          <w:rFonts w:cs="Times New Roman" w:ascii="Times New Roman" w:hAnsi="Times New Roman"/>
          <w:i/>
          <w:iCs/>
          <w:sz w:val="26"/>
          <w:szCs w:val="26"/>
        </w:rPr>
        <w:t>«Воистину, одним из самых худших людей по своему положению в День Воскрешения будет человек, который имел близость со своей женщиной, и она – с ним, а затем рассказывал  о тайнах своей супруги (своего/ супруг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усульманин должен хранить аманат своих друзей. Если человек заметит малейший признак того, что его товарищ не желает разглашения сказанных им слов или поступков, то следует сохранить их в тайне и никому не рассказывать об этом. В хадисе говорится:</w:t>
      </w:r>
    </w:p>
    <w:p>
      <w:pPr>
        <w:pStyle w:val="Normal"/>
        <w:ind w:firstLine="567"/>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Если один человек рассказал что-то другому человеку, а затем обернулся, то это уже аманат».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сли человек после сказанных слов посмотрел по сторонам, то это говорит о его нежелании быть услышанным, а значит всё, что было им сказано, автоматически получает статус аманата, тайны, которую нельзя раскрыва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Аманат должен соблюдаться предельно строго во время договоров, при покупке и продаже, аренде и её оплате, при залоге, его сохранении и его выкупе. Продавец не должен предавать покупателя. Нельзя обвешивать, обмеривать, взвинчивать цену, пользуясь неосведомлённостью людей, нельзя скрывать недостатки или преувеличивать, называя положительные качества. Также покупатель не должен предавать продавца, обманывать при оплате, отрицать очевидное в случае разногласий, он не должен затягивать с выплатой задолженности, тем более, если он может сделать всё вовремя. Также и в случае с арендой: арендодатель не должен хитрить, описывая предлагаемый объект сделки, не должен приукрашивать или заманивать клиентов лживыми посулами. Арендатор тоже должен быть честным, выплачивать арендную плату в соответствии с договором, не увиливать от оплаты под разными надуманными предлогами, он обязан пользоваться вещью бережно, по предназначению и не портить арендованную им недвижимость, приборы или машин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кже строго следует соблюдать аманат в том, что касается залогов (рахн). Если человек держит у себя заложенное имущество (рахина), то он не должен предавать залогодателя (рахин). Залогодержатель (муртахин) не имеет права продавать заложенное имущество без согласия залогод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облюдение аманатов играет большую роль и при поручении (викаля),а также при покровительстве (виля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учение (викаля) – это когда один человек поручает другому заключить какие-либо сделки или договора вместо него. Мусульманин не имеет права предавать интересы того, кто поручил ему что-либо. Например, он не должен снижать цену на товар, который было поручено продать в определённых ценовых границах, в угоду покупателю. И также не должен покупать вещь, которую было поручено купить, дороже необходимой цены с целью угодить и принести выгоду продавцу, который, возможно, тоже является другом или родственником исполнителя поручения.</w:t>
      </w:r>
    </w:p>
    <w:p>
      <w:pPr>
        <w:pStyle w:val="Normal"/>
        <w:ind w:firstLine="567"/>
        <w:jc w:val="both"/>
        <w:rPr/>
      </w:pPr>
      <w:r>
        <w:rPr>
          <w:rFonts w:cs="Times New Roman" w:ascii="Times New Roman" w:hAnsi="Times New Roman"/>
          <w:sz w:val="26"/>
          <w:szCs w:val="26"/>
        </w:rPr>
        <w:t>Покровительство (виляя) – это личная ответственность людей над какой-то сферой общественной жизни, забота о каких-то конкретных людях или предметах. Каждый, кому поручен озаботиться о чём-либо, должен самым тщательным образом служить интересам вверенной ему сферы. Так, судья является носителем аманата. Правитель, все министры и чиновники несут свой аманат. Все они обязаны осознавать это и управлять тем, что было доверено им, наилучшим возможным образом. Попечители сирот и их имущества, контролёры общественных благотворительных объектов (вакф), а также те, на кого возложено исполнение посмертных завещаний (васыят), – все они несут на своих плечах аманат, который надлежит выполнить наилучшим образом. Если они не сохранят аманат, то будут отвечать в День Суда, и каждому из них будет вручено знамя предательства, которое они будут вынуждены нести на виду у всех людей, и скажут о них: «Это предательство такого-то», называя их по имени и отцу.</w:t>
      </w:r>
    </w:p>
    <w:p>
      <w:pPr>
        <w:pStyle w:val="Normal"/>
        <w:ind w:firstLine="567"/>
        <w:jc w:val="both"/>
        <w:rPr/>
      </w:pPr>
      <w:r>
        <w:rPr>
          <w:rFonts w:cs="Times New Roman" w:ascii="Times New Roman" w:hAnsi="Times New Roman"/>
          <w:sz w:val="26"/>
          <w:szCs w:val="26"/>
        </w:rPr>
        <w:t>Мусульмане, размышляйте над тем, что вверено вам на хранение! Помните о вещах, которые поручены вам, чтобы вы заботились о них! Думайте о власти, которая дана кому-то из вас! Всё это – аманат, который вы должны выполнить, и вы обязаны соблюсти права тех, кто оказал вам доверие.</w:t>
      </w:r>
    </w:p>
    <w:p>
      <w:pPr>
        <w:pStyle w:val="Normal"/>
        <w:ind w:firstLine="56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оистину, Аллах велит вам возвращать то, что было вверено вам на хранение (аманат) его владельц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 мусульмане! О те, кто уверовал в Аллаха и Его Посланника, старайтесь неукоснительно соблюдать свой аманат и просите у Аллаха стойкости на этом пу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осим Аллаха, чтобы Он помог нам исполнять доверенное таким образом, чтобы добиться Его довольства. Просим Его уберечь нас от утраты доверия и пренебрежения своими обязанностями. Воистину, Он – Щедрый Великодушны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Хвала Аллаху, Господу миров. Мир и благословение Посланнику Аллаха, а также его семье и всем его сподвижникам.</w:t>
      </w:r>
    </w:p>
    <w:p>
      <w:pPr>
        <w:pStyle w:val="Normal"/>
        <w:spacing w:before="0" w:after="200"/>
        <w:ind w:firstLine="567"/>
        <w:jc w:val="right"/>
        <w:rPr/>
      </w:pPr>
      <w:r>
        <w:rPr>
          <w:rFonts w:cs="Times New Roman" w:ascii="Times New Roman" w:hAnsi="Times New Roman"/>
          <w:sz w:val="20"/>
          <w:szCs w:val="20"/>
        </w:rPr>
        <w:br/>
        <w:t>Перевод: Абу Ясин Маликов Р.Х</w:t>
        <w:br/>
        <w:t>Корректор текста: Тамки́н Р.Г.</w:t>
        <w:br/>
        <w:t xml:space="preserve">Каноническая редакция: Каримов.М. </w:t>
        <w:br/>
        <w:t>Для сайта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23:00Z</dcterms:created>
  <dc:creator>Абу Ясин Руслан Маликов</dc:creator>
  <dc:description>Аманат должен быть сохранён!</dc:description>
  <cp:keywords>Аманат должен быть сохранён!</cp:keywords>
  <dc:language>en-US</dc:language>
  <cp:lastModifiedBy>mm</cp:lastModifiedBy>
  <cp:lastPrinted>2014-06-24T03:28:00Z</cp:lastPrinted>
  <dcterms:modified xsi:type="dcterms:W3CDTF">2014-06-24T00:28:00Z</dcterms:modified>
  <cp:revision>3</cp:revision>
  <dc:subject>Аманат должен быть сохранён!</dc:subject>
  <dc:title>Аманат должен быть сохранён!</dc:title>
</cp:coreProperties>
</file>