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color w:val="800000"/>
          <w:sz w:val="48"/>
          <w:szCs w:val="48"/>
          <w:lang w:bidi="ar-EG"/>
        </w:rPr>
      </w:pPr>
      <w:r>
        <w:rPr>
          <w:rFonts w:cs="Times New Roman" w:ascii="Times New Roman" w:hAnsi="Times New Roman"/>
          <w:b/>
          <w:bCs/>
          <w:color w:val="800000"/>
          <w:sz w:val="46"/>
          <w:szCs w:val="46"/>
        </w:rPr>
        <w:t>15 фактов о Пророческой мечети в Медин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38"/>
          <w:szCs w:val="34"/>
        </w:rPr>
      </w:pPr>
      <w:r>
        <w:rPr>
          <w:rFonts w:cs="Times New Roman" w:ascii="Times New Roman" w:hAnsi="Times New Roman"/>
          <w:i/>
          <w:sz w:val="36"/>
          <w:szCs w:val="36"/>
        </w:rPr>
        <w:t>Тамкин Р.Г.</w:t>
      </w:r>
    </w:p>
    <w:p>
      <w:pPr>
        <w:pStyle w:val="Normal"/>
        <w:spacing w:lineRule="auto" w:line="240" w:before="0" w:after="0"/>
        <w:jc w:val="center"/>
        <w:rPr>
          <w:sz w:val="38"/>
          <w:szCs w:val="34"/>
        </w:rPr>
      </w:pPr>
      <w:r>
        <w:rPr>
          <w:sz w:val="38"/>
          <w:szCs w:val="34"/>
        </w:rPr>
      </w:r>
    </w:p>
    <w:p>
      <w:pPr>
        <w:pStyle w:val="Normal"/>
        <w:spacing w:lineRule="auto" w:line="240" w:before="0" w:after="0"/>
        <w:jc w:val="center"/>
        <w:rPr>
          <w:rFonts w:eastAsia="MS UI Gothic" w:cs="KFGQPC Uthman Taha Naskh"/>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rPr>
          <w:rFonts w:eastAsia="MS UI Gothic" w:cs="KFGQPC Uthman Taha Naskh"/>
          <w:sz w:val="20"/>
          <w:szCs w:val="20"/>
          <w:lang w:val="en-US"/>
        </w:rPr>
      </w:pPr>
      <w:r>
        <w:rPr>
          <w:rFonts w:eastAsia="MS UI Gothic"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sz w:val="24"/>
          <w:szCs w:val="24"/>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خمسة</w:t>
      </w:r>
      <w:r>
        <w:rPr>
          <w:rFonts w:eastAsia="Book Antiqua"/>
          <w:sz w:val="44"/>
          <w:sz w:val="44"/>
          <w:szCs w:val="44"/>
          <w:rtl w:val="true"/>
        </w:rPr>
        <w:t xml:space="preserve"> </w:t>
      </w:r>
      <w:r>
        <w:rPr>
          <w:rFonts w:cs="KFGQPC Uthman Taha Naskh"/>
          <w:sz w:val="44"/>
          <w:sz w:val="44"/>
          <w:szCs w:val="44"/>
          <w:rtl w:val="true"/>
        </w:rPr>
        <w:t>عشر</w:t>
      </w:r>
      <w:r>
        <w:rPr>
          <w:rFonts w:eastAsia="Book Antiqua"/>
          <w:sz w:val="44"/>
          <w:sz w:val="44"/>
          <w:szCs w:val="44"/>
          <w:rtl w:val="true"/>
        </w:rPr>
        <w:t xml:space="preserve"> </w:t>
      </w:r>
      <w:r>
        <w:rPr>
          <w:rFonts w:cs="KFGQPC Uthman Taha Naskh"/>
          <w:sz w:val="44"/>
          <w:sz w:val="44"/>
          <w:szCs w:val="44"/>
          <w:rtl w:val="true"/>
        </w:rPr>
        <w:t>معلومة</w:t>
      </w:r>
      <w:r>
        <w:rPr>
          <w:rFonts w:eastAsia="Book Antiqua"/>
          <w:sz w:val="44"/>
          <w:sz w:val="44"/>
          <w:szCs w:val="44"/>
          <w:rtl w:val="true"/>
        </w:rPr>
        <w:t xml:space="preserve"> </w:t>
      </w:r>
      <w:r>
        <w:rPr>
          <w:rFonts w:cs="KFGQPC Uthman Taha Naskh"/>
          <w:sz w:val="44"/>
          <w:sz w:val="44"/>
          <w:szCs w:val="44"/>
          <w:rtl w:val="true"/>
        </w:rPr>
        <w:t>عن</w:t>
      </w:r>
      <w:r>
        <w:rPr>
          <w:rFonts w:eastAsia="Book Antiqua"/>
          <w:sz w:val="44"/>
          <w:sz w:val="44"/>
          <w:szCs w:val="44"/>
          <w:rtl w:val="true"/>
        </w:rPr>
        <w:t xml:space="preserve"> </w:t>
      </w:r>
      <w:r>
        <w:rPr>
          <w:rFonts w:cs="KFGQPC Uthman Taha Naskh"/>
          <w:sz w:val="44"/>
          <w:sz w:val="44"/>
          <w:szCs w:val="44"/>
          <w:rtl w:val="true"/>
        </w:rPr>
        <w:t>المسجد</w:t>
      </w:r>
      <w:r>
        <w:rPr>
          <w:rFonts w:eastAsia="Book Antiqua"/>
          <w:sz w:val="44"/>
          <w:sz w:val="44"/>
          <w:szCs w:val="44"/>
          <w:rtl w:val="true"/>
        </w:rPr>
        <w:t xml:space="preserve"> </w:t>
      </w:r>
      <w:r>
        <w:rPr>
          <w:rFonts w:cs="KFGQPC Uthman Taha Naskh"/>
          <w:sz w:val="44"/>
          <w:sz w:val="44"/>
          <w:szCs w:val="44"/>
          <w:rtl w:val="true"/>
        </w:rPr>
        <w:t>النبوي</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rFonts w:ascii="mylotus" w:hAnsi="mylotus" w:cs="KFGQPC Uthman Taha Naskh"/>
          <w:sz w:val="32"/>
          <w:szCs w:val="32"/>
          <w:lang w:val="en-US" w:bidi="ar-EG"/>
        </w:rPr>
      </w:pPr>
      <w:r>
        <w:rPr>
          <w:rFonts w:eastAsia="mylotus" w:cs="mylotus" w:ascii="mylotus" w:hAnsi="mylotus"/>
          <w:sz w:val="32"/>
          <w:szCs w:val="32"/>
          <w:lang w:val="en-US" w:bidi="ar-EG"/>
        </w:rPr>
        <w:t xml:space="preserve">  </w:t>
      </w:r>
    </w:p>
    <w:p>
      <w:pPr>
        <w:pStyle w:val="Normal"/>
        <w:spacing w:lineRule="auto" w:line="240" w:before="0" w:after="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تمكين</w:t>
      </w:r>
      <w:r>
        <w:rPr>
          <w:rFonts w:eastAsia="Book Antiqua"/>
          <w:sz w:val="36"/>
          <w:sz w:val="36"/>
          <w:szCs w:val="36"/>
          <w:rtl w:val="true"/>
        </w:rPr>
        <w:t xml:space="preserve"> </w:t>
      </w:r>
      <w:r>
        <w:rPr>
          <w:rFonts w:cs="KFGQPC Uthman Taha Naskh"/>
          <w:sz w:val="36"/>
          <w:sz w:val="36"/>
          <w:szCs w:val="36"/>
          <w:rtl w:val="true"/>
        </w:rPr>
        <w:t>ر</w:t>
      </w:r>
      <w:r>
        <w:rPr>
          <w:rFonts w:cs="KFGQPC Uthman Taha Naskh"/>
          <w:sz w:val="36"/>
          <w:szCs w:val="36"/>
          <w:rtl w:val="true"/>
        </w:rPr>
        <w:t>.</w:t>
      </w:r>
      <w:r>
        <w:rPr>
          <w:rFonts w:cs="KFGQPC Uthman Taha Naskh"/>
          <w:sz w:val="36"/>
          <w:sz w:val="36"/>
          <w:szCs w:val="36"/>
          <w:rtl w:val="true"/>
        </w:rPr>
        <w:t>ع</w:t>
      </w:r>
      <w:r>
        <w:rPr>
          <w:rFonts w:cs="KFGQPC Uthman Taha Naskh"/>
          <w:sz w:val="36"/>
          <w:szCs w:val="36"/>
          <w:rtl w:val="true"/>
        </w:rPr>
        <w:t>.</w:t>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bookmarkStart w:id="0" w:name="_GoBack"/>
      <w:bookmarkEnd w:id="0"/>
      <w:r>
        <w:rPr>
          <w:rFonts w:eastAsia="Times New Roman" w:cs="Times New Roman" w:ascii="Times New Roman" w:hAnsi="Times New Roman"/>
          <w:b/>
          <w:bCs/>
          <w:color w:val="000000"/>
          <w:sz w:val="26"/>
          <w:szCs w:val="26"/>
        </w:rPr>
        <w:t xml:space="preserve">15. Место, где строилась мечеть,  было выбрано верблюдом, а ее место принадлежало двум сиротам </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pPr>
      <w:r>
        <w:rPr>
          <w:rFonts w:cs="Times New Roman" w:ascii="Times New Roman" w:hAnsi="Times New Roman"/>
          <w:color w:val="000000"/>
          <w:sz w:val="26"/>
          <w:szCs w:val="26"/>
        </w:rPr>
        <w:t xml:space="preserve">Когда Пророк Мухаммад (мир ему и благословение Аллаха) переселился в Медину (совершил </w:t>
      </w:r>
      <w:hyperlink r:id="rId10">
        <w:r>
          <w:rPr>
            <w:rStyle w:val="InternetLink"/>
            <w:rFonts w:cs="Times New Roman" w:ascii="Times New Roman" w:hAnsi="Times New Roman"/>
            <w:color w:val="000000"/>
            <w:sz w:val="26"/>
            <w:szCs w:val="26"/>
            <w:u w:val="single"/>
          </w:rPr>
          <w:t>хиджру</w:t>
        </w:r>
      </w:hyperlink>
      <w:r>
        <w:rPr>
          <w:rFonts w:cs="Times New Roman" w:ascii="Times New Roman" w:hAnsi="Times New Roman"/>
          <w:color w:val="000000"/>
          <w:sz w:val="26"/>
          <w:szCs w:val="26"/>
        </w:rPr>
        <w:t xml:space="preserve">), каждый ее житель хотел, чтобы Посланник Аллаха остановился именно у него. Однако Пророк (мир ему и благословение Аллаха) сказал: </w:t>
      </w:r>
      <w:r>
        <w:rPr>
          <w:rFonts w:cs="Times New Roman" w:ascii="Times New Roman" w:hAnsi="Times New Roman"/>
          <w:i/>
          <w:iCs/>
          <w:color w:val="000000"/>
          <w:sz w:val="26"/>
          <w:szCs w:val="26"/>
        </w:rPr>
        <w:t xml:space="preserve">«Пропустите мою верблюдицу, ибо  она идёт по божественному велению». </w:t>
      </w:r>
      <w:r>
        <w:rPr>
          <w:rFonts w:cs="Times New Roman" w:ascii="Times New Roman" w:hAnsi="Times New Roman"/>
          <w:color w:val="000000"/>
          <w:sz w:val="26"/>
          <w:szCs w:val="26"/>
        </w:rPr>
        <w:t>Через какое-то время верблюд опустился на землю в том месте, где находилось стойло, принадлежащее двум сиротам. Именно в этом месте позднее будет построена мечеть, но поскольку у самого места были владельцы, Пророк (мир ему и благословение Аллаха) захотел купить его. Двое мальчиков, владевших этой землей, отказались: «Нет, мы подарим  его тебе, Посланник Аллаха!» Однако Пророк не принял такой дар и заплатил им десять динаров. [Хадис об этом передал аль-Бухари № 3906].</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14. В мечети находится одно из самых лучших мест на Земле  </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ередине  мечети Пророка (мир ему и благословение Аллаха) расположено одно из самых лучших мест на свете – «Рауда». Это слово переводится как «райский сад». О нём сообщается в достоверном хадисе: </w:t>
      </w:r>
    </w:p>
    <w:p>
      <w:pPr>
        <w:pStyle w:val="Normal"/>
        <w:ind w:firstLine="567"/>
        <w:jc w:val="both"/>
        <w:rPr/>
      </w:pPr>
      <w:r>
        <w:rPr>
          <w:rFonts w:cs="Times New Roman" w:ascii="Times New Roman" w:hAnsi="Times New Roman"/>
          <w:i/>
          <w:iCs/>
          <w:color w:val="000000"/>
          <w:sz w:val="26"/>
          <w:szCs w:val="26"/>
        </w:rPr>
        <w:t xml:space="preserve">«Между моей могилой и минбаром расположена Рауда – один из райских садов» </w:t>
      </w:r>
      <w:r>
        <w:rPr>
          <w:rFonts w:cs="Times New Roman" w:ascii="Times New Roman" w:hAnsi="Times New Roman"/>
          <w:color w:val="000000"/>
          <w:sz w:val="26"/>
          <w:szCs w:val="26"/>
        </w:rPr>
        <w:t xml:space="preserve">[Этот хадис передали аль-Бухари, № 1196, и Муслим, № 1391].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несколько комментариев к хадису о Рауд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 Слова: «…один из райских садов» означают, что в этом месте поклоняющийся ощущает спокойствие и счастье от снисходящей милости Аллах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 Поклонение в этом месте приводит к Раю в будущей жизн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 В Последней жизни это место станет одним из мест в Ра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уда – это самое почетное место в мечети Пророка, да благословит его Аллах и приветствует, его окружают с востока комната матери правоверных Айши, да будет доволен ею Аллах, с запада минбар Пророка, да благословит его Аллах и приветствует, с юга стена мечети с михрабом и с севера переход для движения от края дома Айш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ллионы мусульман устремляются к этому благословенному месту, чтобы совершить в нём молитвы, стремясь к Лику Аллаха и надеясь на великую награду. Сообщается, что Ибн Касим сказал: «Лучшим местом в Пророческой мечети для совершения желательных молитв является Рауда, а для предписанных – первый ряд». </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13. Пальмовый пень являлся первым минбаром мечети</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того как была выстроена мечеть, Посланник Аллаха (мир ему и благословение Аллаха) начал проводить в ней проповеди (хутбы). В первое время функцию минбара выполнял пальмовый пень, на который Пророк поднимался во время проповедей. Об этом сообщается в хадисе, который приводит имам аль-Бухари: Джабир ибн Абдуллах сказал: </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Раньше мечеть опиралась на пальмовые опоры, и когда Пророк (мир ему и благословение Аллаха) произносил хутбы, он вставал на один из ее пней. Затем ему сделали большой минбар. Однажды он поднялся на него, и мы услышали голос, похожий на голос жеребой верблюдицы. Он продолжался, пока Пророк (мир ему и благословение Аллаха) не подошёл к пальмовому пню и не положил руку на него, и лишь тогда он затих».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ругой версии говорится, что пень плакал, словно маленький ребенок, тоскуя по Пророку (мир ему и благословение Аллах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 Мечеть Пророка основана на богобоязненности</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pPr>
      <w:r>
        <w:rPr>
          <w:rFonts w:cs="Times New Roman" w:ascii="Times New Roman" w:hAnsi="Times New Roman"/>
          <w:color w:val="000000"/>
          <w:sz w:val="26"/>
          <w:szCs w:val="26"/>
        </w:rPr>
        <w:t>О том, что мечеть Пророка воздвигнута на фундаменте богобоязненности, сказал Всевышний Аллах в Коране: «</w:t>
      </w:r>
      <w:r>
        <w:rPr>
          <w:rFonts w:cs="Times New Roman" w:ascii="Times New Roman" w:hAnsi="Times New Roman"/>
          <w:b/>
          <w:color w:val="000000"/>
          <w:sz w:val="26"/>
          <w:szCs w:val="26"/>
        </w:rPr>
        <w:t>Мечеть, которая с первого дня была основана на богобоязненности, больше заслуживает того, чтобы ты выстаивал в не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ура 9, «Покаяние», аят 108).</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я этот аят был ниспослан  по поводу мечети «Куба», он также касается и мечети Пророка.  Доказательством этому служит хадис, переданный в сборнике «Сахих Муслим», в котором говорится, что Абу Саляма ибн Абдуррахман сказал: «Однажды возле меня прошел Абдуррахман ибн Абу Саид аль-Худри (да будет доволен им Аллах), и я спросил его: «Что ты слышал от своего отца о мечети, которая основана на богобоязненности?» Он ответил: «Мой отец рассказал: «Я зашел к Посланнику Аллаха (мир ему и благословение Аллаха) в один из домов его жен, и спросил: «О Посланник Аллаха, какая из двух мечетей была основана на богобоязненности?» Тогда Пророк взял в руку мелкие камни, с силой бросил их на землю и сказал: </w:t>
      </w:r>
      <w:r>
        <w:rPr>
          <w:rFonts w:cs="Times New Roman" w:ascii="Times New Roman" w:hAnsi="Times New Roman"/>
          <w:i/>
          <w:iCs/>
          <w:color w:val="000000"/>
          <w:sz w:val="26"/>
          <w:szCs w:val="26"/>
        </w:rPr>
        <w:t xml:space="preserve">«Ею является вот эта ваша мечеть, мечеть Медины!» </w:t>
      </w:r>
      <w:r>
        <w:rPr>
          <w:rFonts w:cs="Times New Roman" w:ascii="Times New Roman" w:hAnsi="Times New Roman"/>
          <w:color w:val="000000"/>
          <w:sz w:val="26"/>
          <w:szCs w:val="26"/>
        </w:rPr>
        <w:t xml:space="preserve">Тогда Абу Саляма сказал: «Я свидетельствую, что слышал, как твой отец  рассказал эту (историю) именно таким образом» («Сахих Муслим», № 1398). </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 Молитва в Пророческой мечети подобна 1000 молитв в других мечетях</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града за совершение молитвы в этой великой мечети увеличивается во много раз. Ни одна мечеть не имеет такого достоинства, за исключением Заповедной мечети в Мекке, которая превосходит ее в сто раз. Как приводит в своем сборнике имам Муслим, Посланник Аллаха (мир ему и благословение Аллаха) сказал: </w:t>
      </w:r>
    </w:p>
    <w:p>
      <w:pPr>
        <w:pStyle w:val="Normal"/>
        <w:ind w:firstLine="567"/>
        <w:jc w:val="both"/>
        <w:rPr/>
      </w:pPr>
      <w:r>
        <w:rPr>
          <w:rFonts w:cs="Times New Roman" w:ascii="Times New Roman" w:hAnsi="Times New Roman"/>
          <w:i/>
          <w:iCs/>
          <w:color w:val="000000"/>
          <w:sz w:val="26"/>
          <w:szCs w:val="26"/>
        </w:rPr>
        <w:t xml:space="preserve">«Молитва в мечети Пророка лучше, чем тысяча молитв, совершенных в других мечетях, кроме мечети Каабы» </w:t>
      </w:r>
      <w:r>
        <w:rPr>
          <w:rFonts w:cs="Times New Roman" w:ascii="Times New Roman" w:hAnsi="Times New Roman"/>
          <w:color w:val="000000"/>
          <w:sz w:val="26"/>
          <w:szCs w:val="26"/>
        </w:rPr>
        <w:t xml:space="preserve">(«Сахих аль-Бухари, № 1190, «Сахих Муслим», № 1394).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от, кто посетит мечеть Пророка, пусть воспользуется такой золотой возможностью и совершит в ней как можно больше молитв.</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 Получение знаний в Пророческой мечети подобно сражению на пути Аллаха</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сульманин, который изучает какие-либо шариатские науки либо преподает их другим, занимает степень сражающегося за Веру Аллаха. Об этом нам сообщил Посланник Аллаха (мир ему и благословение Аллаха), сказав: </w:t>
      </w:r>
    </w:p>
    <w:p>
      <w:pPr>
        <w:pStyle w:val="Normal"/>
        <w:ind w:firstLine="567"/>
        <w:jc w:val="both"/>
        <w:rPr/>
      </w:pPr>
      <w:r>
        <w:rPr>
          <w:rFonts w:cs="Times New Roman" w:ascii="Times New Roman" w:hAnsi="Times New Roman"/>
          <w:i/>
          <w:iCs/>
          <w:color w:val="000000"/>
          <w:sz w:val="26"/>
          <w:szCs w:val="26"/>
        </w:rPr>
        <w:t>«Кто пришел в эту мою мечеть только лишь с целью научиться благому или обучить ему других, тот подобен сражающемуся на пути Аллаха. А кто пришел с иной целью, тот сравним с человеком, который смотрит на чужие вещи»</w:t>
      </w:r>
      <w:r>
        <w:rPr>
          <w:rFonts w:cs="Times New Roman" w:ascii="Times New Roman" w:hAnsi="Times New Roman"/>
          <w:color w:val="000000"/>
          <w:sz w:val="26"/>
          <w:szCs w:val="26"/>
        </w:rPr>
        <w:t xml:space="preserve"> [«ат-Таргиб ва ат-тархиб», 1/84, аль-Албани назвал этот хадис достоверны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 Один из худших грешников тот, кто произнес ложную клятву у минбара в Пророческой мечети</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ловек, который даст ложную клятву возле минбара в этой мечети, берет на себя великий грех и заслуживает сурового наказания. Об этом сообщается в достоверном хадисе, переданном со слов Абу Хурайры, что Посланник Аллаха (мир ему и благословение Аллаха) сказал: </w:t>
      </w:r>
    </w:p>
    <w:p>
      <w:pPr>
        <w:pStyle w:val="Normal"/>
        <w:ind w:firstLine="567"/>
        <w:jc w:val="both"/>
        <w:rPr/>
      </w:pPr>
      <w:r>
        <w:rPr>
          <w:rFonts w:cs="Times New Roman" w:ascii="Times New Roman" w:hAnsi="Times New Roman"/>
          <w:i/>
          <w:iCs/>
          <w:color w:val="000000"/>
          <w:sz w:val="26"/>
          <w:szCs w:val="26"/>
        </w:rPr>
        <w:t xml:space="preserve">«Любой раб или рабыня, ложно поклявшиеся возле этого минбара, хотя бы о свежем сиваке, пусть приготовятся занять своё место в Аду» </w:t>
      </w:r>
      <w:r>
        <w:rPr>
          <w:rFonts w:cs="Times New Roman" w:ascii="Times New Roman" w:hAnsi="Times New Roman"/>
          <w:color w:val="000000"/>
          <w:sz w:val="26"/>
          <w:szCs w:val="26"/>
        </w:rPr>
        <w:t>(«Муснад Имама Ахмада», 2/329, №518).</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 Мечеть Пророка – первое сооружение на Аравийском полуострове, где появилось электричество</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ремена османского правления, в 1910 году  в мечети Пророка было проведено электричество. Именно она стала первым сооружением на Аравийском полуострове, где появился электрический свет, и лишь через десять лет после этого осветилась Заповедная мечеть в Мекке. (Источник: «Тарих аль-масджид аль-харам», Хусейн Басалям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 В библиотеке при мечети хранятся редчайшие исламские книги</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етители Пророческой мечети наверняка видели на первом этаже множество дверей, ведущих в библиотечные комнаты. Библиотека при мечети существовала с давних времён, а одно из первых упоминаний о ней приходится на 1256 год, когда в Пророческой мечети произошел пожар, и в огне погибли многие ценные книги и экземпляры Корана.  Восстановившись после пожара, библиотека заработала вновь и продолжила пополняться редкими книгами. Вот и в нынешнее время в ней помимо прочего находится отдел, где хранятся рукописи и древние фолианты. А ещё в ней есть огромное отделение с книгами по Таухиду, другое – с книгами по законам Ислама, третье – с книгами по истории, сире и так далее.</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Ежедневно в мечеть доставляют воду зам-зам из Мекки</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день в Пророческую мечеть привозят 120 тонн воды зам-зам из Мекки. Здесь её разливают по резервуарам, а затем наполняют пластмассовые емкости, расставляя их внутри мечети. В период хаджа объем привозимой воды зам-зам становится еще больше и достигает 250 тонн. Но нужно помнить, что на территории вокруг мечети уже не зам-зам, а течет обычная вода.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За всю историю Ислама мечеть расширялась девять раз</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вое расширение произошло ещё при жизни Посланника Аллаха (мир ему и благословение Аллаха), после сражения при Хайбаре. Когда увеличилось число мусульман в Медине, а молящиеся уже не помещались в ней, Пророк решил увеличить ее территорию. Она стала больше на 20 метров в ширину и 15 в длину.</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эпоху аббасидов мечеть была разрушена пожаром, обрушились некоторые потолки, огонь охватил все помещения. Уже через год началось восстановление. Позднее случился второй пожар, который тоже нанес мечети колоссальный ущерб. Реконструировал мечеть султан Кайтбе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ынешнее время площадь мечети вместе с территорией вокруг неё, предназначенной для молитв, составляет 400 500 кв.м. Можно представить, что эта территория равна площади почти 56-ти футбольных полей! А совсем недавно началось десятое по счету расширение мечети Пророка. Этот проект должен принести существенное увеличение территории мече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Купол над мечетью был воздвигнут лишь в тринадцатом веке</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пол над Пророческой мечетью был построен лишь в тринадцатом веке правителем по имени Калаун аль-Мансур. Сперва купол имел четырехугольную форму снизу и восьмиугольную сверху,  был изготовлен из дерева и обтянут плотной тканью.  Однако многие мусульмане выразили свое несогласие с таким поступком, поскольку в Исламе он является новшеством, чуждым для религии. Пророк (мир ему и благословение Аллаха) сказал: </w:t>
      </w:r>
    </w:p>
    <w:p>
      <w:pPr>
        <w:pStyle w:val="Normal"/>
        <w:ind w:firstLine="567"/>
        <w:jc w:val="both"/>
        <w:rPr/>
      </w:pPr>
      <w:r>
        <w:rPr>
          <w:rFonts w:cs="Times New Roman" w:ascii="Times New Roman" w:hAnsi="Times New Roman"/>
          <w:i/>
          <w:iCs/>
          <w:color w:val="000000"/>
          <w:sz w:val="26"/>
          <w:szCs w:val="26"/>
        </w:rPr>
        <w:t xml:space="preserve">«Кто бы ни внес нововведение в это наше дело (Ислам), которое не относится к нему, оно будет отвергнуто» </w:t>
      </w:r>
      <w:r>
        <w:rPr>
          <w:rFonts w:cs="Times New Roman" w:ascii="Times New Roman" w:hAnsi="Times New Roman"/>
          <w:color w:val="000000"/>
          <w:sz w:val="26"/>
          <w:szCs w:val="26"/>
        </w:rPr>
        <w:t>[Этот хадис передали аль-Бухари и Мусли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Посетив мечеть Пророка, дозволено встать у комнаты с его могилой и произнести приветствие для него, а также для Абу Бакра и Умара</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ещение мечети Посланника Аллаха (мир ему и благословение Аллаха) является желательным действием (сунной), поскольку эта мечеть входит в число трёх мест на Земле, к которым можно приезжать с намерением поклониться в них. Пророк (мир ему и благословение Аллаха): </w:t>
      </w:r>
    </w:p>
    <w:p>
      <w:pPr>
        <w:pStyle w:val="Normal"/>
        <w:ind w:firstLine="567"/>
        <w:jc w:val="both"/>
        <w:rPr/>
      </w:pPr>
      <w:r>
        <w:rPr>
          <w:rFonts w:cs="Times New Roman" w:ascii="Times New Roman" w:hAnsi="Times New Roman"/>
          <w:i/>
          <w:iCs/>
          <w:color w:val="000000"/>
          <w:sz w:val="26"/>
          <w:szCs w:val="26"/>
        </w:rPr>
        <w:t>«Не следует отправляться в путь, кроме как к трем мечетям: Заповедной мечети, моей мечети и мечети аль-Акса»</w:t>
      </w:r>
      <w:r>
        <w:rPr>
          <w:rFonts w:cs="Times New Roman" w:ascii="Times New Roman" w:hAnsi="Times New Roman"/>
          <w:color w:val="000000"/>
          <w:sz w:val="26"/>
          <w:szCs w:val="26"/>
        </w:rPr>
        <w:t xml:space="preserve"> [Этот хадис передали аль-Бухари и Муслим].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человек посетил мечеть Пророка, то желательно подойти к комнате с его могилой и поприветствовать Посланника Аллаха (мир и благословение Аллаха) и его двух сподвижников. Место, где они захоронены, называется Комнатой Аиши. Подойдя к этому месту, желательно произнести приветствие следующими словами: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с-саляму алейка йя расуляЛлах».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этого желательно задержаться на некоторое время и обратиться к Аллаху с мольбами за Пророка Мухаммада (мир ему и благословение Аллах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тем нужно пройти несколько шагов и произнести приветствия для Абу Бакра и Умара (да будет доволен ими Аллах), только вместо слов «РасуляЛллах» сказать: «Аба Бакр», а затем «Умар».</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Тело Пророка пытались выкрасть четыре раз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ется, за 1400-летнюю историю Ислама, недоброжелатели четырежды пытались выкрасть тело Пророка (мир ему и благословение Аллаха) из его могилы.</w:t>
      </w:r>
    </w:p>
    <w:p>
      <w:pPr>
        <w:pStyle w:val="Normal"/>
        <w:ind w:firstLine="567"/>
        <w:jc w:val="both"/>
        <w:rPr/>
      </w:pPr>
      <w:r>
        <w:rPr>
          <w:rFonts w:cs="Times New Roman" w:ascii="Times New Roman" w:hAnsi="Times New Roman"/>
          <w:color w:val="000000"/>
          <w:sz w:val="26"/>
          <w:szCs w:val="26"/>
        </w:rPr>
        <w:t xml:space="preserve">Первый раз попытка выкрасть тело была предпринята  исмаилитским правителем  аль-Убейди. Он задумал перевести тело Посланника Аллаха в Египет. Но  Аллах защитил Своего Пророка: грабителей, которые по приказу аль-Убейди направлялись в Медину, настиг сильный ветер, и они были вынуждены возвратиться, так ничего и не добившись. [Источник: «Вафа аль-вафа», 2/653].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этого тот же аль-Убейди снова  попытался выкрасть тело. На этот раз он приказал прорыть туннель и добраться до могилы Пророка. Но люди заметили свет в Комнате Аиши, схватили преступников и казнили их. [Источник: «Вафа аль-вафа»].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тем один из христианских королей направил двух крестоносцев за телом Пророка. Тогда правитель мусульман Нуруддин Занки увидел во сне Посланника Аллаха, сказавшего: «Спаси меня», указывая  на двух людей со светлыми волосами. Правитель отправился в Медину и вскоре нашел этих двоих, которые действительно прибыли в город, чтобы выкрасть тело Пророка (мир ему и благословение Аллаха).  [Источник: «Вафа аль-вафа, 2/648]».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четвертый раз тело Пророка (мир ему и благословение Аллаха) хотели выкрасть христиане из Шама. Но мусульмане раскрыли их коварные планы. Грабителей перехватили, а затем казнили. [Источник: «Рихля Ибн Джубейр», 31-32].</w:t>
      </w:r>
    </w:p>
    <w:p>
      <w:pPr>
        <w:pStyle w:val="Normal"/>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ни одна попытка навредить Пророку Мухаммаду (мир ему и благословение Аллаха) не прошла успешно, во всех случаях грабители были обнаружены и остановлены. Как сказано в Коране: «</w:t>
      </w:r>
      <w:r>
        <w:rPr>
          <w:rFonts w:cs="Times New Roman" w:ascii="Times New Roman" w:hAnsi="Times New Roman"/>
          <w:b/>
          <w:bCs/>
          <w:color w:val="000000"/>
          <w:sz w:val="26"/>
          <w:szCs w:val="26"/>
        </w:rPr>
        <w:t>О Посланник!.. Аллах защитит тебя от людского [зла]</w:t>
      </w:r>
      <w:r>
        <w:rPr>
          <w:rFonts w:cs="Times New Roman" w:ascii="Times New Roman" w:hAnsi="Times New Roman"/>
          <w:color w:val="000000"/>
          <w:sz w:val="26"/>
          <w:szCs w:val="26"/>
        </w:rPr>
        <w:t>» (сура 5, «Трапеза», аят 67).</w:t>
      </w:r>
    </w:p>
    <w:p>
      <w:pPr>
        <w:pStyle w:val="Normal"/>
        <w:keepNext w:val="true"/>
        <w:keepLines/>
        <w:numPr>
          <w:ilvl w:val="0"/>
          <w:numId w:val="0"/>
        </w:numPr>
        <w:spacing w:before="480" w:after="0"/>
        <w:ind w:firstLine="567"/>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Пророк, а также Абу Бакр и Умар не захоронены в мечети</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казано выше, три человека (Посланник Аллаха, мир ему и благословение Аллаха, Абу Бакр и Умар, да будет доволен ими Аллах) были похоронены в комнате Аишы, которая с самого начала находилась отдельно от мечети. Действительно, после того как посланник Аллаха (мир ему и благословение Аллаха) умер, сподвижники похоронили его в маленькой комнатке, принадлежавшей его жене Аише, рядом с мечетью. Мечеть была отделена от этой комнаты стеной с дверью.</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много лет (а точнее – в 88 году по хиджре), во время правления аль-Валида ибн Абдуль-Малика эмир Медины Умар ибн Абдуль-Азиз значительно расширил территорию мечети, и комната Аиши оказалась внутри новой территории. Но, несмотря на это, эмир Медины выстроил две огромные стены,  чтобы отделить комнату Аиши от мечети. Таким образом, неправильно говорить, что могила Пророка находится внутри мечети. Она, как и прежде, находится в комнате Аиши, а комната Аиши отделена от Пророческой мечети со всех сторон. </w:t>
      </w:r>
    </w:p>
    <w:p>
      <w:pPr>
        <w:pStyle w:val="Normal"/>
        <w:ind w:firstLine="567"/>
        <w:jc w:val="both"/>
        <w:rPr/>
      </w:pPr>
      <w:r>
        <w:rPr>
          <w:rFonts w:cs="Times New Roman" w:ascii="Times New Roman" w:hAnsi="Times New Roman"/>
          <w:color w:val="000000"/>
          <w:sz w:val="26"/>
          <w:szCs w:val="26"/>
        </w:rPr>
        <w:t xml:space="preserve">В течение своей жизни Пророк Мухаммад (мир ему и благословение Аллаха) не раз запрещал людям строить мечети на могилах, а также устанавливать могилы внутри действующих мечетей. А перед смертью Пророк (мир ему и благословение Аллаха) воззвал к Всевышнему Аллаху: </w:t>
      </w:r>
      <w:r>
        <w:rPr>
          <w:rFonts w:cs="Times New Roman" w:ascii="Times New Roman" w:hAnsi="Times New Roman"/>
          <w:i/>
          <w:iCs/>
          <w:color w:val="000000"/>
          <w:sz w:val="26"/>
          <w:szCs w:val="26"/>
        </w:rPr>
        <w:t>«О Аллах! Не делай мою могилу идолом, которому поклоняются!»</w:t>
      </w:r>
      <w:r>
        <w:rPr>
          <w:rFonts w:cs="Times New Roman" w:ascii="Times New Roman" w:hAnsi="Times New Roman"/>
          <w:color w:val="000000"/>
          <w:sz w:val="26"/>
          <w:szCs w:val="26"/>
        </w:rPr>
        <w:t xml:space="preserve"> [Этот хадис передали аль-Бухари и Муслим].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сподь миров ответил на его мольбу – никогда мусульмане не поклонялись могиле Пророка. Зато всегда поклонялись только одному Всевышнему. Именно в этом и состоит суть Ислама – Единобожие и следование Сунне Пророка (мир ему и благословение Аллаха). Пророческая мечеть существует уже более 1400 лет, и за это время её внешний вид много раз менялся: от строения из пальмовых стволов вначале до огромного здания со множеством технических новинок в наше время. Однако суть никогда не менялась – это соблюдение Единобожия и следование Сунне!</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jc w:val="right"/>
        <w:rPr>
          <w:rFonts w:ascii="Times New Roman" w:hAnsi="Times New Roman" w:cs="Times New Roman"/>
          <w:sz w:val="20"/>
          <w:szCs w:val="20"/>
        </w:rPr>
      </w:pPr>
      <w:r>
        <w:rPr>
          <w:rFonts w:cs="Times New Roman" w:ascii="Times New Roman" w:hAnsi="Times New Roman"/>
          <w:i/>
          <w:sz w:val="20"/>
          <w:szCs w:val="20"/>
        </w:rPr>
        <w:t xml:space="preserve">Подготовлено специально для </w:t>
      </w:r>
      <w:r>
        <w:rPr>
          <w:rFonts w:cs="Times New Roman" w:ascii="Times New Roman" w:hAnsi="Times New Roman"/>
          <w:i/>
          <w:sz w:val="20"/>
          <w:szCs w:val="20"/>
          <w:lang w:val="en-US"/>
        </w:rPr>
        <w:t>Whyislam</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br/>
        <w:t>Абу Мухаммад,</w:t>
        <w:br/>
        <w:t>Ислам М.,</w:t>
        <w:br/>
        <w:t>Тамкин Р.</w:t>
        <w:br/>
      </w:r>
      <w:r>
        <w:rPr>
          <w:rFonts w:cs="Times New Roman" w:ascii="Times New Roman" w:hAnsi="Times New Roman"/>
          <w:i/>
          <w:iCs/>
          <w:sz w:val="20"/>
          <w:szCs w:val="20"/>
        </w:rPr>
        <w:t xml:space="preserve">Каноническая редакция: </w:t>
      </w:r>
      <w:hyperlink r:id="rId11" w:tgtFrame="_blank">
        <w:r>
          <w:rPr>
            <w:rStyle w:val="InternetLink"/>
            <w:rFonts w:cs="Times New Roman" w:ascii="Times New Roman" w:hAnsi="Times New Roman"/>
            <w:i/>
            <w:iCs/>
            <w:color w:val="0000FF"/>
            <w:sz w:val="20"/>
            <w:szCs w:val="20"/>
            <w:u w:val="single"/>
          </w:rPr>
          <w:t>Каримов. М.</w:t>
        </w:r>
      </w:hyperlink>
    </w:p>
    <w:p>
      <w:pPr>
        <w:pStyle w:val="Normal"/>
        <w:ind w:firstLine="567"/>
        <w:rPr>
          <w:rFonts w:ascii="Calibri" w:hAnsi="Calibri" w:cs="Calibri"/>
          <w:sz w:val="22"/>
          <w:szCs w:val="20"/>
        </w:rPr>
      </w:pPr>
      <w:r>
        <w:rPr>
          <w:rFonts w:cs="Calibri" w:ascii="Calibri" w:hAnsi="Calibri"/>
          <w:sz w:val="22"/>
          <w:szCs w:val="20"/>
        </w:rPr>
      </w:r>
    </w:p>
    <w:p>
      <w:pPr>
        <w:pStyle w:val="Normal"/>
        <w:spacing w:before="0" w:after="200"/>
        <w:ind w:firstLine="567"/>
        <w:rPr>
          <w:rFonts w:ascii="Calibri" w:hAnsi="Calibri" w:cs="Calibri"/>
          <w:sz w:val="22"/>
        </w:rPr>
      </w:pPr>
      <w:r>
        <w:rPr>
          <w:rFonts w:cs="Calibri" w:ascii="Calibri" w:hAnsi="Calibri"/>
          <w:sz w:val="22"/>
        </w:rPr>
        <w:t xml:space="preserve"> </w:t>
      </w:r>
    </w:p>
    <w:sectPr>
      <w:headerReference w:type="default" r:id="rId12"/>
      <w:footerReference w:type="default" r:id="rId13"/>
      <w:type w:val="nextPage"/>
      <w:pgSz w:w="6804" w:h="9639"/>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forum/viewtopic.php?f=10&amp;t=5617" TargetMode="External"/><Relationship Id="rId11" Type="http://schemas.openxmlformats.org/officeDocument/2006/relationships/hyperlink" Target="http://www.whyislam.ru/maksad-karimov.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48:00Z</dcterms:created>
  <dc:creator>Тамкин Р.Г.</dc:creator>
  <dc:description>15 фактов о Пророческой мечети в Медине</dc:description>
  <cp:keywords>15 фактов о Пророческой мечети в Медине</cp:keywords>
  <dc:language>en-US</dc:language>
  <cp:lastModifiedBy>mm</cp:lastModifiedBy>
  <cp:lastPrinted>2014-06-24T03:24:00Z</cp:lastPrinted>
  <dcterms:modified xsi:type="dcterms:W3CDTF">2014-06-24T00:24:00Z</dcterms:modified>
  <cp:revision>3</cp:revision>
  <dc:subject>15 фактов о Пророческой мечети в Медине</dc:subject>
  <dc:title>15 фактов о Пророческой мечети в Медине</dc:title>
</cp:coreProperties>
</file>