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ต้องถือศีลอดตามประเทศของเขา หรือตามประเทศใดก็ได้ที่เห็นจันทร์เสี้ยวก่อนแล้ว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ص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لد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ل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أ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هلال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ชค อับดุลอะซีซ บิน บาซ เราะหิมะฮุลลอ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qa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ص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لد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ل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أ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هلال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40"/>
        </w:rPr>
        <w:t>www.islamqa.com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้องถือศีลอดตามประเทศของเขา หรือตามประเทศใดก็ได้ที่เห็นจันทร์เสี้ยวก่อนแล้ว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ถาม ฉันต้องทำอย่างไรถ้าหากมีการเห็นจันทร์เสี้ยวในบางประเทศมุสลิม แต่ประเทศที่ฉันอาศัยอยู่ประกาศให้ถือศีลอดด้วยการนับจำนวนวันของเดือนชะอฺบานให้ครบสามสิบวัน และออกอีดด้วยการนับจำนวนวันของเดือนเราะมะฎอนให้ครบสามสิบวั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อะไรคือสาเหตุที่ทำให้ผู้คนต่างขัดแย้งกันในเรื่องการเข้าเดือนเราะมะฎอน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 อัลหัมดุลิลลา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่านจะต้องยึดถือตามผู้คนในประเทศของท่าน ถ้าพวกเขาถือศีลอดท่านก็ถือศีลอดตามพวกเขา ถ้าพวกเขาออกจากการถือ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วัน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ท่านก็จงออกจากถือศีลอดพร้อมๆ กับพวกเขา เพราะ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صومو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الإفطار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فطرو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الأضح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ضحون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การเริ่มนับถือศีลอดคือวันที่พวกท่านทั้งหลายถือศีลอดกัน และการออกจากการถือศีลอ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วันอี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คือวันที่พวกท่านทั้งหลายออกจากการถือศีลอด  และวันเชือดสัตว์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ีดุลอัฎห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็คือวันที่พวกท่านทั้งหลายเชือดสัตว์กัน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เพราะว่าการขัดแย้งนั้นเป็นเรื่องที่เลวร้าย ดังนั้นจึงวาญิบที่ท่านต้องทำพร้อมๆ กับผู้คนในประเทศของท่าน เมื่อชาวมุสลิมในประเทศของท่านออกมาฉลองวันอีดท่านก็จงออกอีดพร้อมๆ พวกเขา และเมื่อพวกเขาเริ่มถือศีลอดท่านก็ถือศีลอดพร้อมๆ พวก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สาเหตุที่มีการขัดแย้งกันนั้น เพราะว่าประชากรบางส่วนเห็นจันทร์เสี้ยว และอีกบางส่วนอาจจะไม่เห็น คนที่เห็นจันทร์เสี้ยวนั้นอาจจะได้รับความไว้วางใจและเชื่อใจจากผู้อื่น ซึ่งพวกเขาก็ปฏิบัติตามความเชื่อใจนั้น หรือบางทีพวกเขาอาจจะไม่เชื่อใจและไม่ปฏิบัติตามการเห็นจันทร์เสี้ยวของคนเหล่านั้นก็ได้ ด้วยเหตุนี้จึงมีความขัดแย้งเก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างประเทศอาจจะเห็นจันทร์เสี้ยวและประกาศให้กำหนดมีการถือศีลอดหรือฉลองวั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อีดตามที่เห็นนั้น แต่ประเทศอื่นกลับไม่พึงใจและไม่เชื่อใจกับการเห็นดังกล่าว อาจจะเป็นเพราะด้วยสาเหตุหลายประการ อาทิ สาเหตุทางการเมืองบ้างหรืออะไรก็ตามแต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ิ่งที่วาญิบก็คือ ชาวมุสลิมทั้งหลายจะต้องถือศีลอดพร้อมกันเมื่อเห็นจันทร์เสี้ยว และต้องออกอีดพร้อมกันเมื่อมีการเห็นจันทร์เสี้ยว เพราะอาศัยหลักฐานโดยรวมจากหะดีษของท่านนบี ศ็อลลัลลอฮุอะลัยฮิวะสัลลัม 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هلا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صوم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هلا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أفطر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غ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أكمل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عد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ثلاثين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เมื่อพวกท่านเห็นจันทร์เสี้ยวก็จงถือศีลอด และเมื่อพวกท่านเห็นจันทร์เสี้ยว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ีก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จงออกจากการถือศีลอด และหากว่าจันทร์เสี้ยวถูกบดบังไม่ปรากฏให้เห็นแก่พวกท่าน ก็จงนับวันให้ครบสามสิบวั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ถ้าทุกคนมั่นใจกับการเห็นจันทร์เสี้ยวอย่างถูกต้อง และรู้แน่ว่าเห็นจริงและยืนยันได้อย่างมั่นใจ ก็วาญิบที่จะต้องถือศีลอดหรือฉลองอีดด้วยการเห็นนั้น  แต่ถ้าหากในความเป็นจริงกลับมีการขัดแย้งกัน และต่างก็ไม่เชื่อใจซึ่งกันและกัน ดังนั้น สิ่งที่จำเป็นต้องทำก็คือให้ท่านถือศีลอดพร้อมๆ กับประชาคมมุสลิมในประเทศของท่าน และให้ท่านฉลองวันอีดพร้อมๆ กับพวกเขา เพราะเป็นการปฏิบัติตามหะดีษของท่านนบี ศ็อลลัลลอฮุอะลัยฮิวะสัลลัม 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صومو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الإفطار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فطرو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الأضح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ضحون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การเริ่มนับถือศีลอดคือวันที่พวกท่านทั้งหลายถือศีลอดกัน และการออกจากการถือศีลอ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วันอี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คือวันที่พวกท่านทั้งหลายออกจากการถือศีลอด  และวันเชือดสัตว์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ีดุลอัฎห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คือวันที่พวกท่านทั้งหลายเชือดสัตว์กั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ีรายงานจากอิบนุ อับบาส เราะฎิยัลลอฮุอันฮุมา ว่า เมื่อ กุร็อยบฺ มาบอกกับท่านว่า ชาวเมืองชามได้เริ่มถือศีลอดในวันศุกร์ อิบนุ อับบาส ก็ตอบว่า “พวกเราเห็นเดือนในวันเสาร์ และเราก็จะถือศีลอดเรื่อยๆ จนเราเห็นจันทร์เสี้ยวสำหรับวันอีด หรือถ้าไม่เห็นมัน เราก็จะนับวันให้ครบสามสิบวัน” ซึ่งท่านไม่ได้ปฏิบัติตามการเห็นจันทร์เสี้ยวของชาวเมืองชาม เพราะชามอยู่ไกลจ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มะดีนะฮฺ และมัฏละอฺระหว่างทั้งสองเมืองก็ต่างกันด้วย ท่านอิบนุ อับบาส เราะฎิยัลลอฮุอันฮุมา เห็นว่าเรื่องนี้อยู่ในขอบข่ายของการอิจญ์ติฮ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วินิจฉ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 จงใช้ตัวอย่างของอิบนุ อับบาส และคนอื่นๆ ที่มีความเห็นตามท่าน ที่ระบุว่าให้ถือศีลอดตามคนในประเทศของท่านและฉลองวันอีดพร้อมๆ กับคนในประเทศของท่าน ขออัลลอฮฺประทานเตาฟีก” จบการอ้าง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ำตอบโดย เชค อับดุลอะซีซ บิน บาซ ใน รวมฟัตวาของท่าน </w:t>
      </w:r>
      <w:r>
        <w:rPr>
          <w:rFonts w:cs="Cordia New" w:ascii="Cordia New" w:hAnsi="Cordia New"/>
          <w:sz w:val="32"/>
          <w:szCs w:val="32"/>
        </w:rPr>
        <w:t>15/100-102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ปลจากเว็บอิสลามถามตอ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www.islamqa.com </w:t>
      </w:r>
      <w:r>
        <w:rPr>
          <w:rFonts w:ascii="Cordia New" w:hAnsi="Cordia New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</w:rPr>
        <w:t>106487</w:t>
      </w:r>
    </w:p>
    <w:p>
      <w:pPr>
        <w:pStyle w:val="Normal"/>
        <w:spacing w:lineRule="auto" w:line="240" w:before="0" w:after="0"/>
        <w:rPr>
          <w:rFonts w:ascii="Cordia New" w:hAnsi="Cordia New" w:cs="Arial"/>
          <w:sz w:val="32"/>
          <w:szCs w:val="22"/>
          <w:lang w:bidi="ar-SA"/>
        </w:rPr>
      </w:pPr>
      <w:r>
        <w:rPr>
          <w:rFonts w:cs="Arial" w:ascii="Cordia New" w:hAnsi="Cordia New"/>
          <w:sz w:val="32"/>
          <w:szCs w:val="2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39:00Z</dcterms:created>
  <dc:creator>อับดุลอะซีซ บิน บาซ</dc:creator>
  <dc:description>موقع دار الإسلام
http://www.islamhouse.com
شهر جمادى الثانية 1431هـ </dc:description>
  <cp:keywords>อิสลาม/จันทร์เสี้ยว/เดือน/เราะมะฎอน/การถือศีลอด/อีด</cp:keywords>
  <dc:language>en-US</dc:language>
  <cp:lastModifiedBy>ACER</cp:lastModifiedBy>
  <cp:lastPrinted>2010-06-09T02:03:00Z</cp:lastPrinted>
  <dcterms:modified xsi:type="dcterms:W3CDTF">2010-06-08T19:03:00Z</dcterms:modified>
  <cp:revision>3</cp:revision>
  <dc:subject>การเห็นจันทร์เสี้ยว</dc:subject>
  <dc:title>ต้องถือศีลอดตามประเทศของเขา หรือตามประเทศใดก็ได้ที่เห็นจันทร์เสี้ยวก่อนแล้ว?</dc:title>
</cp:coreProperties>
</file>