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36"/>
          <w:sz w:val="36"/>
          <w:rtl w:val="true"/>
        </w:rPr>
        <w:t>يۇرت ئەھلى بىلەن بىرلىكتە روزا تۇتامدۇ ياكى باشقا دۆلەتتە رامىزان ئېيىنى كۆرگەنلەر بىلەن روزا تۇتسىمۇ بولامدۇ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ص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أ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لال؟﴾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eastAsia="MS UI Gothic" w:cs="KFGQPC Uthman Taha Naskh"/>
          <w:color w:val="000000"/>
          <w:sz w:val="32"/>
          <w:szCs w:val="32"/>
        </w:rPr>
      </w:pPr>
      <w:r>
        <w:rPr>
          <w:rFonts w:eastAsia="MS UI Gothic" w:cs="KFGQPC Uthman Taha Naskh" w:ascii="UKIJ Tuz" w:hAnsi="UKIJ Tuz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</w:rPr>
        <w:t xml:space="preserve"> </w:t>
      </w:r>
      <w:r>
        <w:rPr>
          <w:rFonts w:cs="KFGQPC Uthman Taha Naskh" w:ascii="UKIJ Tuz" w:hAnsi="UKIJ Tuz"/>
          <w:sz w:val="32"/>
          <w:szCs w:val="32"/>
        </w:rPr>
        <w:t>[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باللغة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أويغورية</w:t>
      </w:r>
      <w:r>
        <w:rPr>
          <w:rFonts w:cs="KFGQPC Uthman Taha Naskh" w:ascii="UKIJ Tuz" w:hAnsi="UKIJ Tuz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ۇپت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bookmarkStart w:id="6" w:name="OLE_LINK4"/>
      <w:bookmarkStart w:id="7" w:name="OLE_LINK3"/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لامە شەيخ ئەبدۇلئەزىز ئىبنى ئابدۇللاھ ئىبنى باز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lang w:bidi="ug-CN"/>
        </w:rPr>
      </w:r>
    </w:p>
    <w:p>
      <w:pPr>
        <w:pStyle w:val="Normal"/>
        <w:bidi w:val="0"/>
        <w:jc w:val="center"/>
        <w:rPr>
          <w:rFonts w:ascii="Arial" w:hAnsi="Arial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فتي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از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cs="KFGQPC Uthman Taha Naskh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سيف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دين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أبو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عب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1 – 2010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548DD4"/>
          <w:sz w:val="36"/>
        </w:rPr>
      </w:pPr>
      <w:r>
        <w:rPr>
          <w:rFonts w:ascii="UKIJ Tuz" w:hAnsi="UKIJ Tuz" w:cs="UKIJ Tuz"/>
          <w:color w:val="548DD4"/>
          <w:sz w:val="36"/>
          <w:sz w:val="36"/>
          <w:rtl w:val="true"/>
        </w:rPr>
        <w:t>يۇرت ئەھلى بىلەن بىرلىكتە روزا تۇتامدۇ ياكى باشقا دۆلەتتە رامىزان ئېيىنى كۆرگەنلەر بىلەن روزا تۇتسىمۇ بولامدۇ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106487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زى ئىسلام دۆلەتلىرىدە ئاي كۆرۈلگەن بولسىمۇ، لېكىن مەن ياشاۋاتقان دۆلەتتە شەئبان ۋە رامىزان ئايلىرىنى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تولۇقلايدۇ، مەن نېمە قىلىشىم كېرەك؟كىشىلەرنىڭ رامىزان توغرىسىدا ئىختىلاپ قىلىشىنىڭ سەۋەبى نېمە؟ چۈشەنچە بېرىشىڭلارنى سورايم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غا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ىز ئۆزىڭىز ياشاۋاتقان دۆلەتتىكى مۇسۇلمانلار بىلەن بىرگە بولۇڭ، ئۇلار روزا تۇتسا بىرلىكتە روزا تۇتۇڭ، ئېغىز ئاچسا بىرلىكتە ئېغىز ئېچىڭ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پەيغەمبەرئەلەيھىسسالام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ا تۇتۇش كىشىلەر روزا تۇتقان كۈنىدە، ئېغىز ئېچىش كىشىلەر ئېغىز ئاچقان كۈنىدە، قۇربان ھېيت كىشىلەر قۇربانلىق قىلغان كۈنىدە بولىدۇ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ختىلاپ قىلىش ياخشى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ئۆز رايونىڭىزدىكى مۇسۇلمانلار بىلەن بىرگە بولىشىڭىز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روزا تۇتسا بىرلىكتە روزا تۇتۇڭ، ئېغىز ئاچسا بىرلىكتە ئېغىز ئىچىڭ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ختىلاپنىڭ سەۋەب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كىشىلەر ئاي كۆرگەن يەنە بەزى كىشىلەر ئاي كۆرمى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دىن كېيىن ئاي كۆردۇق دېگەنلەرگە ئىشەنچ قىلغانلار ئۇلار بىلەن بىرلىكتە روزا تۇتىدۇ، ئىشەنچ قىلالمىغانلار روزا تۇت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 بىلەن ئىختىلاپ يۈز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دۆلەتتە ئاي كۆرۈلسە ئۇلار شۇنىڭ بىلەن روزا تۇتىدۇ ياكى ئېغىز ئا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ا ئاي كۆرۈلمىگەن دۆلەتلەر ئاي كۆرگەن دۆلەتلەرگە ئىشەنچ قىلمايدۇ ۋە ئۇلارنىڭ قارىشىغا قانائەت قى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سىياسى ياكى باشقا سەۋەبلەردىن بولىشى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سلى ئاي كۆرۈلگەندە  مۇسۇلمانلارنىڭ ھەممىسى بىرلىكتە روزا تۇتۇشى ۋە ياكى بىرلىكتە ئېغىز ئىچىشى زۆرۈ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پەيغەمبەرئەلەيھىسسالامنىڭ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نى كۆرۈپ روزا تۇتۇڭلار ۋە ئاينى كۆرۈپ ئېغىز ئىچىڭلار، ئەگەر ھاۋا تۇتۇق بولۇپ قالسا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نى تولۇقلاڭلا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ۆزى ئومۇمغا قىلىنغان سۆز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ي كۆرۈلگەنلىكىگە ھەممەيلەن ئىشەنچ قىلىدىكەن، بۇ ھەقىقى ئىسپاتلىنىش بولۇپ، بۇنىڭ بىلەن ھەممەيلەننىڭ روزا تۇتۇشى ۋە ئېغىز ئىچىشى زۆرۈ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كىشىلەرنىڭ ئەمەلىيەتتە ئىختىلاپ قىلىشى بەزىسىنىڭ بەزىسىگە ئىشەنچ قىلمىغانلىقىدى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ىز پەيغەمبەرئەلەيھىسسالامنىڭ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ا تۇتۇش كىشىلەر روزا تۇتقان كۈنىدە، ئېغىز ئېچىش كىشىلەر ئېغىز ئاچقان كۈنىدە، قۇربان ھېيت كىشىلەر قۇربانلىق قىلغان كۈنىدە بولىدۇ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ۆزىگە ئەمەل قىلىپ، ئۆز رايونىڭىزدىكى مۇسۇلمانلار بىلەن بىرلىكتە روزا تۇتىشىڭىز ۋە ئۇلار بىلەن بىرلىكتە ئېغىز ئىچىشىڭىز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بنى ئابباس رەزىيەللاھۇئەنھۇدىن بايان قىلىنغان ھەدىست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خىزمەتچىسى كۈرەيب  شام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قى سۈرىيە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يونىدا جۈمە كۈنىدە روزا تۇتقانلىقى توغرىسىدا ئىبنى ئابباسقا خەۋەر بەرگەندە، ئىبنى ئابباس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ز شەنبە كۈنىدە ئاي كۆردۇق ھەتتا يەنە بىر ئاينى كۆرگۈچە روزا تۇتىمىز ياكى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نى تولۇقلايمىز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ام بىلەن مەدىنىنىڭ ئارىلىقىنىڭ يىراقلىقى ۋە ئاينىڭ ئىككى دىياردىكى كۆتۈرۈلۈش ئورنىنىڭ ئوخشىماسلىقى سەۋەبىدىن شام دىيارىدىكى كىشىلەرنىڭ ئاي كۆرگەنلىكى توغرىسىدىكى خەۋىرىگە ئەمەل قىلم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 ئۆلىمالار تېرىشىپ ھۆكۈم قىلىدىغان مەسىلە دەپ قار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ىز ئىبنى ئابباس رەزىيەللاھۇئەنھۇنى بۇ مەسىلىدە ئۈلگە قىلىپ، ئۆز دىيارىڭىزدىكى كىشىلەر بىلەن بىرلىكتە روزا تۇتۇڭ ياكى بىرلىكتە ئېغىز ئىچىڭ دېگەن ئۆلىمالارنىڭ سۆزىگە ئەمەل قىلسىڭىز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سىزنى توغرا يولغا مۇۋەپپەق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باز پەتىۋالار توپلىمى </w:t>
      </w:r>
      <w:r>
        <w:rPr>
          <w:rFonts w:cs="UKIJ Tuz" w:ascii="UKIJ Tuz" w:hAnsi="UKIJ Tuz"/>
          <w:sz w:val="32"/>
          <w:szCs w:val="32"/>
        </w:rPr>
        <w:t>15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توم  </w:t>
      </w:r>
      <w:r>
        <w:rPr>
          <w:rFonts w:cs="UKIJ Tuz" w:ascii="UKIJ Tuz" w:hAnsi="UKIJ Tuz"/>
          <w:sz w:val="32"/>
          <w:szCs w:val="32"/>
        </w:rPr>
        <w:t>10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102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لەرگە مۇراجىئەت قىلىن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5:00Z</dcterms:created>
  <dc:creator>ئەللامە شەيخ ئەبدۇلئەزىز ئىبنى ئابدۇللاھ ئىبنى باز</dc:creator>
  <dc:description>www.islamhouse.com</dc:description>
  <cp:keywords>رامىزاننىڭ رولى/روزا/ئۇيغۇر/رامزان/تەھەججۈد/ئاي/ئۇيغۇر/ھىلال/ئىبادەت/دىن/ئىسلام</cp:keywords>
  <dc:language>en-US</dc:language>
  <cp:lastModifiedBy>Sony</cp:lastModifiedBy>
  <cp:lastPrinted>2007-09-14T23:49:00Z</cp:lastPrinted>
  <dcterms:modified xsi:type="dcterms:W3CDTF">2010-06-02T20:05:00Z</dcterms:modified>
  <cp:revision>2</cp:revision>
  <dc:subject>يۇرت ئەھلى بىلەن بىرلىكتە روزا تۇتامدۇ ياكى باشقا دۆلەتتە رامىزان ئېيىنى كۆرگەنلەر بىلەن روزا تۇتسىمۇ بولامدۇ؟</dc:subject>
  <dc:title>يۇرت ئەھلى بىلەن بىرلىكتە روزا تۇتامدۇ ياكى باشقا دۆلەتتە رامىزان ئېيىنى كۆرگەنلەر بىلەن روزا تۇتسىمۇ بولامدۇ؟</dc:title>
</cp:coreProperties>
</file>