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8"/>
          <w:szCs w:val="38"/>
          <w:lang w:bidi="ar-EG"/>
        </w:rPr>
      </w:pPr>
      <w:r>
        <w:rPr>
          <w:b/>
          <w:bCs/>
          <w:color w:val="800000"/>
          <w:sz w:val="38"/>
          <w:szCs w:val="38"/>
          <w:lang w:bidi="ar-EG"/>
        </w:rPr>
        <w:t>33 Nasteexo oo ku saabsan la qaabka loola dhaqamayo Waalidka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</w:rPr>
      </w:pPr>
      <w:r>
        <w:rPr>
          <w:rFonts w:eastAsia="MS UI Gothic" w:cs="Kalpurush" w:ascii="Kalpurush" w:hAnsi="Kalpurush"/>
          <w:lang w:bidi="bn-BD"/>
        </w:rPr>
        <w:t>[ Soomaali</w:t>
      </w:r>
      <w:r>
        <w:rPr>
          <w:rFonts w:eastAsia="MS UI Gothic" w:cs="Kalpurush" w:ascii="Kalpurush" w:hAnsi="Kalpurush"/>
          <w:szCs w:val="28"/>
          <w:lang w:bidi="bn-BD"/>
        </w:rPr>
        <w:t xml:space="preserve"> </w:t>
      </w:r>
      <w:r>
        <w:rPr>
          <w:rFonts w:eastAsia="MS UI Gothic" w:cs="Kalpurush" w:ascii="Kalpurush" w:hAnsi="Kalpurush"/>
          <w:lang w:bidi="bn-BD"/>
        </w:rPr>
        <w:t xml:space="preserve">– Somali – </w:t>
      </w:r>
      <w:r>
        <w:rPr>
          <w:rFonts w:ascii="Kalpurush" w:hAnsi="Kalpurush" w:eastAsia="MS UI Gothic" w:cs="KFGQPC Uthman Taha Naskh"/>
          <w:rtl w:val="true"/>
        </w:rPr>
        <w:t>صومالي</w:t>
      </w:r>
      <w:r>
        <w:rPr>
          <w:rFonts w:ascii="Kalpurush" w:hAnsi="Kalpurush" w:eastAsia="MS UI Gothic" w:cs="Kalpurush"/>
          <w:lang w:bidi="bn-BD"/>
        </w:rPr>
        <w:t xml:space="preserve"> </w:t>
      </w:r>
      <w:r>
        <w:rPr>
          <w:rFonts w:eastAsia="MS UI Gothic" w:cs="Kalpurush" w:ascii="Kalpurush" w:hAnsi="Kalpurush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Maxamed Axm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bn-BD"/>
        </w:rPr>
        <w:t>2014 - 1435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771650" cy="3365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800000"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40"/>
          <w:szCs w:val="40"/>
          <w:lang w:bidi="ar-EG"/>
        </w:rPr>
      </w:pPr>
      <w:r>
        <w:rPr>
          <w:rFonts w:eastAsia="Times New Roman" w:cs="KFGQPC Uthman Taha Naskh" w:ascii="Arial" w:hAnsi="Arial"/>
          <w:sz w:val="40"/>
          <w:szCs w:val="40"/>
          <w:lang w:bidi="ar-EG"/>
        </w:rPr>
        <w:t>33</w:t>
      </w:r>
      <w:r>
        <w:rPr>
          <w:rFonts w:eastAsia="Times New Roman" w:cs="KFGQPC Uthman Taha Naskh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bidi="ar-EG"/>
        </w:rPr>
        <w:t>خطوة</w:t>
      </w:r>
      <w:r>
        <w:rPr>
          <w:rFonts w:ascii="Arial" w:hAnsi="Arial"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bidi="ar-EG"/>
        </w:rPr>
        <w:t>للتعامل</w:t>
      </w:r>
      <w:r>
        <w:rPr>
          <w:rFonts w:ascii="Arial" w:hAnsi="Arial"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bidi="ar-EG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bidi="ar-EG"/>
        </w:rPr>
        <w:t>الوال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  <w:t xml:space="preserve">«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  <w:lang w:bidi="ar-EG"/>
        </w:rPr>
        <w:t>باللغ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  <w:lang w:bidi="ar-EG"/>
        </w:rPr>
        <w:t>الصوما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36"/>
          <w:szCs w:val="36"/>
          <w:lang w:bidi="ar-EG"/>
        </w:rPr>
      </w:pP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bidi="ar-EG"/>
        </w:rPr>
        <w:t>أحم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bidi="ar-EG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bn-BD"/>
        </w:rPr>
        <w:t>2014 - 143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771650" cy="3365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bidi="ar-EG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3 Nasteexo oo ku saabsan la qaabka loola dhaqamayo Waalidka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milahaahi raxmaani raxiim: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ex iyo sodon talaabo oo kuu sahlaya sidaad ugu samafali lahayd waalidkaaga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agayso hadalkooda, marka ay hadlayaan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igooda ka aqbal mar walba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a aad eegayso hoos madaxa u dhig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ad u amaanto si joogto ah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ala wadaago farxadooda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ka sheegin war aan haboonayn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ad amaanto saaxiibadooda ay jecel yihiin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a xasuusiyo horumarkii ay hore u sameeyeen. 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 qaybso xanuunkooda mar walba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anad xasuusin meelihii ay ku gabood faleen noloshooda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sha ay fadhiyaan ha ku mashquulin wax ka baxsan hawsha taala meeshaas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oola fadhiyo si ixtiraam ku dheehan tahay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a tuso in ay tahay afkaartoodu mid sax ah had iyo jeer. 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an lagu dhex goyn sheekada ay wadaa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a baro ubadka yaryar sida ay ula dhaqmayaa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an lagu garaacin ubadka yar yar hortooda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 laga qaato nasteexo kasta oo ay soo jeediyaa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sha ay fadhiyaan cida maamulaysaa in ay iyaga ahaato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an codka kor loogu qaadi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a la socdo in aan laga hor marin talaabada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a la cunayo inaan laga hor marin gacanta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haha in aan lagu gubin, oon si xun loo fiiri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agu faano , in ay yihiin kuwa ku dhalay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a meel lawada fadhiyo inaan lugta lagu fidi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an loo soo jiidin wax dhibaateeya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oo duceeyo  mar walba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an la tusin in la dhibsanayo marka lawada joogo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an lagu qoslin hadii ay ka soo baxaan fal aan haboonay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oo adeego iyagoon kaa dalba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a badiyo booqashadooda mar walba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agula hadlo kalmadaha ixtiraamka huwa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oogu yeedho qaabka ay ugu jecel yihin.</w:t>
      </w:r>
    </w:p>
    <w:p>
      <w:pPr>
        <w:pStyle w:val="Style17"/>
        <w:numPr>
          <w:ilvl w:val="0"/>
          <w:numId w:val="1"/>
        </w:numP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aga hor mariyo qof walba meesha ay joogan.</w:t>
      </w:r>
    </w:p>
    <w:p>
      <w:pPr>
        <w:pStyle w:val="Normal"/>
        <w:bidi w:val="0"/>
        <w:ind w:left="20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ow waalidkaagu waa dheeman dhulka dushiisa yaala ka faa'idayso inta aanan ciida lagu aasin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qa labaad ee xaqa Ilaahay ku xigaa waa xaqa waalidka , marnaba ha ku gabood falin,  baro oo ku dhaqan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bilaahi tawfiiq.</w:t>
      </w:r>
      <w:bookmarkStart w:id="0" w:name="_GoBack"/>
      <w:bookmarkEnd w:id="0"/>
    </w:p>
    <w:sectPr>
      <w:footerReference w:type="default" r:id="rId8"/>
      <w:footerReference w:type="first" r:id="rId9"/>
      <w:type w:val="nextPage"/>
      <w:pgSz w:w="6804" w:h="9639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5</w:t>
    </w:r>
    <w:r>
      <w:rPr>
        <w:rtl w:val="true"/>
        <w:sz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09:00Z</dcterms:created>
  <dc:creator>Maxamed Axmed</dc:creator>
  <dc:description>33 Nasteexo oo ku saabsan la qaabka loola dhaqamayo Waalidka</dc:description>
  <cp:keywords>33 Nasteexo oo ku saabsan la qaabka loola dhaqamayo Waalidka</cp:keywords>
  <dc:language>en-US</dc:language>
  <cp:lastModifiedBy>mm</cp:lastModifiedBy>
  <cp:lastPrinted>2014-06-24T00:15:00Z</cp:lastPrinted>
  <dcterms:modified xsi:type="dcterms:W3CDTF">2014-06-23T21:16:00Z</dcterms:modified>
  <cp:revision>4</cp:revision>
  <dc:subject>33 Nasteexo oo ku saabsan la qaabka loola dhaqamayo Waalidka</dc:subject>
  <dc:title>33 Nasteexo oo ku saabsan la qaabka loola dhaqamayo Waalidka</dc:title>
</cp:coreProperties>
</file>