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rFonts w:ascii="Iskoola Pota" w:hAnsi="Iskoola Pota" w:cs="Iskoola Pota"/>
          <w:b/>
          <w:b/>
          <w:bCs/>
          <w:color w:val="800000"/>
          <w:sz w:val="40"/>
          <w:szCs w:val="40"/>
          <w:lang w:bidi="si-LK"/>
        </w:rPr>
      </w:pPr>
      <w:r>
        <w:rPr>
          <w:rFonts w:ascii="Iskoola Pota" w:hAnsi="Iskoola Pota" w:cs="Iskoola Pota"/>
          <w:b/>
          <w:b/>
          <w:bCs/>
          <w:color w:val="800000"/>
          <w:sz w:val="40"/>
          <w:sz w:val="40"/>
          <w:szCs w:val="40"/>
          <w:lang w:bidi="si-LK"/>
        </w:rPr>
        <w:t>ඉස්ලාම</w:t>
      </w:r>
      <w:r>
        <w:rPr>
          <w:rFonts w:ascii="Iskoola Pota" w:hAnsi="Iskoola Pota" w:cs="Iskoola Pota"/>
          <w:b/>
          <w:b/>
          <w:bCs/>
          <w:color w:val="800000"/>
          <w:sz w:val="40"/>
          <w:sz w:val="40"/>
          <w:szCs w:val="40"/>
          <w:lang w:bidi="si-LK"/>
        </w:rPr>
        <w:t>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color w:val="800000"/>
          <w:sz w:val="40"/>
          <w:sz w:val="40"/>
          <w:szCs w:val="40"/>
          <w:lang w:bidi="si-LK"/>
        </w:rPr>
        <w:t>කරා මා ගිය අසාමාන්‍ය ගමන</w:t>
      </w:r>
      <w:r>
        <w:rPr>
          <w:rFonts w:ascii="Iskoola Pota" w:hAnsi="Iskoola Pota" w:cs="Iskoola Pota"/>
          <w:b/>
          <w:b/>
          <w:bCs/>
          <w:color w:val="800000"/>
          <w:sz w:val="40"/>
          <w:sz w:val="40"/>
          <w:szCs w:val="40"/>
          <w:lang w:bidi="si-LK"/>
        </w:rPr>
        <w:t xml:space="preserve"> </w:t>
      </w:r>
    </w:p>
    <w:p>
      <w:pPr>
        <w:pStyle w:val="Normal"/>
        <w:jc w:val="center"/>
        <w:rPr>
          <w:rFonts w:ascii="Iskoola Pota" w:hAnsi="Iskoola Pota" w:cs="Iskoola Pota"/>
          <w:b/>
          <w:b/>
          <w:bCs/>
          <w:color w:val="800000"/>
          <w:sz w:val="40"/>
          <w:szCs w:val="40"/>
          <w:lang w:bidi="si-LK"/>
        </w:rPr>
      </w:pPr>
      <w:r>
        <w:rPr>
          <w:rFonts w:cs="Iskoola Pota" w:ascii="Iskoola Pota" w:hAnsi="Iskoola Pota"/>
          <w:b/>
          <w:bCs/>
          <w:color w:val="800000"/>
          <w:sz w:val="40"/>
          <w:szCs w:val="40"/>
          <w:lang w:bidi="si-LK"/>
        </w:rPr>
        <w:t>(</w:t>
      </w:r>
      <w:r>
        <w:rPr>
          <w:rFonts w:ascii="Iskoola Pota" w:hAnsi="Iskoola Pota" w:cs="Iskoola Pota"/>
          <w:b/>
          <w:b/>
          <w:bCs/>
          <w:color w:val="800000"/>
          <w:sz w:val="40"/>
          <w:sz w:val="40"/>
          <w:szCs w:val="40"/>
          <w:lang w:bidi="si-LK"/>
        </w:rPr>
        <w:t>මාක් ස්ප්‍රින්ජර්</w:t>
      </w:r>
      <w:r>
        <w:rPr>
          <w:rFonts w:ascii="Iskoola Pota" w:hAnsi="Iskoola Pota" w:cs="Iskoola Pota"/>
          <w:b/>
          <w:b/>
          <w:bCs/>
          <w:color w:val="800000"/>
          <w:sz w:val="40"/>
          <w:sz w:val="40"/>
          <w:szCs w:val="40"/>
          <w:lang w:bidi="si-LK"/>
        </w:rPr>
        <w:t>ගේ කථා</w:t>
      </w:r>
      <w:r>
        <w:rPr>
          <w:rFonts w:ascii="Iskoola Pota" w:hAnsi="Iskoola Pota" w:cs="Iskoola Pota"/>
          <w:b/>
          <w:b/>
          <w:bCs/>
          <w:color w:val="800000"/>
          <w:sz w:val="40"/>
          <w:sz w:val="40"/>
          <w:szCs w:val="40"/>
          <w:lang w:bidi="si-LK"/>
        </w:rPr>
        <w:t>ව</w:t>
      </w:r>
      <w:r>
        <w:rPr>
          <w:rFonts w:cs="Iskoola Pota" w:ascii="Iskoola Pota" w:hAnsi="Iskoola Pota"/>
          <w:b/>
          <w:bCs/>
          <w:color w:val="800000"/>
          <w:sz w:val="40"/>
          <w:szCs w:val="40"/>
          <w:lang w:bidi="si-LK"/>
        </w:rPr>
        <w:t>)</w:t>
      </w:r>
    </w:p>
    <w:p>
      <w:pPr>
        <w:pStyle w:val="Normal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Iskoola Pota" w:ascii="Iskoola Pota" w:hAnsi="Iskoola Pota"/>
          <w:sz w:val="24"/>
          <w:szCs w:val="24"/>
          <w:lang w:bidi="ar-EG"/>
        </w:rPr>
        <w:t>]</w:t>
      </w:r>
      <w:r>
        <w:rPr>
          <w:rFonts w:eastAsia="MS UI Gothic" w:cs="Iskoola Pota" w:ascii="Iskoola Pota" w:hAnsi="Iskoola Pota"/>
          <w:sz w:val="24"/>
          <w:szCs w:val="24"/>
        </w:rPr>
        <w:t xml:space="preserve"> </w:t>
      </w:r>
      <w:r>
        <w:rPr>
          <w:rFonts w:ascii="Iskoola Pota" w:hAnsi="Iskoola Pota" w:eastAsia="MS UI Gothic" w:cs="Iskoola Pota"/>
          <w:sz w:val="24"/>
          <w:sz w:val="24"/>
          <w:szCs w:val="24"/>
          <w:lang w:bidi="si-LK"/>
        </w:rPr>
        <w:t>සිංහල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Sinhala – 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cs="KFGQPC Uthman Taha Naskh"/>
          <w:sz w:val="24"/>
          <w:sz w:val="24"/>
          <w:szCs w:val="24"/>
          <w:rtl w:val="true"/>
          <w:lang w:bidi="ar-EG"/>
        </w:rPr>
        <w:t>سنهالي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MS UI Gothic" w:cs="KFGQPC Uthman Taha Naskh" w:ascii="Calibri" w:hAnsi="Calibri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Iskoola Pota" w:hAnsi="Iskoola Pota" w:cs="Iskoola Pota"/>
          <w:b/>
          <w:b/>
          <w:bCs/>
          <w:sz w:val="36"/>
          <w:szCs w:val="36"/>
        </w:rPr>
      </w:pPr>
      <w:r>
        <w:rPr>
          <w:rFonts w:cs="Iskoola Pota" w:ascii="Iskoola Pota" w:hAnsi="Iskoola Pota"/>
          <w:sz w:val="36"/>
          <w:szCs w:val="36"/>
          <w:lang w:bidi="si-LK"/>
        </w:rPr>
        <w:t xml:space="preserve">2014 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>ජනවාරි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 xml:space="preserve"> </w:t>
      </w:r>
      <w:r>
        <w:rPr>
          <w:rFonts w:cs="Iskoola Pota" w:ascii="Iskoola Pota" w:hAnsi="Iskoola Pota"/>
          <w:sz w:val="36"/>
          <w:szCs w:val="36"/>
          <w:lang w:bidi="si-LK"/>
        </w:rPr>
        <w:t>1</w:t>
      </w:r>
      <w:r>
        <w:rPr>
          <w:rFonts w:cs="Iskoola Pota" w:ascii="Iskoola Pota" w:hAnsi="Iskoola Pota"/>
          <w:sz w:val="36"/>
          <w:szCs w:val="36"/>
          <w:lang w:bidi="si-LK"/>
        </w:rPr>
        <w:t>4</w:t>
      </w:r>
      <w:r>
        <w:rPr>
          <w:rFonts w:cs="Iskoola Pota" w:ascii="Iskoola Pota" w:hAnsi="Iskoola Pota"/>
          <w:sz w:val="36"/>
          <w:szCs w:val="36"/>
          <w:lang w:bidi="si-LK"/>
        </w:rPr>
        <w:t xml:space="preserve"> 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 xml:space="preserve">වන දින 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 xml:space="preserve">සවූදි අරාබියේ අරබ් නිව්ස් පුවත් පතේ 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 xml:space="preserve"> පළ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 xml:space="preserve"> 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>වු ලිපි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>ය</w:t>
      </w:r>
    </w:p>
    <w:p>
      <w:pPr>
        <w:pStyle w:val="Normal"/>
        <w:spacing w:before="0" w:after="120"/>
        <w:jc w:val="center"/>
        <w:rPr>
          <w:rStyle w:val="Divx11"/>
          <w:rFonts w:ascii="Iskoola Pota" w:hAnsi="Iskoola Pota" w:cs="Iskoola Pota"/>
          <w:b/>
          <w:b/>
          <w:bCs/>
          <w:color w:val="000000"/>
          <w:sz w:val="36"/>
          <w:szCs w:val="36"/>
          <w:lang w:bidi="si-LK"/>
        </w:rPr>
      </w:pPr>
      <w:r>
        <w:rPr/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color w:val="000000"/>
          <w:sz w:val="36"/>
          <w:szCs w:val="36"/>
        </w:rPr>
      </w:pPr>
      <w:r>
        <w:rPr>
          <w:rFonts w:ascii="Iskoola Pota" w:hAnsi="Iskoola Pota" w:cs="Iskoola Pota"/>
          <w:color w:val="000000"/>
          <w:sz w:val="36"/>
          <w:sz w:val="36"/>
          <w:szCs w:val="36"/>
          <w:lang w:bidi="si-LK"/>
        </w:rPr>
        <w:t>සිංහල පරිවර්තනය</w:t>
      </w:r>
    </w:p>
    <w:p>
      <w:pPr>
        <w:pStyle w:val="Normal"/>
        <w:jc w:val="center"/>
        <w:rPr>
          <w:rFonts w:ascii="Iskoola Pota" w:hAnsi="Iskoola Pota" w:cs="Arial"/>
          <w:sz w:val="36"/>
          <w:szCs w:val="36"/>
          <w:lang w:val="en-US" w:bidi="ar-EG"/>
        </w:rPr>
      </w:pPr>
      <w:r>
        <w:rPr>
          <w:rFonts w:ascii="Iskoola Pota" w:hAnsi="Iskoola Pota" w:cs="Iskoola Pota"/>
          <w:color w:val="000000"/>
          <w:sz w:val="36"/>
          <w:sz w:val="36"/>
          <w:szCs w:val="36"/>
          <w:lang w:bidi="si-LK"/>
        </w:rPr>
        <w:t>ජාසිම් ඉබ්න් දඉයාන්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36"/>
          <w:szCs w:val="36"/>
          <w:lang w:val="en-US" w:bidi="ar-EG"/>
        </w:rPr>
      </w:pPr>
      <w:r>
        <w:rPr>
          <w:rFonts w:cs="Iskoola Pota" w:ascii="Iskoola Pota" w:hAnsi="Iskoola Pota"/>
          <w:sz w:val="36"/>
          <w:szCs w:val="3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36"/>
          <w:lang w:bidi="ar-EG"/>
        </w:rPr>
      </w:pPr>
      <w:r>
        <w:rPr>
          <w:rFonts w:cs="Times New Roman" w:ascii="Times New Roman" w:hAnsi="Times New Roman"/>
          <w:sz w:val="20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bidi="ar-EG"/>
        </w:rPr>
      </w:pPr>
      <w:r>
        <w:rPr>
          <w:rFonts w:cs="Times New Roman" w:ascii="Times New Roman" w:hAnsi="Times New Roman"/>
          <w:sz w:val="24"/>
          <w:szCs w:val="28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قص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إسلا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مارك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سبرينجر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36"/>
          <w:szCs w:val="36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جريد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رب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نيو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sz w:val="36"/>
          <w:szCs w:val="36"/>
        </w:rPr>
        <w:t>14</w:t>
      </w:r>
      <w:r>
        <w:rPr>
          <w:rFonts w:cs="KFGQPC Uthman Taha Naskh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ناي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لعا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sz w:val="36"/>
          <w:szCs w:val="36"/>
        </w:rPr>
        <w:t>201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Style w:val="Divx11"/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Style w:val="Divx11"/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Style w:val="Divx11"/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جاسم</w:t>
      </w:r>
      <w:r>
        <w:rPr>
          <w:rStyle w:val="Divx11"/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Style w:val="Divx11"/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دعيان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bidi="ar-EG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p>
      <w:pPr>
        <w:pStyle w:val="Normal"/>
        <w:spacing w:before="0" w:after="200"/>
        <w:jc w:val="center"/>
        <w:rPr>
          <w:rFonts w:cs="Iskoola Pota"/>
          <w:color w:val="800000"/>
          <w:sz w:val="44"/>
          <w:szCs w:val="44"/>
          <w:lang w:bidi="si-LK"/>
        </w:rPr>
      </w:pPr>
      <w:r>
        <w:rPr>
          <w:rFonts w:cs="Iskoola Pota"/>
          <w:color w:val="800000"/>
          <w:sz w:val="44"/>
          <w:sz w:val="44"/>
          <w:szCs w:val="44"/>
          <w:lang w:bidi="si-LK"/>
        </w:rPr>
        <w:t>ඉස්ලාමය</w:t>
      </w:r>
      <w:r>
        <w:rPr>
          <w:color w:val="800000"/>
          <w:sz w:val="44"/>
          <w:sz w:val="44"/>
          <w:szCs w:val="44"/>
          <w:lang w:bidi="si-LK"/>
        </w:rPr>
        <w:t xml:space="preserve"> </w:t>
      </w:r>
      <w:r>
        <w:rPr>
          <w:rFonts w:cs="Iskoola Pota"/>
          <w:color w:val="800000"/>
          <w:sz w:val="44"/>
          <w:sz w:val="44"/>
          <w:szCs w:val="44"/>
          <w:lang w:bidi="si-LK"/>
        </w:rPr>
        <w:t>කරා</w:t>
      </w:r>
      <w:r>
        <w:rPr>
          <w:color w:val="800000"/>
          <w:sz w:val="44"/>
          <w:sz w:val="44"/>
          <w:szCs w:val="44"/>
          <w:lang w:bidi="si-LK"/>
        </w:rPr>
        <w:t xml:space="preserve"> </w:t>
      </w:r>
      <w:r>
        <w:rPr>
          <w:rFonts w:cs="Iskoola Pota"/>
          <w:color w:val="800000"/>
          <w:sz w:val="44"/>
          <w:sz w:val="44"/>
          <w:szCs w:val="44"/>
          <w:lang w:bidi="si-LK"/>
        </w:rPr>
        <w:t>මා</w:t>
      </w:r>
      <w:r>
        <w:rPr>
          <w:color w:val="800000"/>
          <w:sz w:val="44"/>
          <w:sz w:val="44"/>
          <w:szCs w:val="44"/>
          <w:lang w:bidi="si-LK"/>
        </w:rPr>
        <w:t xml:space="preserve"> </w:t>
      </w:r>
      <w:r>
        <w:rPr>
          <w:rFonts w:cs="Iskoola Pota"/>
          <w:color w:val="800000"/>
          <w:sz w:val="44"/>
          <w:sz w:val="44"/>
          <w:szCs w:val="44"/>
          <w:lang w:bidi="si-LK"/>
        </w:rPr>
        <w:t>ගිය</w:t>
      </w:r>
      <w:r>
        <w:rPr>
          <w:color w:val="800000"/>
          <w:sz w:val="44"/>
          <w:sz w:val="44"/>
          <w:szCs w:val="44"/>
          <w:lang w:bidi="si-LK"/>
        </w:rPr>
        <w:t xml:space="preserve"> </w:t>
      </w:r>
      <w:r>
        <w:rPr>
          <w:rFonts w:cs="Iskoola Pota"/>
          <w:color w:val="800000"/>
          <w:sz w:val="44"/>
          <w:sz w:val="44"/>
          <w:szCs w:val="44"/>
          <w:lang w:bidi="si-LK"/>
        </w:rPr>
        <w:t>අසාමාන්‍ය</w:t>
      </w:r>
      <w:r>
        <w:rPr>
          <w:color w:val="800000"/>
          <w:sz w:val="44"/>
          <w:sz w:val="44"/>
          <w:szCs w:val="44"/>
          <w:lang w:bidi="si-LK"/>
        </w:rPr>
        <w:t xml:space="preserve"> </w:t>
      </w:r>
      <w:r>
        <w:rPr>
          <w:rFonts w:cs="Iskoola Pota"/>
          <w:color w:val="800000"/>
          <w:sz w:val="44"/>
          <w:sz w:val="44"/>
          <w:szCs w:val="44"/>
          <w:lang w:bidi="si-LK"/>
        </w:rPr>
        <w:t>ගමන</w:t>
      </w:r>
    </w:p>
    <w:p>
      <w:pPr>
        <w:pStyle w:val="Normal"/>
        <w:spacing w:before="0" w:after="200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ඇමරික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ක්ස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ජනපද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ා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්ප්‍රින්ජර්</w:t>
      </w:r>
    </w:p>
    <w:p>
      <w:pPr>
        <w:pStyle w:val="Normal"/>
        <w:spacing w:before="0" w:after="200"/>
        <w:jc w:val="center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වුදියේ</w:t>
      </w:r>
      <w:r>
        <w:rPr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රබ්</w:t>
      </w:r>
      <w:r>
        <w:rPr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ව්ස්</w:t>
      </w:r>
      <w:r>
        <w:rPr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ුවත්</w:t>
      </w:r>
      <w:r>
        <w:rPr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තේ</w:t>
      </w:r>
      <w:r>
        <w:rPr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2014 </w:t>
      </w:r>
      <w:r>
        <w:rPr>
          <w:rFonts w:cs="Iskoola Pota"/>
          <w:sz w:val="24"/>
          <w:sz w:val="24"/>
          <w:szCs w:val="24"/>
          <w:lang w:bidi="si-LK"/>
        </w:rPr>
        <w:t>ජනවාරි</w:t>
      </w:r>
      <w:r>
        <w:rPr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24 </w:t>
      </w:r>
      <w:r>
        <w:rPr>
          <w:rFonts w:cs="Iskoola Pota"/>
          <w:sz w:val="24"/>
          <w:sz w:val="24"/>
          <w:szCs w:val="24"/>
          <w:lang w:bidi="si-LK"/>
        </w:rPr>
        <w:t>දින</w:t>
      </w:r>
      <w:r>
        <w:rPr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ඵලවිය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ජර්මන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ට්ලර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පත්ති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ක්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හි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ඩ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ගමයේ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si-LK"/>
        </w:rPr>
        <w:t>(Neo Nazi Skinhead Movement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ාජික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ප්‍රින්ජර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රෝධ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ුස්ලිම්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ක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ජා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ැව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ප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යෙ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ග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තිහාර්ය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ව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්ක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ම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ඔහුගේ</w:t>
      </w:r>
      <w:r>
        <w:rPr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ජීවිත</w:t>
      </w:r>
      <w:r>
        <w:rPr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කථාව</w:t>
      </w:r>
      <w:r>
        <w:rPr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ඔහුගේම</w:t>
      </w:r>
      <w:r>
        <w:rPr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වදනින්</w:t>
      </w:r>
      <w:r>
        <w:rPr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බලමු</w:t>
      </w:r>
      <w:r>
        <w:rPr>
          <w:rFonts w:cs="Iskoola Pota"/>
          <w:b/>
          <w:bCs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ඉස්ලා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ම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ාමාන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ස්ලාම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වි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ී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ිවෘ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ධා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බි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ව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ත්ප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දෙනා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මරික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මුද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ාජික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ිදැ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තාවරණ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ය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ුර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4 </w:t>
      </w:r>
      <w:r>
        <w:rPr>
          <w:rFonts w:cs="Iskoola Pota"/>
          <w:sz w:val="28"/>
          <w:sz w:val="28"/>
          <w:szCs w:val="28"/>
          <w:lang w:bidi="si-LK"/>
        </w:rPr>
        <w:t>දක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්වේ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ුණ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ෙමි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ට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හ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ස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සර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ු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ි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රු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ෙ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ද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හන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ව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ොයුර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ෛලයෙන්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බි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දෙන්න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ත්‍රය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ධ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ටල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බි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දෙ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තුර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වස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යක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න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වාද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ඩ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ග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‍යෙමි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ෝල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ඩ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විධ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ු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ර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සිද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ු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ද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තුර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ැ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ර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ර්මිෂ්ඨ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ඟ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ඬ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ම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සැ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ක්සික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ත්‍රයෙකු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දිනක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ාජිත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ඳ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යි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ඹ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ණ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නුවෙන් මට පැවසී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එවිට මගේ වයස අවුරුදු </w:t>
      </w:r>
      <w:r>
        <w:rPr>
          <w:rFonts w:cs="Iskoola Pota" w:ascii="Iskoola Pota" w:hAnsi="Iskoola Pota"/>
          <w:sz w:val="28"/>
          <w:szCs w:val="28"/>
          <w:lang w:bidi="si-LK"/>
        </w:rPr>
        <w:t>16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නිවැරදි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හෙත් මගේ පියා මගේ පවුලේ උදවියට සලකන ආකාරය මම පිළිකුල් කළ නමුත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මෙන් ජීවත් විය යුතු යැයි මා තුළ ආශාවක් තිබුණ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ා තුළ ජාතිවාදය සහ වෛරය ගොඩ නැගුණේ මගේ පියාගේ ආදර්ශය තුළින්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ිවස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ී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වීම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ිව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ැබැවින්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්වේෂ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භාස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ද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ලෝ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යා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දහ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ඳුන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ාග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ඳ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ව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ට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කැමැත්ත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ව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ර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්‍රව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ට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ටලුන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ු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ාජික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ෝ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ු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ු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හසි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ය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ුර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3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ාත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බ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ද්ගල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ෂ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තුර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භාස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දී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නිදහ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ංචන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යෙ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සත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ග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ට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ට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‍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ීර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විතය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ආගම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හොත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ගය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ර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කවාන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ම්වති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ඇ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ඇ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ස්මුඩ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ගමය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උද්යෝගිමත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ටල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නාප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න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ද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ව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ව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ත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ඕන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ත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ෙ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ස්තකාල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ැ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න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ාන්ට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ා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ක්ස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ඩ්වඩ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යී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ශි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කවාන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ලස්තී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න්තිෆාදා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යුධ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්‍යාපා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වා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ෙ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ී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ක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යුදෙ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ට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තවත්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ෙව්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ක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ි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ක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ැබැවි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‍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්වේෂ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ර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ග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ගය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දි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ට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ැ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දි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දේශ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හ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පාල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ෙව්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හ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පාල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ගල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ු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ස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ල්ලි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ඳී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ති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ෛ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ැන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ඟී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තු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න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දු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ට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ාව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ත්‍රිත්ව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ංකල්පය</w:t>
      </w:r>
      <w:r>
        <w:rPr>
          <w:sz w:val="32"/>
          <w:sz w:val="32"/>
          <w:szCs w:val="32"/>
          <w:lang w:bidi="si-LK"/>
        </w:rPr>
        <w:t xml:space="preserve">  </w:t>
      </w:r>
      <w:r>
        <w:rPr>
          <w:rFonts w:cs="Iskoola Pota"/>
          <w:sz w:val="32"/>
          <w:sz w:val="32"/>
          <w:szCs w:val="32"/>
          <w:lang w:bidi="si-LK"/>
        </w:rPr>
        <w:t>ම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ශා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්‍රහේලිකාවකි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හ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ෙමි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ද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ත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ස්ලාම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හ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ද්‍ර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ත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යෝග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ොෂින්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ා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නි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ලැ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ට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ක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රි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ංගලන්ත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ුවී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එංගලන්ත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ධ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ීර්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හාස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ට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සනාව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ට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හ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්‍යය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යුරෝප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ටකට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චා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ැ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ලා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පාල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ධ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ංගලන්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රණ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ී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්‍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ා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ු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ංකල්පය</w:t>
      </w:r>
      <w:r>
        <w:rPr>
          <w:rFonts w:cs="Iskoola Pota"/>
          <w:sz w:val="28"/>
          <w:szCs w:val="28"/>
          <w:lang w:bidi="si-LK"/>
        </w:rPr>
        <w:t xml:space="preserve">, 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හ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ඹු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්‍යය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ව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ු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ග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ත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ුව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ිටෙ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ගත්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ත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ශිෂ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ුට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ි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යස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ඕඩ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රෝප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ු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යුරෝප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ඕඩ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ස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ල්ල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රණ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ාමික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්‍රිස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ේසු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ලෙ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කුරු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ල්ල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උ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රෝප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රණ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ඕඩි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ඕඩ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ත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ෝ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ය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ත්‍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si-LK"/>
        </w:rPr>
        <w:t>(consort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ේජ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ක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්‍රිත්ව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්‍රි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ස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ු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ැරණ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ුට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ධක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ිනිස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කල්ප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ගැනීමේ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ෂ්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ස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න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රණ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ග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පාප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ටම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දඬුවම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පව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ාධාරණ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ෙවි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ත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ග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ාධාරණ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ු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ස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ව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ාධාර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නාථ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යුදෙව්වර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ශි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න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ල්ප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න්දිත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ෝද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ලො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තර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හෙත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දා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ජු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ගුණ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සේද</w:t>
      </w:r>
      <w:r>
        <w:rPr>
          <w:rFonts w:cs="Iskoola Pota"/>
          <w:sz w:val="28"/>
          <w:szCs w:val="28"/>
          <w:lang w:bidi="si-LK"/>
        </w:rPr>
        <w:t xml:space="preserve">? 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්‍රි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ත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ු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ජේසු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වක්තෘවර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ත්‍ර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ව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ක්තෘ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ීර්වාද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ා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ට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යන්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බ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රධර්මය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ර්ථ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ැ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සේ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න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ග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බි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දි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ටව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පාල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්‍යය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නන්ද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කී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වි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ග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දෙ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ටලු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ණි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එ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ක්කස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ෙ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ංගලන්ත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බන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ුණ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්ජිද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හාද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ක්කස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ංගලන්ත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ණ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හම්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ල්ලාහ්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ංගලන්ත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ඇමරික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ලස්ක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න්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කිය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ණ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ඇලස්ක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න්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න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ධ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න්කරේජ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ෙයා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ෑන්ක්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හිට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ත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ල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ව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ැ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ෙ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විට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ොෂිං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ර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කා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තුරුක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ැත්වු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ප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ෙ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jc w:val="both"/>
        <w:rPr>
          <w:rFonts w:cs="Iskoola Pota"/>
          <w:color w:val="FF0000"/>
          <w:sz w:val="32"/>
          <w:szCs w:val="32"/>
          <w:lang w:bidi="si-LK"/>
        </w:rPr>
      </w:pPr>
      <w:r>
        <w:rPr>
          <w:rFonts w:cs="Iskoola Pota"/>
          <w:color w:val="FF0000"/>
          <w:sz w:val="32"/>
          <w:sz w:val="32"/>
          <w:szCs w:val="32"/>
          <w:lang w:bidi="si-LK"/>
        </w:rPr>
        <w:t>අති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බල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සම්පන්න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අල්ලාහ්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මා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සඳහා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</w:p>
    <w:p>
      <w:pPr>
        <w:pStyle w:val="Normal"/>
        <w:spacing w:before="0" w:after="200"/>
        <w:jc w:val="both"/>
        <w:rPr>
          <w:rFonts w:cs="Iskoola Pota"/>
          <w:color w:val="FF0000"/>
          <w:sz w:val="32"/>
          <w:szCs w:val="32"/>
          <w:lang w:bidi="si-LK"/>
        </w:rPr>
      </w:pPr>
      <w:r>
        <w:rPr>
          <w:rFonts w:cs="Iskoola Pota"/>
          <w:color w:val="FF0000"/>
          <w:sz w:val="32"/>
          <w:sz w:val="32"/>
          <w:szCs w:val="32"/>
          <w:lang w:bidi="si-LK"/>
        </w:rPr>
        <w:t>තොරා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ගත්තේ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අති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උතුම්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දේය</w:t>
      </w:r>
      <w:r>
        <w:rPr>
          <w:rFonts w:cs="Iskoola Pota"/>
          <w:color w:val="FF0000"/>
          <w:sz w:val="32"/>
          <w:szCs w:val="32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ක්කස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ැබ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ි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ි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ාරම්පර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බිමක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යණි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මරික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නස්සල්ල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රීර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ච්ච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ූපය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ය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ු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ාජික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තුරෙක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ිවාහ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රොත්ත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හොයුරි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ඇ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රකථ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ස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මතු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ඇ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සිට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ණිවුඩ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මත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ැ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ප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ඊ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sz w:val="28"/>
          <w:sz w:val="28"/>
          <w:szCs w:val="28"/>
          <w:lang w:bidi="si-LK"/>
        </w:rPr>
        <w:t>මේ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පිනය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වමා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ගත්තෙ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දෙ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න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රාජකා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ල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න්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ිවාහ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ර්ථ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දෙ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ර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ර්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ු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දෙ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ත්ව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වා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ූමික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ක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ඇ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ෂ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ගන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ුරකථන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ච්ඡ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ු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දුරකථන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ඊ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sz w:val="28"/>
          <w:sz w:val="28"/>
          <w:szCs w:val="28"/>
          <w:lang w:bidi="si-LK"/>
        </w:rPr>
        <w:t>මේ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වමා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ොඳය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ිනෙක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ස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ව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දෙනා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යෙ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ආග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ලා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ියාකාර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ුවෙ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ඇය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ු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ැ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ර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මද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ෆ්තා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ත්‍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හාර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භාග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කිත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මුවීම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ක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ඇ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මාප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දෙනා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ක්ක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නමා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ු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ාජික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ංස්කෘත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ට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යෙ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ය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ඥාත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ස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වයි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වොෂිං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ටුපොළ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හො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බ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ද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ෙක්ස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ැක්ස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ියද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ත්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සුමක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ව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ැක්සි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ග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අස්සලා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ෙයිකුම්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හි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ගස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ඳ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ඩියක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සුව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ව්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ඳ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ඩි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ථ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ියද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ෝදර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ෆ්ගනිස්ථ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ක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ු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ුවෙ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ටල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රමද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්ප්‍රදාය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ෑග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ඳ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ව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ණ්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ය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ස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ටැක්සි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ස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ධ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ොරට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බිස්මිල්ලාහ්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ඇ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ු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කැ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 xml:space="preserve">; </w:t>
      </w:r>
      <w:r>
        <w:rPr>
          <w:rFonts w:cs="Iskoola Pota"/>
          <w:sz w:val="28"/>
          <w:sz w:val="28"/>
          <w:szCs w:val="28"/>
          <w:lang w:bidi="si-LK"/>
        </w:rPr>
        <w:t>පවු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 xml:space="preserve">;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්නම්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වාහන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ොරට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වි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වසා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න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ොරට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වු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ඡ්‍යෙෂ්ඨ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rFonts w:cs="Iskoola Pota"/>
          <w:sz w:val="28"/>
          <w:szCs w:val="28"/>
          <w:lang w:bidi="si-LK"/>
        </w:rPr>
        <w:t xml:space="preserve">, 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ස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ොයුරිය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ුතු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ු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තුර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ණුස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රය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ිවස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ව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ක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හ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ස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ු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ාජික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ාධ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හම්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ල්ලාහ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බ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ති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ු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ග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ිකෙ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රාත්‍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හ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ි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රුණ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ීපක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ණ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වා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ොෂිං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වර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ිතුර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ු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ඥාත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ා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ෙ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ධ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ක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ස්ක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න්ත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කා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්‍රේ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rFonts w:cs="Iskoola Pota"/>
          <w:sz w:val="28"/>
          <w:szCs w:val="28"/>
          <w:lang w:bidi="si-LK"/>
        </w:rPr>
        <w:t xml:space="preserve">,  </w:t>
      </w:r>
      <w:r>
        <w:rPr>
          <w:rFonts w:cs="Iskoola Pota"/>
          <w:sz w:val="28"/>
          <w:sz w:val="28"/>
          <w:szCs w:val="28"/>
          <w:lang w:bidi="si-LK"/>
        </w:rPr>
        <w:t>වොෂිං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ව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යත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ශය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ු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ැ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ුබ්හානල්ලාහ්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තර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කද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රහිත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්වේෂ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සක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ව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ස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ඈත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‍ය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විල්ල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ග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තිහාර්ය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ව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්ක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ම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Iskoola Pot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7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ZapfChan Bd BT;Mistral" w:hAnsi="ZapfChan Bd BT;Mistral" w:eastAsia="Times New Roman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4:00Z</dcterms:created>
  <dc:creator>2014 ජනවාරි 14 වන දින සවූදි අරාබියේ අරබ් නිව්ස් පුවත් පතේ  පළ වු ලිපිය</dc:creator>
  <dc:description>ඉස්ලාමය කරා මා ගිය අසාමාන්‍ය ගමන</dc:description>
  <cp:keywords>ඉස්ලාමය කරා මා ගිය අසාමාන්‍ය ගමන</cp:keywords>
  <dc:language>en-US</dc:language>
  <cp:lastModifiedBy>Mahmoud</cp:lastModifiedBy>
  <cp:lastPrinted>2014-06-23T20:50:00Z</cp:lastPrinted>
  <dcterms:modified xsi:type="dcterms:W3CDTF">2017-04-21T11:53:00Z</dcterms:modified>
  <cp:revision>4</cp:revision>
  <dc:subject>ඉස්ලාමය කරා මා ගිය අසාමාන්‍ය ගමන</dc:subject>
  <dc:title>ඉස්ලාමය කරා මා ගිය අසාමාන්‍ය ගමන</dc:title>
</cp:coreProperties>
</file>