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ใช้ให้รักษาและทำตามอะมานะฮ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Cs/>
          <w:sz w:val="24"/>
          <w:szCs w:val="28"/>
        </w:rPr>
        <w:t>http://IslamHouse.com/</w:t>
      </w:r>
      <w:r>
        <w:rPr>
          <w:b/>
          <w:bCs/>
          <w:sz w:val="24"/>
          <w:szCs w:val="28"/>
          <w:lang w:bidi="th-TH"/>
        </w:rPr>
        <w:t>78415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/>
          <w:color w:val="008000"/>
          <w:sz w:val="24"/>
          <w:szCs w:val="30"/>
          <w:lang w:bidi="th-TH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الأمر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بحفظ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أمانة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أدائها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bidi w:val="0"/>
        <w:spacing w:lineRule="auto" w:line="240" w:before="0" w:after="0"/>
        <w:jc w:val="center"/>
        <w:rPr>
          <w:rFonts w:ascii="mylotus" w:hAnsi="mylotus" w:cs="mylotus"/>
          <w:sz w:val="24"/>
          <w:szCs w:val="30"/>
          <w:lang w:bidi="th-TH"/>
        </w:rPr>
      </w:pPr>
      <w:r>
        <w:rPr>
          <w:b/>
          <w:bCs/>
          <w:sz w:val="24"/>
          <w:szCs w:val="28"/>
        </w:rPr>
        <w:t>http://IslamHouse.com/</w:t>
      </w:r>
      <w:r>
        <w:rPr>
          <w:b/>
          <w:bCs/>
          <w:sz w:val="24"/>
          <w:szCs w:val="28"/>
          <w:lang w:bidi="th-TH"/>
        </w:rPr>
        <w:t>78415</w:t>
      </w:r>
      <w:r>
        <w:rPr>
          <w:rFonts w:cs="Arial" w:ascii="Arial" w:hAnsi="Arial"/>
          <w:sz w:val="24"/>
          <w:szCs w:val="30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  <w:lang w:bidi="th-TH"/>
        </w:rPr>
      </w:pPr>
      <w:r>
        <w:rPr>
          <w:rFonts w:cs="Arial" w:ascii="mylotus" w:hAnsi="mylotus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ใช้ให้รักษาและทำตามอะมานะฮฺ</w:t>
      </w:r>
    </w:p>
    <w:p>
      <w:pPr>
        <w:pStyle w:val="Normal"/>
        <w:bidi w:val="0"/>
        <w:spacing w:lineRule="auto" w:line="240"/>
        <w:ind w:left="0" w:right="0" w:firstLine="40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42D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رَض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مَان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جِبَا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حۡمِلۡن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شۡفَق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َمَل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نسَٰن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ظَلُو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هُو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حزا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42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แท้จริง เราได้เสนอการอะมานะฮฺ  แก่ชั้นฟ้าทั้งหลาย และแผ่นดิน และปวงขุนเขา แต่มันปฏิเสธที่จะแบกรับมัน และกลัวต่อมัน แต่มนุษย์แบกรับมัน แท้จริง เขาเป็นผู้อธรรมยิ่ง งมงายยิ่ง”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(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ซูเราะฮฺ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-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อะห์ซาบ</w:t>
      </w:r>
      <w:r>
        <w:rPr>
          <w:rFonts w:cs="Cordia New" w:ascii="Cordia New" w:hAnsi="Cordia New"/>
          <w:color w:val="00642D"/>
          <w:sz w:val="32"/>
          <w:szCs w:val="32"/>
        </w:rPr>
        <w:t>:72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color w:val="00642D"/>
          <w:sz w:val="32"/>
          <w:szCs w:val="32"/>
          <w:lang w:bidi="th-TH"/>
        </w:rPr>
      </w:pPr>
      <w:r>
        <w:rPr>
          <w:rFonts w:cs="Cordia New" w:ascii="Cordia New" w:hAnsi="Cordia New"/>
          <w:color w:val="00642D"/>
          <w:sz w:val="32"/>
          <w:szCs w:val="32"/>
          <w:lang w:bidi="th-TH"/>
        </w:rPr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42D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ۡمُر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ؤَد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مَٰن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ِهَ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42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แท้จริงอัลลอฮฺทรงใช้ให้พวกเจ้าคืนบรรดาอะมานะฮฺ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(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ของฝาก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)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ให้แก่เจ้าของของมัน” 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(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ซูเราะฮฺ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-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นิสาอ์</w:t>
      </w:r>
      <w:r>
        <w:rPr>
          <w:rFonts w:cs="Cordia New" w:ascii="Cordia New" w:hAnsi="Cordia New"/>
          <w:color w:val="00642D"/>
          <w:sz w:val="32"/>
          <w:szCs w:val="32"/>
        </w:rPr>
        <w:t>:58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42D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سۡتَ‍ٔۡجَر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وِي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مِي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قص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42D"/>
          <w:sz w:val="32"/>
          <w:szCs w:val="32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แท้จริงคนดีที่ท่านควรจะจ้างเขาไว้คือ ผู้ที่แข็งแรง ผู้ที่ซื่อสัต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ย์” 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(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ซูเราะฮฺ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-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เกาะศ็อศ</w:t>
      </w:r>
      <w:r>
        <w:rPr>
          <w:rFonts w:cs="Cordia New" w:ascii="Cordia New" w:hAnsi="Cordia New"/>
          <w:color w:val="00642D"/>
          <w:sz w:val="32"/>
          <w:szCs w:val="32"/>
        </w:rPr>
        <w:t>: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26)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ตรัส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42D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أَمَٰنَٰت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هۡد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ٰ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عارج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42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และบรรดาผู้ที่ระวังรักษาสิ่งที่ได้รับมอบหมาย 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(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อะมานะฮฺ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ของพวกเขาและคำมั่นสัญญาของพวกเขา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(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ซูเราะฮฺ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-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มะอาริจญ์</w:t>
      </w:r>
      <w:r>
        <w:rPr>
          <w:rFonts w:cs="Cordia New" w:ascii="Cordia New" w:hAnsi="Cordia New"/>
          <w:color w:val="00642D"/>
          <w:sz w:val="32"/>
          <w:szCs w:val="32"/>
        </w:rPr>
        <w:t>:32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Arial"/>
          <w:color w:val="00642D"/>
          <w:sz w:val="32"/>
          <w:szCs w:val="32"/>
          <w:lang w:bidi="th-TH"/>
        </w:rPr>
      </w:pPr>
      <w:r>
        <w:rPr>
          <w:rFonts w:cs="Arial" w:ascii="Cordia New" w:hAnsi="Cordia New"/>
          <w:color w:val="00642D"/>
          <w:sz w:val="32"/>
          <w:szCs w:val="32"/>
          <w:lang w:bidi="th-TH"/>
        </w:rPr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>นอบู ฮุร็อย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ال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ى ال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عة؟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ل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  <w:lang w:bidi="th-TH"/>
        </w:rPr>
        <w:t xml:space="preserve"> 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ئ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عة؟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رسو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 ال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ا؟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 ال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ى 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 ال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عة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[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ในระหว่างที่ท่านนบี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ลัยฮิว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กำลังอยู่ในวงสนทนา พูดคุยกับฝูงชนอยู่ ได้มีชาวชนบทคนหนึ่งมา แล้วกล่าวว่า กาลปวสานคือเมื่อไหร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ท่านเราะสูลุลลอฮฺ ศ็อลลัลลอฮุอลัยฮิวะสัลลัม ก็พูดคุยต่อไป จนกระทั้งคุยเสร็จ ท่านก็กล่าวว่า “คนที่ถามถึงกาลอวสานอยู่ที่ไห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ก็กล่าวว่า “ฉันอยู่นี่ ท่านเราะสูลุลลอฮฺ” ท่านกล่าวว่า “เมื่ออะมานะฮ์ถูกทำให้สูญหายไป เจ้าก็จงรอกาลอวสานเถิด” เขากล่าวว่า “การทำให้มันสูญหายเป็นอย่างไร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ตอบว่า “เมื่ออำนาจบริหารถูกมอบให้แก่คนที่ไม่เหมาะกับมัน เจ้าก็จงรอกาลอวสานเถิด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sz w:val="32"/>
          <w:sz w:val="32"/>
          <w:szCs w:val="32"/>
          <w:lang w:bidi="th-TH"/>
        </w:rPr>
        <w:t>นอบู ฮุร็อย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لَّ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َطَبَن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سول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ّ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يْمَا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مَانَة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ه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ِيْ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مَ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هْد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้อยครั้งมากที่ท่านเราะสูลุลลอฮฺ ศ็อลลัลลอฮุอลัยฮิวะสัลลัม ให้โอวาทเรา นอกจากท่านจะกล่าวว่า ไม่มีศาสนาสำหรับผู้ที่ไม่มีอะมานะฮฺ และไม่มีศาสนาสำหรับผุ้ที่ไม่รักษาสัญญ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ะห์มัด</w:t>
      </w:r>
    </w:p>
    <w:p>
      <w:pPr>
        <w:pStyle w:val="Normal"/>
        <w:widowControl w:val="false"/>
        <w:bidi w:val="0"/>
        <w:spacing w:lineRule="auto" w:line="240" w:before="2" w:after="2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ะมานะฮฺเป็นเรื่องใหญ่ อัลลอฮฺทรงให้ใช้รักษา ทำตาม และดูแลอะมานะฮฺ และทรงชมเชยคนที่มีอะมานะฮฺ และท่านเราะสูลุลลอฮฺ ศ็อลลัลลอฮุอลัยฮิวะสัลลัม ได้บอกว่า ไม่มีศาสนา สำหรับคนไม่มีอะมานะฮฺ และการปล่อยให้มันสูญหายไปเป็นส่วนหนึ่งของสัญญาณของกาลอวสาน  </w:t>
      </w:r>
    </w:p>
    <w:p>
      <w:pPr>
        <w:pStyle w:val="Normal"/>
        <w:tabs>
          <w:tab w:val="clear" w:pos="720"/>
          <w:tab w:val="left" w:pos="426" w:leader="none"/>
        </w:tabs>
        <w:bidi w:val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ยิ่งใหญ่ของเรื่องอะมานะฮฺ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ดูแลรักษาอะมานะฮฺเป็นลักษณะของผู้ศรัทธาที่ได้รับชัยชนะ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ช้ให้คืนการอะมาน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ของฝาก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แต่เจ้าของมัน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ไม่มีศาสนาสำหรับผู้ที่ไม่มีอะมานะฮฺ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szCs w:val="32"/>
        </w:rPr>
      </w:pPr>
      <w:r>
        <w:rPr>
          <w:rFonts w:eastAsia="Cordia New" w:cs="Cordia New" w:ascii="Cordia New" w:hAnsi="Cordia New"/>
          <w:szCs w:val="32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Cordia New" w:hAnsi="Cordia New" w:eastAsia="Times New Roman" w:cs="Arial"/>
          <w:szCs w:val="32"/>
        </w:rPr>
      </w:pPr>
      <w:r>
        <w:rPr>
          <w:rFonts w:eastAsia="Times New Roman" w:cs="Arial" w:ascii="Cordia New" w:hAnsi="Cordia New"/>
          <w:szCs w:val="32"/>
          <w:rtl w:val="true"/>
        </w:rPr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9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7:00Z</dcterms:created>
  <dc:creator>ดร.รอชิด บิน หุเสน อัล-อับดุลกะรีม</dc:creator>
  <dc:description>ใช้ให้รักษาและทำตามอะมานะฮฺ</dc:description>
  <cp:keywords>ใช้ให้รักษาและทำตามอะมานะฮฺ</cp:keywords>
  <dc:language>en-US</dc:language>
  <cp:lastModifiedBy>mm</cp:lastModifiedBy>
  <cp:lastPrinted>2014-06-18T20:44:00Z</cp:lastPrinted>
  <dcterms:modified xsi:type="dcterms:W3CDTF">2014-06-18T17:44:00Z</dcterms:modified>
  <cp:revision>8</cp:revision>
  <dc:subject>ใช้ให้รักษาและทำตามอะมานะฮฺ</dc:subject>
  <dc:title>ใช้ให้รักษาและทำตามอะมานะฮฺ</dc:title>
</cp:coreProperties>
</file>