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Mjetet dhe procedurat terapeutike dhe agjërimi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000000"/>
          <w:sz w:val="22"/>
          <w:szCs w:val="48"/>
        </w:rPr>
      </w:pPr>
      <w:r>
        <w:rPr>
          <w:rFonts w:ascii="Calibri" w:hAnsi="Calibri" w:cs="KFGQPC Uthman Taha Naskh"/>
          <w:color w:val="000000"/>
          <w:sz w:val="48"/>
          <w:sz w:val="48"/>
          <w:szCs w:val="48"/>
          <w:lang w:val="sq-AL"/>
        </w:rPr>
        <w:t>﴿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مفطرات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الصيام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المعاصرة</w:t>
      </w:r>
      <w:r>
        <w:rPr>
          <w:rFonts w:ascii="Calibri" w:hAnsi="Calibri" w:cs="KFGQPC Uthman Taha Naskh"/>
          <w:color w:val="000000"/>
          <w:sz w:val="48"/>
          <w:sz w:val="48"/>
          <w:szCs w:val="48"/>
          <w:lang w:val="sq-AL"/>
        </w:rPr>
        <w:t>﴾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 xml:space="preserve"> 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Shqip  –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>Albanian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val="sq-AL"/>
        </w:rPr>
        <w:t>ألبا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-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  <w:lang w:val="sq-AL"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Arial"/>
          <w:b/>
          <w:b/>
          <w:bCs/>
          <w:color w:val="800000"/>
          <w:sz w:val="40"/>
          <w:szCs w:val="28"/>
          <w:lang w:val="sq-AL" w:bidi="ar-EG"/>
        </w:rPr>
      </w:pPr>
      <w:r>
        <w:rPr>
          <w:rFonts w:cs="Arial" w:ascii="Calibri" w:hAnsi="Calibri"/>
          <w:b/>
          <w:bCs/>
          <w:color w:val="800000"/>
          <w:sz w:val="40"/>
          <w:szCs w:val="28"/>
          <w:lang w:val="sq-AL"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40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Arial"/>
          <w:sz w:val="32"/>
          <w:szCs w:val="32"/>
          <w:lang w:val="sq-AL"/>
        </w:rPr>
      </w:pPr>
      <w:r>
        <w:rPr>
          <w:rFonts w:cs="KFGQPC Uthman Taha Naskh" w:ascii="Calibri" w:hAnsi="Calibri"/>
          <w:color w:val="000000"/>
          <w:sz w:val="32"/>
          <w:szCs w:val="32"/>
          <w:lang w:val="sq-AL"/>
        </w:rPr>
        <w:t>Naji b. Hamed El Hamed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3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Arial"/>
          <w:sz w:val="32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lang w:val="sq-AL"/>
        </w:rPr>
        <w:t xml:space="preserve">Përktheu:  </w:t>
      </w:r>
      <w:r>
        <w:rPr>
          <w:rFonts w:cs="KFGQPC Uthman Taha Naskh" w:ascii="Calibri" w:hAnsi="Calibri"/>
          <w:color w:val="000000"/>
          <w:sz w:val="32"/>
          <w:lang w:val="sq-AL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  <w:t>Redaktoi</w:t>
      </w:r>
      <w:r>
        <w:rPr>
          <w:rFonts w:cs="KFGQPC Uthman Taha Naskh" w:ascii="Calibri" w:hAnsi="Calibri"/>
          <w:b/>
          <w:bCs/>
          <w:color w:val="000000"/>
          <w:sz w:val="32"/>
          <w:szCs w:val="32"/>
          <w:lang w:val="sq-AL" w:bidi="ar-EG"/>
        </w:rPr>
        <w:t xml:space="preserve"> :  </w:t>
      </w:r>
      <w:r>
        <w:rPr>
          <w:rFonts w:cs="KFGQPC Uthman Taha Naskh" w:ascii="Calibri" w:hAnsi="Calibri"/>
          <w:color w:val="000000"/>
          <w:sz w:val="32"/>
          <w:szCs w:val="32"/>
          <w:lang w:val="sq-AL" w:bidi="ar-EG"/>
        </w:rPr>
        <w:t>Redaksia e revistës ‘Albislam’</w:t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0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val="sq-AL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28"/>
          <w:szCs w:val="28"/>
          <w:lang w:val="sq-AL"/>
        </w:rPr>
      </w:pPr>
      <w:r>
        <w:rPr>
          <w:rFonts w:cs="KFGQPC Uthman Taha Naskh" w:ascii="Calibri" w:hAnsi="Calibri"/>
          <w:color w:val="000000"/>
          <w:sz w:val="28"/>
          <w:szCs w:val="28"/>
          <w:lang w:val="sq-AL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eastAsia="en-US"/>
        </w:rPr>
        <w:drawing>
          <wp:inline distT="0" distB="0" distL="0" distR="0">
            <wp:extent cx="1466850" cy="3295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000000"/>
          <w:sz w:val="48"/>
          <w:szCs w:val="48"/>
          <w:lang w:val="sq-AL" w:bidi="ar-EG"/>
        </w:rPr>
      </w:pPr>
      <w:r>
        <w:rPr>
          <w:rFonts w:cs="KFGQPC Uthman Taha Naskh" w:ascii="Calibri" w:hAnsi="Calibri"/>
          <w:b/>
          <w:bCs/>
          <w:color w:val="000000"/>
          <w:sz w:val="48"/>
          <w:szCs w:val="48"/>
          <w:lang w:val="sq-AL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48"/>
          <w:szCs w:val="48"/>
          <w:lang w:val="sq-AL"/>
        </w:rPr>
      </w:pPr>
      <w:r>
        <w:rPr>
          <w:rFonts w:cs="KFGQPC Uthman Taha Naskh" w:ascii="Calibri" w:hAnsi="Calibri"/>
          <w:color w:val="000000"/>
          <w:sz w:val="48"/>
          <w:szCs w:val="48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48"/>
          <w:szCs w:val="48"/>
          <w:lang w:val="sq-AL"/>
        </w:rPr>
      </w:pPr>
      <w:r>
        <w:rPr>
          <w:rFonts w:cs="KFGQPC Uthman Taha Naskh" w:ascii="Calibri" w:hAnsi="Calibri"/>
          <w:color w:val="000000"/>
          <w:sz w:val="48"/>
          <w:szCs w:val="48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48"/>
          <w:szCs w:val="48"/>
          <w:lang w:val="sq-AL"/>
        </w:rPr>
      </w:pPr>
      <w:r>
        <w:rPr>
          <w:rFonts w:cs="KFGQPC Uthman Taha Naskh" w:ascii="Calibri" w:hAnsi="Calibri"/>
          <w:color w:val="000000"/>
          <w:sz w:val="48"/>
          <w:szCs w:val="48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48"/>
          <w:szCs w:val="48"/>
          <w:lang w:val="sq-AL"/>
        </w:rPr>
      </w:pPr>
      <w:r>
        <w:rPr>
          <w:rFonts w:cs="KFGQPC Uthman Taha Naskh" w:ascii="Calibri" w:hAnsi="Calibri"/>
          <w:color w:val="000000"/>
          <w:sz w:val="48"/>
          <w:szCs w:val="48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b/>
          <w:b/>
          <w:bCs/>
          <w:color w:val="000000"/>
          <w:sz w:val="22"/>
          <w:szCs w:val="48"/>
        </w:rPr>
      </w:pPr>
      <w:r>
        <w:rPr>
          <w:rFonts w:ascii="Calibri" w:hAnsi="Calibri" w:cs="KFGQPC Uthman Taha Naskh"/>
          <w:color w:val="000000"/>
          <w:sz w:val="48"/>
          <w:sz w:val="48"/>
          <w:szCs w:val="48"/>
          <w:lang w:val="sq-AL"/>
        </w:rPr>
        <w:t>﴿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مفطرات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الصيام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rtl w:val="true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rtl w:val="true"/>
          <w:lang w:val="sq-AL"/>
        </w:rPr>
        <w:t>المعاصرة</w:t>
      </w:r>
      <w:r>
        <w:rPr>
          <w:rFonts w:ascii="Calibri" w:hAnsi="Calibri" w:eastAsia="Calibri" w:cs="Calibri"/>
          <w:color w:val="000000"/>
          <w:sz w:val="48"/>
          <w:sz w:val="48"/>
          <w:szCs w:val="48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48"/>
          <w:sz w:val="48"/>
          <w:szCs w:val="48"/>
          <w:lang w:val="sq-AL"/>
        </w:rPr>
        <w:t>﴾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 xml:space="preserve"> 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Shqip  –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>Albanian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val="sq-AL"/>
        </w:rPr>
        <w:t>ألبا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-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val="sq-AL"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  <w:lang w:val="sq-AL"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28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28"/>
          <w:lang w:val="sq-AL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800000"/>
          <w:szCs w:val="32"/>
          <w:lang w:val="sq-AL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val="sq-AL"/>
        </w:rPr>
        <w:t>نا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sq-AL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sq-AL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sq-AL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sq-AL"/>
        </w:rPr>
        <w:t>أ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sq-AL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sq-AL"/>
        </w:rPr>
        <w:t>ال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3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Arial"/>
          <w:sz w:val="32"/>
          <w:szCs w:val="32"/>
          <w:lang w:val="sq-AL"/>
        </w:rPr>
      </w:pPr>
      <w:r>
        <w:rPr>
          <w:rFonts w:ascii="mylotus;Times New Roman" w:hAnsi="mylotus;Times New Roman" w:cs="Arial"/>
          <w:sz w:val="32"/>
          <w:sz w:val="32"/>
          <w:szCs w:val="32"/>
          <w:rtl w:val="true"/>
          <w:lang w:val="sq-AL"/>
        </w:rPr>
        <w:t>ترجمة</w:t>
      </w:r>
      <w:r>
        <w:rPr>
          <w:rFonts w:cs="Arial" w:ascii="mylotus;Times New Roman" w:hAnsi="mylotus;Times New Roman"/>
          <w:sz w:val="32"/>
          <w:szCs w:val="32"/>
          <w:rtl w:val="true"/>
          <w:lang w:val="sq-AL"/>
        </w:rPr>
        <w:t xml:space="preserve">: </w:t>
      </w:r>
      <w:r>
        <w:rPr>
          <w:rFonts w:ascii="mylotus;Times New Roman" w:hAnsi="mylotus;Times New Roman" w:cs="Arial"/>
          <w:sz w:val="32"/>
          <w:sz w:val="32"/>
          <w:szCs w:val="32"/>
          <w:rtl w:val="true"/>
          <w:lang w:val="sq-AL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val="sq-AL"/>
        </w:rPr>
        <w:t xml:space="preserve"> </w:t>
      </w:r>
      <w:r>
        <w:rPr>
          <w:rFonts w:ascii="mylotus;Times New Roman" w:hAnsi="mylotus;Times New Roman" w:cs="Arial"/>
          <w:sz w:val="32"/>
          <w:sz w:val="32"/>
          <w:szCs w:val="32"/>
          <w:rtl w:val="true"/>
          <w:lang w:val="sq-AL"/>
        </w:rPr>
        <w:t>ليكاي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8"/>
          <w:lang w:val="sq-AL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val="sq-AL"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val="sq-AL" w:bidi="ar-EG"/>
        </w:rPr>
        <w:t xml:space="preserve">: </w:t>
      </w:r>
      <w:r>
        <w:rPr>
          <w:rFonts w:ascii="Traditional Arabic" w:hAnsi="Traditional Arabic"/>
          <w:sz w:val="36"/>
          <w:sz w:val="36"/>
          <w:rtl w:val="true"/>
          <w:lang w:val="sq-AL"/>
        </w:rPr>
        <w:t>هيئة تحرير مجلة</w:t>
      </w:r>
      <w:r>
        <w:rPr>
          <w:rFonts w:ascii="Traditional Arabic" w:hAnsi="Traditional Arabic"/>
          <w:sz w:val="36"/>
          <w:sz w:val="36"/>
          <w:rtl w:val="true"/>
          <w:lang w:val="sq-AL"/>
        </w:rPr>
        <w:t xml:space="preserve"> </w:t>
      </w:r>
      <w:r>
        <w:rPr>
          <w:rFonts w:ascii="Calibri" w:hAnsi="Calibri" w:cs="Calibri"/>
          <w:sz w:val="36"/>
          <w:sz w:val="36"/>
          <w:rtl w:val="true"/>
          <w:lang w:val="sq-AL"/>
        </w:rPr>
        <w:t xml:space="preserve">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val="sq-AL" w:bidi="ar-EG"/>
        </w:rPr>
        <w:t>‘</w:t>
      </w:r>
      <w:r>
        <w:rPr>
          <w:rFonts w:cs="KFGQPC Uthman Taha Naskh" w:ascii="Calibri" w:hAnsi="Calibri"/>
          <w:color w:val="000000"/>
          <w:sz w:val="32"/>
          <w:szCs w:val="32"/>
          <w:lang w:val="sq-AL" w:bidi="ar-EG"/>
        </w:rPr>
        <w:t>Albislam</w:t>
      </w:r>
      <w:r>
        <w:rPr>
          <w:rFonts w:cs="KFGQPC Uthman Taha Naskh" w:ascii="Calibri" w:hAnsi="Calibri"/>
          <w:color w:val="000000"/>
          <w:sz w:val="32"/>
          <w:szCs w:val="32"/>
          <w:rtl w:val="true"/>
          <w:lang w:val="sq-AL" w:bidi="ar-EG"/>
        </w:rPr>
        <w:t>’</w:t>
      </w:r>
      <w:r>
        <w:rPr>
          <w:rFonts w:cs="KFGQPC Uthman Taha Naskh" w:ascii="Calibri" w:hAnsi="Calibri"/>
          <w:color w:val="000000"/>
          <w:sz w:val="32"/>
          <w:szCs w:val="32"/>
          <w:rtl w:val="true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22"/>
          <w:szCs w:val="28"/>
          <w:lang w:val="sq-AL"/>
        </w:rPr>
      </w:pPr>
      <w:r>
        <w:rPr>
          <w:rFonts w:cs="Traditional Arabic" w:ascii="Traditional Arabic" w:hAnsi="Traditional Arabic"/>
          <w:b/>
          <w:bCs/>
          <w:sz w:val="22"/>
          <w:szCs w:val="28"/>
          <w:lang w:val="sq-AL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KFGQPC Uthman Taha Naskh"/>
          <w:color w:val="000000"/>
          <w:sz w:val="28"/>
          <w:szCs w:val="28"/>
          <w:lang w:val="sq-AL"/>
        </w:rPr>
      </w:pPr>
      <w:r>
        <w:rPr>
          <w:rFonts w:cs="KFGQPC Uthman Taha Naskh" w:ascii="Calibri" w:hAnsi="Calibri"/>
          <w:color w:val="000000"/>
          <w:sz w:val="28"/>
          <w:szCs w:val="28"/>
          <w:lang w:val="sq-AL"/>
        </w:rPr>
        <w:t>2009 - 1430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eastAsia="en-US"/>
        </w:rPr>
        <w:drawing>
          <wp:inline distT="0" distB="0" distL="0" distR="0">
            <wp:extent cx="1466850" cy="3295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val="sq-AL"/>
        </w:rPr>
      </w:pPr>
      <w:r>
        <w:rPr>
          <w:rFonts w:cs="Arial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rFonts w:ascii="Constantia" w:hAnsi="Constantia" w:cs="Arial"/>
          <w:b/>
          <w:b/>
          <w:bCs/>
          <w:color w:val="000000"/>
          <w:sz w:val="36"/>
          <w:lang w:val="sq-AL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  <w:lang w:val="sq-AL"/>
        </w:rPr>
        <w:t>Mjetet dhe procedurat terapeutike dhe agjërimi</w:t>
      </w:r>
    </w:p>
    <w:p>
      <w:pPr>
        <w:pStyle w:val="Normal"/>
        <w:bidi w:val="0"/>
        <w:spacing w:lineRule="auto" w:line="276" w:before="0" w:after="20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alënderimi i takon Allahut dhe mëshira e bekimi qofshin për atë që nuk ka pejgamber pas tij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E kam shikuar librin </w:t>
      </w:r>
      <w:r>
        <w:rPr>
          <w:rFonts w:cs="Arial" w:ascii="Constantia" w:hAnsi="Constantia"/>
          <w:color w:val="000000"/>
          <w:sz w:val="28"/>
          <w:szCs w:val="28"/>
          <w:lang w:val="sq-AL"/>
        </w:rPr>
        <w:t>"</w:t>
      </w:r>
      <w:r>
        <w:rPr>
          <w:rFonts w:cs="Arial" w:ascii="Constantia" w:hAnsi="Constantia"/>
          <w:b/>
          <w:bCs/>
          <w:color w:val="000000"/>
          <w:sz w:val="28"/>
          <w:szCs w:val="28"/>
          <w:lang w:val="sq-AL"/>
        </w:rPr>
        <w:t>Gjërat bashkëkohore që e prishin agjërimin</w:t>
      </w:r>
      <w:r>
        <w:rPr>
          <w:rFonts w:cs="Arial" w:ascii="Constantia" w:hAnsi="Constantia"/>
          <w:color w:val="000000"/>
          <w:sz w:val="28"/>
          <w:szCs w:val="28"/>
          <w:lang w:val="sq-AL"/>
        </w:rPr>
        <w:t>"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Dr. Ahmed b. Muhamed el-Halil - Allahu e ruajt - dhe e kam parë si një libër të dobishëm, ku ka mbledhur disa çështje mjekësore bashkëkohore, të cilat nuk dihen se e prishin agjërimin apo jo. Duke pasur parasysh rëndësinë e këtyre çështjeve dhe pyetjeve të shumta rreth tyre, i kam përmbledhur ato dhe i kam shtuar pak gjëra me shpresë që Allahu t'iu bën dobi të gjithëve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këto çështje janë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. Inhalatori për astmë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Dy dijetarët e shquar Ibën Bazi dhe Uthejmini - Allahu i mëshiroftë - si dhe komisioni i përhershëm për Fetva ndajnë mendimin se ai nuk e prishë agjërimin ngase, inhalatori avullohet dhe nuk arrin deri në stomak, por arrin deri te kanali i frymëmarrjes (laringu). Atë e krahasojnë me shpëlarjen e gojës (gjatë abdesit) dhe sivakun (pastrimin e dhëmbëve me misvak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2. Tabletat që vendosen nën gjuhë për mjekimin e disa sëmundjeve të zemrës,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të cilat nuk hynë në brendësi të trupit, atëherë këto tableta nuk e prishin agjërim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3. Endoskopi</w:t>
      </w:r>
      <w:r>
        <w:rPr>
          <w:rStyle w:val="FootnoteAnchor"/>
          <w:rFonts w:cs="Arial" w:ascii="Garamond" w:hAnsi="Garamond"/>
          <w:b/>
          <w:bCs/>
          <w:color w:val="000000"/>
          <w:sz w:val="32"/>
          <w:vertAlign w:val="superscript"/>
          <w:lang w:val="sq-AL"/>
        </w:rPr>
        <w:footnoteReference w:id="2"/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për stomakun</w:t>
      </w:r>
      <w:r>
        <w:rPr>
          <w:rFonts w:cs="Arial" w:ascii="Garamond" w:hAnsi="Garamond"/>
          <w:color w:val="000000"/>
          <w:sz w:val="32"/>
          <w:szCs w:val="32"/>
          <w:shd w:fill="EEECE1" w:val="clear"/>
          <w:lang w:val="sq-AL"/>
        </w:rPr>
        <w:t>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Shumica e dijetarëve ndajnë mendimin se ai që fut diçka në brendësi të trupit e prish agjërimin edhe nëse nuk është ushqyes. Ibën Abbasi ka thënë: </w:t>
      </w:r>
      <w:r>
        <w:rPr>
          <w:rFonts w:cs="Arial" w:ascii="Constantia" w:hAnsi="Constantia"/>
          <w:color w:val="000000"/>
          <w:sz w:val="32"/>
          <w:szCs w:val="32"/>
          <w:lang w:val="sq-AL"/>
        </w:rPr>
        <w:t>"Agjërimi prishet nga gjërat që hyjnë e jo nga ato që dalin".</w:t>
      </w:r>
      <w:r>
        <w:rPr>
          <w:rStyle w:val="FootnoteAnchor"/>
          <w:rFonts w:cs="Arial" w:ascii="Constantia" w:hAnsi="Constantia"/>
          <w:color w:val="000000"/>
          <w:sz w:val="32"/>
          <w:vertAlign w:val="superscript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Disa dijetarë të medhhebit Malikijj dhe Ibën Tejmijje kanë mendimin se nuk e prish agjërimin ajo që hyn në stomak, nëse nuk është pije apo ushqim. Hoxha ynë, Ibën Uthejmini – Allahu e mëshiroftë - e ka zgjedhur mendimin se endoskopi nuk e prish agjërimin përveç nëse vendoset me endoskop një materie e yndyrshme që është ushqyese dhe e cila e lehtëson hyrjen e endoskopit në të. Me këtë rast agjërimin e prish kjo materie e jo futja e endoskopit, ngase nuk prish agjërimin ajo që nuk është ushqyese. 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Gjithashtu, ky është edhe medhhebi i Hanefinjve të cilët kushtëzuan që ajo e cila hyn në brendi të trupit, të mbetet në të e tëra, duke mos mbetur jashtë diç prej saj. Pra, endoskopi nuk mbetet në brendi të trupit i tëri, madje dhe një pjesë e tij mbetet jash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4. Pikat e hundës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Dy dijetarët e shquar, Ibën Bazi dhe Uthejmini - Allahu i mëshiroftë – kanë mendimin se ato nuk e prishin agjërimin por, Ibën Bazi e kushtëzon prishjen e agjërimit: nëse e ndien shijen e saj në fyt, ndërsa Uthejmini e kushtëzon që ato të arrijnë deri në stomak, për shkak të hadithit të transmetuar nga Lekit b. Sabireh: </w:t>
      </w:r>
      <w:r>
        <w:rPr>
          <w:rFonts w:cs="Arial" w:ascii="Constantia" w:hAnsi="Constantia"/>
          <w:color w:val="000000"/>
          <w:sz w:val="32"/>
          <w:szCs w:val="32"/>
          <w:lang w:val="sq-AL"/>
        </w:rPr>
        <w:t>"...dhe shpërlaje hundën mirë (istinshak) përveç, nëse je agjërueshëm".</w:t>
      </w:r>
      <w:r>
        <w:rPr>
          <w:rStyle w:val="FootnoteAnchor"/>
          <w:rFonts w:cs="Arial" w:ascii="Constantia" w:hAnsi="Constantia"/>
          <w:color w:val="000000"/>
          <w:sz w:val="32"/>
          <w:vertAlign w:val="superscript"/>
          <w:lang w:val="sq-AL"/>
        </w:rPr>
        <w:footnoteReference w:id="4"/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dërsa, dijetarë të tjerë bashkëkohorë konsiderojnë që ato nuk prishin agjërimin, ngase nuk janë ushqime apo pije e as diçka të ngjashme me to dhe kjo çka arrin është shumë më pak sesa uji që mbetet nga shpëlarja e gojës (gjatë abdesit)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5. Gazi i oksigjenit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uk e prish agjërimin, ngase nuk është ushqim, pije apo diç e ngjashme me to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6. Inhalatori i hundës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ka normë të ngjashme me inhalatorin për astm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7. Anestezioni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i cili është disa llojesh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•</w:t>
      </w: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Anestezioni nëpërmjet hundës me një materie nga gazi nuk e prish agjërimin, ngase materia e gaztë nuk është trupth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•</w:t>
      </w: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Anestezioni kinez (me gjilpëra) nuk e prish agjërimin për shkak të mos hyrjes së asnjë gjëje në brendi të trupi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•</w:t>
      </w: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Anestezioni me injeksione: nëse është anestezion lokal nuk e prish agjërimin, për shkak të mos hyrjes së asnjë gjëje në brendi të trupi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b/>
          <w:b/>
          <w:bCs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•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b/>
          <w:bCs/>
          <w:color w:val="000000"/>
          <w:sz w:val="32"/>
          <w:szCs w:val="32"/>
          <w:lang w:val="sq-AL"/>
        </w:rPr>
        <w:t>Anestezioni i tërësishëm, dhe këtu janë dy çështje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b/>
          <w:bCs/>
          <w:color w:val="C00000"/>
          <w:sz w:val="32"/>
          <w:szCs w:val="32"/>
          <w:lang w:val="sq-AL"/>
        </w:rPr>
        <w:t>E par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Humbja e vetëdijes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- Nëse e humbë vetëdijen gjatë gjithë ditës, shumica e dijetarëve të medhhebit Malikijj, Shafij dhe Hanbelijj kanë mendimin se agjërimi i tij prishet për shkak të hadithit të transmetuar nga Ebu Hurejre</w:t>
      </w:r>
      <w:r>
        <w:rPr>
          <w:rFonts w:cs="Arial" w:ascii="Constantia" w:hAnsi="Constantia"/>
          <w:color w:val="000000"/>
          <w:sz w:val="32"/>
          <w:szCs w:val="32"/>
          <w:lang w:val="sq-AL"/>
        </w:rPr>
        <w:t>: "...e len ushqimin, pijen dhe kënaqësitë (seksuale) e tij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”</w:t>
      </w:r>
      <w:r>
        <w:rPr>
          <w:rStyle w:val="FootnoteAnchor"/>
          <w:rFonts w:cs="Arial" w:ascii="Garamond" w:hAnsi="Garamond"/>
          <w:color w:val="000000"/>
          <w:sz w:val="32"/>
          <w:vertAlign w:val="superscript"/>
          <w:lang w:val="sq-AL"/>
        </w:rPr>
        <w:footnoteReference w:id="5"/>
      </w:r>
      <w:r>
        <w:rPr>
          <w:rFonts w:cs="Arial" w:ascii="Garamond" w:hAnsi="Garamond"/>
          <w:color w:val="000000"/>
          <w:sz w:val="32"/>
          <w:szCs w:val="32"/>
          <w:lang w:val="sq-AL"/>
        </w:rPr>
        <w:t>, e abstenimi i përmendur në këtë hadith i takon agjëruesit, ndërsa ai që humbë vetëdijen nuk mund të quhet agjërues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- Nëse humbja e vetëdijes nuk zgjatë tërë ditën, Imam Maliku thotë që agjërimi i tij prishet, ndërsa Shafiu dhe Ahmedi thonë se nuk prishet dhe kjo është më afër të vërtetës, ngase nuk ka argument për prishjen e agjërimit të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val="sq-AL"/>
        </w:rPr>
        <w:t xml:space="preserve"> </w:t>
      </w:r>
      <w:r>
        <w:rPr>
          <w:rFonts w:cs="Arial" w:ascii="Garamond" w:hAnsi="Garamond"/>
          <w:b/>
          <w:bCs/>
          <w:color w:val="C00000"/>
          <w:sz w:val="32"/>
          <w:szCs w:val="32"/>
          <w:lang w:val="sq-AL"/>
        </w:rPr>
        <w:t>E Dyt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ëse shoqërohet anestezioni me një materie ushqyese atëherë, prishet agjërimi edhe nëse humbja e vetëdijes nuk zgjatë tërë ditë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8. Pikat e veshit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ëse nuk gjendet ndonjë e çarë në timpan apo nuk arrin diç në fyt agjërimi është i saktë por, nëse e ndien shijen e saj atëherë, prishet agjërimi te shumica e dijetarëv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9. Losioni i veshit (lëng për pastrim)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Ai zakonisht përmban sasi të mëdha të ujit, e nëse timpani është i çarë dhe arrin diç në fyt agjërimi i prishet, sipas shumicës së dijetarëve por, nëse nuk arrin asgjë në fyt, nuk prishe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0. Pikat e syrit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Dy dijetarët e shquar Ibën Bazi dhe Uthejmini – Allahu i mëshiroftë - e kanë zgjedhur mendimin se pikat e syrit nuk e prishin agjërimin ngase, sytë nuk janë rrugë të ushqimit dhe pijes. Të njëjtin mendim e kanë Hanefinjtë dhe Shafinjtë për kuhlin (bojë për qepalla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1. Injeksioni nën lëkuror apo muskulor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nuk e prishin agjërimin, ngase nuk është ushqim, pije apo diç ngjashëm me to e ky është mendimi i zgjedhur nga dy dijetarët e shquar Ibën Bazi dhe Uthejmini – Allahu i mëshirof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2. Injeksioni ushqyes (vitaminoz) në ven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konsiderohet nga gjërat që e prishin agjërimin, ngase është i ngjashëm me ushqimin dhe pijen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3. Kremat dhe fashat ngjitëse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: nuk e prishin agjërimin, ngase nuk janë në kuptim të ushqimit dhe pijes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4. Endoskopi i barkut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i cili futet nëpërmjet një vrime të vogël nga sipërfaqja e barkut për ta eliminuar mëshikëzën e tëmthit në mënyrë endoskopike (kolecistektomi) apo diagnostifikimit të disa sëmundjeve. Kjo çështje krahasohet me xhaife-n, e cila është plagë në bark që arrin deri në brendi të trupit. Dijetarët e medhhebit Malikijj thonë se nuk e prish agjërimin, e këtë e ka zgjedhur edhe Shejhul-Islam Ibën Tejmije, ngase myslimanët plagoseshin gjatë xhihadit dhe sikur nga plagët e tilla do të prishej agjërimi, do t'u sqarohej atyr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5. Dializa</w:t>
      </w:r>
      <w:r>
        <w:rPr>
          <w:rStyle w:val="FootnoteAnchor"/>
          <w:rFonts w:cs="Arial" w:ascii="Garamond" w:hAnsi="Garamond"/>
          <w:b/>
          <w:bCs/>
          <w:color w:val="000000"/>
          <w:sz w:val="32"/>
          <w:vertAlign w:val="superscript"/>
          <w:lang w:val="sq-AL"/>
        </w:rPr>
        <w:footnoteReference w:id="6"/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Hoxha ynë, dijetari i shquar Ibën Bazi e ka zgjedhur mendimin se kjo e prish agjërimin, ngase dializa e furnizon trupin me gjak të pastër sikur edhe ndoshta e furnizon me materie ushqyese, kështu që bashkohen dy prishës të agjërimi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6. Losioni vaginal, hapat anal (supozitorët) dhe endoskopi vaginal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Malikinjtë dhe Hanbelinjtë thonë: Nëse gruaja përdor pika në vaginën e saj, nuk i prishet agjërimi me kë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7. Klizm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Shumica e dijetarëve nga katër medhhebet thonë se nga klizma prishet agjërimi, ngase arrin deri në brendi të trupit por, Ibën Tejmijje e ka zgjedhur mendimin, i cili është edhe medhhebi i Dhahirive: se ajo nuk e prish agjërimin ngase, nuk ushqen, por nxjerr atë çka është në trup, njëlloj si purgativet që merren nëpërmjet nuhatjes. E këtë e ka zgjedhur edhe dijetari i shquar Ibën Uthejmini – Allahu e mëshiroftë, nëse lënda e saj është ilaç e jo ushqyes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 xml:space="preserve">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8. Supozitorët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: Dijetari i shquar Ibën Uthejmini e ka zgjedhur mendimin se nuk e prish agjërimin, ngase përmban materie ilaçi e nuk ka në të diç të lëngët dhe nuk është ushqim, pije apo diç e ngjashme me to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EEECE1" w:val="clear"/>
          <w:lang w:val="sq-AL"/>
        </w:rPr>
        <w:t xml:space="preserve">     </w:t>
      </w:r>
      <w:r>
        <w:rPr>
          <w:rFonts w:cs="Arial" w:ascii="Garamond" w:hAnsi="Garamond"/>
          <w:b/>
          <w:bCs/>
          <w:color w:val="000000"/>
          <w:sz w:val="32"/>
          <w:szCs w:val="32"/>
          <w:shd w:fill="EEECE1" w:val="clear"/>
          <w:lang w:val="sq-AL"/>
        </w:rPr>
        <w:t>19. Dhënia i gjakut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Krahasohet me hixhamen, e ata që thonë se hixhameja e prish agjërimin, të njëjtën e thotë edhe për dhënien e gjakut, dhe e kundërta. Dy dijetarët e shquar Ibën Bazi dhe Uthejmini – Allahu i mëshiroftë, e kanë zgjedhur mendimin se e prish agjërim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20. Mostra e gjakut për analiza: Nuk e prish agjërimin, ngase është pak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sq-AL"/>
        </w:rPr>
        <w:t xml:space="preserve">    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sq-AL"/>
        </w:rPr>
        <w:t xml:space="preserve"> </w:t>
      </w:r>
      <w:r>
        <w:rPr>
          <w:rFonts w:cs="Arial" w:ascii="Segoe Print" w:hAnsi="Segoe Print"/>
          <w:b/>
          <w:bCs/>
          <w:i/>
          <w:iCs/>
          <w:color w:val="000000"/>
          <w:szCs w:val="24"/>
          <w:lang w:val="sq-AL"/>
        </w:rPr>
        <w:t>Falënderimi i takon vetëm Allahut, Zotit të botëve dhe mëshira e bekimi qofshin për Muhamedin, familjen e tij dhe të gjithë shokët e tij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auto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Instrument që shërben për të shikuar në zgavrat e trupit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Transmeton Bejhekiu 4/261, e Neveviu dhe Ibën Haxheri e kanë konsideruar hasen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ransmeton Ebu Davudi (142) dhe Nesaiu (87) e Ibn Hibbani e konsideron të vërtetë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Transmeton Buhariu (1795)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strim i gjakut nga materiet e dëmshm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color w:val="000000"/>
        <w:sz w:val="28"/>
        <w:szCs w:val="28"/>
        <w:lang w:val="sq-AL"/>
      </w:rPr>
      <w:t>Mjetet dhe procedurat terapeutike dhe agjërimi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01" w:leader="none"/>
      </w:tabs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Dr. Najif b. Ahmed El Hamed</dc:creator>
  <dc:description>Ky artikull përmban dispozitat Islame rreth shumë çështjeve mjekësore për të cilat nuk dihet a e prishin agjërimin apo jo. Këto çështje janë të një rëndësie të veçantë dhe duke pas parasysh pyetjet e shumta rreth tyre kemi vendosur ta publikojmë këtë artikull.</dc:description>
  <cp:keywords>ISlam Fikh Agjerimi Ramazani Iftar Syfyr Mjekesia Islame </cp:keywords>
  <dc:language>en-US</dc:language>
  <cp:lastModifiedBy>Driton</cp:lastModifiedBy>
  <cp:lastPrinted>2007-09-14T23:49:00Z</cp:lastPrinted>
  <dcterms:modified xsi:type="dcterms:W3CDTF">2009-08-27T21:29:00Z</dcterms:modified>
  <cp:revision>16</cp:revision>
  <dc:subject>Agjerimi i Ramazanit</dc:subject>
  <dc:title>Mjetet dhe procedurat terapeutike dhe agjerimi</dc:title>
</cp:coreProperties>
</file>