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Cs w:val="4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ஆயதுல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குர்ஸி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ஒரு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தெளிவான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விளக்கம்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Latha" w:hAnsi="Latha" w:eastAsia="Arial Unicode MS" w:cs="Latha"/>
          <w:b/>
          <w:b/>
          <w:bCs/>
          <w:color w:val="365F91"/>
          <w:sz w:val="24"/>
          <w:szCs w:val="24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eastAsia="Arial Unicode MS" w:cs="Latha"/>
          <w:color w:val="365F91"/>
          <w:sz w:val="24"/>
          <w:szCs w:val="24"/>
          <w:lang w:bidi="ta-IN"/>
        </w:rPr>
      </w:pPr>
      <w:r>
        <w:rPr>
          <w:rFonts w:eastAsia="Arial Unicode MS" w:cs="Latha" w:ascii="Latha" w:hAnsi="Latha"/>
          <w:color w:val="365F91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color w:val="800000"/>
          <w:sz w:val="24"/>
          <w:szCs w:val="24"/>
          <w:lang w:val="tr-TR"/>
        </w:rPr>
      </w:pPr>
      <w:r>
        <w:rPr>
          <w:rFonts w:eastAsia="Arial Unicode MS" w:cs="Latha" w:ascii="Latha" w:hAnsi="Latha"/>
          <w:color w:val="800000"/>
          <w:sz w:val="24"/>
          <w:szCs w:val="24"/>
          <w:lang w:bidi="ta-IN"/>
        </w:rPr>
        <w:t>M.S.M.</w:t>
      </w:r>
      <w:r>
        <w:rPr>
          <w:rFonts w:ascii="Latha" w:hAnsi="Latha" w:eastAsia="Arial Unicode MS" w:cs="Latha"/>
          <w:color w:val="800000"/>
          <w:sz w:val="24"/>
          <w:sz w:val="24"/>
          <w:szCs w:val="24"/>
          <w:lang w:bidi="ta-IN"/>
        </w:rPr>
        <w:t>இம்தியாஸ் யூசுப் ஸலபி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color w:val="800000"/>
          <w:sz w:val="20"/>
          <w:szCs w:val="24"/>
          <w:lang w:val="tr-TR" w:bidi="ta-IN"/>
        </w:rPr>
      </w:pPr>
      <w:r>
        <w:rPr>
          <w:rFonts w:cs="Latha" w:ascii="Times New Roman" w:hAnsi="Times New Roman"/>
          <w:color w:val="800000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</w:rPr>
      </w:pPr>
      <w:r>
        <w:rPr>
          <w:rFonts w:cs="Latha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</w:rPr>
      </w:pPr>
      <w:r>
        <w:rPr>
          <w:rFonts w:cs="Latha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</w:rPr>
      </w:pPr>
      <w:r>
        <w:rPr>
          <w:rFonts w:cs="Latha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</w:rPr>
      </w:pPr>
      <w:r>
        <w:rPr>
          <w:rFonts w:cs="Latha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</w:rPr>
      </w:pPr>
      <w:r>
        <w:rPr>
          <w:rFonts w:cs="Latha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تفسي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توضيحي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آي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كرسي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ஆயதுல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குர்ஸி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52"/>
          <w:szCs w:val="5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ஒரு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தெளிவான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விளக்கம்</w:t>
      </w:r>
    </w:p>
    <w:p>
      <w:pPr>
        <w:pStyle w:val="Normal"/>
        <w:spacing w:before="0" w:after="120"/>
        <w:rPr/>
      </w:pPr>
      <w:r>
        <w:rPr>
          <w:rFonts w:eastAsia="Arial Unicode MS" w:cs="Arial Unicode MS" w:ascii="Arial Unicode MS" w:hAnsi="Arial Unicode MS"/>
          <w:b/>
          <w:bCs/>
          <w:color w:val="17365D"/>
          <w:sz w:val="32"/>
          <w:szCs w:val="32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>ஸலபி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 xml:space="preserve">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 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ி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ஸ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 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த்துவ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ற்றல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்லம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தர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டக்கி யிருக் 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ி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 வசன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ப் படுத்து 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ா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ற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தி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10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ங்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்கியங்கள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color w:val="E36C0A"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الْحَيّ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الْقَيُّوم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تَأْخُذُه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سِنَةٌ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نَوْمٌ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ذ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يَشْفَع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عِنْدَه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بِإِذْنِهِ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يَعْلَم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أَيْدِيهِمْ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خَلْفَهُمْ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يُحِيطُونَ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بِشَيْءٍ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عِلْمِهِ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شَاءَ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وَسِعَ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كُرْسِيُّه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وَالْأَرْضَ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يَئُودُه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حِفْظُهُم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الْعَلِيّ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الْعَظِيمُ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த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ீ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ப்ப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ுத்துப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க்க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ழ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க்க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ை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ய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வற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வற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க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வற்ற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ிய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சா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ெங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த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ண்டை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ையாக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ந்தவ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த்துவ மிக்கவ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2:255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ங்களுக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Arial Unicode MS"/>
          <w:color w:val="E36C0A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 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هُوَ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ப்பு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ி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ப்பட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தியான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னக்க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)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2   .</w:t>
      </w:r>
      <w:r>
        <w:rPr>
          <w:rFonts w:cs="KFGQPC Uthman Taha Naskh" w:ascii="Traditional Arabic" w:hAnsi="Traditional Arabic"/>
          <w:b/>
          <w:bCs/>
          <w:color w:val="000000"/>
          <w:sz w:val="26"/>
          <w:szCs w:val="26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الْحَيّ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الْقَيُّو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த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ீ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ுத்துப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ப்ப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த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ீ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ப்ப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வக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ான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ப்பு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ணுப 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ிப்ப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ுத்துப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ய்யூ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ள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ய்ய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யிரு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பட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ப்ப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ப்பு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ு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ப்ப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பெற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color w:val="00B050"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ِنْ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B050"/>
          <w:sz w:val="26"/>
          <w:sz w:val="26"/>
          <w:szCs w:val="26"/>
          <w:rtl w:val="true"/>
        </w:rPr>
        <w:t>آيَاتِهِ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B050"/>
          <w:sz w:val="26"/>
          <w:sz w:val="26"/>
          <w:szCs w:val="26"/>
          <w:rtl w:val="true"/>
        </w:rPr>
        <w:t>تَقُومَ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سَّمَاءُ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الْأَرْضُ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B050"/>
          <w:sz w:val="26"/>
          <w:sz w:val="26"/>
          <w:szCs w:val="26"/>
          <w:rtl w:val="true"/>
        </w:rPr>
        <w:t>بِأَمْرِهِ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B05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B050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ிருப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30:25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3.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تَأْخُذُه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سِنَةٌ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نَوْمٌ</w:t>
      </w:r>
      <w:r>
        <w:rPr>
          <w:rFonts w:ascii="Arial Unicode MS" w:hAnsi="Arial Unicode MS" w:eastAsia="Arial Unicode MS" w:cs="Arial Unicode MS"/>
          <w:color w:val="E36C0A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க்க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ழ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க்க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ாது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ப்பு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காண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திய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வ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பாட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காண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ன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 கின் 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ொரு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காணிப்பிலி 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ந்தத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ப்ப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வகிக்கின்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திபல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க்கம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ழ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க்க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ப்பட்ட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4.  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الْأَرْضِ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ை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ாரத்திற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ிம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் த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00B050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6"/>
          <w:sz w:val="26"/>
          <w:szCs w:val="26"/>
          <w:rtl w:val="true"/>
        </w:rPr>
        <w:t>إِنْ كُلُّ مَنْ فِي السَّمَاوَاتِ وَالْأَرْضِ إِلَّا آتِي الرَّحْمَنِ عَبْدًا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வ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ாள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ய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வ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19:93)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5.  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ذ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يَشْفَع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عِنْدَه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بِإِذْنِهِ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ய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ாரன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 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ோ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வேசத்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 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ோருக்கு பரிந்து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்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ந்து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ா 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ய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)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00B050"/>
          <w:sz w:val="26"/>
          <w:szCs w:val="26"/>
          <w:lang w:bidi="ta-IN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6"/>
          <w:sz w:val="26"/>
          <w:szCs w:val="26"/>
          <w:rtl w:val="true"/>
        </w:rPr>
        <w:t>وَكَمْ مِنْ مَلَكٍ فِي السَّمَاوَاتِ لَا تُغْنِي شَفَاعَتُهُمْ شَيْئًا إِلَّا مِنْ بَعْدِ أَنْ يَأْذَنَ اللَّهُ لِمَنْ يَشَاءُ وَيَرْضَى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ைக்க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யள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ன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ெவ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ந்து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53:26)</w:t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00B050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6"/>
          <w:sz w:val="26"/>
          <w:szCs w:val="26"/>
          <w:rtl w:val="true"/>
        </w:rPr>
        <w:t>وَلَا يَشْفَعُونَ إِلَّا لِمَنِ ارْتَضَى وَهُمْ مِنْ خَشْيَتِهِ مُشْفِقُونَ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ோருக்க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வரு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ந்து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(21:28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த்துவத்தைய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ிமை யைய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ை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 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ந்துரை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யளித்தான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க்க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ணிவ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ந்து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ஃபாஅ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ப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யாசனத்திற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ஜ்த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ழுவ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ப்பிலிரு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த்த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வியேற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ந்து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ந்து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கப்படும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ந்து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யறு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ம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ிப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ர்க்க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ப்ப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4476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322)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6.   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يَعْلَم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أَيْدِيهِمْ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خَلْفَهُمْ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வற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வற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ற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விர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ப்ப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00B050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6"/>
          <w:sz w:val="26"/>
          <w:szCs w:val="26"/>
          <w:rtl w:val="true"/>
        </w:rPr>
        <w:t>وَمَا نَتَنَزَّلُ إِلَّا بِأَمْرِ رَبِّكَ لَهُ مَا بَيْنَ أَيْدِينَا وَمَا خَلْفَنَا وَمَا بَيْنَ ذَلِكَ وَمَا كَانَ رَبُّكَ نَسِيًّا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ிட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ுள்ளவ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ுள்ள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ற்றுக்க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 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ப்ப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(19:64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7.     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يُحِيطُونَ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بِشَيْءٍ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عِلْمِهِ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شَاءَ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வற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ிய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ந்து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ன்றான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வற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ித்தான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ற்ற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ந்து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00B050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6"/>
          <w:sz w:val="26"/>
          <w:szCs w:val="26"/>
          <w:rtl w:val="true"/>
        </w:rPr>
        <w:t>يَعْلَمُ مَا بَيْنَ أَيْدِيهِمْ وَمَا خَلْفَهُمْ وَلَا يُحِيطُونَ بِهِ عِلْمً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அ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(20:110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8.   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وَسِعَ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كُرْسِيُّه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وَالْأَرْضَ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சா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ெங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யாபித்த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சா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ஸ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ளப்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ச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ந்துள்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ஸ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ு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தா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ொட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னவப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மள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ஸ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ியாண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ஷ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ஷு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ஸ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ளஹ்ஹா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தா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 பூமி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ிக்க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க்கப்பட்ட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ஸ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ப்பிட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ை வ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சப்பட்ட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ைய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ுக்குத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ஸிய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ப்பிடு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்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ய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ஹம்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தா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அர்ஷ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ப்பிட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ஸியான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ைவன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பகு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ட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ம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ையத்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தா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ஸ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ப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ிலுள்ள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ஸிய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ப்பிடு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ான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ச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மாண்டத்த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ை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ைவன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ுத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ஸிய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ப்பிடு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ஷ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ந்துள்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தா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ொர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ர்க்க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ிய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ரைத்த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ஸ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ெங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யாபித்த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திரையி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ப்ப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லிய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ஸ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ஸ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ஸர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ஸ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ஷ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ஸ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ஷ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ும் வெவ்வேறான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ஷ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ஸ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ிய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ரியான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ூற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பிஉ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ந்துள்ள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9. 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يَئُودُه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حِفْظُهُمَا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الْعَلِيّ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الْعَظِيمُ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ண்ட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ையாகாது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ண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ற்ற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ண் டி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ற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ுக்க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ரமமன்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மன்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ளித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ய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காண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யங்க 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யா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காணிப்ப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ப்பிவி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த்த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்பமானவை த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தாரண மான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ப்பற்ற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ய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ு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ுக்குரிய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ிய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ப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ள்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 கள் த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ள்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ப்ப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ன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ப்பாட்டிற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ிரு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ம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க்கிட்ட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ந்த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த்து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்க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ிப்பாள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10.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الْعَلِيُّ</w:t>
      </w:r>
      <w:r>
        <w:rPr>
          <w:rFonts w:ascii="Traditional Arabic" w:hAnsi="Traditional Arabic" w:eastAsia="Traditional Arabic" w:cs="Traditional Arabic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E36C0A"/>
          <w:sz w:val="26"/>
          <w:sz w:val="26"/>
          <w:szCs w:val="26"/>
          <w:rtl w:val="true"/>
        </w:rPr>
        <w:t>الْعَظِيمُ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ந்தவ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த்துவமிக்கவ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ொ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Arial Unicode MS"/>
          <w:color w:val="00B050"/>
          <w:sz w:val="26"/>
          <w:szCs w:val="26"/>
          <w:lang w:bidi="ta-IN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6"/>
          <w:sz w:val="26"/>
          <w:szCs w:val="26"/>
          <w:rtl w:val="true"/>
        </w:rPr>
        <w:t>الْكَبِيرُ الْمُتَعَالِ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ிய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ந்த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13:9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ங்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 மொழி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கள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ப்பிடாம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க்க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ட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து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ன்றோ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யு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ப்ஸ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ஸ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rPr>
          <w:rFonts w:ascii="KFGQPC Uthman Taha Naskh" w:hAnsi="KFGQPC Uthman Taha Naskh" w:eastAsia="Arial Unicode MS" w:cs="Latha"/>
          <w:color w:val="1F497D"/>
          <w:sz w:val="26"/>
          <w:szCs w:val="26"/>
          <w:lang w:bidi="ta-IN"/>
        </w:rPr>
      </w:pPr>
      <w:r>
        <w:rPr>
          <w:rFonts w:eastAsia="Arial Unicode MS" w:cs="Latha" w:ascii="KFGQPC Uthman Taha Naskh" w:hAnsi="KFGQPC Uthman Taha Naskh"/>
          <w:color w:val="1F497D"/>
          <w:sz w:val="26"/>
          <w:szCs w:val="26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9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a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Chan Bd BT;Mistral" w:hAnsi="ZapfChan Bd BT;Mistral" w:eastAsia="Times New Roman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a-I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4:00Z</dcterms:created>
  <dc:creator>இம்தியாஸ் யூசுப் ஸலபி</dc:creator>
  <dc:description>ஆயதுல் குர்ஸி ஒரு தெளிவான விளக்கம்</dc:description>
  <cp:keywords>ஆயதுல் குர்ஸி ஒரு தெளிவான விளக்கம்</cp:keywords>
  <dc:language>en-US</dc:language>
  <cp:lastModifiedBy>mm</cp:lastModifiedBy>
  <cp:lastPrinted>2014-06-18T03:18:00Z</cp:lastPrinted>
  <dcterms:modified xsi:type="dcterms:W3CDTF">2014-06-18T00:20:00Z</dcterms:modified>
  <cp:revision>4</cp:revision>
  <dc:subject>ஆயதுல் குர்ஸி ஒரு தெளிவான விளக்கம்</dc:subject>
  <dc:title>ஆயதுல் குர்ஸி ஒரு தெளிவான விளக்கம்</dc:title>
</cp:coreProperties>
</file>