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40"/>
          <w:szCs w:val="40"/>
          <w:lang w:bidi="ne-NP"/>
        </w:rPr>
      </w:pPr>
      <w:r>
        <w:rPr>
          <w:rFonts w:cs="Mangal"/>
          <w:color w:val="800000"/>
          <w:sz w:val="40"/>
          <w:szCs w:val="40"/>
          <w:lang w:bidi="ne-NP"/>
        </w:rPr>
      </w:r>
    </w:p>
    <w:p>
      <w:pPr>
        <w:pStyle w:val="Normal"/>
        <w:jc w:val="center"/>
        <w:rPr>
          <w:rFonts w:cs="Mangal"/>
          <w:color w:val="800000"/>
          <w:sz w:val="40"/>
          <w:szCs w:val="40"/>
          <w:lang w:bidi="ne-NP"/>
        </w:rPr>
      </w:pPr>
      <w:r>
        <w:rPr>
          <w:rFonts w:cs="Mangal"/>
          <w:color w:val="800000"/>
          <w:sz w:val="40"/>
          <w:sz w:val="40"/>
          <w:szCs w:val="40"/>
          <w:lang w:bidi="ne-NP"/>
        </w:rPr>
        <w:t>शअबान</w:t>
      </w:r>
      <w:r>
        <w:rPr>
          <w:color w:val="800000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800000"/>
          <w:sz w:val="40"/>
          <w:sz w:val="40"/>
          <w:szCs w:val="40"/>
          <w:lang w:bidi="ne-NP"/>
        </w:rPr>
        <w:t>महिनामा</w:t>
      </w:r>
      <w:r>
        <w:rPr>
          <w:color w:val="800000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800000"/>
          <w:sz w:val="40"/>
          <w:sz w:val="40"/>
          <w:szCs w:val="40"/>
          <w:lang w:bidi="ne-NP"/>
        </w:rPr>
        <w:t>गरिने</w:t>
      </w:r>
      <w:r>
        <w:rPr>
          <w:color w:val="800000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800000"/>
          <w:sz w:val="40"/>
          <w:sz w:val="40"/>
          <w:szCs w:val="40"/>
          <w:lang w:bidi="ne-NP"/>
        </w:rPr>
        <w:t>केही</w:t>
      </w:r>
      <w:r>
        <w:rPr>
          <w:color w:val="800000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800000"/>
          <w:sz w:val="40"/>
          <w:sz w:val="40"/>
          <w:szCs w:val="40"/>
          <w:lang w:bidi="ne-NP"/>
        </w:rPr>
        <w:t>बिदअतहरूको</w:t>
      </w:r>
      <w:r>
        <w:rPr>
          <w:color w:val="800000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800000"/>
          <w:sz w:val="40"/>
          <w:sz w:val="40"/>
          <w:szCs w:val="40"/>
          <w:lang w:bidi="ne-NP"/>
        </w:rPr>
        <w:t>वर्णन</w:t>
      </w:r>
    </w:p>
    <w:p>
      <w:pPr>
        <w:pStyle w:val="Normal"/>
        <w:jc w:val="center"/>
        <w:rPr/>
      </w:pPr>
      <w:r>
        <w:rPr>
          <w:rFonts w:cs="Mangal"/>
          <w:color w:val="000000"/>
          <w:sz w:val="22"/>
          <w:szCs w:val="22"/>
          <w:lang w:bidi="hi-IN"/>
        </w:rPr>
        <w:t xml:space="preserve">[ </w:t>
      </w:r>
      <w:r>
        <w:rPr>
          <w:rFonts w:cs="Mangal"/>
          <w:color w:val="000000"/>
          <w:sz w:val="22"/>
          <w:sz w:val="22"/>
          <w:szCs w:val="22"/>
          <w:lang w:bidi="hi-IN"/>
        </w:rPr>
        <w:t>नेपाली</w:t>
      </w:r>
      <w:r>
        <w:rPr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0000"/>
          <w:sz w:val="22"/>
          <w:szCs w:val="22"/>
          <w:lang w:bidi="hi-IN"/>
        </w:rPr>
        <w:t>-</w:t>
      </w:r>
      <w:r>
        <w:rPr>
          <w:rFonts w:cs="Mangal"/>
          <w:color w:val="000000"/>
          <w:sz w:val="22"/>
          <w:szCs w:val="22"/>
          <w:lang w:bidi="hi-IN"/>
        </w:rPr>
        <w:t xml:space="preserve"> Nepali -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نيبالي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000000"/>
          <w:lang w:bidi="hi-IN"/>
        </w:rPr>
      </w:pPr>
      <w:r>
        <w:rPr>
          <w:rFonts w:cs="Mangal"/>
          <w:color w:val="800000"/>
          <w:lang w:bidi="ne-NP"/>
        </w:rPr>
        <w:t>लेखकः</w:t>
      </w:r>
      <w:r>
        <w:rPr>
          <w:color w:val="000000"/>
          <w:lang w:bidi="ne-NP"/>
        </w:rPr>
        <w:t xml:space="preserve"> </w:t>
      </w:r>
      <w:r>
        <w:rPr>
          <w:rFonts w:cs="Mangal"/>
          <w:color w:val="000000"/>
          <w:lang w:bidi="hi-IN"/>
        </w:rPr>
        <w:t>अतीकुर्रहमा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ो</w:t>
      </w:r>
      <w:r>
        <w:rPr>
          <w:rFonts w:cs="Mangal"/>
          <w:color w:val="000000"/>
          <w:lang w:bidi="hi-IN"/>
        </w:rPr>
        <w:t>.</w:t>
      </w:r>
      <w:r>
        <w:rPr>
          <w:rFonts w:cs="Mangal"/>
          <w:color w:val="000000"/>
          <w:lang w:bidi="hi-IN"/>
        </w:rPr>
        <w:t>इदरीस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खा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Mangal"/>
          <w:color w:val="000000"/>
          <w:lang w:bidi="ne-NP"/>
        </w:rPr>
      </w:pPr>
      <w:r>
        <w:rPr>
          <w:rFonts w:cs="Mangal"/>
          <w:color w:val="800000"/>
          <w:lang w:bidi="ne-NP"/>
        </w:rPr>
        <w:t>संशोधकः</w:t>
      </w:r>
      <w:r>
        <w:rPr>
          <w:color w:val="C00000"/>
          <w:lang w:bidi="ne-NP"/>
        </w:rPr>
        <w:t xml:space="preserve"> </w:t>
      </w:r>
      <w:r>
        <w:rPr>
          <w:rFonts w:cs="Mangal"/>
          <w:lang w:bidi="ne-NP"/>
        </w:rPr>
        <w:t>मुहम्मद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इदरीस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सलफ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Mangal"/>
          <w:sz w:val="40"/>
          <w:szCs w:val="35"/>
        </w:rPr>
      </w:pPr>
      <w:r>
        <w:rPr>
          <w:rFonts w:cs="KFGQPC Uthman Taha Naskh"/>
          <w:sz w:val="40"/>
          <w:sz w:val="40"/>
          <w:szCs w:val="40"/>
          <w:rtl w:val="true"/>
          <w:lang w:bidi="ar-EG"/>
        </w:rPr>
        <w:t>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بش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شعبان</w:t>
      </w:r>
    </w:p>
    <w:p>
      <w:pPr>
        <w:pStyle w:val="Normal"/>
        <w:jc w:val="center"/>
        <w:rPr/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sz w:val="28"/>
          <w:szCs w:val="25"/>
          <w:lang w:bidi="ne-NP"/>
        </w:rPr>
      </w:pPr>
      <w:r>
        <w:rPr>
          <w:rFonts w:cs="Times New Roman"/>
          <w:color w:val="C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  <w:lang w:bidi="ar-EG"/>
        </w:rPr>
        <w:t>تأليف</w:t>
      </w:r>
      <w:r>
        <w:rPr>
          <w:rFonts w:cs="KFGQPC Uthman Taha Naskh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ت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0"/>
          <w:szCs w:val="20"/>
        </w:rPr>
      </w:pPr>
      <w:r>
        <w:rPr>
          <w:rFonts w:cs="Times New Roman"/>
          <w:color w:val="C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/>
          <w:color w:val="800000"/>
          <w:sz w:val="28"/>
          <w:szCs w:val="28"/>
          <w:rtl w:val="true"/>
        </w:rPr>
        <w:t>:</w:t>
      </w:r>
      <w:r>
        <w:rPr>
          <w:rFonts w:cs="KFGQPC Uthman Taha Naskh"/>
          <w:color w:val="C00000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في</w:t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Cs w:val="28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sz w:val="30"/>
          <w:szCs w:val="30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 cNnfOnfxf ONnNnfxf] j cz\xbf] cGgf df]xDdbg\ cAb'x' j /;"n'x' . -cDdf ac\b_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pTkGg u¥of], / cNnfxsf] zflGt cjtl/t xf];\ clGtd ;+b]i6f d'xDdb ;NnNnfxf] cn}x] j;Nnd / pxfFsf] 3/kl/jf/ / ;fyLx¿ dfly / pgL ;a}x¿ dfly h'g o; O:nfdsf] k|rf/ k|;f/ u/] / d'xDdbsf] k¢ltnfO{ pQd dfgL p;} dfly lx+8L cfkm\gf] hLjg JotLt u/] .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k|:t't k'l:tsfdf d}n] zcafg dlxgfdf ul/g] s]xL k|d'v labctx¿sf] j0f{g / To;sf] j}wflgs x's'd s'/cfg / xbL;sf] k|sfzdf  k|:t't u/]sf] 5'  .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/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727649238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zcafgsf] dlxgf c/aL ;+jt lxh|Lsf] cf7f}+ dlxgf xf], h'g /dhfg dlxgf cl3 cfpF5 . o; dlxgfdf d';ndfgx¿ ljleGg k|sf/sf lqmofsnfkx¿ u5{g\ h;dWo] s]xL t j}wflgs 5g\ t/ clwstd\ cj}wflgs 5g\ o;}af/] rrf{ ug{] cfF6 u/]sf] 5' . cfzf 5 ls kyljrngdf k/]sf dfG5]x¿nfO{ of] lstfa dfu{bz{g ug]{ 5 .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zcafg dlxgfsf] &gt;]i7tf / To;df ul/g] j}wflgs sfo{x¿sf] ljj/0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Tsd{ sa"n x'g] / To;nfO{ cNnfxsf] b/af/df To;sf] ;dIf k|:t't ug]{ dlxgf zcafg g} xf], / of] s'/f xbL;af6 k|dfl0ft 5 xbL;df j0f{g 5 M /;"n ;NnNnfxf] cn}x] j;Nnd eGg'x'G5 M</w:t>
      </w:r>
    </w:p>
    <w:p>
      <w:pPr>
        <w:pStyle w:val="Normal"/>
        <w:ind w:left="560" w:right="567" w:hanging="0"/>
        <w:jc w:val="right"/>
        <w:rPr/>
      </w:pPr>
      <w:r>
        <w:rPr>
          <w:rFonts w:cs="Arial" w:ascii="Arial" w:hAnsi="Arial"/>
          <w:color w:val="FF0000"/>
        </w:rPr>
        <w:t xml:space="preserve">" </w:t>
      </w:r>
      <w:r>
        <w:rPr>
          <w:rFonts w:ascii="Arial" w:hAnsi="Arial" w:cs="Arial"/>
          <w:color w:val="FF0000"/>
          <w:rtl w:val="true"/>
        </w:rPr>
        <w:t>ذلك شهر يغفل عنه الناس بين رجب ورمضان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وهو شهر ترفع فيه الأعمال إلى الله تعالى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فأهب أن يرفع عملي وأنا صائم</w:t>
      </w:r>
      <w:r>
        <w:rPr>
          <w:rFonts w:cs="Arial" w:ascii="Arial" w:hAnsi="Arial"/>
          <w:color w:val="FF0000"/>
        </w:rPr>
        <w:t>..... "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/;"n ;NnNnfxf] cn}x] j;Nndsf] egfO{ 5M ls of] Tof] dlxgf xf] h;sf] &gt;]i7tfaf6 dflg;x¿ cgle1 5g\ / Tof] dlxgf xf] /ha / /dhfgsf] aLrsf] dlxgf -cyf{t zcafgsf] dlxgf_ of] Tof] dlxgf xf] h;df ;d:t sd{x¿ cNnfxsf] b/af/df k]z ul/G5 t d rfxG5' ls d]/f] sd{kq cNnfxsf] b/af/df o:tf] cj:yfdf k]z ul/of];\ ls d j|tf a;]sf] x"F .</w:t>
      </w:r>
      <w:r>
        <w:rPr>
          <w:rFonts w:cs="Preeti" w:ascii="Preeti" w:hAnsi="Preeti"/>
          <w:sz w:val="32"/>
          <w:szCs w:val="32"/>
        </w:rPr>
        <w:t xml:space="preserve"> - g];fO{ 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dlxgfdf /;"n ;NnNnfxf] cn}x] j;Nnd clws eGbf clws j|t a:y] h:tf]ls a'vf/Lsf] xbL;df j0f{g 5M</w:t>
      </w:r>
    </w:p>
    <w:p>
      <w:pPr>
        <w:pStyle w:val="Normal"/>
        <w:ind w:left="560" w:right="567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"</w:t>
      </w:r>
      <w:r>
        <w:rPr>
          <w:rFonts w:ascii="Arial" w:hAnsi="Arial" w:cs="Arial"/>
          <w:color w:val="FF0000"/>
          <w:rtl w:val="true"/>
        </w:rPr>
        <w:t>عن عائشة رضي الله عنها قالت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Fonts w:ascii="Arial" w:hAnsi="Arial" w:cs="Arial"/>
          <w:color w:val="FF0000"/>
          <w:rtl w:val="true"/>
        </w:rPr>
        <w:t>كان رسول الله صلى الله عليه وسلم يصوم حتى نقول لايفطر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ويفطر حتى نقول لايصوم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وما رأيت رسول الله صلى الله عليه وسلم استكمل صيام شهر إلا رمضان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وما رأيته أكثر صياما منه في شعبان</w:t>
      </w:r>
      <w:r>
        <w:rPr>
          <w:rFonts w:ascii="Arial" w:hAnsi="Arial" w:cs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"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xh/t cfOzfsf] j0f{g 5 ls /;"n ;NnNnfxf] cn}x] j;Nnd ha j|t a:g cf/De uy]{ t xfdLx¿nfO{ of] k|tLt x'GYof] ls ca vfgf vfg' x'Gg -cyf{t Okm\tf/ ug{'x'Gg_, / ha Okm\tf/ u{g cf/De ug'{ x'GYof] t xfdLnfO{ of] k|tLt x'GYof] ls ca j|t a:g' x'Gg, / d}n] /dhfg afx]s pxfFnfO{ s'g} klg dlxgfsf] k"0f{ j|t a:bf d}n] x]/]sf] 5}g, / pxfF ;NnNnfxf] cn}x] j;Nnd zcafgsf] dlxgfdf cToflws j|t a:y] 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pk/f]Stsf b'j} xbL;af6 of] k|i6 x'G5ls o; dlxgfdf /;"n ;NnNnfxf] cn}x] j;Nnd j|t a:y] tfls /dhfg eGbf klxnf g} j|t a:g] afgL a;flnof]; / /dhfgdf s'g} si6 gxf];\ / o; dlxgfdf cNnfxsf] b/af/df sd{kq k]z x'Fbf pxfF j|tsf] cj:yfdf xf]pmg\ . t xfdLnfO{ klg of] rflxof] ls pxfFsf] k4ltdf lx+8g] k|of; u/f}+ / o; dlxgfdf clws eGbf clws j|t a;f}+ tfls /;"n ;NnNnfxf] cn}x] j;Nndsf] ;To pDdtL aGg] ;f}efUo k|fKt x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pk/f]Stdf j0f{g ul/Psf] s'/fx¿ afx]s s'g} c? ljz]iftf o; dlxgfsf] / o; dlxgfdf vf;u/L !% zcafgsf] af/]df h'g xfd|f] ;dfhdf elgG5 Tof] k|dfl0ft 5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ca s'/f u/f}+ !% zcafgsf] h;sf] af/]df xfd|f k]6kfn" df}nfgfx¿ pT;jsf] ?kdf dgfp5g\ . o; lbgsf] / /fqLsf] af/]df dfq Ps xbL; x;g b{hf ;Dd k'U5, x;gsf] cy{ of] xf] ls Tof] xbL; ;xL t 5}g t/ To;} h:tf] c? w]/} xbL; jl0f{t 5g\ o;} sf/0f Tof] xbL;nfO{ x;g cyf{t ;xL xbL;sf] Go'gtd\ bhf{df k'U5, t/ olb o;sf] d'sflanfdf s'g} ;xL xbL; jl0f{t xf];\ eg] o; xbL;df sd{ ug{' plrt x'Fb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fTko{ of]ls o; !% zcafgsf] jlz]iftfsf] nflu dfq Pp6f xbL; j0f{g 5 Tof] klg k"0f{tM ;xL 5}g, / cfsf]{ s'/f] s] 5 eg] o; xbL;åf/f of] sbflk k|dfl0ft x'Fb}g ls o; lbg jf /fqLsf] s'g} ljz]iftf 5 h:tf] ls d cfsf]{ xbL;af6 k|dfl0ft ug]{5' Wofg lbg'xf]nf Û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bL; of] xf] M</w:t>
      </w:r>
    </w:p>
    <w:p>
      <w:pPr>
        <w:pStyle w:val="Normal"/>
        <w:ind w:left="560" w:right="567" w:hanging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23"/>
          <w:szCs w:val="23"/>
          <w:shd w:fill="F5F5FF" w:val="clear"/>
        </w:rPr>
        <w:t>"</w:t>
      </w:r>
      <w:r>
        <w:rPr>
          <w:rFonts w:ascii="Arial" w:hAnsi="Arial" w:cs="Arial"/>
          <w:b/>
          <w:b/>
          <w:bCs/>
          <w:color w:val="FF0000"/>
          <w:sz w:val="23"/>
          <w:sz w:val="23"/>
          <w:szCs w:val="23"/>
          <w:shd w:fill="F5F5FF" w:val="clear"/>
          <w:rtl w:val="true"/>
        </w:rPr>
        <w:t>يطلع الله تبارك وتعالى إلى خلقه ليلة النصف من شعبان ، فيغفر لجميع خلقه ، إلا لمشرك أو مشاحن</w:t>
      </w:r>
      <w:r>
        <w:rPr>
          <w:rFonts w:cs="Arial" w:ascii="Arial" w:hAnsi="Arial"/>
          <w:b/>
          <w:bCs/>
          <w:color w:val="FF0000"/>
          <w:sz w:val="23"/>
          <w:szCs w:val="23"/>
          <w:shd w:fill="F5F5FF" w:val="clear"/>
        </w:rPr>
        <w:t>"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y{ M</w:t>
      </w:r>
      <w:r>
        <w:rPr>
          <w:rFonts w:cs="Preeti" w:ascii="Preeti" w:hAnsi="Preeti"/>
          <w:color w:val="FF0000"/>
          <w:sz w:val="32"/>
          <w:szCs w:val="32"/>
        </w:rPr>
        <w:t xml:space="preserve"> /;"n ;NnNnfxf] cn}x] j;Nndn] eGg' eof]M zcafg dlxgfsf] dWofg /fqL - kGb|xf}+ /fqL_ df cNnfx cfkm\gf] ;[li6 dfly bofb[li6 u5{ clg ax'bjjfbL -d'lZ/s_ / emu8fn" dfG5] afx]s cfkm\gf] ;d:t ;[li6nfO{ d'lQm / Ifdf k|bfg u5{ .</w:t>
      </w:r>
      <w:r>
        <w:rPr>
          <w:rFonts w:cs="Preeti" w:ascii="Preeti" w:hAnsi="Preeti"/>
          <w:sz w:val="32"/>
          <w:szCs w:val="32"/>
        </w:rPr>
        <w:t xml:space="preserve"> - a}xsL xbL; g+= #^&amp;$, ta\/fgL xbL; g+= @!%, d'chd'n cj;t xbL; g+= ^(^&amp;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o; xbL;sf] af/]df cNnfdf cNafgL xbL;sf dxfg ljåfg  cfkm\gf] lstfa l;nl;nt'n\ cxfbL;':;xLxfdf o;/L eGg'x'G5 M æ </w:t>
      </w:r>
      <w:r>
        <w:rPr>
          <w:rFonts w:cs="Preeti" w:ascii="Preeti" w:hAnsi="Preeti"/>
          <w:color w:val="002060"/>
          <w:sz w:val="32"/>
          <w:szCs w:val="32"/>
        </w:rPr>
        <w:t xml:space="preserve">of] xbL; ;xLsf] b{hfdf k'U5 lsgls o;nfO{ ;xfafsf] Ps ;d"xn] ljleGg ;gbåf/f j0f{g u/]sf 5g\ / ;a} ldn]/ ;xLsf] bhf{df k'luxfN5 . / o; xbL;nfO{ l/jfot ug]{ ;xfaLx¿ lgDg x'g\ M d'cfh lag han, ca" ;cnaf, cAb'Nnfx lag cd/, ca" d";f cn\ cz\c/L, ca" x'/}/x, ca" aqm cl:;bLs, cf}km OAg] dflns, / xh/t cfOzf, /lhcNnfxf] cGx'd chdO{g . </w:t>
      </w:r>
      <w:r>
        <w:rPr>
          <w:rFonts w:cs="Preeti" w:ascii="Preeti" w:hAnsi="Preeti"/>
          <w:sz w:val="32"/>
          <w:szCs w:val="32"/>
        </w:rPr>
        <w:t>Æ - l;nl;nt'n cxfbL;':;xLxM lnn\ cNafgL #÷!#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x]g]{ of]Uo s'/f of] 5 ls s] o; xbL;af6 o; /fqLsf] s'g} ljz]iftf l;4 x'G5 Û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]g'{;\ o; xbL;åf/f h'g ljz]iftf l;4 ug]{ k|of; ul/G5 Tof] o;} /fqLsf] nflu ljz]if 5}g a? ;fnsf ;d:t /fqLnfO{ of] ljz]iftf k|fKt 5 a? o;eGbf a9L g} . x]g'{;\ a'vf/L / d'l:ndsf] ;xL xbL;df o;eGbf a9L &gt;]i7tf k|To]s /fqLnfO{ k|bfg x'g] k'li6s/0f ldN5 xbL; x]g'{;\ Û</w:t>
      </w:r>
    </w:p>
    <w:p>
      <w:pPr>
        <w:pStyle w:val="Normal"/>
        <w:ind w:left="560" w:right="567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hd w:fill="FFFFFF" w:val="clear"/>
        </w:rPr>
        <w:t>"</w:t>
      </w:r>
      <w:r>
        <w:rPr>
          <w:rFonts w:ascii="Arial" w:hAnsi="Arial" w:cs="Arial"/>
          <w:color w:val="FF0000"/>
          <w:shd w:fill="FFFFFF" w:val="clear"/>
          <w:rtl w:val="true"/>
        </w:rPr>
        <w:t xml:space="preserve">ينزل ربنا </w:t>
      </w:r>
      <w:r>
        <w:rPr>
          <w:rFonts w:cs="Arial" w:ascii="Arial" w:hAnsi="Arial"/>
          <w:color w:val="FF0000"/>
          <w:shd w:fill="FFFFFF" w:val="clear"/>
          <w:rtl w:val="true"/>
        </w:rPr>
        <w:t xml:space="preserve">- </w:t>
      </w:r>
      <w:r>
        <w:rPr>
          <w:rFonts w:ascii="Arial" w:hAnsi="Arial" w:cs="Arial"/>
          <w:color w:val="FF0000"/>
          <w:shd w:fill="FFFFFF" w:val="clear"/>
          <w:rtl w:val="true"/>
        </w:rPr>
        <w:t xml:space="preserve">تبارك وتعالى </w:t>
      </w:r>
      <w:r>
        <w:rPr>
          <w:rFonts w:cs="Arial" w:ascii="Arial" w:hAnsi="Arial"/>
          <w:color w:val="FF0000"/>
          <w:shd w:fill="FFFFFF" w:val="clear"/>
          <w:rtl w:val="true"/>
        </w:rPr>
        <w:t xml:space="preserve">- </w:t>
      </w:r>
      <w:r>
        <w:rPr>
          <w:rFonts w:ascii="Arial" w:hAnsi="Arial" w:cs="Arial"/>
          <w:color w:val="FF0000"/>
          <w:shd w:fill="FFFFFF" w:val="clear"/>
          <w:rtl w:val="true"/>
        </w:rPr>
        <w:t>كل ليلة إلى السماء الدنيا حين يبقى ثلث الليل الآخر يقول</w:t>
      </w:r>
      <w:r>
        <w:rPr>
          <w:rFonts w:cs="Arial" w:ascii="Arial" w:hAnsi="Arial"/>
          <w:color w:val="FF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FF0000"/>
          <w:shd w:fill="FFFFFF" w:val="clear"/>
          <w:rtl w:val="true"/>
        </w:rPr>
        <w:t>من يدعوني فأستجيب له؟ من يسألني فأعطيه؟ من يستغفرني فأغفر له ؟</w:t>
      </w:r>
      <w:r>
        <w:rPr>
          <w:rFonts w:cs="Arial" w:ascii="Arial" w:hAnsi="Arial"/>
          <w:color w:val="FF0000"/>
          <w:shd w:fill="FFFFFF" w:val="clear"/>
        </w:rPr>
        <w:t>"</w:t>
      </w:r>
      <w:r>
        <w:rPr>
          <w:rFonts w:cs="Arial" w:ascii="Arial" w:hAnsi="Arial"/>
          <w:color w:val="FF0000"/>
        </w:rPr>
        <w:br/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;"n ;NnNnfxf] cn}x] j;Nndsf] egfO{ 5 ls xfd|f] kfngstf{ k|To]s /fqLsf] t];|f] v08df -t];|f] efudf_ ;+;f/Lo cfsfzdf cjtl/t x'G5 / eG5M s'g} b'cf ug]{jfnf 5 h;sf] b'cfnfO{ d sa"n u¿F, s'g} dl;t dfFUg]jfnf 5 h;nfO{ d k|bfg u¿F, s'g} dl;t Ifdfofrgf ug]{jfnf 5 h;nfO{ d Ifdf k|bfg u¿F .</w:t>
      </w:r>
      <w:r>
        <w:rPr>
          <w:rFonts w:cs="Preeti" w:ascii="Preeti" w:hAnsi="Preeti"/>
          <w:sz w:val="32"/>
          <w:szCs w:val="32"/>
        </w:rPr>
        <w:t xml:space="preserve"> - a'vf/L xbL; g+= !!$%, d'l:nd xbL; g+= &amp;%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 o; ;xL xbL;af6 of] k|i6 x'G5ls ;a}nfO{ Ifdf ul/g] sfo{ zcafgsf] kGb|xf}+ /fqLsf] nflu ljlzi6 5}g a? cNnfx k|To]s /fqLdf Ifdf k|bfg u5{g\, / lagf s'g} aGb]h Ifdf u5{g\, rfx] Tof] ax'bjjfbL lsg gxf];\ olb To;n] klg cfkm\gf] ax'b]jjfbaf6 tf}af u5{  eg] To;nfO{ klg Ifdf ul/G5 / To;sf] k|fy{gf klg :jLsf/ ul/G5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k|i6 of] eof] ls zcafg dlxgfsf] &gt;]i7tf t 5 t/ To; dlxgfdf s'g} ljz]if ;do / /fqLsf] s'g} k|wfgtf 5}g, To; dlxgfdf j|t a:g' clwswGbf clws :t'lt ug'{sf] k|df0f t 5 t/ s'g} If0f Pj+ lbg / /fqLnfO{ ljz]if u/L To;df :t'lt ug{' jf j|t a:g'sf] s'g} k|df0f 5}g . lsgls ;do / lbg ljz]if ug]{ clwsf/ dfq cNnfx / cNnfxsf /;"nnfO{ 5 s'g} cfsf]{ JolQm o;f] u/]df ck/fwL 7x/ x'g]5 . / hlt klg dfG5]x¿ o:tf lqmofsnfkx¿dfly k|f]T;fxg u5{g\ kyljrngdf ef}tl/ /x]sf 5g\, lsgls o;s'/fdf s'g} klg ;xL xbL; j0f{g 5}g a? o;s'/fsf] nflu hlt klg xbL; j0f{g ul/G5 tL ;a} hO{km / df}h"c cyf{t ldYof / dfG5]x¿n] cfkm} u9]sf xbL;x¿ x'g\ . / tL ;a} xbL;x¿nfO{ d tkfO{x¿sf] ;fd'Gg] lgDgdf k|:t't ub{5' Û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kGb|x zcafgsf] labctsf] cljisf/LM</w:t>
      </w:r>
      <w:r>
        <w:rPr>
          <w:rFonts w:cs="Preeti" w:ascii="Preeti" w:hAnsi="Preeti"/>
          <w:sz w:val="32"/>
          <w:szCs w:val="32"/>
        </w:rPr>
        <w:t xml:space="preserve"> kGb|x zcafgsf] labct ;g\ $$* lxh|L ;+jtdf OAg] clan x'd/f cGgfan;L gfds dfG5]n] a}t'n d'sb\b;df cljisf/ u¥of] . x]g'{;\ - cnafO;' cnf OGsfl/n labc] jn xjflb; k]= !@$,!@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;{y o;s'/faf6 of] l;4 x'G5 ls kGb|x zcafgsf] af/]df h] klg ul/G5 Tof] /;"n ;NnNnfxf] cn}x] j;Nndsf] d/0ff]k/fGt nueu rf/ ztfAbL kZrft cljisf/ ul/of] / o; kfv08af6 /;"n / /;"nsf ;xfafx¿sf] s'g} ;/f]sf/ 5}g gt pxfFx¿n] o;nfO{ u/]sf 5g\ . ca tL hO{km xbL;x¿lt/ nfuf}+ . 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yljrngdf k/]sf dfG5]x¿ vf;u/L !% zcafgsf] af/]df kye|ldt eP/ s]xL xbL;x¿ u9]/ jf hO{km ePsf] xbL;nfO{ cfkm\gf] s'/fnfO{ l;4 ug'{sf] nflu hg;fwf/0fsf] ;dIf k|:t't u/L cfkm\gf] lg/fwf/ sfo{nfO{ ;To 7x/ ug{] k|of; u5{g\ . tL ;d:t xbL;x¿nfO{ tkfO{ klg x]g'{;\ d tL xbL;x¿nfO{ hO{km jf ldYof k|dfl0ft u5'{, / ;Gbe{ ;fdu|Lsf] k':tssf] gfd klg n]V5' tfls tkfO{nfO{ olb d]/f] s'/fdf s'g} z+sf ;Gb]x xf]; eg] ;+s]ltt k':tsdf x]/L d]/f] sygsf] k'li6s/0f klg ug'{xf];\ . cfpg';\ ca xbL;x¿nfO{ x]g'{;\ Û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klxnf] xbL;M</w:t>
      </w:r>
    </w:p>
    <w:p>
      <w:pPr>
        <w:pStyle w:val="Normal"/>
        <w:ind w:left="560" w:right="567" w:hanging="0"/>
        <w:jc w:val="righ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اللهم بارك لنا في رجب و شعبان و بلغنا رمضان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x] cNnfx /ha dlxgf / zcafg dlxgf leq xfdLx¿sf] nflu a/st -sNof0f_ k|bfg u/, / xfdLnfO{ /dhfg dlxgf k|bfg u/ .</w:t>
      </w:r>
      <w:r>
        <w:rPr>
          <w:rFonts w:cs="Preeti" w:ascii="Preeti" w:hAnsi="Preeti"/>
          <w:sz w:val="32"/>
          <w:szCs w:val="32"/>
        </w:rPr>
        <w:t xml:space="preserve"> -cyf{t /dhfgaf6 nfeflGjt x'g] cj;/ k|bfg u/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color w:val="00B0F0"/>
          <w:sz w:val="32"/>
          <w:szCs w:val="32"/>
        </w:rPr>
        <w:t>o; xbL;sf] x's'dM</w:t>
      </w:r>
      <w:r>
        <w:rPr>
          <w:rFonts w:cs="Preeti" w:ascii="Preeti" w:hAnsi="Preeti"/>
          <w:sz w:val="32"/>
          <w:szCs w:val="32"/>
        </w:rPr>
        <w:t xml:space="preserve"> of] xbL; hO{km 5 . lgDgsf k':tsx¿df x]g'{;\ Û - lstfa'n chsf/ lnGgjjL, dLhfg'n\ Pctbfn lnHhxaL #÷(^ bf?n\ s't'a'n ONdLofaf6 ;g\ !((% O{= df k|sflzt ePsf] ;+sng, dh\dpHhjfOb lnn x};dL @÷!^% /}ofg gfds k|sfzg s]Gb|af6 ;g\ !$)&amp; lxh|Ldf k|sflzt ePsf] ;+sng, hO{km'n hfd]c\ lnn cNafgL xbL; g+= $#(% _ 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bf];|f] xbL;M</w:t>
      </w:r>
    </w:p>
    <w:p>
      <w:pPr>
        <w:pStyle w:val="Normal"/>
        <w:ind w:left="560" w:right="567" w:hanging="0"/>
        <w:jc w:val="right"/>
        <w:rPr>
          <w:rFonts w:ascii="Preeti" w:hAnsi="Preeti" w:cs="Preeti"/>
          <w:color w:val="FF0000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>فضل شهر شعبان كفضلي على سائر الأنبيا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zcafg dlxgfsf] &gt;]i7tf To:t} 5 h;/L d]/f] &gt;]i7tf ;d:t ;Gb]i6fx¿ dfly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color w:val="00B0F0"/>
          <w:sz w:val="32"/>
          <w:szCs w:val="32"/>
        </w:rPr>
        <w:t>o; xbL;sf] x's'dM</w:t>
      </w:r>
      <w:r>
        <w:rPr>
          <w:rFonts w:cs="Preeti" w:ascii="Preeti" w:hAnsi="Preeti"/>
          <w:sz w:val="32"/>
          <w:szCs w:val="32"/>
        </w:rPr>
        <w:t xml:space="preserve"> of] xbL; df}h"c cyf{t dGu9Gt / ldYof 5 . Odfd OAg] xh/sf] egfO{ 5 ls of] xbL; df}h"c\ 5 . lgDgsf k':tsx¿df x]g'{;\ Û - taO{g'n cha n]OAg] xh/, sz\km'n\ vkmf @÷!!) lnn\ chn"gL d'j:;;t'/{];fnfaf6 ;g\ !$)% lxh|Ldf k|sflzt ePsf] ;+sng, cn\ d;\g"c\ n] cnL lag ;'Ntfg cnsf/L !÷!@* c?{Zb k|sfzg s]Gb|af6 ;g\ !$)$ lxh|Ldf k|sflzt ePsf] ;+sng_ 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t];|f] xbL; M</w:t>
      </w:r>
    </w:p>
    <w:p>
      <w:pPr>
        <w:pStyle w:val="Normal"/>
        <w:ind w:left="560" w:right="567" w:hanging="0"/>
        <w:jc w:val="right"/>
        <w:rPr>
          <w:rFonts w:ascii="Preeti" w:hAnsi="Preeti" w:cs="Preeti"/>
          <w:color w:val="FF0000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>إذا كانت ليلة النصف من شعبان فقوموا ليلها وصوموا نهارها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zcafg dlxgfsf] dWofg /fqL cyf{t zcafgsf] kGb|xf}+ /fqL cfcf];\ t ltdLx¿ To;sf] /fqLdf :t'lt u/ / lbgdf j|t a;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color w:val="00B0F0"/>
          <w:sz w:val="32"/>
          <w:szCs w:val="32"/>
        </w:rPr>
        <w:t>o; xbL;sf] x's'dM</w:t>
      </w:r>
      <w:r>
        <w:rPr>
          <w:rFonts w:cs="Preeti" w:ascii="Preeti" w:hAnsi="Preeti"/>
          <w:sz w:val="32"/>
          <w:szCs w:val="32"/>
        </w:rPr>
        <w:t xml:space="preserve"> of] xbL; klg hO{km 5 . lgDgsf k':tsx¿df x]g'{;\ Û - lstfa'n\ Pnn'n\ d'tgflxof n] OAg'n\ hf}hL @÷%^@ bf?n s't'a'n ONdLofaf6 ;g\ !$)# lxh|Ldf k|sflzt ePsf] ;+sng, ld;\afx'Hh'hfhx lnn lsGgfgL @÷!) bf?n c/aLofaf6 ;g\ !$)# lxh|Ldf k|sflzt ePsf] ;+sng, cn\ kmjfOb'n\ dhd"cx lnZzf}sfgL k]= g+= %(, tf]xkmt'n\ cxjhL lnn d'af/sk"/L cn lxGbL #÷#^^ bf?n s't'a'n ONdLofaf6 k|sflzt ePsf] ;+sng, l;nl;nt'n\ cxfbL;'HhO{kmf lnn cNafgL xbL; g+= @!#@ _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rf}yf] xbL; M</w:t>
      </w:r>
    </w:p>
    <w:p>
      <w:pPr>
        <w:pStyle w:val="Normal"/>
        <w:ind w:left="560" w:right="567" w:hanging="0"/>
        <w:jc w:val="right"/>
        <w:rPr>
          <w:rFonts w:ascii="Preeti" w:hAnsi="Preeti" w:cs="Preeti"/>
          <w:color w:val="FF0000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>خمس ليال لا ترد فيهن الدعوة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color w:val="FF0000"/>
          <w:sz w:val="27"/>
          <w:sz w:val="27"/>
          <w:szCs w:val="27"/>
          <w:rtl w:val="true"/>
        </w:rPr>
        <w:t>أول ليلة من رجب، و ليلة النصف من شعبان، وليلة الجمعة، و ليلة الفطر، و ليلة النحر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fFr /fqLdf ul/Psf] ofrgf c:jLs[t x'Fb}g, /ha dlxgfsf] klxnf] /fqL, zcafg dlxgfsf] dWofg -kGb|xf}+_ /fqL, h'dcMsf] /fqL, O{b'n\ lkmqsf] /fqL cyf{t /dhfg kZrft cfpg] O{bsf] /fqL, O{b'n chxfsf] /fqL cyf{t s'af{gLsf] O{bsf] /fqL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color w:val="00B0F0"/>
          <w:sz w:val="32"/>
          <w:szCs w:val="32"/>
        </w:rPr>
        <w:t>o; xbL;sf] x's'dM</w:t>
      </w:r>
      <w:r>
        <w:rPr>
          <w:rFonts w:cs="Preeti" w:ascii="Preeti" w:hAnsi="Preeti"/>
          <w:sz w:val="32"/>
          <w:szCs w:val="32"/>
        </w:rPr>
        <w:t xml:space="preserve"> of] xbL; klg hO{km 5 . lgDgsf] k':tsdf x]g'{;\ Û - l;nl;nt'n\ cxfbL;'HhO{kmf lnn cNafgL xbL; g+= !$%@ _ 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kfFrf}+ xbL; M</w:t>
      </w:r>
    </w:p>
    <w:p>
      <w:pPr>
        <w:pStyle w:val="Normal"/>
        <w:ind w:left="560" w:right="567" w:hanging="0"/>
        <w:jc w:val="right"/>
        <w:rPr>
          <w:rFonts w:ascii="Preeti" w:hAnsi="Preeti" w:cs="Preeti"/>
          <w:color w:val="FF0000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>أتاني جبريل عليه السلام فقال لي هذه ليلة النصف من شعبان و لله فيها عتقاء من النار بعدد شعر غنم كلب</w:t>
      </w:r>
    </w:p>
    <w:p>
      <w:pPr>
        <w:pStyle w:val="Normal"/>
        <w:ind w:left="560" w:right="567" w:hanging="0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</w:t>
      </w:r>
      <w:r>
        <w:rPr>
          <w:rFonts w:cs="Preeti" w:ascii="Preeti" w:hAnsi="Preeti"/>
          <w:color w:val="FF0000"/>
          <w:sz w:val="32"/>
          <w:szCs w:val="32"/>
        </w:rPr>
        <w:t>M lha|Ln cn}lx:;nfd cfP/ dl;t eGg'eof] o; kGb|x zcafgsf] /fqLdf cNnfx afv|fsf] skfn hlt dfG5]x¿nfO{ gs{af6 :jtGq u5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00B0F0"/>
          <w:sz w:val="32"/>
          <w:szCs w:val="32"/>
        </w:rPr>
        <w:t>o; xbL;sf] x's'dM</w:t>
      </w:r>
      <w:r>
        <w:rPr>
          <w:rFonts w:cs="Preeti" w:ascii="Preeti" w:hAnsi="Preeti"/>
          <w:sz w:val="32"/>
          <w:szCs w:val="32"/>
        </w:rPr>
        <w:t xml:space="preserve"> of] xbL; klg hO{km 5 . lgDgsf k':tsx¿df x]g'{;\ Û - ;'gg] ltld{hL #÷!!^ bf/f] cxofpQ'/f;af6 k|sflzt ePsf] ;+sng, cn\ Pnn'n\ d'tgfxLof n] OAg'n\ hf}hL @÷%%^ bf?n\ s't'a'n\ ONdLofaf6 ;g\ !$)# lxh|Ldf k|sflzt ePsf] ;+sng, hO{km OAg] dfhf lnn cNafgL xbL; g+= @(% _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57f}+ xbL; M</w:t>
      </w:r>
    </w:p>
    <w:p>
      <w:pPr>
        <w:pStyle w:val="Normal"/>
        <w:ind w:left="560" w:right="567" w:hanging="0"/>
        <w:jc w:val="right"/>
        <w:rPr>
          <w:rFonts w:ascii="Preeti" w:hAnsi="Preeti" w:cs="Preeti"/>
          <w:color w:val="FF0000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>يا علي من صلى ليلة النصف من شعبان م</w:t>
      </w:r>
      <w:r>
        <w:rPr>
          <w:color w:val="FF0000"/>
          <w:sz w:val="27"/>
          <w:sz w:val="27"/>
          <w:szCs w:val="27"/>
          <w:rtl w:val="true"/>
        </w:rPr>
        <w:t>ا</w:t>
      </w:r>
      <w:r>
        <w:rPr>
          <w:color w:val="FF0000"/>
          <w:sz w:val="27"/>
          <w:sz w:val="27"/>
          <w:szCs w:val="27"/>
          <w:rtl w:val="true"/>
        </w:rPr>
        <w:t>ئة ركعة بألف قل هو الله أحد قضى الله له كل حاجة طلبها تلك الليل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L Û h;n] zcafgsf] dWofg /fqLdf !)) /sct gdfh k95 !))) k6s s'n x'jNnfx' cxb cyf{t ;"/M OVnf;sf] kf7 u/]/, t cNnfxn] To;sf tL ;d:t  cfjZostfnfO{ k"0f{ ul/lbG5g\ h'g Tof] To; /fqLdf cNnfxl;t dfFU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00B0F0"/>
          <w:sz w:val="32"/>
          <w:szCs w:val="32"/>
        </w:rPr>
        <w:t>o; xbL;sf] x's'dM</w:t>
      </w:r>
      <w:r>
        <w:rPr>
          <w:rFonts w:cs="Preeti" w:ascii="Preeti" w:hAnsi="Preeti"/>
          <w:sz w:val="32"/>
          <w:szCs w:val="32"/>
        </w:rPr>
        <w:t xml:space="preserve"> of] xbL; klg hO{km 5 . lgDgsf k':tsx¿df x]g'{;\ Û - cn\ ldgf?n\ d'gLkm n] caL clAbNnfx d'xDdb cn xDanL bf?n dta"cftaf6 ;g\ !$)# lxh|Ldf k|sflzt ePsf] ;+sng, sz\km'n\ vkmf lnn chn"gL @÷%^^ /];fnx gfds k|sfzg s]Gb|af6 ;g\ !$)% lxh|Ldf k|sflzt ePsf] ;+sng, cnkmjfOb'n dhd"cM lnZzf}sfgL k]=g+= %), gsb'n\ dGs"n lnHh/cL !÷*% bf?n\ sfb]/L gfds k|sfzg s]Gb|af6 ;g\ !$!! lxh|Ldf k|sflzt ePsf] ;+sng _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;ftf}+ xbL; M</w:t>
      </w:r>
    </w:p>
    <w:p>
      <w:pPr>
        <w:pStyle w:val="Normal"/>
        <w:ind w:left="560" w:right="567" w:hanging="0"/>
        <w:jc w:val="right"/>
        <w:rPr>
          <w:rFonts w:ascii="Preeti" w:hAnsi="Preeti" w:cs="Preeti"/>
          <w:color w:val="FF0000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>من قرأ ليلة النصف من شعبان ألف مرة قل هو الله أحد بعث الله إليه م</w:t>
      </w:r>
      <w:r>
        <w:rPr>
          <w:color w:val="FF0000"/>
          <w:sz w:val="27"/>
          <w:sz w:val="27"/>
          <w:szCs w:val="27"/>
          <w:rtl w:val="true"/>
        </w:rPr>
        <w:t>ا</w:t>
      </w:r>
      <w:r>
        <w:rPr>
          <w:color w:val="FF0000"/>
          <w:sz w:val="27"/>
          <w:sz w:val="27"/>
          <w:szCs w:val="27"/>
          <w:rtl w:val="true"/>
        </w:rPr>
        <w:t>ئة ألف ملك يبشرونه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zcafg dlxgfsf] dWofg /fqLdf Ps xhf/ k6s s'n x'jNnfx' cxb cyf{t ;"/M OVnf;sf] hfk u5{ t To;nfO{ z'e;Gb]z ;'gfpg'sf] nflu cNnfx Ps nfv kml/Ztfx¿nfO{ cjtl/t u5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color w:val="00B0F0"/>
          <w:sz w:val="32"/>
          <w:szCs w:val="32"/>
        </w:rPr>
        <w:t>o; xbL;sf] x's'dM</w:t>
      </w:r>
      <w:r>
        <w:rPr>
          <w:rFonts w:cs="Preeti" w:ascii="Preeti" w:hAnsi="Preeti"/>
          <w:sz w:val="32"/>
          <w:szCs w:val="32"/>
        </w:rPr>
        <w:t xml:space="preserve"> of] xbL; klg hO{km 5 . lgDgsf k':tsx¿df x]g'{;\ Û - n];fg'n\ dLhfg n] OAg] xh/ %÷@&amp;! d'j:;;t'n\ cc\ndLaf6 ;g\ !$)% lxh|Ldf k|sflzt ePsf] ;+sng, cn\ ldgf?n\ d'gLkm n] caL clAbNnfx d'xDdb cn\ xDanL cn\ O:nfdLof k|sfzg s]Gb|af6 ;g\ !$)# lxh|Ldf k|sflzt ePsf] ;+sng, gsb'n\ dGs"n lnHh/cL !÷*% bf?n sfb/L k|sfzg s]Gb|af6 ;g\ !$!! lxh|Ldf k|sflzt ePsf] ;+sng _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cf7f}+ xbL; M</w:t>
      </w:r>
    </w:p>
    <w:p>
      <w:pPr>
        <w:pStyle w:val="Normal"/>
        <w:ind w:left="560" w:right="567" w:hanging="0"/>
        <w:jc w:val="right"/>
        <w:rPr>
          <w:rFonts w:ascii="Preeti" w:hAnsi="Preeti" w:cs="Preeti"/>
          <w:color w:val="FF0000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>من صلى ليلة النصف من شعبان ثلاث م</w:t>
      </w:r>
      <w:r>
        <w:rPr>
          <w:color w:val="FF0000"/>
          <w:sz w:val="27"/>
          <w:sz w:val="27"/>
          <w:szCs w:val="27"/>
          <w:rtl w:val="true"/>
        </w:rPr>
        <w:t>ا</w:t>
      </w:r>
      <w:r>
        <w:rPr>
          <w:color w:val="FF0000"/>
          <w:sz w:val="27"/>
          <w:sz w:val="27"/>
          <w:szCs w:val="27"/>
          <w:rtl w:val="true"/>
        </w:rPr>
        <w:t>ئة ركعة  يقرأ في كل ركعة ثلاثين مرة قل هو الله أحد شفع في عشرة قد استوجبوا النار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zcafg dlxgfsf] dWofg /fqLdf tLg zo /sct gfdh k95 / k|To]s /sctdf tL; k6s s'n x'jNnfx' cxb cyf{t ;"/M OVnf;sf] kf7 u5{ To;sf] l;kmfl/z tL bz JolQmsf] nflu sa"n ul/G5 h'g gs{sf] clwsf/L eO;s]sf x'G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color w:val="00B0F0"/>
          <w:sz w:val="32"/>
          <w:szCs w:val="32"/>
        </w:rPr>
        <w:t>o; xbL;sf] x's'dM</w:t>
      </w:r>
      <w:r>
        <w:rPr>
          <w:rFonts w:cs="Preeti" w:ascii="Preeti" w:hAnsi="Preeti"/>
          <w:sz w:val="32"/>
          <w:szCs w:val="32"/>
        </w:rPr>
        <w:t xml:space="preserve"> of] xbL; klg hO{km 5 . lgDgsf k':tsx¿df x]g'{;\ Û - sz\km'n\ vkmf lnn chn"gL @÷%^^ l/;fnx gfds k|sfzg s]Gb|af6 ;g\ !$)% lxh|Ldf k|sflzt ePsf] ;+sng, cn\ ldgf?n\ d'gLkm n] caL clAbNnfx d'xDdb cn\ xDanL bf?n dt\a"cft cn\ O:nfdLof k|sfzg s]Gb|af6 ;g\ !$)# lxh|Ldf k|sflzt ePsf] ;+sng, gsb'n\ dGs"n lnHh/cL !÷*% bf?n sfb/L k|sfzg s]Gb|af6 ;g\ !$!! lxh|Ldf k|sflzt ePsf] ;+sng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gjf}+ xbL; M</w:t>
      </w:r>
    </w:p>
    <w:p>
      <w:pPr>
        <w:pStyle w:val="Normal"/>
        <w:ind w:left="560" w:right="567" w:hanging="0"/>
        <w:jc w:val="right"/>
        <w:rPr>
          <w:rFonts w:ascii="Preeti" w:hAnsi="Preeti" w:cs="Preeti"/>
          <w:color w:val="FF0000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>شعبان شهري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zcafg d]/f] dlxgf x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color w:val="00B0F0"/>
          <w:sz w:val="32"/>
          <w:szCs w:val="32"/>
        </w:rPr>
        <w:t>o; xbL;sf] x's'dM</w:t>
      </w:r>
      <w:r>
        <w:rPr>
          <w:rFonts w:cs="Preeti" w:ascii="Preeti" w:hAnsi="Preeti"/>
          <w:sz w:val="32"/>
          <w:szCs w:val="32"/>
        </w:rPr>
        <w:t xml:space="preserve"> of] xbL; klg hO{km 5 . lgDgsf k':tsx¿df x]g'{;\ Û - sz\km'n\ vkmf lnn chn"gL @÷!# l/;fnx gfds k|sfzg s]Gb|af6 ;g\ !$)% lxh|Ldf k|sflzt ePsf] ;+sng, l;nl;nt'n\ cxfbL;'HhO{kmf lnn cNafgL xbL; g+= $$)), kmjfOb'n\ dhd"cM lnZzf}sfgL k]= g+= !)) _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bzf}+ xbL; M</w:t>
      </w:r>
    </w:p>
    <w:p>
      <w:pPr>
        <w:pStyle w:val="Normal"/>
        <w:ind w:left="560" w:right="567" w:hanging="0"/>
        <w:jc w:val="right"/>
        <w:rPr>
          <w:rFonts w:ascii="Preeti" w:hAnsi="Preeti" w:cs="Preeti"/>
          <w:color w:val="FF0000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>من أحيا ليلتي العيد وليلة النصف من شعبان لم يمت قلبه يوم تموت القلوب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b'j} O{bsf] /fqL / zcafg dlxgfsf] dWofg /fqLnfO{ hLljt u5{ cyf{t To;df :t'lt u5{ k"hfkf7 u5{ t To;sf] x[bo To; ;do klg db{}g ha ;a}sf] x[box¿ d[t eOxfN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color w:val="00B0F0"/>
          <w:sz w:val="32"/>
          <w:szCs w:val="32"/>
        </w:rPr>
        <w:t>o; xbL;sf] x's'dM</w:t>
      </w:r>
      <w:r>
        <w:rPr>
          <w:rFonts w:cs="Preeti" w:ascii="Preeti" w:hAnsi="Preeti"/>
          <w:sz w:val="32"/>
          <w:szCs w:val="32"/>
        </w:rPr>
        <w:t xml:space="preserve"> of] xbL; klg hO{km 5 . lgDgsf k':tsx¿df x]g'{;\ Û - dLhfg'n\ Pc\tbfn lnHhxaL %÷#&amp;@ bf?n s't'a'n\ ONdLofaf6 ;g\ !$)% lxh|Ldf k|sflzt ePsf] ;+sng, cn P;faf n] OAg] xh/ %÷%*) bf?n h}naf6 ;g\ !$!@ lxh|Ldf k|sflzt ePsf] ;+sng, cn Pnn'n\ d'tgfxLof n] OAg'n\ hf}hL @÷%^@ bf?n s't'a'n\ ONdLofaf6 ;g\ !$)# lxh|Ldf k|sflzt ePsf] ;+sng _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Uof/xf}+ xbL; M</w:t>
      </w:r>
    </w:p>
    <w:p>
      <w:pPr>
        <w:pStyle w:val="Normal"/>
        <w:ind w:left="560" w:right="567" w:hanging="0"/>
        <w:jc w:val="right"/>
        <w:rPr>
          <w:rFonts w:ascii="Preeti" w:hAnsi="Preeti" w:cs="Preeti"/>
          <w:color w:val="FF0000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>من أحيا الليالي الخمس ؛ وجبت له الجنة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color w:val="FF0000"/>
          <w:sz w:val="27"/>
          <w:sz w:val="27"/>
          <w:szCs w:val="27"/>
          <w:rtl w:val="true"/>
        </w:rPr>
        <w:t>ليلة التروية، وليلة عرفة، وليلة النحر، وليلة الفطر، وليلة النصف من شعبان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lgDgsf kfFrj6} /fqLdf k"hfkf7 / :t'lt u5{ To;sf] nflu :ju{ clgjfo{ eOxfN5 Û t/jLofsf] /fqL cyf{t lhnlxHhfsf] cf7f}+ /fqL, c/kmftsf] /fqL cyf{t lhnlxHhfsf] gjf}+ /fqL, O{b'n chxfsf] /fqL, O{b'n lkmqsf] /fqL, zcafg dlxgfsf] dWofgsf] /fq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color w:val="00B0F0"/>
          <w:sz w:val="32"/>
          <w:szCs w:val="32"/>
        </w:rPr>
        <w:t>o; xbL;sf] x's'dM</w:t>
      </w:r>
      <w:r>
        <w:rPr>
          <w:rFonts w:cs="Preeti" w:ascii="Preeti" w:hAnsi="Preeti"/>
          <w:sz w:val="32"/>
          <w:szCs w:val="32"/>
        </w:rPr>
        <w:t xml:space="preserve"> of] xbL; klg hO{km 5 . lgDgsf] k':tsdf x]g'{;\ Û  hO{km'Q/uLa lnn cNafgL xbL; g+= ^^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zcafgsf] dlxgfsf] kGb|xf}+ /fqLdf e]nf eP/ k"hfkf7 ug'{sf] af/]df z}v cAb'n chLh lag afh /x]dx'Nnfx / z}v :jfn]x cn p;}dLgsf] kmtjf klg x]g'{;\ Û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color w:val="00B0F0"/>
          <w:sz w:val="32"/>
          <w:szCs w:val="32"/>
        </w:rPr>
        <w:t>z}v cAb'n chLh lag afh /x]dx'Nnfx</w:t>
      </w:r>
      <w:r>
        <w:rPr>
          <w:rFonts w:cs="Preeti" w:ascii="Preeti" w:hAnsi="Preeti"/>
          <w:sz w:val="32"/>
          <w:szCs w:val="32"/>
        </w:rPr>
        <w:t xml:space="preserve"> ljlwzf:qL lyP / ;pbL c/asf] d'km\tL klg lyP . Ps lbg pxfFl;t ;f]lwof] ls s] zcafgsf] kGb|xf}+ /fqLdf s'g} ljz]if gdfh jf k"hfsf] cfof]hgf ug]{ x's'd 5 jf xbL;x¿af6 k|dfl0ft 5 &lt; o;s'/fnfO{ k|i6 kfl/lbg'sf] nflu ;fb/ cg'/f]w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t z}v Ho"n] o;/L hjfkm lbg' eof] Û </w:t>
      </w:r>
      <w:r>
        <w:rPr>
          <w:rFonts w:cs="Preeti" w:ascii="Preeti" w:hAnsi="Preeti"/>
          <w:color w:val="0070C0"/>
          <w:sz w:val="32"/>
          <w:szCs w:val="32"/>
        </w:rPr>
        <w:t>zcafg dlxgfsf] kGb|xf}+ /fqLsf] ljz]iftfdf s'g} ;xL xbL; k|dfl0ft 5}g o; ;DaGwdf hlt klg xbL;x¿ jl0f{t 5g\ ;a} df}h"c\ / hO{km 5g\ . / o; /fqLsf] af/]df s'g} klg ;xL xbL; k|dfl0ft 5}g . / o; /fqLsf] nflu s'g} ljz]if gdfh jf k"hfkf7 ;flat 5}g . / h'g s]xL dfG5]x¿ o; /fqLdf ;fd"lxs k"hfkf7sf] cfof]hgf u5{g\ To;sf] s'g} ;a"t 5}g . / s]xL cflndx¿ -ljb\x¿_ sf] of] syg ls of] /fqL] ljz]if /fqL xf], t of] syg lg/fwf/ / k|df0fljxLg 5 .</w:t>
      </w:r>
      <w:r>
        <w:rPr>
          <w:rFonts w:cs="Preeti" w:ascii="Preeti" w:hAnsi="Preeti"/>
          <w:sz w:val="32"/>
          <w:szCs w:val="32"/>
        </w:rPr>
        <w:t xml:space="preserve"> - l;nl;nt'n\ cNnfdt}g OAg] afh jn\ cNafg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</w:t>
      </w:r>
      <w:r>
        <w:rPr>
          <w:rFonts w:cs="Preeti" w:ascii="Preeti" w:hAnsi="Preeti"/>
          <w:color w:val="00B0F0"/>
          <w:sz w:val="32"/>
          <w:szCs w:val="32"/>
        </w:rPr>
        <w:t>z}v p;}dLgsf</w:t>
      </w:r>
      <w:r>
        <w:rPr>
          <w:rFonts w:cs="Preeti" w:ascii="Preeti" w:hAnsi="Preeti"/>
          <w:sz w:val="32"/>
          <w:szCs w:val="32"/>
        </w:rPr>
        <w:t xml:space="preserve">] o;af/]df syg 5 M </w:t>
      </w:r>
      <w:r>
        <w:rPr>
          <w:rFonts w:cs="Preeti" w:ascii="Preeti" w:hAnsi="Preeti"/>
          <w:color w:val="0070C0"/>
          <w:sz w:val="32"/>
          <w:szCs w:val="32"/>
        </w:rPr>
        <w:t>zcafgsf] kGb|xf}+ lbg ljz]if¿kn] j|t a:g' s'g} xbL;af6 k|dfl0ft 5}g, o:t} kGb|xf}+ /fqLdf ljz]if¿kn] k"hfkf7 ug'{ klg s'g} xbL;af6 k|dfl0ft 5}g .</w:t>
      </w:r>
      <w:r>
        <w:rPr>
          <w:rFonts w:cs="Preeti" w:ascii="Preeti" w:hAnsi="Preeti"/>
          <w:sz w:val="32"/>
          <w:szCs w:val="32"/>
        </w:rPr>
        <w:t xml:space="preserve"> - kmtfjf z}v :jfn]x cn\ p;}dLg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xflkmh OAg] b]lxofsf] egfO{ 5 M </w:t>
      </w:r>
      <w:r>
        <w:rPr>
          <w:rFonts w:cs="Preeti" w:ascii="Preeti" w:hAnsi="Preeti"/>
          <w:color w:val="0070C0"/>
          <w:sz w:val="32"/>
          <w:szCs w:val="32"/>
        </w:rPr>
        <w:t>cxn'QcbLn jn\ h]/xsf ljåfgx¿sf] egfO{ 5 ls kGb|x zcafgsf] ljz]iftfsf] af/]df s'g} klg ;xL xbL; 5}g, t x] cNnfxsf eQmx¿ ltdLx¿ o:tf em"7f dfG5]x¿l;t ar h'g cfkm} u9]/ xbL; j0f{g u/f];\ / To;sf] tfTko{ of] xf];\ ls o; xbL;sf] dfWodn] enfO{ ul/of];\, t/ h'g enfO{sf] sfo{ cyjf sfo{z}nL /;"nl;t k|dfl0ft gxf];\ Tof] ;xL / ;To / /fd|f] x'g} ;Sb}g rfx] To;nfO{ s'g} /fd|f] p2]Zon] cljis[t lsg gul/of];\ t x] efO o:tf z}tfgx¿l;t ar lsgls logLx¿ z}tfg jf z}tfgsf ;xfos x'g\ .</w:t>
      </w:r>
      <w:r>
        <w:rPr>
          <w:rFonts w:cs="Preeti" w:ascii="Preeti" w:hAnsi="Preeti"/>
          <w:sz w:val="32"/>
          <w:szCs w:val="32"/>
        </w:rPr>
        <w:t xml:space="preserve"> - cn\ afO;f] cnf OGsfl/n labc] jn xjflb; n] caL zDdfd cn\ dsb;L k]=!@^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pk/f]Stsf s'/fx¿ / xbL;x¿af6 of] k|i6 x'G5 ls zcafgsf] kGb|xf}+ lbg / /fqLsf] s'g} ljz]if ljz]iftf 5}g, a? c? lbg /fqL em}+ ;dfg 5 . t;y{ To; lbg ljz]if¿kn] j|t a:g' / To;sf] /fqLdf e]nfeO{ ;fd"lxs tl/sfn] k"hfkf7 ug'{ ==== cflb ;a} k|df0fljxLg / cdfgo 5g\ / oL ;a} sfo{x¿ ljbctsf] ;Ldfleq cfFp5g\ . t o:tf s'/fx¿df k|f]T;fxgf lbg] / o:tf sfo{x¿tkm{ cfJxfg ug]{x¿ kfv08Lx¿l;t afFRg' clt cfjZos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afx]s s]xL c? labctx¿ h'g o; dlxgfdf ul/G5 To;dWo] s]xL k|d'v ljbctx¿nfO{ lgDgdf j0f{g ug]{ k|of; ub{5' .</w:t>
      </w:r>
      <w:r>
        <w:br w:type="page"/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zcafg dlxgfdf ul/g] s]xL k|d'v ljbctx¿sf] ljj/0f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color w:val="C00000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kGb|xf}+ zcafgsf] lbg ljz]if¿kn] j|t a:g', h;nfO{ cl3 g} j0f{g ul/;s]sf] 5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color w:val="C00000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kGb|xf}+ zcafgsf] /fqLdf ljz]if¿kn k"hfkf7sf] cfof]hgf ug'{, / o;nfO{ klg cl3 g} j0f{g ul/;s]+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color w:val="C00000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;nft'n a/fcM cyf{t :jtGqtfsf] gdfh, h'g kGb|xf}+ zcafgsf] /fqLdf !)) /sct kl9G5 . of] klg s'g} xbL; Pj+ s'g} ;xfaLåf/f ul/Psf] k|dfl0ft 5}g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color w:val="C00000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kGb|xf}+ zcafgsf] /fqLdf ^ /sctsf] gdfhsf] cfof]hgf ug'{ p2]Zo of] x'G5ls o;nfO{ k9g] dfG5]sf ;a} bf]if kfk gi6 eOxfN5g\, / To; JolQmdfly s'g} ljklQ cfpFb}g, / To;sf] hLjgsfndf j[l4 x'G5 == cflb . o; gdfhsf] klg s'g} ;a"t 5}g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color w:val="C00000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kGb|xf}+ zcafgsf] /fqLdf Ozfsf] gdfhdf ;"/t'n\ of;Lgsf] kf7 ug'{ / ljz]if¿kn] ldYof b'cf / dGqx¿sf] hfk ug'{ . o;sf] klg st} k|df0f ldNb}g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color w:val="C00000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of] cf:yf /fVg' ls kGb|xf}+ zcafgsf] /fqL g} n}nt'n sb|sf] -;Ddflgt_ /fqL xf] . s'z}/Lsf] egfO{ 5 M </w:t>
      </w:r>
      <w:r>
        <w:rPr>
          <w:rFonts w:cs="Preeti" w:ascii="Preeti" w:hAnsi="Preeti"/>
          <w:color w:val="0070C0"/>
          <w:sz w:val="32"/>
          <w:szCs w:val="32"/>
        </w:rPr>
        <w:t xml:space="preserve">ls ;d:t ljb\x¿sf] o;s'/fdf ;xdlt 5ls of] cf:yf /fVg' lg/fwf/ 5, o;sf] nflu s'g} k|df0f 5}g . </w:t>
      </w:r>
      <w:r>
        <w:rPr>
          <w:rFonts w:cs="Preeti" w:ascii="Preeti" w:hAnsi="Preeti"/>
          <w:sz w:val="32"/>
          <w:szCs w:val="32"/>
        </w:rPr>
        <w:t>- c:;'gg\ jn d'atlbcft k]=!$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sgls cNnfxsf] km{df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98" w:hAnsi="QCF_P598" w:eastAsia="Calibri" w:cs="QCF_P598"/>
          <w:color w:val="FF0000"/>
          <w:sz w:val="28"/>
          <w:sz w:val="28"/>
          <w:szCs w:val="28"/>
          <w:rtl w:val="true"/>
        </w:rPr>
        <w:t xml:space="preserve">ﭑ  ﭒ  ﭓ  ﭔ  ﭕ  ﭖ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قدر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xfdLn] o; -s'/cfg_ nfO{ sÞb||sf] /ftdf cjtl/t u¥of}+ . </w:t>
      </w:r>
      <w:r>
        <w:rPr>
          <w:rFonts w:cs="Preeti" w:ascii="Preeti" w:hAnsi="Preeti"/>
          <w:sz w:val="32"/>
          <w:szCs w:val="32"/>
        </w:rPr>
        <w:t>- ;"/t'n\ sb| 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28" w:hAnsi="QCF_P028" w:eastAsia="Calibri" w:cs="QCF_P028"/>
          <w:color w:val="FF0000"/>
          <w:sz w:val="28"/>
          <w:sz w:val="28"/>
          <w:szCs w:val="28"/>
          <w:rtl w:val="true"/>
        </w:rPr>
        <w:t xml:space="preserve">ﮘ   ﮙ  ﮚ  ﮛ  ﮜ  ﮝ  ﮞ  ﮟ   ﮠ  ﮡ  ﮢ  ﮣﮤ  ﮥ  ﮦ  ﮧ  ﮨ   ﮩﮪ  ﮫ  ﮬ  ﮭ  ﮮ      ﮯ  ﮰ    ﮱ  ﯓ   ﯔ  ﯕﯖ  ﯗ  ﯘ  ﯙ  ﯚ   ﯛ  ﯜ  ﯝ   ﯞ  ﯟ  ﯠ  ﯡ  ﯢ  ﯣ  ﯤ   ﯥ  ﯦ  ﯧ  ﯨ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بقر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٨٥</w:t>
      </w:r>
    </w:p>
    <w:p>
      <w:pPr>
        <w:pStyle w:val="Normal"/>
        <w:ind w:left="560" w:right="567" w:hanging="0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/dfhfgsf] dlxgf Tof] xf] h'g dlxgfdf s'/cfg ptfl/of], hf] dflg;x¿sf] nflu ky k|bz{s xf] / h;df dfu{bz{g / ;To / c;TonfO{ 5'§ofpg] lgzfgLx¿ 5g\ . ltdLx¿dWo] h;n] klg of] dlxgf kfcf];\ To;n] k"/f dlxgfsf] j|t a;f];\ xf], hf] la/fdL 5 cyjf ofqfdf 5 pm cGo lbgx¿df -j|t a;L_ To;sf] u0fgf k"/f u/f];\ . cNnfx ltd|f] lglDt ;'ljwf rfxG5 s7f]/tf rfxb}g . p;n] rfxG5 ls ltdLn] -/f]hfsf]_ luGtL k"/f u/ / cNnfxn] dfu{bz{g u/]jfkt p;sf] k|z+;f j0f{g u/, tfls p;k|lt s[t1 aGg ;s . </w:t>
      </w:r>
      <w:r>
        <w:rPr>
          <w:rFonts w:cs="Preeti" w:ascii="Preeti" w:hAnsi="Preeti"/>
          <w:sz w:val="32"/>
          <w:szCs w:val="32"/>
        </w:rPr>
        <w:t>- ;"/t'n\ as/M !*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pk/f]Stsf b'j} cfotx¿af6 of] k|dfl0ft x'G5 ls n]nt'n sb| /dhfgsf] dlxgfdf x'G5 gls zcafgdf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color w:val="C00000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kGb|xf}+ zcafgsf] /fqLdf ;nft'n cnkmLof - xhf/ gdfh _ kl9G5 / o;sf] k|To]s /sctdf Odfd ;"/t'n\ OVnf;sf] bzk6s kf7 u5{ . o; gdfhsf] klg s'g} k|df0f 5}g a? of] klg ljbct x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color w:val="00B0F0"/>
          <w:sz w:val="32"/>
          <w:szCs w:val="32"/>
        </w:rPr>
        <w:t>Odfd uhfnL /x]dx'Nnfx cn}xsf</w:t>
      </w:r>
      <w:r>
        <w:rPr>
          <w:rFonts w:cs="Preeti" w:ascii="Preeti" w:hAnsi="Preeti"/>
          <w:sz w:val="32"/>
          <w:szCs w:val="32"/>
        </w:rPr>
        <w:t xml:space="preserve">] egfO{ 5 M </w:t>
      </w:r>
      <w:r>
        <w:rPr>
          <w:rFonts w:cs="Preeti" w:ascii="Preeti" w:hAnsi="Preeti"/>
          <w:color w:val="0070C0"/>
          <w:sz w:val="32"/>
          <w:szCs w:val="32"/>
        </w:rPr>
        <w:t>ls o; h:tf ;d:t lqmof snfk / gdfh Pj+ k"hfkf7x¿ xbL;x¿df j0f{g 5}gg\ a? oL ;d:t s'/fx¿ ;'lkmofx¿n] cljisf/ u/]sf x'g\, / o;nfO{ dfq ljbctLx¿ g} u5{g\ .</w:t>
      </w:r>
      <w:r>
        <w:rPr>
          <w:rFonts w:cs="Preeti" w:ascii="Preeti" w:hAnsi="Preeti"/>
          <w:sz w:val="32"/>
          <w:szCs w:val="32"/>
        </w:rPr>
        <w:t xml:space="preserve"> - cxofcf] pn"ld2Lg lnn uhfnL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color w:val="C00000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kGb|xf}+ zcafgsf] /fqLdf lrxfg lgs6 uP/ lbof] hnfpg', To;dfly Rofb/ r9fpg' ==== cflb . of] ;a} ljbct / lzs{sf sfo{x¿ dWo]sf x'g\ . - tn\aL;] OAnL; k]=g+= $@!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f] ;a} sfo{x¿ ljbct / z}tfgL sfo{x¿ dWo]sf x'g\ / o;} sfo{sf] /f]syfdsf] nflu /;"n ;NnNnfxf] cn}x] j;NndnfO{ o; ;+;f/df ;Gb]i6fsf] ¿kdf k7fOPsf] lyof] t/ xfdL pg}sf] gfddf pg}sf] lgb]{zg lj/f]wL sfo{ u/L /x]sf 5f}+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g'{;\ ljbct 7"nf] kfkf xf], o;nfO{ ug]{jfnf sbflk :ju{sf] ;'uGw klg kfpFb}g lsofdtsf] -k|nosf]_ lbg ;a}nfO{ /;"n ;NnNnfxf] cn}x] j;Nndsf] l;kml/zsf] cj;/ k|bfg x'G5 t/ ljbctL / d'lZ/s cyf{t ax'b]jjfbLnfO{ lwSsfl/g] 5 To;nfO{ pxfF ;NnNnfxf] cn}x] j;Nndsf] l;kmfl/z k|fKt x'Fb}g . o;n] ub{f o; ljbctsf] af/]df klg s]xL 1fg k|:t't ub{5' Wofg lbP/ x]g'{;\ / ljbctsf] 3ftstfsf] af/]df ljrf/ ug'{;\ Û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n] cfkm\gf] dgf]gLt wd{ O:nfdnfO{ k"0f{ ul/;s]sf] 5, / d'xDdb ;NnNnfxf] cn}x] j;Nndsf] hLjgsfndf g} cNnfxn] of] cfot -Znf]s_ cjt/0f ul/;s]sf] 5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P107" w:hAnsi="QCF_P107" w:eastAsia="Calibri" w:cs="QCF_P107"/>
          <w:color w:val="FF0000"/>
          <w:sz w:val="32"/>
          <w:sz w:val="32"/>
          <w:szCs w:val="32"/>
          <w:rtl w:val="true"/>
        </w:rPr>
        <w:t xml:space="preserve">ﭺ  ﭻ  ﭼ  ﭽ  ﭾ  ﭿ   ﮀ  ﮁ  ﮂ  ﮃ  ﮄ  ﮅﮆ ﮓ   </w:t>
      </w: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eastAsia="Calibri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مائد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h xfdLn] ltd|f] lglDt ltd|f] wd{nfO{ k"0f{ ul/;s]sf 5f}+ / ltd|fnflu cfˆgf s[kfx¿ k"/f ul/;s]sf 5f}+ / ltd|f] nflu O:nfd wd{ /f]Hof} .</w:t>
      </w:r>
      <w:r>
        <w:rPr>
          <w:rFonts w:cs="Preeti" w:ascii="Preeti" w:hAnsi="Preeti"/>
          <w:sz w:val="32"/>
          <w:szCs w:val="32"/>
        </w:rPr>
        <w:t xml:space="preserve"> - ;"/t'n\ dfObM 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Nnfxn] o;} wd{ O:nfdnfO{ g} ;To / ;f]emf] dfu{ eg]sf] 5 h:tf]ls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49" w:hAnsi="QCF_P149" w:eastAsia="Calibri" w:cs="QCF_P149"/>
          <w:color w:val="FF0000"/>
          <w:sz w:val="28"/>
          <w:sz w:val="28"/>
          <w:szCs w:val="28"/>
          <w:rtl w:val="true"/>
        </w:rPr>
        <w:t xml:space="preserve">ﭺ  ﭻ  ﭼ  ﭽ  ﭾﭿ  ﮀ  ﮁ  ﮂ   ﮃ  ﮄ  ﮅ  ﮆﮇ  ﮈ  ﮉ  ﮊ  ﮋ   ﮌ  ﮍ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نعام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٥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fb]z of] 5 ls of] wd{ d]/f]  ;f]emf] af6f] xf], ltdL o;}df lx+8\g' / cGo dfu{df g lx+8\g' lsgeg] To;df lx+8] cNnfxsf] dfu{af6 ljrlnt e}xfNg]5f}+ . o;sf] ljz]if cfb]z ltdLnfO{ cNnfxn] lbPsf] 5 h;af6 ltdL cfTd ;+odL aGg;s .</w:t>
      </w:r>
      <w:r>
        <w:rPr>
          <w:rFonts w:cs="Preeti" w:ascii="Preeti" w:hAnsi="Preeti"/>
          <w:sz w:val="32"/>
          <w:szCs w:val="32"/>
        </w:rPr>
        <w:t xml:space="preserve"> - ;"/t'n\ cg\cfd !%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;"n ;NnNnfxf] cn}x] j;Nndsf] kmdf{g 5 M</w:t>
      </w:r>
    </w:p>
    <w:p>
      <w:pPr>
        <w:pStyle w:val="Normal"/>
        <w:ind w:left="560" w:right="567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"</w:t>
      </w:r>
      <w:r>
        <w:rPr>
          <w:rFonts w:ascii="Arial" w:hAnsi="Arial" w:cs="Arial"/>
          <w:color w:val="FF0000"/>
          <w:rtl w:val="true"/>
        </w:rPr>
        <w:t xml:space="preserve">عليكم بسنتي وسنة الخلفاء الراشدين المهديين من بعدي عضوا عليها بالنواجذ وإياكم ومحدثات الأمور فإن كل بدعة ضلالة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cs="Arial" w:ascii="Arial" w:hAnsi="Arial"/>
          <w:rtl w:val="true"/>
        </w:rPr>
        <w:t xml:space="preserve"> ( </w:t>
      </w:r>
      <w:r>
        <w:rPr>
          <w:rFonts w:ascii="Arial" w:hAnsi="Arial" w:cs="Arial"/>
          <w:rtl w:val="true"/>
        </w:rPr>
        <w:t xml:space="preserve">الترمذي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x¿ dfly d]/f] k4lt / d kZrft d]/f ;bfrf/L ;'dfuL{ pQ/flwsf/Lx¿sf] k4ltnfO{ b[9tfk"j{s ;dflt/fVg' clgjfo{ 5, / labctx¿nfO{ cljis[t ug'{af6 afFRb} /xg', lsgls ;d:t labctx¿ kyljrng x'g\ .</w:t>
      </w:r>
      <w:r>
        <w:rPr>
          <w:rFonts w:cs="Preeti" w:ascii="Preeti" w:hAnsi="Preeti"/>
          <w:sz w:val="32"/>
          <w:szCs w:val="32"/>
        </w:rPr>
        <w:t xml:space="preserve"> - ltld{h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/;"n ;NnNnfxf] cn}x] j;Nndsf] kmdf{g 5 M</w:t>
      </w:r>
    </w:p>
    <w:p>
      <w:pPr>
        <w:pStyle w:val="Normal"/>
        <w:ind w:left="560" w:right="567" w:hanging="0"/>
        <w:jc w:val="right"/>
        <w:rPr/>
      </w:pPr>
      <w:r>
        <w:rPr>
          <w:rFonts w:ascii="Arial" w:hAnsi="Arial" w:cs="Arial"/>
          <w:color w:val="FF0000"/>
          <w:rtl w:val="true"/>
        </w:rPr>
        <w:t>من عمل عملا ليس عليه أمرنا فهو ر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فق عليه</w:t>
      </w:r>
      <w:r>
        <w:rPr>
          <w:rtl w:val="true"/>
        </w:rPr>
        <w:t>)</w:t>
      </w:r>
      <w:r>
        <w:rPr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s'g} o:tf] sfo{ u¥of] h;sf] cfb]z xfdLn] u/]sf 5}gf}+ t Tof] sfo{ c:jLs[t 5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/;"n ;NnNnfxf] cn}x] j;Nnd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Arial" w:hAnsi="Arial" w:cs="Arial"/>
          <w:color w:val="FF0000"/>
          <w:rtl w:val="true"/>
        </w:rPr>
        <w:t xml:space="preserve">من </w:t>
      </w:r>
      <w:r>
        <w:rPr>
          <w:rFonts w:ascii="Arial" w:hAnsi="Arial" w:cs="Arial"/>
          <w:color w:val="FF0000"/>
          <w:rtl w:val="true"/>
        </w:rPr>
        <w:t>أحدث في</w:t>
      </w:r>
      <w:r>
        <w:rPr>
          <w:rFonts w:ascii="Arial" w:hAnsi="Arial" w:cs="Arial"/>
          <w:color w:val="FF0000"/>
          <w:rtl w:val="true"/>
        </w:rPr>
        <w:t xml:space="preserve"> أمرنا</w:t>
      </w:r>
      <w:r>
        <w:rPr>
          <w:rFonts w:ascii="Arial" w:hAnsi="Arial" w:cs="Arial"/>
          <w:color w:val="FF0000"/>
          <w:rtl w:val="true"/>
        </w:rPr>
        <w:t xml:space="preserve"> هذا ما ليس منه</w:t>
      </w:r>
      <w:r>
        <w:rPr>
          <w:rFonts w:ascii="Arial" w:hAnsi="Arial" w:cs="Arial"/>
          <w:color w:val="FF0000"/>
          <w:rtl w:val="true"/>
        </w:rPr>
        <w:t xml:space="preserve"> فهو رد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بخاري </w:t>
      </w:r>
      <w:r>
        <w:rPr>
          <w:rFonts w:cs="Arial" w:ascii="Arial" w:hAnsi="Arial"/>
        </w:rPr>
        <w:t>2697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xfd|f] wd{df s'g} o:tf] sfo{sf] cljis[lt u¥of] h'g xfd|f] wd{ dWo]sf] xf]Og t Tof] sfo{ c:jLs[t 5 .</w:t>
      </w:r>
      <w:r>
        <w:rPr>
          <w:rFonts w:cs="Preeti" w:ascii="Preeti" w:hAnsi="Preeti"/>
          <w:sz w:val="32"/>
          <w:szCs w:val="32"/>
        </w:rPr>
        <w:t xml:space="preserve"> - a'vf/L xbL; g+= @^(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eastAsia="QCF_P359" w:cs="QCF_P359" w:ascii="QCF_P359" w:hAnsi="QCF_P359"/>
          <w:color w:val="000000"/>
          <w:sz w:val="28"/>
          <w:szCs w:val="28"/>
        </w:rPr>
        <w:t xml:space="preserve">  </w:t>
      </w:r>
      <w:r>
        <w:rPr>
          <w:rFonts w:ascii="QCF_P359" w:hAnsi="QCF_P359" w:eastAsia="Calibri" w:cs="QCF_P359"/>
          <w:color w:val="FF0000"/>
          <w:sz w:val="28"/>
          <w:sz w:val="28"/>
          <w:szCs w:val="28"/>
          <w:rtl w:val="true"/>
        </w:rPr>
        <w:t xml:space="preserve">ﮍ  ﮎ    ﮏ  ﮐ  ﮑ   ﮒ  ﮓ  ﮔ  ﮕ  ﮖ      ﮗ  ﮘ  ﮙ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نور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٦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pgsf] cfb]zsf] cjx]ngf ub{5g\, pgLx¿nfO{ t;{g' k5{ ls sxL+ o:tf] g xf];\, ls pgLx¿ dfly s'g} 7"nf] ljklQ cfO{ k/f];\ cyjf pgLx¿ dfly s'g} b'Mvb\ oftgf cfO{ nfuf];\ .</w:t>
      </w:r>
      <w:r>
        <w:rPr>
          <w:rFonts w:cs="Preeti" w:ascii="Preeti" w:hAnsi="Preeti"/>
          <w:sz w:val="32"/>
          <w:szCs w:val="32"/>
        </w:rPr>
        <w:t xml:space="preserve"> - ;"/t'Gg"/ ^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pk/f]Stsf k|df0fx¿af6 of] :ki6 x'G5 ls labct 7"nf] / h3Go ck/fw x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</w:t>
      </w:r>
      <w:r>
        <w:rPr>
          <w:rFonts w:cs="Preeti" w:ascii="Preeti" w:hAnsi="Preeti"/>
          <w:color w:val="00B0F0"/>
          <w:sz w:val="32"/>
          <w:szCs w:val="32"/>
        </w:rPr>
        <w:t>ljbctsf] cy{ xf]M</w:t>
      </w:r>
      <w:r>
        <w:rPr>
          <w:rFonts w:cs="Preeti" w:ascii="Preeti" w:hAnsi="Preeti"/>
          <w:sz w:val="32"/>
          <w:szCs w:val="32"/>
        </w:rPr>
        <w:t xml:space="preserve"> s'g} o:tf] sfo{ ;'sd{ 7fg]/ ug'{ h;nfO{ cNnfx / cNnfxsf /;"nn] ug]{ cfb]z lbPsf 5}g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zcafgsf] dlxgfdf hlt klg ljz]if¿kn] sfo{ ul/G5 tL ;a} /;"n ;NnNnfxf] cn}x] j;Nndaf6 k|dfl0ft 5}gg\ t o:tf ljbct u/]df s] xflg ljxf]g'{ kg]{5 o;sf] ljj/0f x]g'{xf];\ Û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color w:val="C00000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;f] u/]df cNnfxnfO{ em"7f 7fGg' af]w x'G5 . lsgls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P107" w:hAnsi="QCF_P107" w:eastAsia="Calibri" w:cs="QCF_P107"/>
          <w:color w:val="FF0000"/>
          <w:sz w:val="32"/>
          <w:sz w:val="32"/>
          <w:szCs w:val="32"/>
          <w:rtl w:val="true"/>
        </w:rPr>
        <w:t xml:space="preserve">ﭺ  ﭻ  ﭼ  ﭽ  ﭾ  ﭿ   ﮀ  ﮁ  ﮂ  ﮃ  ﮄ  ﮅﮆ ﮓ   </w:t>
      </w: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eastAsia="Calibri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مائد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h xfdLn] ltd|f] lglDt ltd|f] wd{nfO{ k"0f{ ul/;s]sf 5f}+ / ltd|fnflu cfˆgf s[kfx¿ k"/f ul/;s]sf 5f}+ / ltd|f] nflu O:nfd wd{ /f]Hof} .</w:t>
      </w:r>
      <w:r>
        <w:rPr>
          <w:rFonts w:cs="Preeti" w:ascii="Preeti" w:hAnsi="Preeti"/>
          <w:sz w:val="32"/>
          <w:szCs w:val="32"/>
        </w:rPr>
        <w:t xml:space="preserve"> - ;"/t'n\ dfObM 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labctL h'g klg sfo{ u5{ h;sf] s'g} k|df0f g} 5}g t Tof] o:tf] 7fg] ;/x x'G5 ls of] labct h;nfO{ To;n] cljisf/ u/]sf] 5 jf ul//x]sf] 5 Tof] cNnfxnfO{ yfx} lyPg h;sf/0f cNnfxn] o; sfo{nfO{ cfkm\gf] /;"ndfly cjtl/t u/]g . / O:nfd klxnfb]lv k"0f{ lyPg a? o; labctL dfG5]n] of] /fd|f] sfo{åf/f To;nfO{ k"0f{ u¥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color w:val="C00000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;f] ugf{n] Tof] dfG5] cNnfx / cNnfxsf /;"nl;t o'4 u5{ o:tf] af]w x'G5 . lsgls cNnfx / cNnfxsf /;"nn] eg]sf 5g\ ls s'g} dfG5]nfO{ jf s'g} ;[li6nfO{ of] clwsf/ 5}g ls pxfFsf] wd{df s'g} k|sf/sf] yk36 u/f];\ . t ha ljbctL o:tf] sfo{x¿sf] cljisf/ u5{ t of] af]w x'G5 ls Tof] cNnfx / cNnfxsf] kmdf{gsf] pNn+3g u/L cNnfxsf] ;dsIfL aGg k|of; u5{ / cNnfxsf] lj/f]wdf o'4sf] lju'n ahfpF5 / of] h3Go ck/fw xf] . o;f] ug]{jfnf olb lagf tf}af dof]{ eg] To;sf] 7]ufgf gs{ g} x'g]5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color w:val="C00000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o;tf] ug]{ labctLx¿sf] sfo{x¿af6 lgDgsf b'O{ s'/fx¿ dWo] Pp6fsf] af]w cjZo x'G5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cNnfx / cNnfxsf /;"nnfO{ o; z'e sfo{sf] 1fg lyP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@– pxfFx¿nfO{ 1fg t lyof] t/ /;"n ;NnNnfxf] cn}x] j;Nndn] To; 1fgnfO{ cfkm\gf] pDdtnfO{ atfPgg\ a? n'sfP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f] b'j} dWo] s'g} klg af]w ePdf dfG5] o:tf] cf:yf /fv]df O:nfdaf6 lgisfl;t eOxfN5 lsgls b'j} s'/f]af6 /;"n ;NnNnfxf] cn}x] j;Nndsf] b"tTjdfly nfG5gf nufpg] af]w x'G5 . lsgls /;"n ;NnNnfxf] cn}x] j;Nndn] cfkm\gf] pDdtnfO{ enfO{sf ;d:t sfo{x¿ atfP/ pHhjn dfu{df 5f8]/ uPsf x'g\ . pxfF ;NnNnfxf] cn}x] j;Nndsf] kmdf{g 5 M</w:t>
      </w:r>
    </w:p>
    <w:p>
      <w:pPr>
        <w:pStyle w:val="Normal"/>
        <w:ind w:left="560" w:right="567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  <w:shd w:fill="FFFFFF" w:val="clear"/>
        </w:rPr>
        <w:t>"</w:t>
      </w:r>
      <w:r>
        <w:rPr>
          <w:rFonts w:ascii="Arial" w:hAnsi="Arial" w:cs="Arial"/>
          <w:color w:val="FF0000"/>
          <w:shd w:fill="FFFFFF" w:val="clear"/>
          <w:rtl w:val="true"/>
        </w:rPr>
        <w:t>تركتُكم على المحجَّة البيضاء ليلها كنهارها، لا يَزيغ عنها إلا هالك</w:t>
      </w:r>
      <w:r>
        <w:rPr>
          <w:rFonts w:cs="Arial" w:ascii="Arial" w:hAnsi="Arial"/>
          <w:color w:val="FF0000"/>
          <w:shd w:fill="FFFFFF" w:val="clear"/>
          <w:rtl w:val="true"/>
        </w:rPr>
        <w:t>"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 (</w:t>
      </w:r>
      <w:r>
        <w:rPr>
          <w:rFonts w:ascii="Arial" w:hAnsi="Arial" w:cs="Arial"/>
          <w:color w:val="000000"/>
          <w:shd w:fill="FFFFFF" w:val="clear"/>
          <w:rtl w:val="true"/>
        </w:rPr>
        <w:t>رواه أحمد</w:t>
      </w:r>
      <w:r>
        <w:rPr>
          <w:rFonts w:cs="Arial" w:ascii="Arial" w:hAnsi="Arial"/>
          <w:color w:val="000000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br/>
        <w:br/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}n] ltdLx¿nfO{ pHhjn dfu{df 5f8]/ hfFb}5' o;sf] /fqL klg lbgem}+ k|sfzdfg 5, t h'g o;af6 kG5G5 Tof] ljgfzx'g]jfnfx¿ dWo]sf] x'g]5 .</w:t>
      </w:r>
      <w:r>
        <w:rPr>
          <w:rFonts w:cs="Preeti" w:ascii="Preeti" w:hAnsi="Preeti"/>
          <w:sz w:val="32"/>
          <w:szCs w:val="32"/>
        </w:rPr>
        <w:t xml:space="preserve"> - cxdb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fxf] cn}x] j;Nndn] cfkm\gf] clGtd xHhdf ;a} ;xfafx¿nfO{ ;Daf]lwt ub}{ eGg' eof] ls s] d}n] cNnfxsf] cfb]zx¿nfO{ ltdLx¿ ;Dd k'ufPg &lt; t ;xfafx¿n] pQ/ lbPsf lyP xf]Og x] cNnfxsf /;"n tkfO{n] t ;d:t lgb]{zgx¿nfO{ xfdL ;Dd k"0f{¿kn] k'ufO{ ;Sg' ePsf] 5 . / o;}s'/fnfO{ cNnfxn] s'/cfgdf o; k|sf/ j0f{g u/]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170" w:hAnsi="QCF_P170" w:eastAsia="Calibri" w:cs="QCF_P170"/>
          <w:color w:val="FF0000"/>
          <w:rtl w:val="true"/>
        </w:rPr>
        <w:t xml:space="preserve">ﭴ  ﭵ   ﭶ  ﭷ  ﭸ  ﭹ  ﭺ  ﭻ  ﭼ   ﭽ  ﭾ  ﭿ  ﮀ  ﮁ  ﮂ   ﮃ  ﮄ  ﮅ  ﮆ  ﮇ  ﮈ  ﮉ   ﮊ  ﮋ  ﮌ  ﮍ  ﮎ  ﮏ  ﮐ            ﮑﮒ  ﮓ  ﮔ  ﮕ  ﮖ  ﮗ  ﮘ   ﮙ   ﮚ    ﮛ  ﮜﮝ  ﮞ  ﮟ  ﮠ  ﮡ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عراف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٥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x¿n] o:tf /;"n, gaL pDdL -lg/If/_ sf] cg'z/0f u5{g\, h;nfO{ pgLx¿n] cfkm'sxfF tf}/ft / OGhLndf n]lvPsf] kfpF5g\ . pgn] pgLx¿nfO{ c;n s'/fsf] cfb]z ub{5g\ / g/fd|f s'/fx¿af6 dgfxL ub{5g\ / :jR5 s'/fnfO{ xnfn -:jLsfo{_ atfpF5g\ / ckljq s'/fnfO{ x/fd -jlh{t_ atfpF5g\ / ltgLxL? dflyaf6 Tof] af]em ptfb{5g\ h'g clxn];Dd pgLx¿dfly nflbPsf lyP aGwgx¿nfO{ km'Ssf ub{5g\ h;df pgLx¿ hsl8Psf lyP . ct M hf] dflg;x¿ To; gaLdf ljZjf; ub{5g\ / pgsf] ;dy{g ub{5g\ / pgsf] ;xfotf ub{5g\, / To; k|sfznfO{ dfGb5g\ hf] pgsf] ;fydf k7fOPsf] 5 . o:tf dflg;x¿ k"0f{ ;kmntf k|fKt ug]{jfnf 5g\ .</w:t>
      </w:r>
      <w:r>
        <w:rPr>
          <w:rFonts w:cs="Preeti" w:ascii="Preeti" w:hAnsi="Preeti"/>
          <w:sz w:val="32"/>
          <w:szCs w:val="32"/>
        </w:rPr>
        <w:t xml:space="preserve"> - ;"/t'n\ cc\/fkm !%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f] z+sf klg d]l6G5 ls s'g} enfO{sf] sfo{ pxfFnfO{ cNnfxåf/f atfOPg jf s'g}nfO{ pxfFn] n'sfpg' eof] . lsgls pk/f]Stsf k|df0fx¿af6 of] l;4 eof]ls gt pxfF s'g} enfO{sf] s'/f]af6 cgle1g} lyP gt s'g} enfO{sf] s'/f]nfO{ n'sfpg' eof] . lsgls ;d:t /fd|f] s'/f] pxfFdfly cNnfxåf/f jx\osf] dfWodn] cjtl/t ul/of], / pxfFn] tL ;d:t s'/fnfO{ ;j{;fwf/0f ;Dd k'ufpg' eof] . t;y{ h;n] klg o:tf] wf/0f /fV5 ls pxfFn] cNnfxn] ptf/]sf lgb]{zgx¿nfO{ n'sfP t Tof] sflkm/ eof], / To;sf] b08 gs{sf] ;fy ;fy}  To;sf] jw klg ul/g' xf]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color w:val="C00000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labctsf] cljisf/ u/]df ;a} dfG5]x¿ ccfkm\gf OR5f cg';f/ h] rfx] o; O:nfd wd{df yk36 ug{yfN5g\, / O:nfd klg c? wd{ em}+ dfq gfdsf] wd{ g} afFsL /xG5, / kl/0fd :k¿k of] wd{ klg n'Kt eOxfn5 . t o;n]u{bf xfdLnfO{ rflxof] ls o:tf lg/fwf/ lqmofsnfkx¿af6 sf];f}+ 6f9f /xf}+, of] g} xfd|f] k/d\ st{Jo xf]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color w:val="C00000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labctsf] cljisf/ u/]df ;a}n] ccfkm\gf dg cg's"n sfo{nfO{ O:nfddf yKg yfN5g\ clg k"0f{ pDdt u|'k u|'kdf ljeflht eOxfn5 / xfd|f] zlQm 36b} hfG5, / xfdL d';ndfgx¿sf] h'g b'u{t x'G5 To;nfO{ j0f{g ug{ ;lsb}g . o;}sf/0f cNnfxn] labct / u'6aGbLaf6 /f]s]sf 5g\,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22"/>
          <w:szCs w:val="2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63" w:hAnsi="QCF_P063" w:eastAsia="Calibri" w:cs="QCF_P063"/>
          <w:color w:val="FF0000"/>
          <w:sz w:val="28"/>
          <w:sz w:val="28"/>
          <w:szCs w:val="28"/>
          <w:rtl w:val="true"/>
        </w:rPr>
        <w:t xml:space="preserve">ﭱ  ﭲ  ﭳ  ﭴ  ﭵ  ﭶﭷ   ﭸ  ﭹ  ﭺ  ﭻ  ﭼ  ﭽ         ﭾ  ﭿ  ﮀ   ﮁ   ﮂ  ﮃ  ﮄ  ﮅ  ﮆ  ﮇ  ﮈ  ﮉ  ﮊ      ﮋ  ﮌﮍ  ﮎ  ﮏ  ﮐ  ﮑ  ﮒ  ﮓ  ﮔ     ﮕ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آل عمران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٠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a} ldn]/ cNnfxsf] 8f]/LnfO{ b[9tfk"j{s ;dflt /fVg' / ljeflht gx'g' / cNnfxsf] To; cg'sDkfnfO{ ofbu/ ls ha ltdL Ps csf{sf] zq' lyof}, t p;n] ltd|f Åbox¿df k|]dsf] ;[hgf u¥of] / p;sf] s[kfn] ltdLx¿ cfk;df efO–efO eOxfNof}, / ltdL cfuf]sf] vfN8f] 5]p k'lu;s]sf lyof}, t cNnfxn] ltdLnfO{ To;af6 arfOxfNof] . o; k|sf/ cNnfxn] ltdLnfO{ cfˆgf lgzfgLx¿sf] j0f{g ub{5 tfls ltdL dfu{bz{g k|fKt ug{;s .</w:t>
      </w:r>
      <w:r>
        <w:rPr>
          <w:rFonts w:cs="Preeti" w:ascii="Preeti" w:hAnsi="Preeti"/>
          <w:sz w:val="32"/>
          <w:szCs w:val="32"/>
        </w:rPr>
        <w:t xml:space="preserve"> - ;"/t' cfn] Od|fg !)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83" w:hAnsi="QCF_P183" w:eastAsia="Calibri" w:cs="QCF_P183"/>
          <w:color w:val="FF0000"/>
          <w:sz w:val="28"/>
          <w:sz w:val="28"/>
          <w:szCs w:val="28"/>
          <w:rtl w:val="true"/>
        </w:rPr>
        <w:t xml:space="preserve">ﭑ  ﭒ  ﭓ  ﭔ  ﭕ  ﭖ  ﭗ  ﭘﭙ   ﭚﭛ  ﭜ     ﭝ  ﭞ  ﭟ  ﭠ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نفال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٤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Nnfx / p;sf] /;"nsf] cf1f dfgL /fv, cfk;df ljjfb gu/, cGoyf sfo/ aGg]5f}, / an sd x'Fb} hfg]5, / w}o{ / ;+odaf6 sfd lng' . lgZro g} cNnfx w}o{ ug]{x¿sf] ;fydf 5 .</w:t>
      </w:r>
      <w:r>
        <w:rPr>
          <w:rFonts w:cs="Preeti" w:ascii="Preeti" w:hAnsi="Preeti"/>
          <w:sz w:val="32"/>
          <w:szCs w:val="32"/>
        </w:rPr>
        <w:t xml:space="preserve"> - ;"/t'n\ cg\kmfn $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50" w:hAnsi="QCF_P150" w:eastAsia="Calibri" w:cs="QCF_P150"/>
          <w:color w:val="FF0000"/>
          <w:sz w:val="28"/>
          <w:sz w:val="28"/>
          <w:szCs w:val="28"/>
          <w:rtl w:val="true"/>
        </w:rPr>
        <w:t xml:space="preserve">ﭹ  ﭺ  ﭻ  ﭼ  ﭽ  ﭾ  ﭿ     ﮀ  ﮁ  ﮂﮃ  ﮄ  ﮅ  ﮆ  ﮇ  ﮈ  ﮉ  ﮊ  ﮋ          ﮌ   ﮍ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نعام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٥٩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h'g dflg;x¿n] cfˆgf] wd{nfO{ w]/} efudf ljeflht u/] / :jo+ ;d"xdf ljv08Lt eP, ltgLx¿l;t tkfOsf] s'g} ;DaGw 5}g . ltgLx¿sf] lx;fa lstfa cNnfxsf] lhDdfdf 5 . p;}n] ltgLx¿nfO{ atfO{ lbg] 5, s] slt ltgLx¿n] u/]sf 5g\ .ÚÚ</w:t>
      </w:r>
      <w:r>
        <w:rPr>
          <w:rFonts w:cs="Preeti" w:ascii="Preeti" w:hAnsi="Preeti"/>
          <w:sz w:val="32"/>
          <w:szCs w:val="32"/>
        </w:rPr>
        <w:t xml:space="preserve"> - ;"/t'n\ cg\cfd !%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;n] ubf{ x] efO Û labctaf6 afFRg' lsgls of] pDdtnfO{ u'6aGbLdf kl/jlt{t ul/lbG5 clg xfdL xflg ljxf]g]{x¿ dWo]sf eOxfNg] 5f}+ . 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color w:val="C00000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labct cljisf/ u/]df To; labctsf] d'sflanfdf To;sf] ljk/Lt cy{ bzf{pg] jf To; sfo{af6 /f]sg] xbL;nfO{ TofluG5 . / ;a} dfG5]x¿ labctsf] cljisf/ u{g yfN5g\ clg O:nfdLo ljwfg gi6 eOxfN5 . t of] O:nfdLo ljwfgsf] pkxf; xf]Og/ &lt;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n] ubf{ x] efO Û cfkm\g} xftn] cfkm\gf] wd{sf] ljgfz gu/, / labctaf6 To:t} ar h;/L cfuf]af6 afFRg] k|oTg u5f}{ . ofb/fv of] ;fIfft cfuf] g} xf] h'g tkfO{nfO{ gs{ ;Dd k'¥ofpg] 5 / To;sf] tLj| cfuf]df kf]Ng]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f] ;+If]kdf j0f{g ul/Psf] 1fgjw{s s'/fx¿af6 of] k|i6 eof]ls hlt klg sfo{ o; zcafgsf] dlxgfdf xfd|f] ;dfhdf ul/G5 ;a} lg/fwf/ 5g\, / h'g k|dfl0ft 5 To;nfO{ sf]xL klg ub}{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d]/f] tkfO{x¿l;t cg'/f]w 5 ls o; dlxgfdf j|t a:g] k|dfl0ft 5 j|t a:g';\ / ;s] ;Dd clws j|t a:g] k|of; ug'{;\ t/ OR5f 5}g eg] ljbct t gug'{;\ . / olb tkfO{nfO{ s'g} s'/faf/] hfgsf/L rflxG5 ls of] sfo{ xbL;af6 k|dfl0ft 5 ls 5}g t s'g} ljZjf:gLo wd{ ljb\l;t ;f]w]/ dfq To;nfO{ sfo{Gjogdf Nofpg';\ . / tkfO{sf] OR5f xf];\ eg] dl;t lgDgsf O{d]ndf ;Dks{ u/L h'g;'s} k|Zg ug'{xf];\ tkfO{nfO{ s'/cfg / xbL;sf] k|sfzdf pQ/ lbg] k|of; u5'{ OGzfcNnfx d]/f] O{d]n 7]ufgf of] xf] Û </w:t>
      </w:r>
      <w:hyperlink r:id="rId10">
        <w:r>
          <w:rPr>
            <w:rStyle w:val="InternetLink"/>
            <w:sz w:val="32"/>
            <w:szCs w:val="32"/>
          </w:rPr>
          <w:t>nepali@islamhouse.com</w:t>
        </w:r>
      </w:hyperlink>
      <w:r>
        <w:rPr>
          <w:rFonts w:cs="Arial" w:ascii="Arial" w:hAnsi="Arial"/>
          <w:sz w:val="32"/>
          <w:szCs w:val="32"/>
        </w:rPr>
        <w:t>,,</w:t>
      </w:r>
      <w:r>
        <w:rPr>
          <w:rFonts w:cs="Arial" w:ascii="Preeti" w:hAnsi="Preeti"/>
          <w:sz w:val="32"/>
          <w:szCs w:val="32"/>
        </w:rPr>
        <w:t>jf</w:t>
      </w:r>
      <w:r>
        <w:rPr>
          <w:rFonts w:cs="Arial" w:ascii="Arial" w:hAnsi="Arial"/>
          <w:sz w:val="32"/>
          <w:szCs w:val="32"/>
        </w:rPr>
        <w:t xml:space="preserve"> </w:t>
      </w:r>
      <w:hyperlink r:id="rId11">
        <w:r>
          <w:rPr>
            <w:rStyle w:val="InternetLink"/>
            <w:sz w:val="32"/>
            <w:szCs w:val="32"/>
          </w:rPr>
          <w:t>atiqkhannp1982@yahoo.com</w:t>
        </w:r>
      </w:hyperlink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Preeti" w:hAnsi="Preeti"/>
          <w:sz w:val="32"/>
          <w:szCs w:val="32"/>
        </w:rPr>
        <w:t>pk/f]Stsf b'O{ dWo] s'g} O{d]ndf ;Dk{s u/]df d tkfO{nfO{ pQ/ cjZo lbg]5' .</w:t>
      </w:r>
      <w:r>
        <w:rPr>
          <w:rFonts w:cs="Preeti" w:ascii="Preeti" w:hAnsi="Preeti"/>
          <w:sz w:val="32"/>
          <w:szCs w:val="32"/>
        </w:rPr>
        <w:t xml:space="preserve"> cNnfxl;t k|fy{gf 5 ls cNnfx xfdL ;a}nfO{ ;d:t labctx¿af6 arfpg\, / o; dlxgfdf j|t a:g] ;f}efUo k|bfg u?g\ cfdL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lz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3" w:h="96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598">
    <w:charset w:val="00"/>
    <w:family w:val="auto"/>
    <w:pitch w:val="variable"/>
  </w:font>
  <w:font w:name="QCF_P028">
    <w:charset w:val="00"/>
    <w:family w:val="auto"/>
    <w:pitch w:val="variable"/>
  </w:font>
  <w:font w:name="QCF_P107">
    <w:charset w:val="00"/>
    <w:family w:val="auto"/>
    <w:pitch w:val="variable"/>
  </w:font>
  <w:font w:name="QCF_P149">
    <w:charset w:val="00"/>
    <w:family w:val="auto"/>
    <w:pitch w:val="variable"/>
  </w:font>
  <w:font w:name="QCF_P359">
    <w:charset w:val="00"/>
    <w:family w:val="auto"/>
    <w:pitch w:val="variable"/>
  </w:font>
  <w:font w:name="QCF_P170">
    <w:charset w:val="00"/>
    <w:family w:val="auto"/>
    <w:pitch w:val="variable"/>
  </w:font>
  <w:font w:name="QCF_P063">
    <w:charset w:val="00"/>
    <w:family w:val="auto"/>
    <w:pitch w:val="variable"/>
  </w:font>
  <w:font w:name="QCF_P183">
    <w:charset w:val="00"/>
    <w:family w:val="auto"/>
    <w:pitch w:val="variable"/>
  </w:font>
  <w:font w:name="QCF_P15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\* ARABIC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2</w:t>
    </w:r>
    <w:r>
      <w:rPr>
        <w:rtl w:val="true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2058035</wp:posOffset>
              </wp:positionH>
              <wp:positionV relativeFrom="paragraph">
                <wp:posOffset>16446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2.95pt;mso-position-vertical-relative:text;margin-left:1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Style15">
    <w:name w:val="ترقيم"/>
    <w:basedOn w:val="Style14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mailto:nepali@islamhouse.com" TargetMode="External"/><Relationship Id="rId11" Type="http://schemas.openxmlformats.org/officeDocument/2006/relationships/hyperlink" Target="mailto:atiqkhannp1982@yahoo.co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8:00Z</dcterms:created>
  <dc:creator>अतीकुर्रहमान मो.इदरीस खान मक्की</dc:creator>
  <dc:description>शअबान महिनामा गरिने केही बिदअतहरूको वर्णन</dc:description>
  <cp:keywords>शअबान महिनामा गरिने केही बिदअतहरूको वर्णन</cp:keywords>
  <dc:language>en-US</dc:language>
  <cp:lastModifiedBy>mm</cp:lastModifiedBy>
  <cp:lastPrinted>2014-06-11T15:50:00Z</cp:lastPrinted>
  <dcterms:modified xsi:type="dcterms:W3CDTF">2014-06-11T12:51:00Z</dcterms:modified>
  <cp:revision>214</cp:revision>
  <dc:subject>शअबान महिनामा गरिने केही बिदअतहरूको वर्णन</dc:subject>
  <dc:title>शअबान महिनामा गरिने केही बिदअतहरूको वर्णन</dc:title>
</cp:coreProperties>
</file>