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b/>
          <w:b/>
          <w:bCs/>
          <w:color w:val="800000"/>
          <w:sz w:val="48"/>
          <w:szCs w:val="48"/>
        </w:rPr>
      </w:pPr>
      <w:bookmarkStart w:id="0" w:name="OLE_LINK2"/>
      <w:bookmarkStart w:id="1" w:name="OLE_LINK1"/>
      <w:r>
        <w:rPr>
          <w:rFonts w:cs="Times New Roman" w:ascii="Times New Roman" w:hAnsi="Times New Roman"/>
          <w:b/>
          <w:bCs/>
          <w:color w:val="800000"/>
          <w:sz w:val="48"/>
          <w:szCs w:val="48"/>
        </w:rPr>
        <w:t xml:space="preserve">Празднование середины месяца Ша`бан </w:t>
        <w:br/>
        <w:t>(Ночь «Бараат»)</w:t>
      </w:r>
      <w:bookmarkEnd w:id="0"/>
      <w:bookmarkEnd w:id="1"/>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sz w:val="32"/>
          <w:szCs w:val="32"/>
        </w:rPr>
      </w:pPr>
      <w:r>
        <w:rPr>
          <w:rFonts w:cs="Times New Roman" w:ascii="Times New Roman" w:hAnsi="Times New Roman"/>
          <w:sz w:val="32"/>
          <w:szCs w:val="32"/>
        </w:rPr>
        <w:t>Абу Ясин Руслан Маликов</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4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KFGQPC Uthman Taha Naskh"/>
          <w:b/>
          <w:b/>
          <w:bCs/>
          <w:color w:val="800000"/>
          <w:sz w:val="24"/>
          <w:szCs w:val="28"/>
          <w:lang w:val="en-US" w:eastAsia="en-US" w:bidi="ar-EG"/>
        </w:rPr>
      </w:pPr>
      <w:r>
        <w:rPr>
          <w:rFonts w:cs="KFGQPC Uthman Taha Naskh" w:ascii="Times New Roman" w:hAnsi="Times New Roman"/>
          <w:b/>
          <w:bCs/>
          <w:color w:val="800000"/>
          <w:sz w:val="24"/>
          <w:szCs w:val="28"/>
          <w:rtl w:val="true"/>
          <w:lang w:val="en-US" w:eastAsia="en-US" w:bidi="ar-EG"/>
        </w:rPr>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حكم</w:t>
      </w:r>
      <w:r>
        <w:rPr>
          <w:rFonts w:eastAsia="Book Antiqua"/>
          <w:sz w:val="32"/>
          <w:sz w:val="32"/>
          <w:szCs w:val="32"/>
          <w:rtl w:val="true"/>
        </w:rPr>
        <w:t xml:space="preserve"> </w:t>
      </w:r>
      <w:r>
        <w:rPr>
          <w:rFonts w:cs="KFGQPC Uthman Taha Naskh"/>
          <w:sz w:val="32"/>
          <w:sz w:val="32"/>
          <w:szCs w:val="32"/>
          <w:rtl w:val="true"/>
        </w:rPr>
        <w:t>الاحتفال</w:t>
      </w:r>
      <w:r>
        <w:rPr>
          <w:rFonts w:eastAsia="Book Antiqua"/>
          <w:sz w:val="32"/>
          <w:sz w:val="32"/>
          <w:szCs w:val="32"/>
          <w:rtl w:val="true"/>
        </w:rPr>
        <w:t xml:space="preserve"> </w:t>
      </w:r>
      <w:r>
        <w:rPr>
          <w:rFonts w:cs="KFGQPC Uthman Taha Naskh"/>
          <w:sz w:val="32"/>
          <w:sz w:val="32"/>
          <w:szCs w:val="32"/>
          <w:rtl w:val="true"/>
        </w:rPr>
        <w:t>بليلة</w:t>
      </w:r>
      <w:r>
        <w:rPr>
          <w:rFonts w:eastAsia="Book Antiqua"/>
          <w:sz w:val="32"/>
          <w:sz w:val="32"/>
          <w:szCs w:val="32"/>
          <w:rtl w:val="true"/>
        </w:rPr>
        <w:t xml:space="preserve"> </w:t>
      </w:r>
      <w:r>
        <w:rPr>
          <w:rFonts w:cs="KFGQPC Uthman Taha Naskh"/>
          <w:sz w:val="32"/>
          <w:sz w:val="32"/>
          <w:szCs w:val="32"/>
          <w:rtl w:val="true"/>
        </w:rPr>
        <w:t>النصف</w:t>
      </w:r>
      <w:r>
        <w:rPr>
          <w:rFonts w:eastAsia="Book Antiqua"/>
          <w:sz w:val="32"/>
          <w:sz w:val="32"/>
          <w:szCs w:val="32"/>
          <w:rtl w:val="true"/>
        </w:rPr>
        <w:t xml:space="preserve"> </w:t>
      </w:r>
      <w:r>
        <w:rPr>
          <w:rFonts w:cs="KFGQPC Uthman Taha Naskh"/>
          <w:sz w:val="32"/>
          <w:sz w:val="32"/>
          <w:szCs w:val="32"/>
          <w:rtl w:val="true"/>
        </w:rPr>
        <w:t>من</w:t>
      </w:r>
      <w:r>
        <w:rPr>
          <w:rFonts w:eastAsia="Book Antiqua"/>
          <w:sz w:val="32"/>
          <w:sz w:val="32"/>
          <w:szCs w:val="32"/>
          <w:rtl w:val="true"/>
        </w:rPr>
        <w:t xml:space="preserve"> </w:t>
      </w:r>
      <w:r>
        <w:rPr>
          <w:rFonts w:cs="KFGQPC Uthman Taha Naskh"/>
          <w:sz w:val="32"/>
          <w:sz w:val="32"/>
          <w:szCs w:val="32"/>
          <w:rtl w:val="true"/>
        </w:rPr>
        <w:t>شعبان</w:t>
      </w:r>
      <w:r>
        <w:rPr>
          <w:rFonts w:eastAsia="Book Antiqua"/>
          <w:sz w:val="32"/>
          <w:sz w:val="32"/>
          <w:szCs w:val="32"/>
          <w:rtl w:val="true"/>
        </w:rPr>
        <w:t xml:space="preserve"> </w:t>
      </w:r>
      <w:r>
        <w:rPr>
          <w:rFonts w:cs="KFGQPC Uthman Taha Naskh"/>
          <w:sz w:val="32"/>
          <w:sz w:val="32"/>
          <w:szCs w:val="32"/>
          <w:rtl w:val="true"/>
        </w:rPr>
        <w:t>ليلة</w:t>
      </w:r>
      <w:r>
        <w:rPr>
          <w:rFonts w:eastAsia="Book Antiqua"/>
          <w:sz w:val="32"/>
          <w:sz w:val="32"/>
          <w:szCs w:val="32"/>
          <w:rtl w:val="true"/>
        </w:rPr>
        <w:t xml:space="preserve"> </w:t>
      </w:r>
      <w:r>
        <w:rPr>
          <w:rFonts w:cs="KFGQPC Uthman Taha Naskh"/>
          <w:sz w:val="32"/>
          <w:sz w:val="32"/>
          <w:szCs w:val="32"/>
          <w:rtl w:val="true"/>
        </w:rPr>
        <w:t>البراءة</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روسي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bidi="ar-EG"/>
        </w:rPr>
      </w:pPr>
      <w:r>
        <w:rPr>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bidi w:val="1"/>
        <w:spacing w:lineRule="auto" w:line="240" w:before="0" w:after="0"/>
        <w:ind w:left="0" w:right="0" w:hanging="0"/>
        <w:jc w:val="center"/>
        <w:rPr>
          <w:rFonts w:ascii="mylotus" w:hAnsi="mylotus" w:cs="KFGQPC Uthman Taha Naskh"/>
          <w:sz w:val="32"/>
          <w:szCs w:val="32"/>
          <w:lang w:bidi="ar-EG"/>
        </w:rPr>
      </w:pPr>
      <w:r>
        <w:rPr>
          <w:rFonts w:cs="KFGQPC Uthman Taha Naskh"/>
          <w:rtl w:val="true"/>
        </w:rPr>
        <w:t>أبو</w:t>
      </w:r>
      <w:r>
        <w:rPr>
          <w:rFonts w:eastAsia="Book Antiqua"/>
          <w:rtl w:val="true"/>
        </w:rPr>
        <w:t xml:space="preserve"> </w:t>
      </w:r>
      <w:r>
        <w:rPr>
          <w:rFonts w:cs="KFGQPC Uthman Taha Naskh"/>
          <w:rtl w:val="true"/>
        </w:rPr>
        <w:t>ياسين</w:t>
      </w:r>
      <w:r>
        <w:rPr>
          <w:rFonts w:eastAsia="Book Antiqua"/>
          <w:rtl w:val="true"/>
        </w:rPr>
        <w:t xml:space="preserve"> </w:t>
      </w:r>
      <w:r>
        <w:rPr>
          <w:rFonts w:cs="KFGQPC Uthman Taha Naskh"/>
          <w:rtl w:val="true"/>
        </w:rPr>
        <w:t>رسلان</w:t>
      </w:r>
      <w:r>
        <w:rPr>
          <w:rFonts w:eastAsia="Book Antiqua"/>
          <w:rtl w:val="true"/>
        </w:rPr>
        <w:t xml:space="preserve"> </w:t>
      </w:r>
      <w:r>
        <w:rPr>
          <w:rFonts w:cs="KFGQPC Uthman Taha Naskh"/>
          <w:rtl w:val="true"/>
        </w:rPr>
        <w:t>مالكوف</w:t>
      </w:r>
    </w:p>
    <w:p>
      <w:pPr>
        <w:pStyle w:val="Normal"/>
        <w:spacing w:lineRule="auto" w:line="240" w:before="0" w:after="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sz w:val="20"/>
          <w:szCs w:val="20"/>
        </w:rPr>
      </w:pPr>
      <w:bookmarkStart w:id="2" w:name="_GoBack"/>
      <w:bookmarkEnd w:id="2"/>
      <w:r>
        <w:rPr>
          <w:rFonts w:cs="Times New Roman" w:ascii="Times New Roman" w:hAnsi="Times New Roman"/>
          <w:sz w:val="20"/>
          <w:szCs w:val="20"/>
        </w:rPr>
        <w:t>С именем Аллаха, Милостивого, Милосердног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осхваляем Аллаха, обращаемся к Нему за помощью, просим прощения и каемся перед Ним, прибегаем к Его защите от зла наших душ и от скверны наших дел. Тот, кого поведёт Аллах прямым путём, того никто не введёт в заблуждение, тот же, кого Аллах собьёт, того никто не наставит на прямой пут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видетельствуем, что нет божества, достойного поклонения, кроме Аллаха, и свидетельствуем, что Мухаммад – Его раб и посланник, да благословит и приветствует его Аллах, а также его семью, всех его сподвижников и всех, кто следовал по его стопам до самого Судного Дн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анная работа состоит из двух гла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Некоторые хадисы, в которых упоминаются достоинства месяца Ша`бан[1]</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Новшество, связанное с празднованием ночи, которая приходится на середину Ша`бана (Ночь «Бараа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которые хадисы, в которых упоминаются достоинства месяца Ша`ба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Сообщается, что `Аиша[2] (да будет доволен ею Аллах) сказал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ногда посланник Аллаха (мир ему и благословение Аллаха) постился [так часто], что мы говорили: «Он не прерывает пост», а иногда он не постился [столь долго], что мы говорили: «Он не постится». Я не видела, чтобы посланник Аллаха (мир ему и благословение Аллаха) соблюдал пост на протяжении всего месяца, кроме месяца Рамадан[3], и я не видела, чтобы в каком-либо месяце он постился больше, чем в Ша`бане» [4] (Хадис достоверный[5]).</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Сообщается со слов Абу Салямы[6], что Аиша (да будет доволен ею Аллах) сказал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рок (мир ему и благословение Аллаха) не постился больше чем в Ша`бане, он постился весь Ша`бан[7]. Он говорил: «Совершайте дела те, которые вам под силу, ведь воистину Аллаху не надоедает [ваше поклонение], пока [оно] не надоест вам самим. Самой любимой молитвой для пророка (мир ему и благословение Аллаха) была та, что совершается с продолжительностью, даже если она будет малой (незначительной), и если он [начинал] совершать какой-либо [вид] молитвы, то он совершал её продолжительно» [8] (Достоверный хадис).</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ается, что Абу Саляма сказал: «Я слышал, как Аиша (да будет доволен ею Аллах) говорил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ывало так, что на мне оставался долг поста с [прошедшего Рамадана], и я не могла восполнить его, кроме как в Ша`бане[9]»[10](Достоверный хадис).</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ается со слов Абдуллы ибн Абу Кайса[11], что он слышал, как Аиша сказал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сланник Аллаха (мир ему и благословение Аллаха) больше всего любил поститься в Ша‘бане и соединял его с Рамаданом»[12] (Хадис достоверны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ается со слов Абу Хурайры[13], что посланник Аллаха (мир ему и благословение Аллаха) сказал:</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огда Ша`бан дойдёт до середины, то не поститесь»[14]. (Относительно достоверности этого хадиса существуют разногласия среди ученых, и наиболее правильным мнением является то, что этот хадис входит в категорию хадисов «шазз[15]»).</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ается со слов Абу Хурайры, что посланник Аллаха (мир ему и благословение Аллаха) сказал:</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усть никто ни в коем случае не постится за день или два до наступления Рамадана[16], кроме тех людей, которые соблюдают свой пост[17], они путь постятся в этот день» [18] (Этот хадис достоверный, передали его аль-Бухари и Мусли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ается что Умму Саляма[19] (да будет доволен ею Аллах) сказала: «Я не видела, чтобы посланник Аллаха (мир ему и благословение Аллаха) постился на протяжении двух месяцев подряд, кроме Ша`бана и Рамадана»[20] (хороший хадис).</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ается, что Усама ибн Зайд[21] (да будет доволен им Аллах) сказал: «Однажды я сказал: «О посланник Аллаха, я не вижу, чтобы в каком-нибудь месяце ты постился больше, чем в Ша`бане» На что он ответил:</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Это месяц, которым люди пренебрегают между Раджабом[22] и Рамаданом. Это месяц, в котором деяния возносятся к Господу миров, и я желаю, чтобы мои дела возносились в то время, когда я пощусь»[23] (Хадис хороший[2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ается, что Анас[25] сказал:</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рока спросили: «Какой пост является наилучшим после поста в Рамадане?» Пророк ответил: «Пост в Ша`бане для возвеличивания Рамадана». Затем спрашивающий спросил: «А какая милостыня является наилучшей?» Пророк ответил: «Милостыня в Рамадане»[26] (слабый хадис[27]).</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ается, что `Аиша (да будет доволен ею Аллах) сказала: «Однажды ночью я потеряла посланника Аллаха (мир ему и благословение Аллаха), вышла [из дома] и нашла его в Бакы`[28]. Он сказал: «Неужели ты боишься, что Аллах поступит плохо с тобой и Его посланником?!» Я сказала: «О посланник Аллаха! Я подумала, что ты пошел к одной из своих жён». Тогда он сказал:</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оистину, в ночь, которая приходится на середину Ша`бана, Благословенный Всевышний Аллах снисходит на ближайшее небо и прощает [такому количеству людей], которое превышает число волос на кальбийских[29] овцах»[30] (слабый хадис).</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ается со слов Абу Мусы аль-Аш`ари, что посланник Аллаха (мир ему и благословение Аллаха) сказал:</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ллах смотрит на своих рабовв ночь, которая приходится на середину Ша`бана, Он прощает все свои создания, кроме многобожника и завистливого злодея»[31](хороший хадис, см.: Сахих аль-джами, 1819.).</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ается со слов Али ибн Абу Талиба[32], что посланник Аллаха (мир ему и благословение Аллаха) сказал:</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огда наступит ночь середины Ша`бана, то выстаивайте эту ночь в молитве и поститесь в светлое время суток. Воистину, с заходом солнца [перед этой ночью] Аллах снисходит на ближайшее небо и говорит: «Нет ли тех, кто просит о прощении, Я прощу им! Нет ли тех, кто просит удела, Я наделю их! Нет ли тех, кто в бедствии, Я избавлю их! Нет ли тех…! Нет ли тех…![33] И так будет продолжаться до рассвета»[34] (слабый хадис).</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 достоинствах месяца Ша`бан и о совершении особых молитв также существуют хадисы, которые были определены учёными-хадисоведами как вымышленные и сфабрикованные. Например, пророку Мухаммаду (мир ему и благословение Аллаха) приписываются следующие хадис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аджаб – месяц Аллаха, Ша`бан - мой месяц, а Рамадан – месяц моей Уммы (общины)»[35] (хадис сфабрикован[36]).</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одном из таких хадисов говорится, что обращаясь к Али ибн Абу Талибу, пророк (мир ему и благословение Аллаха), якобы, сказал:</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 Али, кто совершит сто ракаатов[37] в ночь на середину Ша`бана, и в каждом ракаате будет читать суру «Открывающая Книгу»[38] и суру «Скажи: Он Аллах Один»[39] десять раз, то любому рабу божьему, который совершит эти молитвы, Аллах (Велик Он и Славен) непременно исполнит все его нужды, о которых он будет просить в ту ночь»[40] (хадис сфабрикова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другом хадисе говорится: «Кто в ночь на середину Ша`бана совершит молитву в двенадцать ракаатов, и в каждом ракаате будет читать «Скажи: Он Аллах Один» тридцать раз, тот не покинет [своего места], не увидев своего места в Раю»[41] (хадис сфабрикова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овшество, связанное с празднованием ночи, которая приходится на середину Ша`бана (Ночь «Бараа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ы ниспослали его в Благословенную Ночь, и Мы предостерегаем. В ней решаются все мудрые дела» (Коран, 44: 3, 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ается, что толкуя эти слова Всевышнего, `Икрима[42] (да одарит его Аллах своей милостью), сказал, что это ночь, которая приходится на середину Ша`бана, в эту ночь утверждаются все дела будущего года, определяются те, кому суждено жить, и записываются те , кто совершит хадж, затем ничто не прибавляется и не убавляется из этого[4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бн Касир[44] (да одарит его Аллах своей милостью) в своём толковании к данному аяту сказал: «Говоря о Великом Коране, Всевышний Аллах сообщил, что Он ниспослал его в Благословенную Ночь, это Ночь Предопределения (Ляйляту-ль-Кадр), как Он сказал об этом в другом аяте: «Воистину, Мы ниспослали его (Коран) в Ночь Предопределения» (Коран, 97: 1).</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Эта ночь приходится на месяц Рамадан, как об этом сказал Аллах (Велик Он и Славен): «В месяц Рамадан был ниспослан Коран» (Коран 2: 185).</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ы уже упоминали о хадисах на эту тему в толковании к суре аль-Бакара[45], что избавляет нас от необходимости повторяться. Из сказанного следует, что утверждающий о том, что в этом аяте якобы говорится о ночи середины Ша`бана (как это передаётся от `Икримы), тот слишком далеко пасёт своих баранов[46], потому что в Коране прямым текстом говорится, что эта ночь приходится на Рамадан» (конец слов ибн Касира)[47].</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ы видим, что относительно слов Аллаха «в Благословенную Ночь» существует два мн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ое мнение – в аяте говорится про Ночь Предопределения, и именно таким является мнение подавляющего большинства учёны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ое мнение – в этом аяте говорится про ночь середины Ша`бана. Это мнение `Икрим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авильным мнением является точка зрения большинства учёных, что Благословенной Ночью, о которой говорится в аяте, является Ночь Предопределения, а не ночь середины Ша`бана. Аллах (Свят Он и Велик) сказал: «…в благословенную ночь», а затем разъяснил свои слова, сказав: «В месяц Рамадан был ниспослан Коран» и «Воистину, Мы ниспослали его (Коран) в Ночь Предопределения»[48].</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тверждение, что эта ночь приходится на середину Ша`бана, является необоснованным мнением, потому что оно противоречит прямому и ясному кораническому тексту. Все хадисы, приводимые некоторыми людьми в подтверждение того, что Благословенная Ночь приходится на Ша`бан, противоречат прямому тексту Корана и не имеют под собой никакой основы. Ни один из приводимых ими хадисов не имеет достоверного иснада, как об этом сказал Ибн аль-`Араби[49] и многие другие специалисты по хадисоведению. При всём этом остаётся только грустно удивляться, когда видишь мусульманина, который идёт наперекор ясным аятам Корана, не имея никакой основы ни в Книге Аллаха, ни в достоверной Сунне[50].</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ль-Хафиз ибн Раджаб[51] сказал: «Некоторые табиины[52], жившие в Шаме[53], возвеличивали ночь середины Ша`бана и усердствовали, совершая поклонение в эту ночь. Это такие табиины, как Халид ибн Ма`дан[54], Макхуль[55], Лукман ибн `Амир[56] и некоторые другие. Люди взяли от них почитание и возвеличивание этой ночи. Говорят, что они (эти три табиина) взяли это из некоторых дошедших до них иудейских преданий (исраилият)[57]. Когда же вести о них распространились по разным странам, возникло разногласие. Некоторые приняли это и согласились с ними в почитании этой ночи (это в основном люди, посвятившие себя поклонению, из Басры и других городов). Другие же отвергли это, к ним относятся учёные Хиджаза, такие как `Ата[58], ибн Абу Мулейка[59], Абдуррахман ибн Зайд ибн Аслям передал это мнение от учёных Медины[60], таким же было убеждение учеников имама Малика[61] и других учёных. Все они сказали, что возвеличивание ночи середины Ша`бана – новшество в религ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чёные из Шама [которые поддерживали отмечание этой ночи] стали разногласить по поводу того, каким образом следует её проводить. Их разногласие заключалось в двух [основных] подхода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ервый – проводить ночь середины Ша`бана желательно массово собираясь в мечетях. Халид ибн Ма`дан, Лукман ибн `Амир и некоторые другие одевали в эту ночь лучшую одежду, умащались благовониями, наносили сурьму и выстаивали эту ночь в молитвах, находясь в мечети. Своё согласие с ними выражал и Исхак ибн Рахавейх[1][62]. Сообщается, что он (Исхак) сказал относительно проведения этой ночи в мечети: «Это не нововведение», эти слова передал от него Харб аль-Кирмани[63] в книге «Масаил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торой – является нежелательным (макрух) в эту ночь собираться в мечетях, читать там молитвы (намаз), рассказывать истории и обращаться к Аллаху с мольбами (дуа), однако делать то же самое дома не является нежелательным. Этого мнения придерживался аль-Ауза`и[64] – имам жителей Шама, знаток фикха и их большой учёный. Это мнение более верное, если пожелает Аллах» (конец слов ибн Раджаба)[65]</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з всего этого видно, что подавляющее большинство учёных говорят о том, что проводить ежегодные собрания в мечетях в честь середины месяца Ша`бан не следует[66]. Это является ересью и нововведением в Религ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Если же люди будут совершать молитву каждый индивидуально у себя дома или за пределами мечети небольшой группой, то относительно такого действия у учёных имеется два разных мн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ервое мнение – это является нововведением. Таково убеждение учёных Хиджаза, таких как `Ата и ибн Абу Мулейка, учёных Медины, учеников Малика и других учёны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торое мнение </w:t>
        <w:softHyphen/>
        <w:t>– не является порицаемым, если в честь срединной ночи Ша`бана человек будет совершать молитву (намаз) у себя дома в одиночестве или с группой близких людей. Этого мнения придерживался аль-Ауза`и, на нем остановил свой выбор также ибн Раджаб, и ибн Таймийя[67].[68]</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олее правильным из двух мнений всё же является первое, то есть мнение о том, что любое проведение срединной ночи Ша`бана является нововведением. Что же касается второго мнения, то его можно опровергнуть несколькими доводам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Первый довод.</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т никакой достоверной информации о том, что посланник Аллаха (мир ему и благословение Аллаха) отмечал эту ночь. Неизвестно также, чтобы хоть один из сподвижников[69] (да будет доволен ими Аллах) отмечал её. От табиинов это также неизвестно, кроме тех трёх, о которых упомянул ибн Раджаб, и от которых в итоге и распространилось данное явление. Если бы другие табиины ежегодно отмечали и как-то по-особому выделяли эту ночь, то это было бы широко известно и не ограничилось бы только тремя табиинами. Поэтому можно сказать, что отмечание этой ночи является нововведением и ересью, и на допустимость этого нет никаких указаний ни в Коране, ни в Сунне, и нет единого мнения учёных (иджма`), на которое можно было бы опиратьс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бу Шама[70] сказал: «Великий учёный аль-Хафиз Абу аль-Хаттаб ибн Дихья в книге «Хадисы о месяце Ша`бан[71]» сказал: «Ученые-специалисты по анализу хадисов на предмет пригодности и непригодности (джарх ва та`диль) сказали: «О достоинстве ночи середины Ша`бана нет ни одного достоверного хадиса»[72].</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ам ибн Раджаб также сказал: «Относительно достоинства ночи середины Ша`бана нет ничего достоверного ни от пророка (мир ему и благословение Аллаха), ни от сподвижников. Достоверно известно только от группы табиинов из числа известных учёных Шама»[7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Шейх Абдульазиз ибн Баз[74] сказал: «Относительно достоинства этой ночи (т.е. ночи середины Ша`бана) имеются слабые хадисы, на которые нельзя опираться. Что же касается хадисов, в которых говорится о предпочтительности чтения в эту ночь молитв (намазов), то все эти хадисы являются вымышленными, как об этом сказали многие обладатели знаний»[75].</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Второй довод.</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бн Раджаб привёл имена тех табиинов, которые почитали эту ночь и отмечали её, совершая определенные обряды поклонения в мечети, и затем сам упомянул, что их источником являлись дошедшие до них иудейские предания (исраилият). Спрашивается – с каких пор иудейские предания стали использоваться как один из аргументов Шариат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акже он упомянул, что люди переняли от этих трёх табиинов практику почитания срединной ночи Ша`бана. В связи с этим появляется другой вопрос – с каких пор какие-либо действия табиинов стали использоваться как один из аргументов Шариат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и иудейские предания, ни даже дела табиинов не являются шариатскими аргументами и источниками, из которых мы можем черпать законы своей религ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Третий довод.</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ченые, являвшиеся современниками тех табиинов, которые стали впервые говорить о достоинстве срединной ночи Ша`бана, высказали им своё порицание за это, но никто из почитателей этой ночи не привёл никакого аргумента в своё оправдание и не смог опровергнуть тех, кто их порицал. И что говорить, если в числе тех, кто высказал им своё порицание, был сам `Ата ибн Абу Рабах, который был известен как муфтий[76] своей эпохи и о котором сподвижник ибн Умар[77] сказал: «Вы собираете вопросы, чтобы задать их мне, в то время как среди вас ибн Абу Рабах?!»[78].</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Четвёртый довод.</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Хадис: «Аллах взирает на свои творения в ночь, которая приходится на середину Ша`бана, Он прощает всех, кроме многобожника и завистливого злодея»[79].</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этом хадисе отсутствует какое-либо указание на то, что ночь середины Ша`бана надо как-то отмечать и выделять среди других ночей. В достоверном хадисе, который приводится у имамов аль-Бухари и Муслима, говорится, что посланник Аллаха (мир ему и благословение Аллаха) сказал:</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ш Благодатный и Возвышенный Господь в каждую ночь нисходит на ближайшее небо, когда остаётся последняя треть ночи, и говорит: «Кто воззовёт ко Мне, Я отвечу ему! Кто попросит Меня, тому Я дам! Кто испрашивает у Меня прощения, тому Я прощу»[80].</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этому снисхождение Всевышнего Аллаха (Свят Он и Велик) и прощение созданий не ограничивается лишь одной или несколькими ночами в год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Пятый довод.</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е ученые, которые утверждали, что совершение человеком молитвы в эту ночь индивидуально или в узком кругу не является порицаемым действием, не подкрепили своё мнение никакими шариатскими доводами, а если бы у них имелись такие доводы, то они непременно привели бы и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е же, кто порицает отмечание срединной ночи Ша`бана, руководствуются хадисами о запрете вводить в религию новшества. Например, об этом говорят следующие слова посланника Аллаха (мир ему и благословение Аллах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то совершит какое-либо дело [в религии], которое не соответствует ей (т.е. Шариату), то его дело будет отвергнуто»[81].</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ножество достоверных хадисов пророка (мир ему и благословение Аллаха) и преданий сподвижников говорят о запретности нововведений в религии и остерегают от этог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Шейх ибн Баз сказал: «Что касается мнения аль-Ауза`и (да одарит его Аллах своей милостью) о желательности индивидуального выстаивания этой ночи в молитвах (т.е. не в мечети) и мнения, на котором остановил свой выбор ибн Раджаб, то у них странное и слабое обоснование. Ведь известно, что если какое-либо дело не утверждено как элемент Шариата посредством шариатских доводов, то мусульманам недозволенно совершать его, вводя тем самым новшества в религию Аллаха. Не имеет значения, делают ли они это по отдельности или массово, скрытно или публично, потому что следующий хадис охватывает собой всё: «Кто совершит какое-либо дело [в религии], которое не соответствует ей (т.е. Шариату), то его дело будет отвергнуто». Об этом говорят и другие доводы, указывающие на запретность и опасность нововведений»[82].</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сле того, как шейх привёл аяты, хадисы и высказывания больших учёных относительно преданий, дошедших до нас на тему срединной ночи Ша`бана, он сказал: «Из аятов, хадисов и высказываний учёных, приведённых выше, становится ясно для тех, кто ищет Истину, что проведение ночи, приходящейся на середину Ша`бана, в молитвах и других делах поклонения, соблюдение поста в следующий за этой ночью день является скверным нововведением по мнению подавляющего большинства учёных. У этого дела нет никакой основы в пречистом Шариате. Это новшество стало практиковаться только после сподвижников (да будет доволен ими Аллах). Для того, кто ищет Истину, будет достаточно слов Аллаха (Велик Он и Славен): «Сегодня Я сделал совершенной для вас вашу Религию» (Коран 5: 3), а также других аятов с подобным смысл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рок (мир ему и благословение Аллаха) сказал:</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то введёт в наше дело (т.е. в Шариат) то, что к нему не относится, то оно (новшество) будет отвергнуто»[8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акже есть много других хадисов с подобным смысл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достоверном хадисе, который передаётся в сборнике хадисов «ас-Сахих» имама Муслима со слов Абу Хурайры, говорится, что посланник Аллаха (мир ему и благословение Аллаха) сказал:</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 выделяйте ночь на пятницу среди других ночей для выстаивания [дополнительных ночных молитв], и не выделяйте этот день среди других дней для соблюдения в нём поста, кроме того поста, который кто-либо из вас соблюдает [регулярно[84]]»[85].</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 если бы выделение какой-либо определённой ночи среди других ночей с целью поклонения было дозволено, то ночь на пятницу была бы достойнее, чем другие ночи, потому что, как известно из достоверного пророческого хадиса, пятница - это лучший из дней, над которыми восходило солнце[86].</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огда пророк (мир ему и благословение Аллаха) запретил выделять пятничную ночь для дел поклонения, то тем самым он указал, что другие ночи тем более нельзя каким-то образом выделять и особо отмечать их какими-либо видами поклонения. Исключение может быть только в том случае, если есть достоверный довод, указывающий на допустимость таких действий. Например, все ночи месяца Рамадан и в особенности Ночь Предопределения разрешается и даже поощряется отмечать особым усердием и старанием в делах поклонения и молитвах, потому что это веление исходит непосредственно от самого пророка (мир ему и благословение Аллаха). Он побудил мусульман прилагать больше усилий в этот месяц и как можно больше поклоняться Аллаху, так поступал и сам пророк (мир ему и благословение Аллаха). В достоверном хадисе говоритс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то соблюдал Рамадан с Верой и надеждой, тому будут прощены его прежние грехи, кто выстаивал [в молитвах] Ночь Предопределения с Верой и надеждой, тому будут прощены его прежние грехи»[87].</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Если бы «Ночь середины Ша`бана» или «Ночь на первую пятницу месяца Раджаб»[88] или «Ночь перенесения и вознесения»[89] было бы дозволено отмечать совершением поклонения, то пророк (мир ему и благословение Аллаха) указал бы нам на это, разъяснил бы это своей общине и сам бы поступал так. Если бы что-либо подобное имело место в действительности, то сподвижники (да будет доволен ими Аллах) донесли бы это до нас и не стали ничего скрывать. Сподвижники были самыми лучшими и самыми чистосердечными из людей после пророков (мир им). Однако как мы уже узнали из вышеприведённых высказываний учёных, ни от посланника Аллаха (мир ему и благословение Аллаха), ни от сподвижников нет никаких достоверных хадисов, указывающих на достоинство «Ночи первой пятницы Раджаба» или «Срединной ночи месяца Ша`бан». Становится ясным, что проведение этих двух ночей является нововведением в Исламе, и, соответственно, отмечание их какими-либо видами поклонения также является порочным нововведением»[90].</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ллах же знает об этом лучше. Хвала Ему, мир и благословение нашему пророку Мухаммаду, а также его семье и всем его сподвижника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Из книги «аль-Бида` аль-хавлийя»</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Автор: Абдулла ибн Абдульазиз</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ибн Ахмад ат-Тувейджири</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Перевод: Абу Ясин Руслан Маликов</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 xml:space="preserve">Редакция: </w:t>
      </w:r>
      <w:hyperlink r:id="rId10">
        <w:r>
          <w:rPr>
            <w:rStyle w:val="InternetLink"/>
            <w:rFonts w:cs="Times New Roman" w:ascii="Times New Roman" w:hAnsi="Times New Roman"/>
            <w:sz w:val="20"/>
            <w:szCs w:val="20"/>
          </w:rPr>
          <w:t>WhyIslam.ru</w:t>
        </w:r>
      </w:hyperlink>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Сноски</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pPr>
      <w:r>
        <w:rPr>
          <w:rFonts w:cs="Times New Roman" w:ascii="Times New Roman" w:hAnsi="Times New Roman"/>
          <w:sz w:val="20"/>
          <w:szCs w:val="20"/>
        </w:rPr>
        <w:t>[1] Ша`бан (</w:t>
      </w:r>
      <w:r>
        <w:rPr>
          <w:rFonts w:ascii="Times New Roman" w:hAnsi="Times New Roman" w:cs="Times New Roman"/>
          <w:sz w:val="20"/>
          <w:sz w:val="20"/>
          <w:szCs w:val="20"/>
          <w:rtl w:val="true"/>
        </w:rPr>
        <w:t>شعبان</w:t>
      </w:r>
      <w:r>
        <w:rPr>
          <w:rFonts w:cs="Times New Roman" w:ascii="Times New Roman" w:hAnsi="Times New Roman"/>
          <w:sz w:val="20"/>
          <w:szCs w:val="20"/>
        </w:rPr>
        <w:t>)– восьмой месяц исламского лунного календар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Аиша дочь Абу Бакра ас-Сыддика – мать правоверных, жена посланника Аллаха (мир ему и благословение Аллаха). Родилась за семь лет до хиджры. Он женился на ней в Мекке, но жить стал с ней только в Медине. `Аиша была единственной из его жен, на которой он женился, когда она была девушкой, все другие жёны до этого уже были замужем. `Аиша была любимой женой посланника Аллаха (мир ему и благословение Аллаха). Когда лицемеры обвинили её в неверности, то Аллах ниспослан в Коране аяты, говорящие о её невиновности и разоблачающие козни лицемеров. Она помнила наизусть много слов посланника Аллаха (мир ему и благословение Аллаха) передала много хадисов. `Аиша, несомненно, являлась самой знающей из всех женщин. В Сунне содержится очень много хадисов, говорящих о достоинстве `Аиши. Когда пророк умер (мир ему и благословение Аллаха), ей было восемнадцать лет. Умерла `Аиша в 58 г.х. в возрасте шестидесяти семи ле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читать более подробную биографию `Аиши (да будет доволен ею Аллах) можно в следующих трудах: «ат-Табакат» (8/58-81), «аль-Исти`аб» (4/345-351), «аль-Исаба» (4/348-350), биография №70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3] Рамадан (</w:t>
      </w:r>
      <w:r>
        <w:rPr>
          <w:rFonts w:ascii="Times New Roman" w:hAnsi="Times New Roman" w:cs="Times New Roman"/>
          <w:sz w:val="20"/>
          <w:sz w:val="20"/>
          <w:szCs w:val="20"/>
          <w:rtl w:val="true"/>
        </w:rPr>
        <w:t>رمضان</w:t>
      </w:r>
      <w:r>
        <w:rPr>
          <w:rFonts w:cs="Times New Roman" w:ascii="Times New Roman" w:hAnsi="Times New Roman"/>
          <w:sz w:val="20"/>
          <w:szCs w:val="20"/>
        </w:rPr>
        <w:t>) – девятый месяц исламского лунного календар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Хадис привели аль-Бухари в своём сборнике хадисов «ас-Сахих», издание сопровождённое комментариями «Фатх аль-Бари» (4/213), хадис №1969, и Муслим в своём сборнике хадисов «ас-Сахих» (2/810), хадис №1156 и №175.</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5] «Хадис сахих/достоверный хадис» (</w:t>
      </w:r>
      <w:r>
        <w:rPr>
          <w:rFonts w:ascii="Times New Roman" w:hAnsi="Times New Roman" w:cs="Times New Roman"/>
          <w:sz w:val="20"/>
          <w:sz w:val="20"/>
          <w:szCs w:val="20"/>
          <w:rtl w:val="true"/>
        </w:rPr>
        <w:t>حديث صحيح</w:t>
      </w:r>
      <w:r>
        <w:rPr>
          <w:rFonts w:cs="Times New Roman" w:ascii="Times New Roman" w:hAnsi="Times New Roman"/>
          <w:sz w:val="20"/>
          <w:szCs w:val="20"/>
        </w:rPr>
        <w:t>) – это хадис, который имеет непрерывную цепочку передатчиков (иснад), все передатчики которой являются доверенными (`удуль), точными. Достоверный хадис также должен быть чист от любых аномалий (шузуз) и скрытых недостатков (`ылял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Абу Саляма ибн Абдуррахман ибн `Ауф ибн Абдуль`ауф аль-Кураши аз-Зухри – большой знаток хадисов и один из выдающихся учёных Медины. Говорят, что его настоящее имя – Абдулла, по другой версии – Исмаиль, но широко известен он был под своей куньей Абу Саляма. Всегда находился в поиске знаний, был очень сильным специалистом в фикхе, и люди стремились к получению знаний от него. Умер в 94 г.х. в возрасте семидесяти двух ле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читать более подробную биографию Абу Салямы можно в следующих трудах: «ат-Табакат» (5/ 155-157), «аль-Маариф», ибн Кутейба, стр. 238, «Табакат аль-фукаха», аш-Ширази, стр. 61, «Тазкират аль-хуффаз»(1/63), «Тахзибу ат-тахзиб» (12/115-118).</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 Здесь использовано арабское языковое выражение преувеличения, целью которого является указание на многочисленность, что понятно из контекста. Когда `Аиша говорит, что он постился весь Ша`бан, то из контекста этого хадиса и других пророческих хадисов понятно, что речь идёт о посте в большинстве дней этого месяца, но не во все его дн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8] Хадис привели аль-Бухари в своём сборнике хадисов «ас-Сахих», издание сопровождённое комментариями «Фатх аль-Бари» (4/213), хадис №1970, и Муслим в своём сборнике хадисов «ас-Сахих» (2/811), хадис №782.</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9] «…и я не могла восполнить его, кроме как в Ша`бане» - т.е. она не могла восполнить пост на протяжении всего года и делала это только в Ша`бане, т.е. в месяце, идущем непосредственно до Рамадан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0] Хадис привели: аль-Бухари в своём сборнике хадисов «ас-Сахих», издание сопровождённое комментариями «Фатх аль-Бари» (4/189), хадис №1950, и Муслим в своём сборнике хадисов «ас-Сахих» (2/802, 803), хадис №1146.</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1] Абдулла ибн Абу Кайс Абу Асвад ан-Насри аль-Химсы (иногда говорят ибн Кайс, иногда его называют ибн Абу Муса, но правильным всё же является ибн Абу Кайс). Аль-`Иджли сказал о нём: «Выходец из Шама, надежный передатчик (сика), табиин (ученик сподвижников)». Абу Хатим сказал: «Это хороший передатчик хадисов (Салиху-ль-хадис)». Аз-Захаби сказал: «Хороший (Салих), правдивый (садук)». Ибн Хиббан упомянул его в числе надёжных передатчиков. В битве при Ярмуке нес службу в кавалер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читать более подробную биографию Абдуллы ибн Абу Кайса можно в следующих трудах: «Тариху ас-сикат», стр.273, биография №879, «аль-Джарх ва ат-та`диль» (5/140), биография №653, «аль-Кашиф» (2/120), биография №2955, «Тахзибу ат-тахзиб» (5/365, 366), биография №631.</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2] Хадис привели: Ахмад в сборнике «аль-Муснад» (6/188); Абу Дауд в сборнике «ас-Сунан» (2/812), хадис №2431; ан-Насаи в сборнике «ас-Сунан» (4/199); ибн Хузейма в сборние «ас-Сахих» (3/282), хадис №2077; аль-Хаким в сборнике «аль-Мустадрак» (1/434), он же сказал: «Достоверный в соответствии с условиями двух шейхов (т.е. аль-Бухари и Муслим), но они не привели его». Имам аз-Захаби в книге «ат-Тальхис» выразил своё согласие со словами аль-Хаким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3] Абдуррахман ибн Сахр ад-Дауси, известный как Абу Хурайра, – великий сподвижник, принял Ислам в 7 г.х., после чего непрестанно находился с пророком (мир ему и благословение Аллаха), везде его сопровождал и служил ему, благодаря чему сохранил и передал хадисов больше, чем кто-либо другой. От него передано 5374 хадиса. В первые годы Ислама, когда он оставил свою родину и переселился в Медину, он был очень беден и жил под навесом, устроенным около мечети для бедных и обездоленных. В достоверном хадисе сообщается, что Абу Хурайра пожаловался посланнику Аллаха (мир ему и благословение Аллаха) на забывчивость, тогда пророк велел ему расстелить свою риду (кусок ткани, укрывающий верхнюю часть тела), тогда он расстелил её, затем прижал её к себе. Абу Хурайра сказал: «[После этого] я не забывал ничего из того, что он мне рассказывал».</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мар ибн аль-Хаттаб ставил его наместником Бахрейна. Затем он вернулся в Медину и поселился там. Умер Абу Хурайра (да будет доволен им Аллах) в 57 г.х. или в 58 г.х. или 59 г.х., но более распространено мнение, что он умер в 59 г.х. в возрасте семидесяти восьми ле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читать более подробную биографию Абу Хурайры можно в следующих трудах: «Усд аль-габа» (5/318-321), «аль-Бидаяту ва ан-нихая» (8/111-12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4] Хадис привели: Ахмад в сборнике «аль-Муснад» (2/442); Абу Дауд в сборнике «ас-Сунан» (2/751), хадис №2337; ат-Тирмизи в сборнике «ас-Сунан» (2/121), хадис №735, где он сказал: «Хадис хороший достоверный». Также он сказал: «Некоторые учёные говорят, что смысл этого хадиса заключается в следующем: [Запрет поститься во второй половине Ша`бана адресован] тем, кто до этого совсем не постился, а когда остались считанные дни Ша`бана, то вдруг начал поститься с целью возвеличить месяц рамадан». Также этот хадис передали: ибн Маджа (1/528), хадис № 1651; ад-Дарими в сборнике «ас-Сунан» (2/17), глава 3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бн Раджаб в книге «Лятаиф аль-маариф», стр 142, сказал: «Этот хадис привели: Ахмад, Абу Дауд, ат-Тирмизи, ан-Насаи, ибн Маджа, ибн Хиббан в сборнике «ас-Сахих», и аль-Хаким по цепочке от `Аля ибн Абдуррахмана, от его отца, от Абу Хурайры, после чего он упомянул хадис. Ат-Тирмизи и другие назвали его достоверным, однако учёные были в разногласии относительно достоверности данного хадиса. Если говорить о признании хадиса достоверным, то это сделали многие, среди них ат-Тирмизи, ибн Хиббан, аль-Хаким, ат-Тахави, ибн Абдульбарр. Однако вместе с тем, о недостоверности этого хадиса сказали учёные, более великие в своих знаниях, чем те, кто был упомянут, они сказали, что это непригодный хадис (хадис мункар). К тем, кто посчитал хадис слабым (да`иф) относятся такие учёные, как Абдуррахман ибн Махди, имам Ахмад, Абу Зур`а ар-Рази, аль-Асрам. Имам Ахмад сказал: «Аль-`Аля не передавал хадиса более непригодного, чем этот», после чего он опроверг достоверность этого хадиса словами пророка (мир ему и благословение Аллаха): «Не предваряйте Рамадан постом за день или два [до его наступления]», который передают аль-Бухари и Муслим, из этого хадиса понятно, что предварять Рамадан больше чем за два дня можно». Аль-Асрам сказал: «Все хадисы противоречат этому хадису», после чего он указал на те хадисы, в которых говорится, что пророк (мир ему и благословение Аллаха) постился Ша`бан полностью и объединял его с Рамаданом, а также на запрет поститься за день или два до начала Рамадана. Таким образом, данный хадис входит в категорию хадисов «шазз» (редкие хадисы, которые противоречат более достоверным хадисам, что указывает на вероятность ошибки кого-либо из передатчиков) и противоречит достоверным хадисам. Ат-Тахави сказал: «Этот хадис является отменённым (мансух)», также ат-Тахави утверждал, что существует единое мнение всех учёных (иджма`), что действовать в соответствии с данным хадисом не надо. [Но в любом случае] большинство учёных придерживаются мнения, что действовать в соответствии с данным хадисом не нужно» (конец цитаты из книги «Лятаиф аль-маариф» ибн Раджаб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15] «Хадис шазз/аномальный хадис» (</w:t>
      </w:r>
      <w:r>
        <w:rPr>
          <w:rFonts w:ascii="Times New Roman" w:hAnsi="Times New Roman" w:cs="Times New Roman"/>
          <w:sz w:val="20"/>
          <w:sz w:val="20"/>
          <w:szCs w:val="20"/>
          <w:rtl w:val="true"/>
        </w:rPr>
        <w:t>حديث شاذ</w:t>
      </w:r>
      <w:r>
        <w:rPr>
          <w:rFonts w:cs="Times New Roman" w:ascii="Times New Roman" w:hAnsi="Times New Roman"/>
          <w:sz w:val="20"/>
          <w:szCs w:val="20"/>
        </w:rPr>
        <w:t>) - это хадис, который передаётся приемлемыми передатчиками хадисов, однако по своему смыслу он противоречит другим хадисам, передающимся через более надежных и авторитетных передатчиков, что является своего рода аномалией. Следовательно, такой хадис выбраковывается, несмотря на то, что его иснад состоит из надёжных передатчик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6] «…за день или два до наступления Рамадана» - речь идёт о последних двух днях месяца Ша`ба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7] «…кроме тех людей, которые соблюдают свой пост» - речь идёт о людях, которые регулярно соблюдают добровольные посты, такие как еженедельные посты по понедельникам и четвергам, пост Дауда (постоянный пост через день, т.е. день постится, день не постится), пост по обету (назр) или пост долга, оставшийся с прошлого Рамадан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8] Хадис привели: аль-Бухари в своём сборнике хадисов «ас-Сахих», издание сопровождённое комментариями «Фатх аль-Бари» (4/127, 128), хадис №1914, и Муслим в своём сборнике хадисов «ас-Сахих» (2/762), хадис №1082.</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9] Умму Саляма Хинд бинт Абу Умайя ибн аль-Мугира ибн Абдулла ибн Амр ибн Махзум аль-Курашийя аль-Махзумийя – мать правоверных, жена посланника Аллаха (мир ему и благословение Аллаха). Её отцом был Хузейфа, известный по прозвищу Заду-рракиб (Припас путника), которое он получил благодаря своёй щедрости. Умму Саляма ранее была женой Абу Салямы ибн Абдульасада ибн аль-Мугиры, который был её кузеном со стороны отца. Она одна приняла Ислам ещё до хиджры, вместе с мужем они переселились в Эфиопию, избегая гонений со стороны многобожников Мекки. В Эфиопии у них родился сын по имени Саляма. Затем они вернулись в Мекку и вскоре переселились в Медину, где у них родился сын по имени Амр и две дочери Дуррат и Зайнаб. Абу Саляма пал шахидом в результате ранения, полученного в битве при Ухуде, и Умму Саляма осталась вдовой. В 4-ом г.х. посланник Аллаха (мир ему и благословение Аллаха) женился на ней. Умму Саляма была очень мудрой, красивой и рассудительной женщиной. Умерла Умму Саляма в 59 г.х. и была самой последней женой пророка (мир ему и благословение Аллаха), покинувшей этот мир.</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читать более подробную биографию Умму Салямы можно в следующих трудах: «Усд аль-габа» (6/340-343), биография №7464; «аль-Исаба» (4/439-441), биография №1309. «аль-Бидаяту ва ан-нихая» (8/111-12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0] Хадис привели: Ахмад в сборнике «аль-Муснад» (6/300); ан-Насаи в сборнике «ас-Сунан» (4/150), глава №33; ат-Тирмизи в сборнике «ас-Сунан» (2/120), хадис №733, и сказал: «Хадис хороший (хасан)»; ат-Тахави в своих комментариях к книге «Шарх Маани аль-асар» (2/82).</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 Усама ибн Зайд ибн Хариса ибн Шарахиль аль-Кальби – сподвижник, его часто называют любимцем посланника Аллаха (мир ему и благословение Аллаха) и сыном его любимца. Его мать Умму Айман была в своё время нянькой самого пророка (мир ему и благословение Аллаха). Сам Усама родился уже во время Ислама, а когда умер пророк, Усаме было двадцать лет. Абу Бакр ас-Сиддик, став халифом, сразу же подтвердил назначение Усамы командующим армией, которое перед смертью произвёл сам посланник Аллаха (мир ему и благословение Аллаха). Умар ибн аль-Хаттаб также высоко ценил и уважал его. Когда после убийства праведного халифа Усмана ибн Аффана начался период смут и междоусобиц, Усама отошёл от всех дел и не принимал никакого участия в смуте ни на одной из сторон. Умер в Медине в 54 г.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читать более подробную биографию Усамы ибн Зайда можно в следующих трудах: «аль-Исти`аб» (1/34-36) ; «аль-Исаба» (1/46), биография №89; «Усд аль-габа» (1/81-19), биография №8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22] Раджаб (</w:t>
      </w:r>
      <w:r>
        <w:rPr>
          <w:rFonts w:ascii="Times New Roman" w:hAnsi="Times New Roman" w:cs="Times New Roman"/>
          <w:sz w:val="20"/>
          <w:sz w:val="20"/>
          <w:szCs w:val="20"/>
          <w:rtl w:val="true"/>
        </w:rPr>
        <w:t>رجب</w:t>
      </w:r>
      <w:r>
        <w:rPr>
          <w:rFonts w:cs="Times New Roman" w:ascii="Times New Roman" w:hAnsi="Times New Roman"/>
          <w:sz w:val="20"/>
          <w:szCs w:val="20"/>
        </w:rPr>
        <w:t>) – седьмой месяц исламского лунного календар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3] Хадис привели: Ахмад в сборнике «аль-Муснад» (5/201); ан-Насаи в сборнике «ас-Сунан» (4/102), аль-Альбани сказал: «Иснад этого хадиса хороший (хасан), в нём присутствует Сабит ибн Кайс, это честный передатчик (садук), иногда ошибается, как об этом говорится в книге «Такриб». Остальные передатчики хадиса являются полностью надёжными (сикат)». (См.: «Сильсиляту аль-ахадис ас-сахиха» (4/522), хадис №1898).</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24] «Хадис хасан/хороший хадис» (</w:t>
      </w:r>
      <w:r>
        <w:rPr>
          <w:rFonts w:ascii="Times New Roman" w:hAnsi="Times New Roman" w:cs="Times New Roman"/>
          <w:sz w:val="20"/>
          <w:sz w:val="20"/>
          <w:szCs w:val="20"/>
          <w:rtl w:val="true"/>
        </w:rPr>
        <w:t>حديث حسن</w:t>
      </w:r>
      <w:r>
        <w:rPr>
          <w:rFonts w:cs="Times New Roman" w:ascii="Times New Roman" w:hAnsi="Times New Roman"/>
          <w:sz w:val="20"/>
          <w:szCs w:val="20"/>
        </w:rPr>
        <w:t>) – хороший хадис, так же, как и достоверный (сахих), может использоваться как довод в религии. Хороший хадис - это хадис, который имеет непрерывную цепочку передатчиков (иснад), все передатчики которой являются надежными (`удуль), но обладают меньшей степенью точности, чем в достоверном хадисе. Так же, как и достоверный (сахих) хадис, хороший (хасан) должен быть свободен от любых аномалий (шузуз) и скрытых недостатков (`ылял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5] Анас ибн Малик ибн ан-Надр ибн Дамдама ибн Зайд ибн Харам ан-Наджари аль-Хазраджи аль-Ансари Абу Сумама - сподвижник посланника Аллаха (мир ему и благословение Аллаха) и его слуга. Участвовал в битве при Бадре, еще не достигнув совершеннолетия. Он был одним из сподвижников, которые передали много хадисов (муксир), от него было передано две тысячи двести восемьдесят шесть хадисов. Родился в Медине, принял Ислам, будучи ребёнком, прислуживал пророку на протяжении десяти лет вплоть до его смерти (мир ему и благословение Аллаха). Халифы Абу Бакр и Умар назначали его правителем Бахрейна (эта историческая территория намного больше современного государства Бахрейн) и выражали ему свою благодарность за искреннюю и хорошую работу. Затем переселился в Дамаск, а позднее – в Басру. Умер в возрасте более ста лет в Басре в 91 г. по хиджре. Он был последним сподвижником из тех, кто умер в Басре. Оставил после себя около сотни детей и внуков и был одним из самых богатых сподвижников, что является одним из знамений пророка (мир ему и благословение Аллаха), который помолился за Анаса, когда тот был еще мальчиком, сказав: «О Аллах, дай ему много богатства и детей и введи его в Ра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читать более подробную биографию благословенного сподвижника Анаса ибн Малика (да будет доволен им Аллах) можно в следующих трудах: «аль-Бидаяту ва ан-нихая» (9/98-102), «аль-Исаба» (1/84, 85), биография №277.</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6] Хадис привели: ат-Тирмизи в сборнике «ас-Сунан» (2/86), хадис №657 и сказал: «Садака ибн Муса по их мнению (т.е. среди хадисоведов) не является сильным передатчиком»; ат-Тахави в книге «Шарх Маани аль-асар» (2/83); аль-Багави в книге «Шарх ас-сунна» (6/329), хадис №1778; ибн аль-Джаузи в книге «аль-`Иляль аль-мутанахия» (2/65,66), там же ибн аль-Джаузи сказал: «Этот хадис не является достоверным. Яхья ибн Ма`ин сказал: «Садака ибн Муса – это никто (т.е. очень ненадёжный передатчик)». Ибн Хиббан сказал: «Этот хадис сочинил не он (Садака ибн Муса), однако когда он передавал, то переиначивал предания, и поэтому его хадисы уже неприемлемы для использования в качестве аргумент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27] «Хадис да`иф/Слабый хадис» (</w:t>
      </w:r>
      <w:r>
        <w:rPr>
          <w:rFonts w:ascii="Times New Roman" w:hAnsi="Times New Roman" w:cs="Times New Roman"/>
          <w:sz w:val="20"/>
          <w:sz w:val="20"/>
          <w:szCs w:val="20"/>
          <w:rtl w:val="true"/>
        </w:rPr>
        <w:t>حديث ضعيف</w:t>
      </w:r>
      <w:r>
        <w:rPr>
          <w:rFonts w:cs="Times New Roman" w:ascii="Times New Roman" w:hAnsi="Times New Roman"/>
          <w:sz w:val="20"/>
          <w:szCs w:val="20"/>
        </w:rPr>
        <w:t>) – это один из видов неприемлемых хадисов (хадис мардуд). Слабый хадис – это такой, который не отвечает хотя бы одному из условий хорошего хадиса (хадис хасан). Слабый хадис не используется как шариатский довод. Иногда могут использоваться некоторые хадисы, имеющие низкую степень слабости, то есть хадисы, в которых не сильно нарушены условия хорошего хадиса (хасан), но даже так эти хадисы имеют очень узкое поле применения и при малейшем противоречии с более сильными хадисами отвергаются. Например, слабые хадисы (да`иф) можно применять, если их смысл подтверждается достоверными (сахих) и хорошими (хасан) хадисам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28] Бакы` (</w:t>
      </w:r>
      <w:r>
        <w:rPr>
          <w:rFonts w:ascii="Times New Roman" w:hAnsi="Times New Roman" w:cs="Times New Roman"/>
          <w:sz w:val="20"/>
          <w:sz w:val="20"/>
          <w:szCs w:val="20"/>
          <w:rtl w:val="true"/>
        </w:rPr>
        <w:t>البقيع</w:t>
      </w:r>
      <w:r>
        <w:rPr>
          <w:rFonts w:cs="Times New Roman" w:ascii="Times New Roman" w:hAnsi="Times New Roman"/>
          <w:sz w:val="20"/>
          <w:szCs w:val="20"/>
        </w:rPr>
        <w:t>)- кладбище в Медине, которое располагается неподалёку от Мечети Проро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29] Кальб – это один из кланов племени Куда`а (</w:t>
      </w:r>
      <w:r>
        <w:rPr>
          <w:rFonts w:ascii="Times New Roman" w:hAnsi="Times New Roman" w:cs="Times New Roman"/>
          <w:sz w:val="20"/>
          <w:sz w:val="20"/>
          <w:szCs w:val="20"/>
          <w:rtl w:val="true"/>
        </w:rPr>
        <w:t>قضاعة</w:t>
      </w:r>
      <w:r>
        <w:rPr>
          <w:rFonts w:cs="Times New Roman" w:ascii="Times New Roman" w:hAnsi="Times New Roman"/>
          <w:sz w:val="20"/>
          <w:szCs w:val="20"/>
        </w:rPr>
        <w:t>), к этому племени относился и Хариса аль-Кальби, отец Зайда ибн Харисы, который был вольноотпущенником самого посланника Аллаха (мир ему и благословение Аллаха). Во времена джахилии (доисламская эпоха) эти племена проживали в Даумат аль-Джандаль (Дема), Табуке и на окраинах Шама. Клан Кальб берёт своё начало от их прародителя, которого звали Кальб ибн Барра ибн Са`ляба ибн Хильван ибн `Имран ибн аль-Хафи ибн Куда`а. См.: «аль-Иштикак», ибн Дурейд, стр. 20, 537-543; «Субх аль-а`ша» (1/316), Му`джам кабаиль аль-араб» (3/991-99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0] Хадис привели: Ахмад в сборнике «аль-Муснад» (6/238); ат-Тирмизи в сборнике «ас-Сунан» (2/121,123), хадис №736, там же он сказал: «Этот хадис, возводимый к Аише, мы не знаем, кроме как через этот иснад, через аль-Хаджаджа. Я слышал как Мухаммад (аль-Бухари) ослабляет этот хадис». Также ат-Тирмизи сказал: «Яхья ибн Абу Касир не слышал (т.е. не перенимал хадисов, не учился) от `Урвы. Мухаммад (аль-Бухари) говорил: «Аль-Хаджадж не слышал от Яхьи ибн Абу Касира». Также этот хадис передали ибн Маджа в сборнике «ас-Сунан» (1/444), хадис №1389; ибн аль-Джаузи в книге «аль-`Иляль аль-мутанахия» (2/66), хадис №915, там же ибн аль-Джаузи процитировал слова ат-Тирмизи, а также следующие слова ад-Даракутни: «Этот хадис передаётся несколькими путями, его иснад запутанный, противоречивый (мудтариб), нестабильный (гайра саби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1] Хадис привёл ибн Маджа в сборнике «ас-Сунан» (1/455), хадис № 1390. Аль-Бувейсыри в книге «Заваид ибн Маджа» (2/10) сказал: «Иснад хадиса, возводимого к ибн Мусе, слабый из-за слабости передатчика Абдуллы ибн Ляхи`а, а также из-за ухищрений (тадлис) аль-Валида ибн Муслима». Также этот хадис привёл ат-Табарани в сборнике «аль-Му`джам аль-кабир» со слов Муаза ибн Джабаля (20/107, 108). Аль-Хайсами в книге «Маджма` аз-заваид» (8/65) сказал: «Этот хадис привёл ат-Табарани в книгах «аль-Му`джам аль-кабир» и «аль-Му`джам аль-аусат», в них обоих надёжные передатчики, и ибн Хиббан привёл его в сборнике «ас-Сахих». (См.: «Маварид аз-зам'ан», стр. 486, хадис №1980.</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2] Али ибн Абу Талиб ибн Абдульмутталиб ибн Хашим аль-Кураши – один из величайших сподвижников посланника Аллаха (мир ему и благословение Аллаха) и его двоюродный брат по отцовской линии, один из десяти сподвижников, которые при жизни были обрадованы Раем. Он был вторым человеком, принявшим Ислам (первой была Хаджиджа, жена пророка (мир ему и благословение Аллаха)). Также говорят, что он был третьим, ибо до него наряду с Хадиджей Ислам принял Абу Бакр. Когда Али принял Ислам, он был ещё подростком. Посланник Аллаха (мир ему и благословение Аллаха) женил его на своей дочери Фатыме. Когда пророк тайно покинул Мекку, переселяясь в Медину, Али остался в его доме и лег спать на его постели, чтобы создавать впечатление, что в доме присутствуют люди. Посланник Аллаха (мир ему и благословение Аллаха), отправляясь в поход на Табук, оставил его наместником Медины. Али участвовал во всех военных походах, за исключением похода на Табук. Он стал легендой джихада, был непревзойденным и искусным воином, не знавшим поражений. Под его военным руководством был взят Хайбар. После гибели Усмана ибн аль-Аффана ему дали присягу на халифат, и он стал четвёртым праведным халифом. В 40-ом г.х. он был убит человеком, которого звали Абдуррахман ибн Мульджам, он был одним из тех немногих смутьянов-хариджитов, которые остались в живых после битвы при Нахраване. Помимо того, что Али был известен как воин и преданный сподвижник пророка (мир ему и благословение Аллаха), он еще был самым знающим и непревзойденным специалистом судейского дела в Шариат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читать более подробную биографию благословенного сподвижника Али ибн Абу Талиба (да будет доволен им Аллах) можно в следующих трудах: «Табакат», ибн Саад (3/19-40), «аль-Исаба» (2/501-50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3] «Нет ли тех…! Нет ли тех…!» - это значит, что Аллах будет говорить ещё о многих благих делах, тем самым побуждая людей к их совершени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4] Хадис привел ибн Маджа в сборнике «ас-Сунан» (1/455), хадис №1390. Аль-Хайсами в книге «Маджма` аз-заваид» (2/10) сказал: «В этом иснаде присутствует ибн Абу Сабра, имя которого Абу Бакр ибн Абдулла ибн Мухаммад ибн Абу Сабра. Ахмад и ибн Ма`ин про него сказали: «Он выдумывает хадисы». Ибн Хаджар в книге «ат-Такриб» (3/397) сказал: «Хадисоведы обвинили его в фальсификациях», подобное мнение о нём выразил и аль-`Укейли в книге «Ад-Дуафа аль-Кабир» (2/271).</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5] Ибн Хаджар сказал: «Этот хадис привел толкователь Абу Бакр ан-Наккаш, также его привёл учёный Абу аль-Фадль Мухаммад ибн Насыр в своей книге «Амали» от ан-Наккаша во всю длину (в этом хадисе упоминаются достоинства поста в каждом из дней месяца Раджаб в отдельности), а затем сказал: «Ан-Наккаш – фальсификатор и шарлатан». Ибн Дихья сказал: «Этот хадис выдуманный». (См.: «Табьйин аль-`аджаб», стр. 13-15). Также этот хадис назвали вымышленным: Ибн аль-Джаузи в книге «аль-Мавду`ат» (2/205, 206); ас-Сагани в книге «аль-Мавду`ат», стр. 61, хадис №129; ас-Суюты в книге «аль-Ляали аль-масну`а» (2/11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36] «Хадис мавду`/сфабрикованный хадис» (</w:t>
      </w:r>
      <w:r>
        <w:rPr>
          <w:rFonts w:ascii="Times New Roman" w:hAnsi="Times New Roman" w:cs="Times New Roman"/>
          <w:sz w:val="20"/>
          <w:sz w:val="20"/>
          <w:szCs w:val="20"/>
          <w:rtl w:val="true"/>
        </w:rPr>
        <w:t>حديث موضوع</w:t>
      </w:r>
      <w:r>
        <w:rPr>
          <w:rFonts w:cs="Times New Roman" w:ascii="Times New Roman" w:hAnsi="Times New Roman"/>
          <w:sz w:val="20"/>
          <w:szCs w:val="20"/>
        </w:rPr>
        <w:t>) – это лживый, сфальсифицированный хадис, то есть это слова, придуманные неким лживым передатчиком и приписанные посланнику Аллаха (мир ему и благословение Аллах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37] Ракаат (</w:t>
      </w:r>
      <w:r>
        <w:rPr>
          <w:rFonts w:ascii="Times New Roman" w:hAnsi="Times New Roman" w:cs="Times New Roman"/>
          <w:sz w:val="20"/>
          <w:sz w:val="20"/>
          <w:szCs w:val="20"/>
          <w:rtl w:val="true"/>
        </w:rPr>
        <w:t>ركعة</w:t>
      </w:r>
      <w:r>
        <w:rPr>
          <w:rFonts w:cs="Times New Roman" w:ascii="Times New Roman" w:hAnsi="Times New Roman"/>
          <w:sz w:val="20"/>
          <w:szCs w:val="20"/>
        </w:rPr>
        <w:t>) – молитвенный цикл, каждая молитва состоит из нескольких ракаатов, обязательные молитвы состоят из двух, трёх или четырёх ракаатов. Каждый ракаат включает в себя одинаковй набор основных действий молитвы: чтение Корана стоя, поясной поклон (руку`) и два земных поклона (суджуд).</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38] «Открывающая Книгу» (</w:t>
      </w:r>
      <w:r>
        <w:rPr>
          <w:rFonts w:ascii="Times New Roman" w:hAnsi="Times New Roman" w:cs="Times New Roman"/>
          <w:sz w:val="20"/>
          <w:sz w:val="20"/>
          <w:szCs w:val="20"/>
          <w:rtl w:val="true"/>
        </w:rPr>
        <w:t>فاتحة الكتاب</w:t>
      </w:r>
      <w:r>
        <w:rPr>
          <w:rFonts w:cs="Times New Roman" w:ascii="Times New Roman" w:hAnsi="Times New Roman"/>
          <w:sz w:val="20"/>
          <w:szCs w:val="20"/>
        </w:rPr>
        <w:t>) - это первая сура Корана, которая на арабском языке называется «аль-Фатих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9] «Скажи: Он Аллах Один» - это сто двенадцатая сура Корана, которая на арабском языке называется «аль-Ихляс» («Искренность» или «Очищени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0] Ибн аль-Джаузи упомянул этот хадис в справочнике вымышленных хадисов «аль-Мавду`ат» (2/127, 128, 129). Он привёл этот хадис тремя разными путями и сказал: «Мы не сомневаемся в том, что этот хадис вымышленный, почти все (джумхур) передатчики всех трёх иснадов являются совершенно неизвестными личностями (маджахиль), а также среди них есть те, кто известны как чрезвычайно слабые передатчики (ду`афа би-марра). Этот хадис абсолютно невозможен. Мы видим, как много людей читают эту молитву, которая при коротких ночах может продолжаться всю ночь, а потом пропускают утренний намаз (фаджр) и наутро встают ленивыми. Некоторые имамы мечетей наряду с намазом «рагаиб» (в честь перенесения и вознесения) и другими подобными [новшествами], делают эту молитву сетями для заманивания простых людей, для повышения своего авторитета и главенства. Рассказывая всякие истории в собраниях, они часто упоминают об этих молитвах. Всё это не имеет никакого отношения к Истине». Ибн Кайим аль-Джаузий в книге «аль-Манар аль-муниф, стр 98, №175, говорит: «К ним (т.е. к сфабрикованным хадисам) относятся хадисы про молитву, совершаемую в середине Ша`бана», затем ибн аль-Кайим упомянул данный хадис, после чего сказал: «Поразительно видеть, как человек, который уже вдохнул аромат знания Сунны, обольщается таким бредом и читает его как молитву». Также этот хадис привёл ас-Суюты в книге «аль-Лаали аль-масну`а» (2/57, 58, 59) и назвал его фальшивкой. Такую же оценку дал этому хадису и имам аш-Шаукани в книге «аль-Фаваид аль-маджму`а», стр.51, 52.</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1] Ибн аль-Джаузи упомянул этот хадис в справочнике вымышленных хадисов «аль-Мавду`ат» (2/129) и сказал: «Этот хадис также является вымышленным, в нём целая группа неизвестных передатчиков». Также вымышленным его назвали: ибн Кайим аль-Джаузий в книге «аль-Манар аль-муниф, стр 99, №177 и ас-Суюты в книге «аль-Лаали аль-масну`а» (2/59).</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2] Абу Абдулла `Икрима аль-Барбари аль-Мадани аль-Хашими, вольноотпущенник ибн `Аббаса, большой учёный, толкователь Корана, передавал хадисы от нескольких сподвижников. Он жил в Медине, но позднее поселился в Мекке. Очень много путешествовал. Ибн `Аббас говорил: «Верьте тому, что он (`Икрима) передаст вам от меня, он никогда не возводил на меня ложь». `Икрима был одним из самых знающих людей своего времени в науке толкования Корана. Аль-`Иджли говорил: «Он является надёжным передатчиком (сика) и он совершенно не имеет отношения к тому, в чем его обвиняют люди, а именно в харуризме (хариджитская секта), и он табиин». Имама Ахмада спросили о качестве хадисов, передаваемых `Икримой, на что он сказал: «Да. То, что он передал, можно использовать как довод, если от него передают надежные передатчики (сикат)». Яхья ибн Ма`ин сказал: «Он надёжный передатчик (сика)». Умер `Икрима (да одарит его Аллах своей милостью) в 107 г.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читать более подробную биографию `Икримы (да одарит его Аллах своей милостью) можно в следующих трудах: «ат-Табакат» (5/287-293); «Тариху ас-сикат», стр. 339, биография №1160; «аль-Джарх ва ат-Та`диль» (7/7-9); «Табакат аль-фукаха», аш-Ширази, стр. 70; «Тазкират аль-хуффаз» (1/95, 96).</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3] См.: «аль-Джами`», аль-Куртуби (16/126).</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4] Исмаиль ибн Умар ибн Касир ибн Дау' ибн Касир аль-Басри ад-Димашкы – великий учёный, толкователь Корана, большой специалист, правовед шафиитского толка. Родился в 700 г.х. или чуть позже. Его отец умер в 703 г.х. Когда в 706 г.х. он с братом прибыл в Дамаск для получения знаний от учёных, ему было примерно семь лет. Он составил свою известную книгу толкования Корана, также он является автором известного и большого трактата по истории «аль-Бидаяту ва ан-нихая» (рус. «Начало и конец»). Длительное время он сопровождал аль-Миззи и породнился с ним, женившись на его родственице. Также он сопровождал ибн Таймийю (да одарит его Аллах своей милостью), очень сильно его любил и уважал, за что в итоге и подвергся гонениям. Ибн Касир обладал отличной памятью и умел красиво выражать свои мысли как в речи, так и при составлении своих трудов. Уже при жизни составленные им труды разошлись по городам и странам, люди получили от них много пользы. Незадолго до смерти он потерял зрение. Умер ибн Касир в 774 г.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читать более подробную биографию ибн Касира (да одарит его Аллах своей милостью) можно в следующих трудах: «ад-Дурар аль-камина» (1/373, 374), биография №944; «Шазарат аз-захаб» (6/ 231, 232).</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5] Аль-Бакара (Корова) – вторая сура Коран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6] «…слишком далеко пасёт своих баранов» - т.е. глубоко заблуждается, ищет истину не там, где она находится, несмотря на то, что она у него под нос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7] См.: «Тафсир ибн Касир» (4/137).</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8] См.: «Фатх аль-Кадир» (4/570).</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9] Имам Абу Бакр Мухаммад ибн Абдулла ибн Мухаммад ибн Абдулла ибн аль-`Араби аль-Андалюси аль-Ишбили аль-Малики – большой учёный, автор многих трудов. Родился в 468 г.х. Путешествовал в поисках знаний вместе с отцом. Получал знания от учёных Багдада, Дамаска, Бейт аль-Макдиса (Иерусалим), Мекки, а также у некоторых учёных Египта. Затем в 491 г.х. он вернулся к себе на родину в Андалусию (современная Испания). Умер ибн аль-`Араби (да одарит его Аллах своей милостью) в 543 г.х. и был похоронен в городе Фасен. Он являлся автором следующих трудов: «`Аридат аль-ахвази фи шарх Джами` ат-Тирмизи», «Ахкам аль-Куран», «аль-Масалик фи шарх Муватта Малик», «аль-`Авасым мин аль-Кавасым», «аль-Махсуль фи усуль аль-фикх». Также он составил ещё серию из тысячи небольших книг, которую назвал «Анвар аль-фаджр фи тафсир аль-Куран». Он составлял её на протяжении двадцати лет, полностью она состояла из восьмидесяти тысяч листов (80 000 листов! Т.е. 160 000 страниц!) Затем эта книга фрагментарно сохранилась в личных библиотеках у разных людей. Также у него ещё много других трудов помимо тех, что уже были упомянуты. Ибн Аль-`Араби был известен своим проницательным умом, мудростью, обладал благородным нравом. Занимал должность шариатского судьи в Ишбильи (один из районов нынешней Испании), и его очень хвалили за то, как он выполнял свою работу. Он был принципиален и совершенно непреклонен. Затем он покинул должность судьи и посвятил себя распространению знаний и написанию научных трудов. На свои собственные деньги он отстроил защитные стены Ишбиль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читать более подробную биографию ибн аль-`Араби можно в следующих трудах: «Бугьят аль-мультамас», стр. 92-99, биография №179; «Вафаяту аль-Аа`ян» (4/ 296, 297); «Тазкират аль-Хуффаз» (4/1294-1296); «ад-Дибадж аль-музаххаб», стр. 281-28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0] См.: «Адва'уль-баян» (7/319).</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1] Абдуррахман ибн Ахмад ибн Раджаб ас-Салями аль-Багдади ад-Димашки, Абу аль-Фарадж – выдающийся учёный, специалист по хадисам и связанным с ними наукам. Родился в Багдаде в 736 г.х, умер в Дамаске в 795 г.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н является автором таких известных книг, как: «Шарх Джами` ат-Тирмизи», «Джами` аль-`улюм ва аль-хикам», «аль-Кава`ид аль-фикхийя», «Лятаиф аль-ма`ариф».</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читать более подробную биографию ибн Раджаба можно в следующих трудах: «ад-Дурар аль-камина» (2/321), «Шазарат аз-захаб» (6/339), «аль-А`лям» (3/295).</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52] Табиин (</w:t>
      </w:r>
      <w:r>
        <w:rPr>
          <w:rFonts w:ascii="Times New Roman" w:hAnsi="Times New Roman" w:cs="Times New Roman"/>
          <w:sz w:val="20"/>
          <w:sz w:val="20"/>
          <w:szCs w:val="20"/>
          <w:rtl w:val="true"/>
        </w:rPr>
        <w:t>تابع</w:t>
      </w:r>
      <w:r>
        <w:rPr>
          <w:rFonts w:cs="Times New Roman" w:ascii="Times New Roman" w:hAnsi="Times New Roman"/>
          <w:sz w:val="20"/>
          <w:szCs w:val="20"/>
        </w:rPr>
        <w:t>) – ученики сподвижников, те, кто встречался со сподвижниками посланника Аллаха (мир ему и благословение Аллаха), но с ним самим не встречались, даже если жили в его врем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3] Шам - историческая территория, включающая в себя такие современные государства как Сирия, Иордания, Палестина, все земли, оккупированные сионистами, и отдельные земли близлежащих государств, таких как Ирак и Саудовская Арав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4] Халид ибн Ма`дан ибн Абу Курейб, Абу Абдулла аль-Кулля`ы аль-Химсы – шейх жителей Шама, относится к третьему периоду (табака) учёных фикха в Шаме после сподвижников. Аль-`Иджли сказал: «Учёный из Шама, табиин, надёжный передатчик (сика). Я`куб ибн Шейба, ибн Саад, ибн Харраш и ан-Насаи, все они сказали: «Он надёжный передатчик, застал семьдесят сподвижников». Умер Халид ибн Ма`дан во время поста в 103 г.х, но некоторые называют и другие дат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читать более подробную биографию Халида ибн Ма`дана (да одарит его Аллах своей милостью) можно в следующих трудах: «Табакат», ибн Саад (7/455); «Тарих ас-сикат», стр. 142, биография №370; «аль-Джарх ва ат-та`диль» (3/ 351); «Тахзиб ат-тахзиб» (3/ 118-130).</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5] Макхуль ибн Абдулла ад-Димашкы – учёный, правовед, специалист по фикху. Восхваляя его, современники говорили: «Есть только четверо учёных, один из них - это Макхуль из Шама». Абу Хатим говорил: «Я не знаю в Шаме никого, кто разбирался бы в фикхе лучше, чем он». Аль-`Иджли сказал про Макхуля: «Он – табиин, надёжный передатчик (сика). Каждый раз, когда он отвечал, то непременно говорил: «Нет мощи и силы, кроме как от Аллаха, это моё мнение, а мнение бывает как ошибочным, так и правильным». Его обвиняли в кадаризме (течение, исповедующее абсолютную свободу воли человека), однако также сообщается, что впоследствии он вернулся к правильным убеждениям в вопросе предопределения. Относительно его смерти существует разногласие, говорят, что он умер в 113 г.х., другие говорят, что в 116 г.х, третьи говорят, что в 118 г.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читать более подробную биографию Макхуля можно в следующих трудах: «Табакат», ибн Саад (7/ 453, 454); «Тарих ас-сикат», стр. 439, биография №1628; «аль-Джарх ва ат-та`диль» (8/ 407, 408); «Табакат аль-фукаха», аш-Ширази (8/ 455, 456).</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6] Лукман ибн `Амир аль-Вассаби, Абуль-Химсы. Аль`Иджли сказал про него: «Учёный из Шама, табиин, надёжный передатчик (сика)». Абу Хатим сказал: «Его хадисы можно записывать». Ибн Хаджар сказал: «Ибн Хиббан назвал его в числе надёжных передатчиков (сика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читать более подробную биографию Лукмана ибн `Амира можно в следующих трудах: «Тарих ас-сикат», стр. 399, биография №1429; «аль-Джарх ва ат-та`диль» (7/182); «Тахзиб ат-тахзиб» (8/ 455, 456).</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7] Под термином «иудейские предания (исраилият)» подразумеваются не только иудейские, но и христианские предания, которые использовались некоторыми людьми как попытка дать толкование аятам Корана через призму сложившейся иудейской и христианской традиций в толковании событий, описанных как в Коране, так и в Библии. Исраилияты были распространены в основном через бывших иудеев и христиан, которые приняли Ислам, но имея глубокие знания в своих бывших религиях, они толковали некоторые события, оперируя своим старым багажом знаний. Самыми известными учёными, которые использовали исраилияты в толковании Корана, были Абдулла ибн Салям, Кааб аль-Ахбар, Вахб ибн Мунаббих и Абдульмалик ибн Абдульазиз ибн Джурейдж.</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8] `Ата ибн ибн Аслям аль-Кураши (вольноотпущенник курайшитов) аль-Макки, известный также как `Ата ибн Абу Рабах– родился во времена правления Умара ибн аль-Хаттаба в селении Джунд, в Йемене. Он был очень красноречивым, обладал большими знаниями и много времени проводил в молитвах. Ибн `Аббас (один из самых знающих сподвижников!) говорил: «Вы собираете вопросы, чтобы задать их мне, в то время как среди вас ибн Абу Рабах?!» (См.: «аль-Джарх ва ат-та`диль» (6/330)). Также ибн `Умар говорил, что `Ата является самым знающим человеком в вопросе обрядов хаджа (паломничества). Учёные по анализу иснадов хадиса на предмет пригодности и непригодности (джарх ва та`диль) назвали `Ата ибн Абу Рабаха в числе надёжных передатчиков. Некоторые хадисоведы сказали, что `Ата, часто делал «ирсаль», то есть не упоминал имя самого первого передатчика в иснаде (цепочке) хадиса, некоторые сказали, что в конце жизни он уже утратил необходимую степень надёжности, однако при изучении становится ясно, что эти обвинения беспочвенные. Умер `Ата ибн Абу Рабах в Мекке, в 114 г.х, но некоторые говорят, что в 115 г.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читать более подробную биографию `Ата ибн Абу Рабаха (да одарит его Аллах своей милостью) можно в следующих трудах: «аль-Джарх ва ат-та`диль» (6/ 330-332);, биография №1839; «Тазкират аль-хуффаз» (1/98), хадис №90; «Такриб ат-тахзиб» (2/22), биография №190.</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9] Абдулла ибн `Убайдулла ибн Абу Мулейка аль-Кураши ат-Тайми аль-Макки – Большой учёный и знаток хадиса, передатчик высочайшей степени надёжности, входит в один уровень с `Ата ибн Абу Рабахом. Надежным передатчиком его назвали Абу Зур`а и Абу Хатим. Он занимал должность шариатского судьи в Мекке во время правления ибн Зубайра, а также был муаззином в Заповедной Мечети (аль-Масджид аль-Харам). Затем занимал должность судьи в Таифе и обращался за консультациями к ибн Аббасу. Умер ибн Абу Мулейка в 117 г.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читать более подробную биографию ибн Абу Мулейки (да одарит его Аллах своей милостью) можно в следующих трудах: «Табакат» (5/ 472, 473); «аль-Ма`ариф», ибн Кутейба, стр.475; «аль-Джарх ва ат-та`диль» (5/ 99, 100), биография №461; «Тазкират аль-хуффаз» (1/ 101, 102), биография №9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0] От ибн Зайда это мнение передал в свою очередь ибн Ваддах в книге «аль-Бида` ва ан-нахью `анха», стр. 46, где он сказал: «Ибн Абу Зайд, один из великих маликитских учёных, сказал: «Ученые фикха никогда не делали этого (т.е. никогда не отмечали середину Ша`бан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1] Имам Малик ибн Анас ибн Малик ибн Абу `Амир ибн `Амр ибн аль-Харис аль-Асбахи, Абу Абдулла аль-Мадани – известный учёный, имам Медины, пример богобоязненности и точности в науках. Имам аль-Бухари сказал: «Самый достоверный из всех существующих иснадов – это иснад «Малик от Нафи` от ибн `Умара». Малик являлся одним из величайших учеников табиинов (ученики табиинов – это те, кто встречался с табиинами, но не встречался со сподвижниками), одним из самых выдающихся знатоков фикха и примером праведности. Наряду с фикхом он уделял большое внимание науке хадисоведения и Сунне. Его самой известной книгой является сборник хадисов «аль-Муватта». Родился имам Малик в 93 г.х, а умер в 179 г.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читать более подробную биографию имама Малика (да одарит его Аллах своей милостью) можно в следующих трудах: «Машахир `уляма аль-амсар», стр.140, биография №1110; «Тартиб аль-мадарик» (1/ 102-246); «Тахзиба ат-тахзиб» (10 /5-9).</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2] Исхак ибн Ибрахим ибн Махляд ибн Ибрахим ибн Матар аль-Ханзали, Абу Я`куб аль-Марвази, больше известен как ибн Рахавейх – один из выдающихся и известных учёных Ислама, объединил в себе фикх, хадис, набожность, богобоязненность. Родился он в 166 г.х, а некоторые говорят в 161 г.х. Жил в Найсабуре и был самым сильным учёным этого города. Имам Ахмад ибн Ханбаль сказал: «Исхака мы считаем одним из имамов мусульман, и никто не проходил мост [этой жизни], более разборчивый в вопросах фикха, чем он». Сам Исхак говорил: «Я помню наизусть семьдесят тысяч хадисов и регулярно повторяю еще сто тысяч, и что бы я ни слышал, я заучиваю это наизусть, и если я что-то выучил, то никогда этого не забываю». От него передавали хадисы многие передатчики, одними из самых значимых передатчиков были такие имамы Сунны, как Ахмад ибн Ханбаль, аль-Бухари, Муслим, Абу Дауд, ат-Тирмизи, ан-Насаи, Яхья ибн Ма`ин и многие другие. Умер Исхак ибн Рахавейх в 238 г.х, и, как сказал аль-Бухари, на момент смерти ему было 77 лет. Аль-Хатыб аль-Багдади сказал: «Это значит, что он родился в 61 году (т.е. в 61 году второго столетия по хиджре, иначе говоря в 161 г.х.)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читать более подробную биографию Исхака ибн Рахавейха (да одарит его Аллах своей милостью) можно в следующих трудах: «аль-Джарх ва ат-та`диль» (2/209-210), биография №714; «Табакат аль-ханабиля», ибн Абу Я`аля (1/109), биография №122; «Вафаят аль-а`ян» (1/ 199-201), биография №85; «Табакат аш-шафи`ийя», ас-Субки (2/ 83-93), биография №19.</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3]Харб ибн Исмаиль ибн Халяф аль-Ханзали аль-Кирмани, Абу Мухаммад. Абу Бакр аль-Халляль сказал о нём: «Это великий человек, он собственноручно записывал ответы на вопросы, которые слышал от имама Ахмада ибн Ханбаля». Сам Харб сказал: «Это четыре тысячи хадисов от Абу Абдуллы (т.е. от имама Ахмада) и от Исхака ибн Рахавейха». Это был один из самых больших специалистов по вопросам фикха в своей стране. Правитель назначил его главным судьёй города. Умер в 280 г.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читать более подробную биографию Харба аль-Кирмани можно в следующих трудах: «Табакат аль-ханабиля» (1/ 145, 146), биография №189; «Тазкират аль-хуффаз» (2/613); «аль-Манхадж аль-ахмад» (1/ 394, 395), биография №375.</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4] Абдуррахман ибн `Амр ибн Юхмад ибн Абду`амр аль-Ауза`и, Абу `Амр – большой учёный, имам мусульман в фикхе, в знаниях и набожности. Он обладал необыкновенной памятью, очень много поклонялся, вел очень аскетичный и неприхотливый образ жизни, отличался точностью в своих передачах хадисов. Родился в 80 г.х, происходил из аль-Ауза`а, деревни неподалёку от Дамаска. Умер в 157 году в Бейруте, несмотря на возраст, он нёс пограничную службу, находясь в одном из гарнизонов и охраняя границы халифата вместе с другими воинами Ислама. Причиной же его смерти стало то, что он поскользнулся в бане, упал и потерял сознание, после чего умер, не приходя в сознание, в возрасте семидесяти ле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читать более подробную биографию имама аль-Ауза`и (да одарит его Аллах своей милостью) можно в следующих трудах: «Табакат» (7/ 488); «аль-Джарх ва ат-та`диль» (5/ 266, 267), биография №1257; «Машахир уляма аль-амсар», стр 180, биография №1425; «аль-Фахрасат», стр. 28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5] См.: «Лятаиф аль-ма`ариф», стр. 14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6] Автор сказал «большинство учёных», потому что если смотреть в общем, то подавляющее большинство учёных Ахли Сунна полностью запрещают отмечание этой ночи как в мечети, так и вне её, и наряду с этим, часть тех, кто разрешает отмечать эту ночь, считают порицаемым проводить её при массовых собраниях в мечетя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7] Такыюддин Абу аль-Аббас Ахмад сын великого учёного шейха Абдульхалима, который в свою очередь был сыном великого учёного шейха Абу Бараката Абдуссаляма ибн Абдуллы ибн Абу Касима ибн Таймийи ан-Нумейри аль-Харрани ад-Димашки, более известен как шейху-ль-Ислам ибн Таймийя. Это один из самых выдающихся учёных Ислама, он был известен своими обширными и глубокими познаниями во всех без исключения сферах исламского Шариата, он был непревзойдённым знатоком фикха, хадиса и других наук, также он прекрасно разбирался в убеждениях сектантов, относящих себя к Исламу и в убеждениях других религий. Вместе с этим он был известен своей набожностью, строгим аскетизмом, неприхотливостью, много поклоняющимся Аллаху. Также он был муджахидом и принимал личное участие в сражениях против монгольских захватчиков. Родился в Харране в 661 г.х. Он начал преподавать, давать фетвы и участвовать в научных дискуссиях на уровне с большими учёными, еще не достигнув и двадцати лет. Умер в заточении в тюрьме, расположенной в крепости Дамаска в 728 г.х. Все его труды занимают 4000 книжных тетрадей. Все они прекрасно известны и не нуждаются в перечислении, самыми известными из них являются такие труды, как «Маджму` аль-фатава» (Сброник фетв), «аль-Иман», «Дару та`аруды аль-`акли ва ан-накль», «Минхаджу ас-Сунн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читать более подробную биографию шейху-ль-Ислама ибн Таймийи (да одарит его Аллах своей милостью) можно в следующих трудах: «ад-Дурару аль-Камина» (1/144-160), «Зайлю табакат аль-ханабиля» (2/387-408), «Фавату аль-вафаят» (1/74-80), «аль-Бидаяту ва ан-нихая» (14/117-121).</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8] См.: «Иктида ас-сырат аль-мустакым (3/ 626, 627); «Маджму` аль-фатава (23/123); «ихтиярат аль-фикхийя», стр. 65.</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69] Сподвижник (Сахаби/</w:t>
      </w:r>
      <w:r>
        <w:rPr>
          <w:rFonts w:ascii="Times New Roman" w:hAnsi="Times New Roman" w:cs="Times New Roman"/>
          <w:sz w:val="20"/>
          <w:sz w:val="20"/>
          <w:szCs w:val="20"/>
          <w:rtl w:val="true"/>
        </w:rPr>
        <w:t>صحابي</w:t>
      </w:r>
      <w:r>
        <w:rPr>
          <w:rFonts w:cs="Times New Roman" w:ascii="Times New Roman" w:hAnsi="Times New Roman"/>
          <w:sz w:val="20"/>
          <w:szCs w:val="20"/>
        </w:rPr>
        <w:t>) – это тот, кто встречался с пророком (мир ему и благословение Аллаха) и умер, будучи мусульманин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0] Абдуррахман ибн Исмаиль ибн Ибрахим ибн Усман ибн Абу Бакр аль-Макдиси, больше известный как Абу Шама – великий учёный, выдающийся хадисовед, собиратель хадисов, знаток фикха и истории. Автор множества трудов, таких как: «Мухтасар тарих Димашк», «Шарх аш-Шатыбийя», «аль-Ба`ыс», «ар-Радд иля аль-амр аль-авваль», «ар-Равдатайни фи ахбари ад-давлятейн» и многих других. Родился он в 599 г.х. Умер Абу Шама (да одарит его Аллах своей милостью) в результате смуты, от рук подосланного к нему наемного убийцы в 665 г.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читать более подробную биографию Абу Шамы можно в следующих трудах: «Фават аль-вафаят» (2/269-271), «аль-Бидаяту ва ан-нихая» (13/237, 238).</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1] На арабском: «Ма джаа фи шахри Ша`ба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2] См.: «аль-Ба`ыс», стр.3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3] См.: «Лятаиф аль-ма`ариф», стр. 145.</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4] Абдульазиз ибн Абдулла ибн Абдуррахман ибн Баз. Родился в 1330 г.х. в городе Эр-Рияд, в юном возрасте потерял зрение. Выучил Коран ещё до совершеннолетия. Получал знания от известных учёных, таких как: Мухаммад ибн Абдуллятыф, Салих ибн Абдульазиз ибн Абдуррахман ибн Хасан, Мухаммад ибн Ибрахим, Саад ибн Хамад ибн `Атик, Хамад ибн Фарис, но больше всего он обучался у Мухаммада ибн Ибрахима. Ибн Баз учился у него около десяти лет. В 1357 г.х. занял должность судьи города Хардж, где проработал до 1371 г.х., затем он покинул эту должность, чтобы всецело посвятить себя преподаванию. После этого он занимал еще много разных должностей в сфере образования, науки и призыва. Он был человеком очень спокойным по характеру, своим видом он вызывал почтение. Он был очень уравновешенным и рассудительным. Шейх Абдульазиз ибн Баз был известен своей заботой о бедных и обездоленных и отличался большой щедростью. Очень редко он принимал пищу в своём доме так, чтобы за столом не было никаких гостей. Некоторые люди останавливались у него дома на довольно долгое время, и казалось, что они словно живут у него. Сам же он был совсем непривередливым и совершенно не интересовался усладами этого мира. До самой смерти он постоянно ежедневно давал уроки своим студентам, а также выступал с лекциями на различных собраниях, на радио. Умер шейх ибн Баз (да одарит его Аллах своей милостью) в 1420 г.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читать более подробную биографию ибн База можно в книге «`Уляма ва муфаккирун `арафтухум», стр. 77- 106.</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5] См.: «ат-Тахзир мин аль-бида`», стр. 11.</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6] Муфтий – большой учёный, обладающий очень большими познаниями в разных сферах Ислама, к которому люди обращаются со своими вопросами в делах, касающихся религ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7] Абдулла ибн Умар ибн аль-Хаттаб аль-`Адави, Абу Абдуррахман – сподвижник, сын второго праведного халифа Умара, был известен своим усердием в знаниях и храбростью на поле боя. Вырос в Исламе. Пророк (мир ему и благословение Аллаха) позволил ему участвовать в «Битве у рва», когда ему было только пятнадцать лет. Он переселился из Мекки в Медину вместе со своим отцом, участвовал в освобождении Мекки. Он давал людям фетвы (религиозные ответы) на протяжении шестидесяти лет. Дважды он участвовал в двух военных экспедициях на Африку. В конце жизни он потерял зрение. Он умер в Мекке в 72 г.х. или 73 г.х, и был последним из сподвижников, умерших в Мекке. В сборниках хадисов от него передаётся 2630 хадисов. Он очень много молился по ночам, и тщательно следовал Сунне пророка (мир ему и благословение Аллаха) во всех делах. Несмотря на то, что его отец в исламской Умме считается наилучшим человеком после Абу Бакра, тем не менее, когда люди затрагивали тему достоинств ибн Умара, говорили: «Во времена его отца были те, кто был ровней его отцу, а во времена ибн Умара равных ему не был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читать более подробную биографию ибн Умар (да будет доволен им Аллах) можно в следующих трудах: «ат-Табакат», ибн Саад (4/142-188); «аль-Исаба» (2/338-341), биография №483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8] См.: «аль-Джарх ва ат-та`диль» (6/330).</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9] Источники хадиса были указаны выш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80] Хадис привели: аль-Бухари в своём сборнике хадисов «ас-Сахих», издание сопровождённое комментариями «Фатх аль-Бари» (3/29), хадис №1145, и Муслим в своём сборнике хадисов «ас-Сахих» (1/521), хадис №758.</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81] Хадис привёл Муслим в своём сборнике «ас-Сахих» (3/1343,1344), глава «О судействе» (Акдыя), хадис №1718.</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82] См.: «ат-Тахзир мин аль-бида`», стр. 1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83] Источник хадиса был указан выш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84] Например, если человек соблюдает пост Дауда (день постится, день не постится), то тогда каждую вторую неделю его пост будет приходиться на пятницу, а четверг и суббота в эту неделю будет без поста, в таком случае держать пост в пятницу разрешается, именно о такого рода исключении и говорится в хадис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85] Хадис привели: Ахмад в сборнике «аль-Муснад» (6/444), и Муслим в сборнике «ас-Сахих» (2/801), хадис №1141 и №1148.</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86] Посланник Аллаха (мир ему и благословение Аллаха) сказал: «Лучший день, над которым восходило солнце, – день пятницы (джум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Хадис привели: Ахмад в сборнике «аль-Муснад» (2/512); Муслим в сборнике «ас-Сахих» (2/585), хадис №584; Абу Дауд в сборнике «ас-Сунан» (1/ 634), хадис №1046; ат-Тирмизи в сборнике «ас-Сунан» (1/305), ан-Насаи в сборнике «ас-Сунан» (3/ 89, 90), хадис №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87]Хадис привели: аль-Бухари в своём сборнике хадисов «ас-Сахих», издание сопровождённое комментариями «Фатх аль-Бари» (1/ 91, 92) хадис №35 и №37, и Муслим в своём сборнике хадисов «ас-Сахих» (1/523, 524), хадис №759 и №760.</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88] «Ночь на первую пятницу месяца Раджаб» – также одно из нововведений, известное как «Ночь рагаиб».</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89] «Ночь перенесения и вознесения» (аль-Исра ва аль-Ми`радж) - празднование в честь ночи перенесения пророка (мир ему и благословение Аллаха) из Мекки в Кудс (Иерусалим) и вознесения из Кудса на неб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90] См.: «ат-Тахзир мин аль-бида`», стр. 15-16.</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1"/>
      <w:footerReference w:type="default" r:id="rId12"/>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9</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Style12">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3">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2Char">
    <w:name w:val="عنوان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6">
    <w:name w:val="نص تعليق"/>
    <w:basedOn w:val="Normal"/>
    <w:qFormat/>
    <w:pPr>
      <w:spacing w:lineRule="auto" w:line="240"/>
    </w:pPr>
    <w:rPr>
      <w:rFonts w:cs="Times New Roman"/>
      <w:sz w:val="20"/>
      <w:szCs w:val="20"/>
      <w:lang w:val="en-US"/>
    </w:rPr>
  </w:style>
  <w:style w:type="paragraph" w:styleId="Style17">
    <w:name w:val="موضوع تعليق"/>
    <w:basedOn w:val="Style16"/>
    <w:next w:val="Style16"/>
    <w:qFormat/>
    <w:pPr/>
    <w:rPr>
      <w:rFonts w:cs="Times New Roman"/>
      <w:b/>
      <w:bCs/>
      <w:lang w:val="en-US"/>
    </w:rPr>
  </w:style>
  <w:style w:type="paragraph" w:styleId="Style18">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19">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hyislam.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25:00Z</dcterms:created>
  <dc:creator>Абу Ясин Руслан Маликов</dc:creator>
  <dc:description>Празднование середины месяца Ша`бан (Ночь «Бараат»)</dc:description>
  <cp:keywords>Празднование середины месяца Ша`бан (Ночь «Бараат»)</cp:keywords>
  <dc:language>en-US</dc:language>
  <cp:lastModifiedBy>mm</cp:lastModifiedBy>
  <cp:lastPrinted>2014-06-11T14:39:00Z</cp:lastPrinted>
  <dcterms:modified xsi:type="dcterms:W3CDTF">2014-06-11T11:40:00Z</dcterms:modified>
  <cp:revision>6</cp:revision>
  <dc:subject>Празднование середины месяца Ша`бан (Ночь «Бараат»)</dc:subject>
  <dc:title>Празднование середины месяца Ша`бан (Ночь «Бараат»)</dc:title>
</cp:coreProperties>
</file>